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Al Dirigente Scolastico</w:t>
      </w:r>
      <w:r>
        <w:rPr/>
        <w:t xml:space="preserve"> 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Oggetto: atto di rimostranza scritta ai sensi dell’art. 17 del DPR 3/57 dell’ins./prof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………………………………………………………………docente con contratto a tempo indeterminato/determinat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EMESSO CHE</w:t>
      </w:r>
    </w:p>
    <w:p>
      <w:pPr>
        <w:pStyle w:val="Normal"/>
        <w:autoSpaceDE w:val="false"/>
        <w:jc w:val="both"/>
        <w:rPr/>
      </w:pPr>
      <w:r>
        <w:rPr/>
        <w:t xml:space="preserve">- la valutazione che spetta alle scuole è quella prevista dalla L. 53/2003, art. 3, comma 1 e solo per essa è previsto un obbligo di servizio per i docenti;                                                                                                                                                                                                                                                          - il Contratto Collettivo Nazionale di lavoro non prevede per gli insegnanti alcun impegno riconducibile all’INVALSI, né tra gli obblighi di servizio, né nella funzione docente;                        - nessuna normativa stabilisce che le attività di correzione e inserimento dei dati relativi ai test e alle prove INVALSI siano obbligatorie per i singoli docenti;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ETTE IN RILIEVO</w:t>
      </w:r>
    </w:p>
    <w:p>
      <w:pPr>
        <w:pStyle w:val="Normal"/>
        <w:autoSpaceDE w:val="false"/>
        <w:jc w:val="both"/>
        <w:rPr/>
      </w:pPr>
      <w:r>
        <w:rPr/>
        <w:t>che l’ordine di servizio n° prot         del              che prevede prestazioni di correzione e compilazione dei modelli predisposti dall'INVALSI si pone in contrasto con ogni norma di carattere giuridico o contrattuale e rappresenta un’illecita richiesta di prestazione aggiuntiva non obbligato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UTTO CIO’ CONSIDERATO SOSTIENE</w:t>
      </w:r>
    </w:p>
    <w:p>
      <w:pPr>
        <w:pStyle w:val="Normal"/>
        <w:autoSpaceDE w:val="false"/>
        <w:jc w:val="both"/>
        <w:rPr/>
      </w:pPr>
      <w:r>
        <w:rPr/>
        <w:t>di non poter ottemperare alla disposizione impartita ritenendosi, al contempo, esente da ogni responsabilità di tipo disciplinare, amministrativa, civile e penal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/>
      </w:pPr>
      <w:r>
        <w:rPr/>
        <w:t>In caso di reiterazione scritta dell’ordine di servizio, ottempererà alle disposizioni date, riservandosi comunque ogni tutela in via sindacale e giudizia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  <w:t>In fede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. </w:t>
        <w:tab/>
        <w:tab/>
        <w:tab/>
        <w:tab/>
        <w:tab/>
        <w:t>Firma …………..…………………..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2:14:00Z</dcterms:created>
  <dc:creator>Cub Scuola</dc:creator>
  <dc:description/>
  <dc:language>en-US</dc:language>
  <cp:lastModifiedBy>Scuola</cp:lastModifiedBy>
  <dcterms:modified xsi:type="dcterms:W3CDTF">2014-04-30T22:14:00Z</dcterms:modified>
  <cp:revision>2</cp:revision>
  <dc:subject/>
  <dc:title>Al Dirigente Scolastico ………………………………</dc:title>
</cp:coreProperties>
</file>