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docenti/educatori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’a.s. 2021/2022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docente/educatore a tempo indeterminato per (tipo di posto/classe di concorso) 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hd w:fill="C0C0C0" w:val="clear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o parte dell’unione civile  (A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-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>Documentazione relativa ai figli (B-C)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shd w:fill="C0C0C0" w:val="clear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di aver sostenuto l’accertamento per la lingua straniera (scuola primaria) 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riportato la votazione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 xml:space="preserve">(11)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, con votazione finale 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accademico di I°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2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pBdr>
          <w:bottom w:val="doub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 - Diplomi AFAM vecchio ordinamento o accademici di II°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za del corso di aggiornamento-formazione linguistica e glottodidattica (per la sola scuola primaria)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 nell’anno scolastico 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lla classe di concorso______________________________ e di richiedere il passaggio per la medesima classe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o per almeno 3 anni nelle scuole carcerarie/ospedaliere - corsi serali - posti nei centri per l’istruzione degli adulti (CTP/CP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e di avere diritto alla priorità nei trasferimenti verso le medesime istituzioni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  <w:shd w:fill="C0C0C0" w:val="clear"/>
        </w:rPr>
        <w:t>ALTRE DICHIAR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formazione e prova nel ruolo di appartenenza;</w:t>
      </w:r>
    </w:p>
    <w:p>
      <w:pPr>
        <w:pStyle w:val="Normal"/>
        <w:rPr/>
      </w:pPr>
      <w:r>
        <w:rPr/>
        <w:t>-  di aver conseguito l’abilitazione per la classe di concorso/pos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a seguito di </w:t>
      </w:r>
      <w:r>
        <w:rPr>
          <w:b/>
        </w:rPr>
        <w:t xml:space="preserve">(11)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gli estremi del bando e dall’U.S.P. o Sovrintendenza interessato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seguente diploma di maturità utile per l’accesso alle classi di concorso della tabella B (ITP) del DPR 19/2016 e successive integrazioni conseguito nell’anno scolastico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  <w:shd w:fill="C0C0C0" w:val="clear"/>
        </w:rPr>
      </w:pPr>
      <w:r>
        <w:rPr>
          <w:b/>
          <w:sz w:val="2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  <w:shd w:fill="C0C0C0" w:val="clear"/>
        </w:rPr>
        <w:t>ALTRE DICHIARAZIONI – MOBILITA’ PROFESSIONALE LICEI MUSIC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    Dichiarazione possesso requisiti per passaggio di cattedra o di ruolo (ai sensi dell’Allegato E al DM 259/1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formazione e prova nel ruolo di appartenenza;</w:t>
      </w:r>
    </w:p>
    <w:p>
      <w:pPr>
        <w:pStyle w:val="Normal"/>
        <w:rPr/>
      </w:pPr>
      <w:r>
        <w:rPr/>
        <w:t>-  di aver conseguito l’abilitazione per la classe di concorso/pos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a seguito di </w:t>
      </w:r>
      <w:r>
        <w:rPr>
          <w:b/>
        </w:rPr>
        <w:t xml:space="preserve">(11)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gli estremi del bando e dall’U.S.P. o Sovrintendenza interessato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titolo richiesto per la classe di concors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ploma di conservatorio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ploma accademico di II livell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Laurea___________________________________________ congiunta a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/a presso_____________________________________________________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solo per la classe di concorso A-55)</w:t>
      </w:r>
      <w:r>
        <w:rPr/>
        <w:t xml:space="preserve">  </w:t>
      </w:r>
    </w:p>
    <w:p>
      <w:pPr>
        <w:pStyle w:val="Normal"/>
        <w:rPr/>
      </w:pPr>
      <w:r>
        <w:rPr/>
        <w:t>di aver prestato servizio nei corsi sperimentali / ordinamentali del Liceo Musicale</w:t>
      </w:r>
    </w:p>
    <w:p>
      <w:pPr>
        <w:pStyle w:val="Normal"/>
        <w:rPr/>
      </w:pPr>
      <w:r>
        <w:rPr/>
        <w:t>a.s. ________________________________________________________</w:t>
      </w:r>
    </w:p>
    <w:p>
      <w:pPr>
        <w:pStyle w:val="Normal"/>
        <w:rPr/>
      </w:pPr>
      <w:r>
        <w:rPr/>
        <w:t>a.s. ________________________________________________________</w:t>
      </w:r>
    </w:p>
    <w:p>
      <w:pPr>
        <w:pStyle w:val="Normal"/>
        <w:pBdr>
          <w:bottom w:val="single" w:sz="8" w:space="13" w:color="000000"/>
        </w:pBdr>
        <w:rPr/>
      </w:pPr>
      <w:r>
        <w:rPr/>
        <w:t>a.s. ________________________________________________________</w:t>
      </w:r>
    </w:p>
    <w:p>
      <w:pPr>
        <w:pStyle w:val="Normal"/>
        <w:pBdr>
          <w:bottom w:val="double" w:sz="2" w:space="0" w:color="000000"/>
        </w:pBdr>
        <w:rPr/>
      </w:pPr>
      <w:r>
        <w:rPr/>
      </w:r>
    </w:p>
    <w:p>
      <w:pPr>
        <w:pStyle w:val="Normal"/>
        <w:pBdr>
          <w:bottom w:val="double" w:sz="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aver conseguito il titolo di specializzazione monovalente (udito-vista- psicofisici), polivalente per l’insegnamento      su posti di sostegno nella scuola ____________________________________ conseguito il _____________________ presso ______________________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Specializzazione sul sostegno da consegui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frequent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il corso universitario di specializzazione per il sostegn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il corso di riconversione per il sostegno</w:t>
      </w:r>
    </w:p>
    <w:p>
      <w:pPr>
        <w:pStyle w:val="Normal"/>
        <w:spacing w:lineRule="auto" w:line="360"/>
        <w:jc w:val="both"/>
        <w:rPr/>
      </w:pPr>
      <w:r>
        <w:rPr/>
        <w:t xml:space="preserve">grado di scuola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  <w:t>Si riserva, qualora consegua il titolo entro i termini previsti dall’OM di integrare/sostituire la domanda di mobilità già presentata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double" w:sz="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per insegnamento ad indirizzo didattico differenz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aver conseguito il titolo di formazione specialistica per l'insegnamento c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Montess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Agazzi</w:t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 metodo Pizzi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nella scuola ____________________________________________________ conseguito il _____________________  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>Personale trasferito d’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di essere stat…  trasferit…  d’ufficio da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</w:rPr>
        <w:t xml:space="preserve">                            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ottennio</w:t>
      </w:r>
      <w:r>
        <w:rPr>
          <w:b/>
          <w:i/>
          <w:sz w:val="18"/>
          <w:szCs w:val="18"/>
        </w:rPr>
        <w:t xml:space="preserve"> [a partire dall’a.s. 2014/2015]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nell’anno scolastico _______________ e di aver sempre richiesto la medesima sede nelle domande di trasferimento negli anni scolastici successivi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5/201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20/2021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1/20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 di non aver fruito, nei medesimi anni scolastici, dell’assegnazione provvisoria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                                                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8:00Z</dcterms:created>
  <dc:creator>FLC CGIL</dc:creator>
  <dc:description/>
  <cp:keywords>scuola docenti personale ata educatori miur trasferimenti mobilità ambiti contratto sindacato ministero domande</cp:keywords>
  <dc:language>en-US</dc:language>
  <cp:lastModifiedBy>Silvia Bisagna</cp:lastModifiedBy>
  <cp:lastPrinted>2017-04-10T15:52:00Z</cp:lastPrinted>
  <dcterms:modified xsi:type="dcterms:W3CDTF">2022-06-17T14:40:00Z</dcterms:modified>
  <cp:revision>3</cp:revision>
  <dc:subject>Mobilità scuola: dichiarazione personale cumulativa docenti ed educatori</dc:subject>
  <dc:title>Mobilità scuola: dichiarazione personale cumulativa docenti ed educatori</dc:title>
</cp:coreProperties>
</file>