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cumulativa personale ATA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’a.s. 2021/2022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profil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IGENZE DI FAMIGLIA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o parte dell’unione civile  (A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 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>
          <w:b/>
        </w:rPr>
        <w:t>[  ]</w:t>
      </w:r>
      <w:r>
        <w:rPr/>
        <w:t xml:space="preserve"> Si prescinde dall’iscrizione anagrafica in quanto il coniuge o parte dell’unione civile è stato trasferito per servizio nei tre mesi antecedenti (specificare le motivazioni del trasferimento e la data dello stesso).</w:t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Normal"/>
        <w:pBdr>
          <w:bottom w:val="double" w:sz="2" w:space="1" w:color="000000"/>
        </w:pBdr>
        <w:ind w:right="-143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 con sentenza del Trib. di __________________________ in 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 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 Documentazione relativa ai figli (B-C)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 (D) 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shd w:fill="C0C0C0" w:val="clear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clusione nella graduatoria di merito di concorsi per esami per l’accesso al ruolo di appartenenza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sione nella graduatoria di merito di concorsi per esami per l’accesso a ruolo di livello superiore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livello superiore a quello di</w:t>
      </w:r>
    </w:p>
    <w:p>
      <w:pPr>
        <w:pStyle w:val="Normal"/>
        <w:ind w:firstLine="567"/>
        <w:rPr/>
      </w:pPr>
      <w:r>
        <w:rPr/>
        <w:t>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andito dal 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di aver riportato la seguente votazione: 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shd w:fill="C0C0C0" w:val="clear"/>
        </w:rPr>
        <w:t>ALTRE DICHIAR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>Dichiarazione possesso requisiti per passaggio di profilo (all’interno della stessa ar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Ai fini del passaggio nel profilo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(per il profilo di assistente tecnico indicare l’area professionale o le aree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-  di essere in possesso del seguente titolo di studi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onseguito il   ______________ presso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di essere inoltre in possesso di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ino per la conduzione di caldaie a vapor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titolo di “Conduttore di caldaie a vapore” rilasciato dall’ispettorato del lavoro (codice RRGA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e di guida "D", accompagnata da relativo certificato di abilitazione professionale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>Personale trasferito d’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>di essere stat…  trasferit…  d’ufficio da 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scuola dalla quale si è stati trasferiti d’ufficio nell’ultimo </w:t>
      </w:r>
      <w:r>
        <w:rPr>
          <w:b/>
          <w:i/>
          <w:sz w:val="18"/>
          <w:szCs w:val="18"/>
          <w:u w:val="single"/>
        </w:rPr>
        <w:t>ottennio</w:t>
      </w:r>
      <w:r>
        <w:rPr>
          <w:b/>
          <w:i/>
          <w:sz w:val="18"/>
          <w:szCs w:val="18"/>
        </w:rPr>
        <w:t xml:space="preserve"> [a partire dall’a.s. 2014/2015]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nell’anno scolastico _____________ e di aver sempre richiesto la medesima sede nelle domande di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trasferimento negli anni scolastici successivi: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5/2016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8/2019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19/2020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[  ] </w:t>
      </w:r>
      <w:r>
        <w:rPr/>
        <w:t>2020/2021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21/2022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di non aver fruito, nei medesimi anni scolastici, dell’assegnazione provvisoria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6:00Z</dcterms:created>
  <dc:creator>FLC CGIL</dc:creator>
  <dc:description/>
  <cp:keywords>scuola docenti personale ata educatori miur trasferimenti mobilità ambiti contratto sindacato ministero domande</cp:keywords>
  <dc:language>en-US</dc:language>
  <cp:lastModifiedBy>Silvia Bisagna</cp:lastModifiedBy>
  <cp:lastPrinted>2008-01-09T10:36:00Z</cp:lastPrinted>
  <dcterms:modified xsi:type="dcterms:W3CDTF">2022-06-17T14:42:00Z</dcterms:modified>
  <cp:revision>3</cp:revision>
  <dc:subject>Mobilità scuola: dichiarazione personale cumulativa personale ATA (autocertificazione)</dc:subject>
  <dc:title>Mobilità scuola: dichiarazione personale cumulativa personale ATA (autocertificazione)</dc:title>
</cp:coreProperties>
</file>