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sonale cumulativa docenti/educatori (autocertif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’a.s. 2022/2022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 docente/educatore a tempo indeterminato per (tipo di posto/classe di concorso) 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hd w:fill="C0C0C0" w:val="clear"/>
        </w:rPr>
        <w:t>ESIGENZE DI FAMIGLIA</w:t>
      </w:r>
      <w:r>
        <w:rPr>
          <w:b/>
          <w:sz w:val="24"/>
        </w:rPr>
        <w:t xml:space="preserve">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o parte dell’unione civile  (A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_) -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coniuge o parte dell’unione civile è stato trasferito per servizio nei tre mesi antecedenti (specificare le motivazioni del trasferimento e la data dello stesso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 oppure nel caso di figlio neonato.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 (A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</w:t>
        <w:tab/>
        <w:t>Documentazione relativa ai figli (B-C)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 (D) (3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shd w:fill="C0C0C0" w:val="clear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di aver sostenuto l’accertamento per la lingua straniera (scuola primaria) 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riportato la votazione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 xml:space="preserve">(11)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 di specializzazione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, con votazione finale 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universitario/laurea triennale/diploma accademico di I°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il __________________ presso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[  ]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’esame finale.</w:t>
      </w:r>
    </w:p>
    <w:p>
      <w:pPr>
        <w:pStyle w:val="Normal"/>
        <w:pBdr>
          <w:bottom w:val="double" w:sz="2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pBdr>
          <w:bottom w:val="double" w:sz="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 - Diplomi AFAM vecchio ordinamento o accademici di II°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] </w:t>
      </w:r>
      <w:r>
        <w:rPr/>
        <w:t xml:space="preserve">di essere in possesso della seguente laurea/diploma AFAM oltre al titolo di studio attualmente necessario per l’accesso al ruolo di appartenenza 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orato di Ricerca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quenza del corso di aggiornamento-formazione linguistica e glottodidattica (per la sola scuola primaria)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 xml:space="preserve">di aver frequentato il corso di aggiornamento-formazione linguistica e glottodidattica compreso nei piani attuati dal Ministero presso ____________ nell’anno scolastico 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i utilizzati in altra classe di concorso per la quale sono abilitati e per la quale chiedono il passag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essere stato utilizzat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lla classe di concorso______________________________ e di richiedere il passaggio per la medesima classe   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o per almeno 3 anni nelle scuole carcerarie/ospedaliere - corsi serali - posti nei centri per l’istruzione degli adulti (CTP/CP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avere prestato servizi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e di avere diritto alla priorità nei trasferimenti verso le medesime istituzioni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CLIL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  <w:szCs w:val="24"/>
          <w:shd w:fill="C0C0C0" w:val="clear"/>
        </w:rPr>
        <w:t>ALTRE DICHIAR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 xml:space="preserve">Dichiarazione possesso requisiti per passaggio di cattedra o di ru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di aver superato l’anno di formazione e prova nel ruolo di appartenenza;</w:t>
      </w:r>
    </w:p>
    <w:p>
      <w:pPr>
        <w:pStyle w:val="Normal"/>
        <w:rPr/>
      </w:pPr>
      <w:r>
        <w:rPr/>
        <w:t>-  di aver conseguito l’abilitazione per la classe di concorso/posto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a seguito di </w:t>
      </w:r>
      <w:r>
        <w:rPr>
          <w:b/>
        </w:rPr>
        <w:t xml:space="preserve">(11)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gli estremi del bando e dall’U.S.P. o Sovrintendenza interessato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diploma di maturità magistrale conseguito nell’anno scolastico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seguente diploma di maturità utile per l’accesso alle classi di concorso della tabella B (ITP) del DPR 19/2016 e successive integrazioni conseguito nell’anno scolastico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  <w:szCs w:val="24"/>
          <w:shd w:fill="C0C0C0" w:val="clear"/>
        </w:rPr>
      </w:pPr>
      <w:r>
        <w:rPr>
          <w:b/>
          <w:sz w:val="24"/>
          <w:szCs w:val="24"/>
          <w:shd w:fill="C0C0C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4"/>
          <w:szCs w:val="24"/>
          <w:shd w:fill="C0C0C0" w:val="clear"/>
        </w:rPr>
        <w:t>ALTRE DICHIARAZIONI – MOBILITA’ PROFESSIONALE LICEI MUSIC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    Dichiarazione possesso requisiti per passaggio di cattedra o di ruolo (ai sensi dell’Allegato E al DM 259/1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di aver superato l’anno di formazione e prova nel ruolo di appartenenza;</w:t>
      </w:r>
    </w:p>
    <w:p>
      <w:pPr>
        <w:pStyle w:val="Normal"/>
        <w:rPr/>
      </w:pPr>
      <w:r>
        <w:rPr/>
        <w:t>-  di aver conseguito l’abilitazione per la classe di concorso/posto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 xml:space="preserve">a seguito di </w:t>
      </w:r>
      <w:r>
        <w:rPr>
          <w:b/>
        </w:rPr>
        <w:t xml:space="preserve">(11)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gli estremi del bando e dall’U.S.P. o Sovrintendenza interessato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l titolo richiesto per la classe di concors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ploma di conservatorio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  ] </w:t>
      </w:r>
      <w:r>
        <w:rPr/>
        <w:t>diploma accademico di II livello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Laurea___________________________________________ congiunta a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/a presso_____________________________________________________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solo per la classe di concorso A-55)</w:t>
      </w:r>
      <w:r>
        <w:rPr/>
        <w:t xml:space="preserve">  </w:t>
      </w:r>
    </w:p>
    <w:p>
      <w:pPr>
        <w:pStyle w:val="Normal"/>
        <w:rPr/>
      </w:pPr>
      <w:r>
        <w:rPr/>
        <w:t>di aver prestato servizio nei corsi sperimentali / ordinamentali del Liceo Musicale</w:t>
      </w:r>
    </w:p>
    <w:p>
      <w:pPr>
        <w:pStyle w:val="Normal"/>
        <w:rPr/>
      </w:pPr>
      <w:r>
        <w:rPr/>
        <w:t>a.s. ________________________________________________________</w:t>
      </w:r>
    </w:p>
    <w:p>
      <w:pPr>
        <w:pStyle w:val="Normal"/>
        <w:rPr/>
      </w:pPr>
      <w:r>
        <w:rPr/>
        <w:t>a.s. ________________________________________________________</w:t>
      </w:r>
    </w:p>
    <w:p>
      <w:pPr>
        <w:pStyle w:val="Normal"/>
        <w:pBdr>
          <w:bottom w:val="single" w:sz="8" w:space="13" w:color="000000"/>
        </w:pBdr>
        <w:rPr/>
      </w:pPr>
      <w:r>
        <w:rPr/>
        <w:t>a.s. ________________________________________________________</w:t>
      </w:r>
    </w:p>
    <w:p>
      <w:pPr>
        <w:pStyle w:val="Normal"/>
        <w:pBdr>
          <w:bottom w:val="double" w:sz="2" w:space="0" w:color="000000"/>
        </w:pBdr>
        <w:rPr/>
      </w:pPr>
      <w:r>
        <w:rPr/>
      </w:r>
    </w:p>
    <w:p>
      <w:pPr>
        <w:pStyle w:val="Normal"/>
        <w:pBdr>
          <w:bottom w:val="double" w:sz="2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aver conseguito il titolo di specializzazione monovalente (udito-vista- psicofisici), polivalente per l’insegnamento      su posti di sostegno nella scuola ____________________________________ conseguito il _____________________ presso ________________________________________________________ 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Specializzazione sul sostegno da consegui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i frequenta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[  ] </w:t>
      </w:r>
      <w:r>
        <w:rPr/>
        <w:t xml:space="preserve">il corso universitario di specializzazione per il sostegn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il corso di riconversione per il sostegno</w:t>
      </w:r>
    </w:p>
    <w:p>
      <w:pPr>
        <w:pStyle w:val="Normal"/>
        <w:spacing w:lineRule="auto" w:line="360"/>
        <w:jc w:val="both"/>
        <w:rPr/>
      </w:pPr>
      <w:r>
        <w:rPr/>
        <w:t xml:space="preserve">grado di scuola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resso __________________________________________________</w:t>
      </w:r>
    </w:p>
    <w:p>
      <w:pPr>
        <w:pStyle w:val="Normal"/>
        <w:pBdr>
          <w:bottom w:val="double" w:sz="2" w:space="1" w:color="000000"/>
        </w:pBdr>
        <w:rPr/>
      </w:pPr>
      <w:r>
        <w:rPr/>
        <w:t>Si riserva, qualora consegua il titolo entro i termini previsti dall’OM di integrare/sostituire la domanda di mobilità già presentata.</w:t>
      </w:r>
    </w:p>
    <w:p>
      <w:pPr>
        <w:pStyle w:val="Normal"/>
        <w:pBdr>
          <w:bottom w:val="double" w:sz="2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double" w:sz="2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per insegnamento ad indirizzo didattico differenz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i aver conseguito il titolo di formazione specialistica per l'insegnamento c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Montesso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 xml:space="preserve">  metodo Agazzi</w:t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 metodo Pizzig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nella scuola ____________________________________________________ conseguito il _____________________    presso ________________________________________________________ 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[  ] </w:t>
        <w:tab/>
        <w:t>Personale trasferito d’ufficio nell’ottennio 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>di essere stat…  trasferit…  d’ufficio da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i/>
        </w:rPr>
        <w:t xml:space="preserve">                                           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scuola dalla quale si è stati trasferiti d’ufficio nell’ultimo </w:t>
      </w:r>
      <w:r>
        <w:rPr>
          <w:b/>
          <w:i/>
          <w:sz w:val="18"/>
          <w:szCs w:val="18"/>
          <w:u w:val="single"/>
        </w:rPr>
        <w:t>ottennio</w:t>
      </w:r>
      <w:r>
        <w:rPr>
          <w:b/>
          <w:i/>
          <w:sz w:val="18"/>
          <w:szCs w:val="18"/>
        </w:rPr>
        <w:t xml:space="preserve"> [a partire dall’a.s. 2014/2015]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nell’anno scolastico _______________ e di aver sempre richiesto la medesima sede nelle domande di trasferimento negli anni scolastici successivi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6/201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7/201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8/201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19/202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[  ] </w:t>
      </w:r>
      <w:r>
        <w:rPr/>
        <w:t>2020/2021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21/2022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22/20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E di non aver fruito, nei medesimi anni scolastici, dell’assegnazione provvisoria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                                                                                  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1:00Z</dcterms:created>
  <dc:creator>FLC CGIL</dc:creator>
  <dc:description/>
  <cp:keywords>scuola docenti personale ata educatori miur trasferimenti mobilità ambiti contratto sindacato ministero domande</cp:keywords>
  <dc:language>en-US</dc:language>
  <cp:lastModifiedBy>Silvia Bisagna</cp:lastModifiedBy>
  <cp:lastPrinted>2017-04-10T15:52:00Z</cp:lastPrinted>
  <dcterms:modified xsi:type="dcterms:W3CDTF">2023-02-15T10:21:00Z</dcterms:modified>
  <cp:revision>2</cp:revision>
  <dc:subject>Mobilità scuola: dichiarazione personale cumulativa docenti ed educatori</dc:subject>
  <dc:title>Mobilità scuola: dichiarazione personale cumulativa docenti ed educatori</dc:title>
</cp:coreProperties>
</file>