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personale cumulativa personale ATA (autocertific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nell’a.s. 2022/2023 presso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(profilo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>sotto la propria personale responsabilità ai sensi dell’art. 46 e successivi del D.P.R. 28.12.2000, n. 445 e successive modifiche e integrazioni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e compilare le sezioni che interessan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IGENZE DI FAMIGLIA (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l coniuge o parte dell’unione civile  (A-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di aver contratto matrimonio o unione civile con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he è residente nel Comune di ___________________________________ (prov. ___ )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8"/>
          <w:szCs w:val="18"/>
        </w:rPr>
      </w:pPr>
      <w:r>
        <w:rPr/>
        <w:t xml:space="preserve">      </w:t>
      </w:r>
      <w:r>
        <w:rPr/>
        <w:t xml:space="preserve">via/piazza ________________ ___________________________ n° ___ dal ______________________________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rPr/>
      </w:pPr>
      <w:r>
        <w:rPr/>
        <w:t xml:space="preserve">      </w:t>
      </w:r>
      <w:r>
        <w:rPr/>
        <w:t>con cui intende ricongiungersi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" w:space="1" w:color="000000"/>
        </w:pBdr>
        <w:ind w:right="-143" w:hanging="0"/>
        <w:rPr/>
      </w:pPr>
      <w:r>
        <w:rPr>
          <w:b/>
        </w:rPr>
        <w:t>[  ]</w:t>
      </w:r>
      <w:r>
        <w:rPr/>
        <w:t xml:space="preserve"> Si prescinde dall’iscrizione anagrafica in quanto il coniuge o parte dell’unione civile è stato trasferito per servizio nei tre mesi antecedenti (specificare le motivazioni del trasferimento e la data dello stesso).</w:t>
      </w:r>
    </w:p>
    <w:p>
      <w:pPr>
        <w:pStyle w:val="Normal"/>
        <w:pBdr>
          <w:bottom w:val="double" w:sz="2" w:space="1" w:color="000000"/>
        </w:pBdr>
        <w:ind w:right="-143" w:hanging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per i non coniugati (A-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2" w:space="1" w:color="000000"/>
        </w:pBdr>
        <w:ind w:right="-143" w:hanging="0"/>
        <w:rPr/>
      </w:pPr>
      <w:r>
        <w:rPr>
          <w:b/>
        </w:rPr>
        <w:t>[  ]</w:t>
      </w:r>
      <w:r>
        <w:rPr/>
        <w:t xml:space="preserve"> Si prescinde dall’iscrizione anagrafica in quanto il genitore/figlio è stato trasferito per servizio nei tre mesi antecedenti  (specificare le motivazioni del trasferimento e la data dello stesso) oppure nel caso di figlio neonato.</w:t>
      </w:r>
    </w:p>
    <w:p>
      <w:pPr>
        <w:pStyle w:val="Normal"/>
        <w:pBdr>
          <w:bottom w:val="double" w:sz="2" w:space="1" w:color="000000"/>
        </w:pBdr>
        <w:ind w:right="-143" w:hanging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 (A-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 con sentenza del Trib. di __________________________ in 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 consensualmente o legalmente con atto del Trib. di ___________________ in data 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18"/>
          <w:szCs w:val="18"/>
        </w:rPr>
      </w:pPr>
      <w:r>
        <w:rPr/>
        <w:t xml:space="preserve">        </w:t>
      </w:r>
      <w:r>
        <w:rPr/>
        <w:t>e di essere figli… di 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</w:rPr>
        <w:t>[  ]</w:t>
      </w:r>
      <w:r>
        <w:rPr/>
        <w:t xml:space="preserve"> Si prescinde dall’iscrizione anagrafica in quanto il genitore/figlio è stato trasferito per servizio nei tre mesi antecedenti  (specificare le motivazioni del trasferimento e la data dello stesso)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 Documentazione relativa ai figli (B-C)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a proficuo lavoro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Assistenza di parenti da ricoverare in istituto di cura (D) (3)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il sig.  __________________________________ che con lo scrivente ha il rapporto di parentela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di______________ (figlio, coniuge, parte dell’unione civile, geni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istituto di cura nel quale il medesimo possa essere assistito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  <w:shd w:fill="C0C0C0" w:val="clear"/>
        </w:rPr>
        <w:t>TITOLI GENERA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nclusione nella graduatoria di merito di concorsi per esami per l’accesso al ruolo di appartenenza 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essere incluso nella graduatoria del concorso per esami per l’accesso al ruolo di apparten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andito dal 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per il profilo 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di aver riportato la seguente votazione: 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clusione nella graduatoria di merito di concorsi per esami per l’accesso a ruolo di livello superiore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essere incluso nella graduatoria del concorso per esami per l’accesso al ruolo di livello superiore a quello di</w:t>
      </w:r>
    </w:p>
    <w:p>
      <w:pPr>
        <w:pStyle w:val="Normal"/>
        <w:ind w:firstLine="567"/>
        <w:rPr/>
      </w:pPr>
      <w:r>
        <w:rPr/>
        <w:t>apparten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bandito dal 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  <w:r>
        <w:rPr/>
        <w:t>per il profilo 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  <w:r>
        <w:rPr/>
        <w:t>di aver riportato la seguente votazione: 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shd w:fill="C0C0C0" w:val="clear"/>
        </w:rPr>
        <w:t>ALTRE DICHIAR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  ]  </w:t>
        <w:tab/>
        <w:t>Dichiarazione possesso requisiti per passaggio di profilo (all’interno della stessa are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Ai fini del passaggio nel profilo 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(per il profilo di assistente tecnico indicare l’area professionale o le aree)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-  di essere in possesso del seguente titolo di studio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onseguito il   ______________ presso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>e di aver riportato la seguente votazion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- di essere inoltre in possesso di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[  ]</w:t>
      </w:r>
      <w:r>
        <w:rPr/>
        <w:t xml:space="preserve"> patentino per la conduzione di caldaie a vapore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[  ]</w:t>
      </w:r>
      <w:r>
        <w:rPr/>
        <w:t xml:space="preserve"> titolo di “Conduttore di caldaie a vapore” rilasciato dall’ispettorato del lavoro (codice RRGA)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[  ]</w:t>
      </w:r>
      <w:r>
        <w:rPr/>
        <w:t xml:space="preserve"> patente di guida "D", accompagnata da relativo certificato di abilitazione professionale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  ] </w:t>
        <w:tab/>
        <w:t>Personale trasferito d’ufficio nell’ottennio 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/>
        <w:t>di essere stat…  trasferit…  d’ufficio da 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</w:t>
      </w: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 xml:space="preserve">scuola dalla quale si è stati trasferiti d’ufficio nell’ultimo </w:t>
      </w:r>
      <w:r>
        <w:rPr>
          <w:b/>
          <w:i/>
          <w:sz w:val="18"/>
          <w:szCs w:val="18"/>
          <w:u w:val="single"/>
        </w:rPr>
        <w:t>ottennio</w:t>
      </w:r>
      <w:r>
        <w:rPr>
          <w:b/>
          <w:i/>
          <w:sz w:val="18"/>
          <w:szCs w:val="18"/>
        </w:rPr>
        <w:t xml:space="preserve"> [a partire dall’a.s. 2014/2015]</w:t>
      </w:r>
      <w:r>
        <w:rPr>
          <w:i/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>nell’anno scolastico _____________ e di aver sempre richiesto la medesima sede nelle domande di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trasferimento negli anni scolastici successivi: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[  ] </w:t>
      </w:r>
      <w:r>
        <w:rPr/>
        <w:t>2016/2017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[  ] </w:t>
      </w:r>
      <w:r>
        <w:rPr/>
        <w:t>2017/2018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[  ] </w:t>
      </w:r>
      <w:r>
        <w:rPr/>
        <w:t>2018/2019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[  ] </w:t>
      </w:r>
      <w:r>
        <w:rPr/>
        <w:t>2019/2020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[  ] </w:t>
      </w:r>
      <w:r>
        <w:rPr/>
        <w:t>2020/2021</w:t>
      </w:r>
    </w:p>
    <w:p>
      <w:pPr>
        <w:pStyle w:val="Normal"/>
        <w:ind w:left="993" w:hanging="0"/>
        <w:rPr/>
      </w:pPr>
      <w:r>
        <w:rPr>
          <w:b/>
        </w:rPr>
        <w:t xml:space="preserve">[  ] </w:t>
      </w:r>
      <w:r>
        <w:rPr/>
        <w:t>2021/2022</w:t>
      </w:r>
    </w:p>
    <w:p>
      <w:pPr>
        <w:pStyle w:val="Normal"/>
        <w:ind w:left="993" w:hanging="0"/>
        <w:rPr/>
      </w:pPr>
      <w:r>
        <w:rPr>
          <w:b/>
        </w:rPr>
        <w:t xml:space="preserve">[  ] </w:t>
      </w:r>
      <w:r>
        <w:rPr/>
        <w:t>2022/2023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E di non aver fruito, nei medesimi anni scolastici, dell’assegnazione provvisoria.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right="0" w:hanging="0"/>
      <w:jc w:val="both"/>
    </w:pPr>
    <w:rPr/>
  </w:style>
  <w:style w:type="paragraph" w:styleId="Livellonota2">
    <w:name w:val="Livello not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24:00Z</dcterms:created>
  <dc:creator>FLC CGIL</dc:creator>
  <dc:description/>
  <cp:keywords>scuola docenti personale ata educatori miur trasferimenti mobilità ambiti contratto sindacato ministero domande</cp:keywords>
  <dc:language>en-US</dc:language>
  <cp:lastModifiedBy>Silvia Bisagna</cp:lastModifiedBy>
  <cp:lastPrinted>2008-01-09T10:36:00Z</cp:lastPrinted>
  <dcterms:modified xsi:type="dcterms:W3CDTF">2023-02-15T10:24:00Z</dcterms:modified>
  <cp:revision>2</cp:revision>
  <dc:subject>Mobilità scuola: dichiarazione personale cumulativa personale ATA (autocertificazione)</dc:subject>
  <dc:title>Mobilità scuola: dichiarazione personale cumulativa personale ATA (autocertificazione)</dc:title>
</cp:coreProperties>
</file>