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MUNICATO STAMPA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a riapertura della discarica di Pianura conferma il fallimento delle politiche istituzionali contro l’emergenza/rifiuti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 w:val="false"/>
          <w:sz w:val="22"/>
        </w:rPr>
        <w:t xml:space="preserve">Con un blitz militare il Commissariato Straordinario Rifiuti ha disposto l’apertura della maxi-discarica di Contrada Pisani nel quartiere Pianura di Napol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 xml:space="preserve">Si conferma con questa scellerata decisione una linea di condotta che conferma una politica dello smaltimento rifiuti basata – esclusivamente – sull’apertura di discariche, sull’assenza di qualsiasi Raccolta Differenziata e sulla criminale logica dell’incenerime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Nulla di nuovo – quindi – rispetto ad oltre un decennio di gestione “ordinaria” e “straordinaria” dell’emergenza imperniata su un articolato intreccio tra politica, affari e criminalità organizzata. Una condotta che ha causato la sistematica manomissione del territorio, dell’ambiente e della salute delle popolazioni della Camp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La riapertura della discarica di Pianura è una offesa ad una zona della città già avvelenata nei decenni scorsi la quale – in barba a tutte le chiacchiere diffuse nelle campagne elettorali su un presunto risanamento socio/ambientale di quel territorio – viene, nuovamente, penalizzata dalle scelte dei poteri forti e del Commissariato Straordinario di Govern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 xml:space="preserve">Per tale motivo </w:t>
      </w:r>
      <w:r>
        <w:rPr>
          <w:rFonts w:cs="Arial" w:ascii="Arial" w:hAnsi="Arial"/>
          <w:sz w:val="22"/>
        </w:rPr>
        <w:t>sono sacrosante le proteste delle popolazioni</w:t>
      </w:r>
      <w:r>
        <w:rPr>
          <w:rFonts w:cs="Arial" w:ascii="Arial" w:hAnsi="Arial"/>
          <w:b w:val="false"/>
          <w:sz w:val="22"/>
        </w:rPr>
        <w:t xml:space="preserve"> come quelle di tutte le comunità che, nelle ultime settimane, stanno opponendosi a queste decisioni autoritarie ed antidemocratich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2"/>
        </w:rPr>
        <w:t xml:space="preserve">Di fronte a questo nuovo schiaffo alla città </w:t>
      </w:r>
      <w:r>
        <w:rPr>
          <w:rFonts w:cs="Arial" w:ascii="Arial" w:hAnsi="Arial"/>
          <w:sz w:val="22"/>
        </w:rPr>
        <w:t>l’RdB/CUB intende rappresentare</w:t>
      </w:r>
      <w:r>
        <w:rPr>
          <w:rFonts w:cs="Arial" w:ascii="Arial" w:hAnsi="Arial"/>
          <w:b w:val="false"/>
          <w:sz w:val="22"/>
        </w:rPr>
        <w:t>, assieme ai Comitati tutti ed alle popolazioni in lotta, le ragioni di una battaglia generale che tende all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2"/>
        </w:rPr>
        <w:t xml:space="preserve">Sviluppo della </w:t>
      </w:r>
      <w:r>
        <w:rPr>
          <w:rFonts w:cs="Arial" w:ascii="Arial" w:hAnsi="Arial"/>
          <w:sz w:val="22"/>
        </w:rPr>
        <w:t>Raccolta Differenziata</w:t>
      </w:r>
      <w:r>
        <w:rPr>
          <w:rFonts w:cs="Arial" w:ascii="Arial" w:hAnsi="Arial"/>
          <w:b w:val="false"/>
          <w:sz w:val="22"/>
        </w:rPr>
        <w:t xml:space="preserve"> con modalità </w:t>
      </w:r>
      <w:r>
        <w:rPr>
          <w:rFonts w:cs="Arial" w:ascii="Arial" w:hAnsi="Arial"/>
          <w:b w:val="false"/>
          <w:i/>
          <w:sz w:val="22"/>
        </w:rPr>
        <w:t>porta a porta</w:t>
      </w:r>
      <w:r>
        <w:rPr>
          <w:rFonts w:cs="Arial" w:ascii="Arial" w:hAnsi="Arial"/>
          <w:b w:val="false"/>
          <w:sz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Bonifica sanitaria ed ambientale</w:t>
      </w:r>
      <w:r>
        <w:rPr>
          <w:rFonts w:cs="Arial" w:ascii="Arial" w:hAnsi="Arial"/>
          <w:b w:val="false"/>
          <w:sz w:val="22"/>
        </w:rPr>
        <w:t xml:space="preserve"> dei territori e monitoraggio continuo della qualità dell’aria infestata da mille veleni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Contro la logica dell’incenerimento</w:t>
      </w:r>
      <w:r>
        <w:rPr>
          <w:rFonts w:cs="Arial" w:ascii="Arial" w:hAnsi="Arial"/>
          <w:b w:val="false"/>
          <w:sz w:val="22"/>
        </w:rPr>
        <w:t xml:space="preserve"> per l’applicazione dei variegati sistemi di “smaltimento a freddo”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2"/>
        </w:rPr>
        <w:t xml:space="preserve">Per </w:t>
      </w:r>
      <w:r>
        <w:rPr>
          <w:rFonts w:cs="Arial" w:ascii="Arial" w:hAnsi="Arial"/>
          <w:sz w:val="22"/>
        </w:rPr>
        <w:t>la difesa salariale e normativa delle migliaia di lavoratori</w:t>
      </w:r>
      <w:r>
        <w:rPr>
          <w:rFonts w:cs="Arial" w:ascii="Arial" w:hAnsi="Arial"/>
          <w:b w:val="false"/>
          <w:sz w:val="22"/>
        </w:rPr>
        <w:t xml:space="preserve"> del “comparto rifiuti” contro le politiche di privatizzazione, di esternalizzazione dei servizi e il vergognoso aumento della Tassa/Rifiuti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u questi temi chiederemo conto al Ministro dell’Ambiente, Pecoraro Scanio, ai gruppi parlamentari napoletani, alla Regione e alle Province della Campania affinché si ponga fine a questa vicenda la quale sta segnando – pericolosamente – la vita e la dignità delle popolazioni campa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Federazione Regionale Campana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le Rappresentanze Sindacali di Base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ederazione Unitaria di Bas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Napoli, 3/1/08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ind w:right="-143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000000"/>
        <w:spacing w:val="-5"/>
        <w:w w:val="154"/>
        <w:sz w:val="17"/>
      </w:rPr>
    </w:pPr>
    <w:r>
      <w:rPr>
        <w:b w:val="false"/>
        <w:color w:val="000000"/>
        <w:spacing w:val="-5"/>
        <w:w w:val="154"/>
        <w:sz w:val="17"/>
      </w:rPr>
      <w:t>FEDERAZIONE REGIONALE CAMPANIA</w:t>
    </w:r>
  </w:p>
  <w:p>
    <w:pPr>
      <w:pStyle w:val="Footer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-5"/>
        <w:w w:val="154"/>
        <w:sz w:val="16"/>
      </w:rPr>
    </w:pPr>
    <w:r>
      <w:rPr>
        <w:rFonts w:cs="Calisto MT;SmackAttack BB" w:ascii="Calisto MT;SmackAttack BB" w:hAnsi="Calisto MT;SmackAttack BB"/>
        <w:b w:val="false"/>
        <w:color w:val="000000"/>
        <w:spacing w:val="-5"/>
        <w:w w:val="154"/>
        <w:sz w:val="16"/>
      </w:rPr>
      <w:t>Via Carriera Grande,32 - Tel. 0815637213 Fax 0815536467 cell. 3472714618 E-mail: info@napoli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RAPPRESENTANZE SINDACALI DI BASE</w:t>
    </w:r>
  </w:p>
  <w:p>
    <w:pPr>
      <w:pStyle w:val="Normal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1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10"/>
        <w:w w:val="96"/>
        <w:sz w:val="19"/>
      </w:rPr>
      <w:t>FEDERAZIONE DEL PUBBLICO IMPIEGO, SERVIZI, INDUSTRIE E SETTORE PRIVATO</w:t>
    </w:r>
  </w:p>
  <w:p>
    <w:pPr>
      <w:pStyle w:val="Normal"/>
      <w:jc w:val="center"/>
      <w:rPr>
        <w:rFonts w:ascii="Calisto MT;SmackAttack BB" w:hAnsi="Calisto MT;SmackAttack BB" w:cs="Calisto MT;SmackAttack BB"/>
        <w:b w:val="false"/>
        <w:b w:val="false"/>
        <w:color w:val="000000"/>
        <w:spacing w:val="5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50"/>
        <w:w w:val="96"/>
        <w:sz w:val="19"/>
      </w:rPr>
      <w:t>ADERENTE ALLA CONFEDERAZIONE UNITARIA DI BASE (C.U.B.)</w:t>
    </w:r>
  </w:p>
  <w:p>
    <w:pPr>
      <w:pStyle w:val="Header"/>
      <w:rPr>
        <w:rFonts w:ascii="Calisto MT;SmackAttack BB" w:hAnsi="Calisto MT;SmackAttack BB" w:cs="Calisto MT;SmackAttack BB"/>
        <w:b w:val="false"/>
        <w:b w:val="false"/>
        <w:color w:val="000000"/>
        <w:spacing w:val="50"/>
        <w:w w:val="96"/>
        <w:sz w:val="19"/>
      </w:rPr>
    </w:pPr>
    <w:r>
      <w:rPr>
        <w:rFonts w:cs="Calisto MT;SmackAttack BB" w:ascii="Calisto MT;SmackAttack BB" w:hAnsi="Calisto MT;SmackAttack BB"/>
        <w:b w:val="false"/>
        <w:color w:val="000000"/>
        <w:spacing w:val="50"/>
        <w:w w:val="96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 w:val="false"/>
      <w:color w:val="000000"/>
      <w:spacing w:val="5"/>
      <w:w w:val="96"/>
      <w:sz w:val="47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9:00Z</dcterms:created>
  <dc:creator>RDB Napoli</dc:creator>
  <dc:description/>
  <dc:language>en-US</dc:language>
  <cp:lastModifiedBy>pio</cp:lastModifiedBy>
  <cp:lastPrinted>2008-01-03T13:16:00Z</cp:lastPrinted>
  <dcterms:modified xsi:type="dcterms:W3CDTF">2008-01-03T16:29:00Z</dcterms:modified>
  <cp:revision>2</cp:revision>
  <dc:subject/>
  <dc:title>Comunicato Stampa</dc:title>
</cp:coreProperties>
</file>