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w w:val="90"/>
        </w:rPr>
      </w:pPr>
      <w:r>
        <w:rPr>
          <w:w w:val="9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28.35pt;margin-top:93.4pt;width:71.45pt;height:16.1pt;mso-wrap-style:none;v-text-anchor:middle" type="_x0000_t136">
            <v:path textpathok="t"/>
            <v:textpath on="t" fitshape="t" string="SANITA'" style="font-family:&quot;Impact&quot;;font-size:10pt"/>
            <v:fill o:detectmouseclick="t" type="solid" color2="white"/>
            <v:stroke color="white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226.35pt;margin-top:30.4pt;width:149.2pt;height:16.45pt;mso-wrap-style:none;v-text-anchor:middle" type="_x0000_t136">
            <v:path textpathok="t"/>
            <v:textpath on="t" fitshape="t" string="CONTRATTO SANITA'" style="font-family:&quot;Arial&quot;;font-size:14pt"/>
            <v:fill o:detectmouseclick="t" type="solid" color2="white"/>
            <v:stroke color="black" weight="12600" joinstyle="miter" endcap="flat"/>
            <v:shadow on="t" obscured="f" color="#875b0d"/>
            <w10:wrap type="none"/>
          </v:shape>
        </w:pict>
        <w:pict>
          <v:shape id="shape_0" fillcolor="black" stroked="t" o:allowincell="f" style="position:absolute;margin-left:217.35pt;margin-top:57.4pt;width:174.7pt;height:11.95pt;mso-wrap-style:none;v-text-anchor:middle" type="_x0000_t136">
            <v:path textpathok="t"/>
            <v:textpath on="t" fitshape="t" string="QUADRIENNIO NORMTIVO 2006 - 2009" style="font-family:&quot;Arial&quot;;font-size:10pt"/>
            <v:fill o:detectmouseclick="t" type="solid" color2="white"/>
            <v:stroke color="black" weight="1260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235.35pt;margin-top:75.4pt;width:137.2pt;height:13.45pt;mso-wrap-style:none;v-text-anchor:middle" type="_x0000_t136">
            <v:path textpathok="t"/>
            <v:textpath on="t" fitshape="t" string="BIENNIO ECONOMICO 2006- 2007" style="font-family:&quot;Abadi MT Condensed Light&quot;;font-size:12pt"/>
            <v:fill o:detectmouseclick="t" type="solid" color2="white"/>
            <v:stroke color="black" weight="12600" joinstyle="miter" endcap="flat"/>
            <v:shadow on="t" obscured="f" color="silver"/>
            <w10:wrap type="none"/>
          </v:shape>
        </w:pict>
      </w:r>
      <w:r>
        <w:rPr>
          <w:w w:val="90"/>
        </w:rPr>
        <w:drawing>
          <wp:inline distT="0" distB="0" distL="0" distR="0">
            <wp:extent cx="1205865" cy="9906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2" r="-18" b="-2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20586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w w:val="90"/>
        </w:rPr>
        <w:tab/>
      </w:r>
      <w:r>
        <w:rPr>
          <w:color w:val="0000FF"/>
        </w:rPr>
        <w:drawing>
          <wp:inline distT="0" distB="0" distL="0" distR="0">
            <wp:extent cx="1255395" cy="1148715"/>
            <wp:effectExtent l="0" t="0" r="0" b="0"/>
            <wp:docPr id="6" name="newsimage12996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newsimage12996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5395" cy="114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w w:val="90"/>
        </w:rPr>
        <w:tab/>
      </w:r>
      <w:r>
        <w:rPr>
          <w:rFonts w:cs="Arial Narrow" w:ascii="Arial Narrow" w:hAnsi="Arial Narrow"/>
          <w:b/>
          <w:sz w:val="24"/>
        </w:rPr>
        <w:t xml:space="preserve"> </w:t>
      </w:r>
      <w:hyperlink r:id="rId5">
        <w:r>
          <w:rPr>
            <w:rStyle w:val="InternetLink"/>
          </w:rPr>
          <w:tab/>
          <w:tab/>
          <w:tab/>
          <w:tab/>
          <w:tab/>
        </w:r>
        <w:r>
          <w:rPr>
            <w:rStyle w:val="InternetLink"/>
            <w:color w:val="0000FF"/>
          </w:rPr>
          <w:drawing>
            <wp:inline distT="0" distB="0" distL="0" distR="0">
              <wp:extent cx="1145540" cy="1212215"/>
              <wp:effectExtent l="0" t="0" r="0" b="0"/>
              <wp:docPr id="7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95" t="-95" r="-95" b="-9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145540" cy="121221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18"/>
        </w:rPr>
        <w:t>ARRETRATI DAL 1/01/2006 AL 1/01/2007 LORDI</w:t>
      </w:r>
      <w:r>
        <w:rPr>
          <w:rFonts w:cs="Arial Narrow" w:ascii="Arial Narrow" w:hAnsi="Arial Narrow"/>
          <w:b/>
        </w:rPr>
        <w:tab/>
        <w:tab/>
        <w:t xml:space="preserve">  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</w:rPr>
        <w:t xml:space="preserve">  </w:t>
      </w:r>
      <w:r>
        <w:rPr>
          <w:rFonts w:cs="Arial Narrow" w:ascii="Arial Narrow" w:hAnsi="Arial Narrow"/>
          <w:b/>
        </w:rPr>
        <w:t xml:space="preserve">TABELLA  - A                                                                                </w:t>
      </w:r>
      <w:r>
        <w:rPr>
          <w:rFonts w:cs="Arial Narrow" w:ascii="Arial Narrow" w:hAnsi="Arial Narrow"/>
          <w:sz w:val="24"/>
        </w:rPr>
        <w:t>ARRETRATI DAL1/02/ 2007 AL 29/02/2008 LORDI</w:t>
      </w:r>
      <w:r>
        <w:rPr>
          <w:rFonts w:cs="Arial Narrow" w:ascii="Arial Narrow" w:hAnsi="Arial Narrow"/>
          <w:b/>
        </w:rPr>
        <w:tab/>
        <w:tab/>
        <w:tab/>
        <w:tab/>
        <w:t xml:space="preserve"> </w:t>
        <w:tab/>
        <w:tab/>
        <w:tab/>
        <w:tab/>
        <w:t>TABELLA - B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75865</wp:posOffset>
                </wp:positionH>
                <wp:positionV relativeFrom="paragraph">
                  <wp:posOffset>277495</wp:posOffset>
                </wp:positionV>
                <wp:extent cx="3666490" cy="720979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7209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4480" w:type="dxa"/>
                              <w:jc w:val="left"/>
                              <w:tblInd w:w="-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74"/>
                              <w:gridCol w:w="1518"/>
                              <w:gridCol w:w="1688"/>
                            </w:tblGrid>
                            <w:tr>
                              <w:trPr/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s 6 € 132,64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2,64 x 13 mesi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Euro  1724,3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s 5 € 127,39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7,39 x 13 mesi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Euro  1656,0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s 4 € 123,55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3,55 x 13 mesi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Euro  1606,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s 3 € 119,88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9,88 x 13 mesi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Euro  1558,4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s 2 € 115,44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5,44 x 13 mesi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Euro  1500,7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s 1 € 111,14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1,14 x 13 mesi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Euro  1444,8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s    € 106,94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6,94 x 13 mesi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Euro  1390,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  6 € 120,29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0,29 x 13 mesi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Euro  1563,7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 5 €  116,09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6,09 x 13 mesi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Euro  1509,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 4 €  112,71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2,71 x 13 mesi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Euro  1465,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 3 €  109,39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9,39 x 13 mesi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Euro  1422,0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 2 €  106,10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106,10 x 13 mesi 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Euro  1379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 1 €  102,80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2,80 x 13 mesi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Euro  1336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    €    99,16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99,16 x 13 mesi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Euro  1289,0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 5 €   110,73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0,73 x 13 mesi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 xml:space="preserve">Euro  1439,49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 4 €   105,62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5,62 x 13 mesi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Euro  1373,0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 3 €   100,76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.76 x 13 mesi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Euro  1309,8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 2 €     97,45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97,45 x 13 mesi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Euro  1266,8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 1 €     94,16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94,16 x 13 mesi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Euro  1224,0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C    €     91,32 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91,32 x 13 mesi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Euro  1187,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s5 €    95,48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95,48 x 13 mesi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Euro  1241,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s4 €    92,40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2,40 x 13 mesi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Euro  1201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Bs3 €   89,44   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9,44 x 13 mesi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Euro  1162,7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s2 €   87,65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7,65 x 13 mesi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Euro  1139,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s1 €   85,13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5,13 x 13 mesi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Euro  1106,6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s   €   82,55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2,55 x 13 mesi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Euro  1073,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 5 €   89,47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9,47 x 13 mesi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Euro  1163,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 4 €   87,54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7,54 x 13 mesi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Euro  1138,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 3 €   85,83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5,83 x 13 mesi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Euro  1115,7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2  €    84,35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4,35 x 13 mesi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Euro  1096,5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1  €    81,97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1,97 x 13 mesi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Euro  1065,6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    €    79,67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9,67 x 13 mesi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Euro 1035,7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5 €    81,68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1,68 x 13 mesi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Euro 1061,8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4 €    80,30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0,30 x 13 mesi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Euro 1043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3 €    78,94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8,94 x 13 mesi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Euro  1026,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2 €    77,76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7,76 x 13 mesi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Euro 1010,8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1 €   75,77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5,77 x 13 mesi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Euro   985,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   €   73,73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3,73 x 13 mesi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Euro   958,4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567.7pt;mso-wrap-distance-left:9.05pt;mso-wrap-distance-right:9.05pt;mso-wrap-distance-top:0pt;mso-wrap-distance-bottom:0pt;margin-top:21.85pt;mso-position-vertical-relative:text;margin-left:194.95pt;mso-position-horizontal-relative:text">
                <v:textbox>
                  <w:txbxContent>
                    <w:tbl>
                      <w:tblPr>
                        <w:tblW w:w="4480" w:type="dxa"/>
                        <w:jc w:val="left"/>
                        <w:tblInd w:w="-7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74"/>
                        <w:gridCol w:w="1518"/>
                        <w:gridCol w:w="1688"/>
                      </w:tblGrid>
                      <w:tr>
                        <w:trPr/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s 6 € 132,64</w:t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2,64 x 13 mesi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Euro  1724,3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s 5 € 127,39</w:t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7,39 x 13 mesi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Euro  1656,0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s 4 € 123,55</w:t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3,55 x 13 mesi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Euro  1606,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s 3 € 119,88</w:t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9,88 x 13 mesi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Euro  1558,4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s 2 € 115,44</w:t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5,44 x 13 mesi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Euro  1500,7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s 1 € 111,14</w:t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1,14 x 13 mesi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Euro  1444,8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s    € 106,94</w:t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6,94 x 13 mesi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Euro  1390,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  6 € 120,29</w:t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0,29 x 13 mesi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Euro  1563,7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 5 €  116,09</w:t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6,09 x 13 mesi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Euro  1509,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 4 €  112,71</w:t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2,71 x 13 mesi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Euro  1465,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 3 €  109,39</w:t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9,39 x 13 mesi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Euro  1422,0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 2 €  106,10</w:t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06,10 x 13 mesi 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Euro  1379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 1 €  102,80</w:t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2,80 x 13 mesi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Euro  1336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    €    99,16</w:t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99,16 x 13 mesi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Euro  1289,0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 5 €   110,73</w:t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0,73 x 13 mesi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 xml:space="preserve">Euro  1439,49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 4 €   105,62</w:t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5,62 x 13 mesi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Euro  1373,0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 3 €   100,76</w:t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.76 x 13 mesi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Euro  1309,8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 2 €     97,45</w:t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97,45 x 13 mesi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Euro  1266,8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 1 €     94,16</w:t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94,16 x 13 mesi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Euro  1224,0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    €     91,32 </w:t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91,32 x 13 mesi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Euro  1187,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s5 €    95,48</w:t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95,48 x 13 mesi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Euro  1241,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s4 €    92,40</w:t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2,40 x 13 mesi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Euro  1201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Bs3 €   89,44   </w:t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9,44 x 13 mesi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Euro  1162,7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s2 €   87,65</w:t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7,65 x 13 mesi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Euro  1139,4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s1 €   85,13</w:t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5,13 x 13 mesi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Euro  1106,6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s   €   82,55</w:t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2,55 x 13 mesi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Euro  1073,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 5 €   89,47</w:t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9,47 x 13 mesi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Euro  1163,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 4 €   87,54</w:t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7,54 x 13 mesi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Euro  1138,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 3 €   85,83</w:t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5,83 x 13 mesi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Euro  1115,7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2  €    84,35</w:t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4,35 x 13 mesi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Euro  1096,5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1  €    81,97</w:t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1,97 x 13 mesi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Euro  1065,6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    €    79,67</w:t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9,67 x 13 mesi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Euro 1035,7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5 €    81,68</w:t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1,68 x 13 mesi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Euro 1061,8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4 €    80,30</w:t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0,30 x 13 mesi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Euro 1043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3 €    78,94</w:t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8,94 x 13 mesi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Euro  1026,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2 €    77,76</w:t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7,76 x 13 mesi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Euro 1010,8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1 €   75,77</w:t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5,77 x 13 mesi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Euro   985,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   €   73,73</w:t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3,73 x 13 mesi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Euro   958,4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34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335"/>
        <w:gridCol w:w="1061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s 6 € 10,8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0,89 x 13 mesi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uro 141,5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s 5 € 10,4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0,46 x 13 mesi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uro 135,9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s 4 € 10,1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0,15 x 13 mesi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uro 131,9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s 3 €  9,8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9,85 x 13 mesi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uro 128,0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s 2 €  9,4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9,48 x 13 mesi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uro 123,2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s 1 €  9,1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9,13 x 13 mesi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uro 118,6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Ds    €   8,78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8,78 x 13 mesi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uro 114,1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  6  €   9,8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9,88 x 13 mesi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uro 128’4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  5  €   9,5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9,53 x 13 mesi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uro 123,8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  4  €   9,2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9,26 X 13 mesi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uro 120,3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  3  €   8,9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8,98 x 13 mesi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uro 116,7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  2  €   8,7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8,71 x 13 mesi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uro 113,2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</w:rPr>
              <w:t>D  1  €   8,4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8,44 x 13 mesi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uro 109,7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      €   8,1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8,14 x 13 mesi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uro 105,8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  5  €   9,0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9,09 x 13 mesi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uro 118,1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  4  €   8,6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8,68 x 13 mesi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uro 112,8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  3  €   8,2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8,28 x 13 mesi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uro107,6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  2  €   8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8,00 x 13 mesi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uro 104.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  1  €   7,7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7,73 x 13 mesi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uro 100,4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      €   7,7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7,72 x 13 mesi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uro 100,3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Bs 5 €   7,8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7,84 x 13 mesi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uro 101,9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Bs 4 €   7,5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7,59 x 13 mesi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uro   98,6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Bs 3 €   7,3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7,35 x 13 mesi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uro   95,5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Bs 2 €   7,2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7,20 x 13 mesi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</w:rPr>
              <w:t>Euro   93,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Bs 1 €   6,9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6,99 x 13 mesi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uro   90,8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Bs   €    6,7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6,78 x 13 mesi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uro   88,1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B  5 €    7,3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7,35 x 13 mesi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uro   95,5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B  4 €    7,2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7,20 x 13 mesi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uro   93,0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B  3 €    7,0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7,05 x 13 mesi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uro   91,6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B  2 €    6,9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 xml:space="preserve">6,93 x 13 mesi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uro   90,0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B  1 €    6,73 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6,73 x 13 mesi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uro   87,4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B    €     6,5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6,54 x 13 mesi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uro   85,0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A 5 €     6,71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6,71 x 13 mesi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uro   87,2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 4 €     6,6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6,60 x 13 mesi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uro   85,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 3 €     6,4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6,48 x 13 mesi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uro   84,2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</w:rPr>
              <w:t>A 2 €     6,3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6,39 x 13 mesi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uro   83,0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 1 €     6,2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6,22 x 13 mesi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uro   80,8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   €      6,0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6,06 x13 mesi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uro   78,78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lang w:val="en-US"/>
        </w:rPr>
      </w:pPr>
      <w:r>
        <w:rPr>
          <w:rFonts w:cs="Arial Narrow" w:ascii="Arial Narrow" w:hAnsi="Arial Narrow"/>
          <w:b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75895</wp:posOffset>
                </wp:positionH>
                <wp:positionV relativeFrom="paragraph">
                  <wp:posOffset>123190</wp:posOffset>
                </wp:positionV>
                <wp:extent cx="2523490" cy="138049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  <w:u w:val="single"/>
                              </w:rPr>
                              <w:t xml:space="preserve">GLI ARRETRATI CHE I LAVORATORI SI TROVERANNO IN BUSTA PAGA DI APRILE 2008 SONO QUELLI DELLA TABELLA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z w:val="28"/>
                                <w:u w:val="single"/>
                              </w:rPr>
                              <w:t>B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  <w:u w:val="single"/>
                              </w:rPr>
                              <w:t xml:space="preserve">  IN NERETTO – E AL LORD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108.7pt;mso-wrap-distance-left:9.05pt;mso-wrap-distance-right:9.05pt;mso-wrap-distance-top:0pt;mso-wrap-distance-bottom:0pt;margin-top:9.7pt;mso-position-vertical-relative:text;margin-left:-13.8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28"/>
                          <w:u w:val="single"/>
                        </w:rPr>
                        <w:t xml:space="preserve">GLI ARRETRATI CHE I LAVORATORI SI TROVERANNO IN BUSTA PAGA DI APRILE 2008 SONO QUELLI DELLA TABELLA </w:t>
                      </w:r>
                      <w:r>
                        <w:rPr>
                          <w:rFonts w:cs="Arial Black" w:ascii="Arial Black" w:hAnsi="Arial Black"/>
                          <w:b/>
                          <w:sz w:val="28"/>
                          <w:u w:val="single"/>
                        </w:rPr>
                        <w:t>B</w:t>
                      </w:r>
                      <w:r>
                        <w:rPr>
                          <w:rFonts w:cs="Arial Narrow" w:ascii="Arial Narrow" w:hAnsi="Arial Narrow"/>
                          <w:b/>
                          <w:sz w:val="28"/>
                          <w:u w:val="single"/>
                        </w:rPr>
                        <w:t xml:space="preserve">  IN NERETTO – E AL LOR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Impact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b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w w:val="9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Impact" w:hAnsi="Impact" w:cs="Impact"/>
      <w:b/>
      <w:bCs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Impact" w:hAnsi="Impact" w:cs="Impact"/>
      <w:b/>
      <w:bCs/>
      <w:sz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 Narrow" w:hAnsi="Arial Narrow" w:cs="Arial Narrow"/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8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>
      <w:b/>
      <w:bCs/>
      <w:sz w:val="28"/>
      <w:szCs w:val="24"/>
      <w:lang w:bidi="ar-SA"/>
    </w:rPr>
  </w:style>
  <w:style w:type="paragraph" w:styleId="TextBodyIndent">
    <w:name w:val="Body Text Indent"/>
    <w:basedOn w:val="Normal"/>
    <w:pPr>
      <w:ind w:left="3540" w:hanging="0"/>
      <w:jc w:val="both"/>
    </w:pPr>
    <w:rPr>
      <w:b/>
      <w:bCs/>
      <w:sz w:val="28"/>
    </w:rPr>
  </w:style>
  <w:style w:type="paragraph" w:styleId="Corpodeltesto2">
    <w:name w:val="Corpo del testo 2"/>
    <w:basedOn w:val="Normal"/>
    <w:qFormat/>
    <w:pPr>
      <w:ind w:right="-1" w:hanging="0"/>
      <w:jc w:val="both"/>
    </w:pPr>
    <w:rPr>
      <w:rFonts w:ascii="Arial Narrow" w:hAnsi="Arial Narrow" w:cs="Arial Narrow"/>
      <w:b/>
      <w:bCs/>
      <w:sz w:val="24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b/>
      <w:bCs/>
      <w:sz w:val="28"/>
    </w:rPr>
  </w:style>
  <w:style w:type="paragraph" w:styleId="NormaleWeb">
    <w:name w:val="Normale (Web)"/>
    <w:basedOn w:val="Normal"/>
    <w:qFormat/>
    <w:pPr>
      <w:spacing w:before="100" w:after="100"/>
      <w:ind w:left="720" w:right="720" w:hanging="0"/>
      <w:jc w:val="both"/>
    </w:pPr>
    <w:rPr>
      <w:rFonts w:ascii="Arial" w:hAnsi="Arial" w:cs="Arial"/>
      <w:b/>
      <w:bCs/>
      <w:sz w:val="36"/>
      <w:lang w:bidi="ar-SA"/>
    </w:rPr>
  </w:style>
  <w:style w:type="paragraph" w:styleId="Bodytext">
    <w:name w:val="bodytext"/>
    <w:basedOn w:val="Normal"/>
    <w:qFormat/>
    <w:pPr>
      <w:spacing w:before="100" w:after="100"/>
    </w:pPr>
    <w:rPr>
      <w:sz w:val="24"/>
      <w:szCs w:val="24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sanita.rdbcub.it/index.php?id=20&amp;tx_ttnews[tt_news]=12996&amp;cHash=2fe05225b9&amp;MP=63-207" TargetMode="External"/><Relationship Id="rId5" Type="http://schemas.openxmlformats.org/officeDocument/2006/relationships/hyperlink" Target="http://sanita.rdbcub.it/index.php?id=20&amp;tx_ttnews[tt_news]=12996&amp;cHash=2fe05225b9&amp;MP=63-207" TargetMode="External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19:53:00Z</dcterms:created>
  <dc:creator>PC</dc:creator>
  <dc:description/>
  <dc:language>en-US</dc:language>
  <cp:lastModifiedBy>pio</cp:lastModifiedBy>
  <cp:lastPrinted>2008-02-29T19:16:00Z</cp:lastPrinted>
  <dcterms:modified xsi:type="dcterms:W3CDTF">2008-03-08T08:40:00Z</dcterms:modified>
  <cp:revision>3</cp:revision>
  <dc:subject/>
  <dc:title> </dc:title>
</cp:coreProperties>
</file>