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lang w:eastAsia="it-IT"/>
        </w:rPr>
      </w:pPr>
      <w:r>
        <w:rPr>
          <w:rFonts w:cs="Arial" w:ascii="Arial" w:hAnsi="Arial"/>
          <w:b/>
          <w:lang w:eastAsia="it-IT"/>
        </w:rPr>
        <w:t>Ddl Camera - Conversione in legge del decreto-legge 25 giugno 2008, n. 112, recante disposizioni urgenti per lo sviluppo economico, la semplificazione, la competitività, la stabilizzazione della finanza pubblica e la perequazione tributaria PROPOSTA EMENDATIVA RIFERITA ALL'ARTICOLO UNICO DEL DISEGNO DI LEGGE DI CONVERSIONE SULLA QUALE IL GOVERNO HA POSTO LA QUESTIONE DI FIDUCIA Emendamento Governo Dis 1.1</w:t>
      </w:r>
    </w:p>
    <w:p>
      <w:pPr>
        <w:pStyle w:val="Normal"/>
        <w:spacing w:before="100" w:after="100"/>
        <w:jc w:val="both"/>
        <w:rPr>
          <w:rFonts w:ascii="Arial" w:hAnsi="Arial" w:cs="Arial"/>
          <w:b/>
          <w:b/>
          <w:lang w:eastAsia="it-IT"/>
        </w:rPr>
      </w:pPr>
      <w:r>
        <w:rPr>
          <w:rFonts w:cs="Arial" w:ascii="Arial" w:hAnsi="Arial"/>
          <w:b/>
          <w:lang w:eastAsia="it-IT"/>
        </w:rPr>
      </w:r>
    </w:p>
    <w:p>
      <w:pPr>
        <w:pStyle w:val="Normal"/>
        <w:spacing w:before="100" w:after="100"/>
        <w:jc w:val="both"/>
        <w:rPr>
          <w:rFonts w:ascii="Arial" w:hAnsi="Arial" w:cs="Arial"/>
          <w:lang w:eastAsia="it-IT"/>
        </w:rPr>
      </w:pPr>
      <w:r>
        <w:rPr>
          <w:rFonts w:cs="Arial" w:ascii="Arial" w:hAnsi="Arial"/>
          <w:lang w:eastAsia="it-IT"/>
        </w:rPr>
        <w:t>All'articolo 1,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le parole: "economica e finanziaria" sono sostituite dalle seguenti: "economico-finanzi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 lettera, identificata per la seconda volta con la lettera a), è ridenominata come lettera: "b)";</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è aggiunto il seguente: "1-bis. In via sperimentale, la legge finanziaria per l'anno 2009 contiene esclusivamente disposizioni strettamente attinenti al suo contenuto tipico con l'esclusione di disposizioni finalizzate direttamente al sostegno o al rilancio dell'economia nonché di carattere ordinamentale, microsettoriale e localistico.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e al secondo periodo, le parole: "Garante per le Comunicazioni", ovunque ricorrono, sono sostituite dalle seguenti: "per le garanzie nelle comun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periodo, le parole: "primo comma, del" sono sostituite dalle seguenti: "comma 1, del codice delle comunicazioni elettroniche,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secondo periodo, le parole: "di cui all'articolo 4, terzo comma, della legge 31 luglio 1997, n. 249,"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all'articolo 16, comma 7 del" sono sostituite dalle seguenti: "all'articolo 16, comma 7, del testo unic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le parole: "comma 1" sono sostituite dalle seguenti: "comma 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0, al primo periodo, le parole: "comma 3" sono sostituite dalle seguenti: "comma 4" e, al secondo periodo, dopo le parole: "con le modifiche" è inserita la seguente: "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periodo, le parole: "n. 380/2001" sono sostituite dalle seguenti: "6 giugno 2001, n. 380, nonché il regime sanzionatorio previsto dal medesimo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secondo periodo, le parole: "Può applicarsi, ove ritenuta più favorevole" sono sostituite dalle seguenti: "Possono applicarsi, ove ritenute più favorevo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4, ultimo periodo, la parola: "necessita" è sostituita dalla seguente: "necessit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 al comma 1, capoverso comma 6-ter, la parola: "precedente" è sostituita dalla seguente: "6-bis";</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 al comma 1, le parole: "la valorizzazione" sono sostituite dalle seguenti: "alla valorizz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Per le finalità di cui al comma 1, con decreto di natura non regolamentare del Ministro dell'economia e delle finanze la gestione separata della Cassa depositi e prestiti Spa può essere autorizzata, senza oneri aggiuntivi a carico della finanza pubblica, ad istituire un apposito fondo, attraverso cui partecipare, sulla base di un regolamento che fissi un adeguato sistema di verifica della sostenibilità economico-finanziaria delle iniziative, nonché di garanzie prestate dagli stessi soggetti beneficiari diversi dalla pubblica amministrazione, tale da escludere la garanzia dello Stato sulle iniziative medesime, anche in via sussidiaria, e di intese da stipularsi con le amministrazioni locali, regionali e centrali per l'implementazione dei programmi settoriali di rispettiva competenza, a fondi per lo sviluppo, compresi quelli di cui all'articolo 44 del regolamento (CE) n. 1083/2006 del Consiglio, dell'11 luglio 2006, sui fondi strutturali e quelli in cui può intervenire il Fondo europeo per gli investim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apoverso 198, secondo periodo, le parole: "analizza le segnalazioni" sono sostituite dalle seguenti: "verifica le segnalazioni delle associazioni dei consumatori riconosciute, analizza le ulteriori segnal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apoverso 199, le parole: "comma precedente" sono sostituite dalle seguenti: "comma 198"; dopo le parole: "camere di commercio" sono inserite le seguenti: ", industria, artigianato e agricoltura" ed è aggiunto, in fine, il seguente periodo: "Nel sito sono altresì tempestivamente pubblicati e aggiornati quadri di confronto, elaborati a livello provinciale, dei prezzi dei principali beni di consumo e durevoli, con particolare riguardo ai prodotti alimentari ed energetici, senza nuovi o maggiori oneri a carico del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dall'entrata in vigore" sono sostituite dalle seguenti: "dalla data di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periodo, le parole: ", ad eccezione altresì" sono sostituite dalla seguente: "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secondo periodo, le parole: ", per altro" sono sostituite dalla seguente: "inolt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6 sono aggiun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bis. - (Distretti produttivi e reti di imprese). - 1. Al fine di promuovere lo sviluppo del sistema delle imprese attraverso azioni di rete che ne rafforzino le misure organizzative, l'integrazione per filiera, lo scambio e la diffusione delle migliori tecnologie, lo sviluppo di servizi di sostegno e forme di collaborazione tra realtà produttive anche appartenenti a regioni diverse, con decreto del Ministro dello sviluppo economico, di concerto con il Ministro dell'economia e delle finanze, previa intesa con la Conferenza permanente per i rapporti tra lo Stato, le regioni e le province autonome di Trento e di Bolzano, sono definite le caratteristiche e le modalità di individuazione delle reti delle imprese e delle catene di fornitu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Alle reti, di livello nazionale, delle imprese e alle catene di fornitura, quali libere aggregazioni di singoli centri produttivi coesi nello sviluppo unitario di politiche industriali, anche al fine di migliorare la presenza nei mercati internazionali, si applicano le disposizioni concernenti i distretti produttivi previste dall'articolo 1, commi 366 e seguenti, della legge 23 dicembre 2005, n. 266, come da ultimo modificati dal presente articolo, ad eccezione delle norme concernenti i tribu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All'articolo 1 della legge 23 dicembre 2005, n. 266, e successive modificazioni,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 comma 366, dopo le parole: "Ministro per l'innovazione e le tecnologie," sono inserite le seguenti: "previa intesa con la Conferenza permanente per i rapporti tra lo Stato, le regioni e le province autonome di Trento e di Bolzano, sentite le regioni interess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 comma 368, lettera a), i numeri da 1) a 15) sono sostituiti da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al fine della razionalizzazione e della riduzione degli oneri legati alle risorse umane e finanziarie conseguenti all'effettuazione degli adempimenti in materia di imposta sul valore aggiunto, con regolamento da emanare ai sensi dell'articolo 17, comma 2, della legge 23 agosto 1988, n. 400, su proposta del Ministro dell'economia e delle finanze, previa intesa con la Conferenza permanente per i rapporti tra lo Stato, le regioni e le province autonome di Trento e di Bolzano, sentite le regioni interessate, sono disciplinate, per le imprese appartenenti ai distretti di cui al comma 366, apposite semplificazioni contabili e procedurali, nel rispetto della disciplina comunitaria, e in particolare della direttiva 2006/112/CE del Consiglio, del 28 novembre 2006,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rimane ferma la facoltà per le regioni e gli enti locali, secondo i propri ordinamenti, di stabilire procedure amministrative semplificate per l'applicazione di tributi prop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al comma 368, lettera b), numero 1), ultimo periodo, dopo le parole: "Ministro per la funzione pubblica," sono inserite le seguenti: "previa intesa con la Conferenza permanente per i rapporti tra lo Stato, le regioni e le province autonome di Trento e di Bolzano, sentite le regioni interess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al comma 368, lettera b), numero 2), ultimo periodo, dopo le parole: "Ministro dell'economia e delle finanze" sono inserite le seguenti: ", previa intesa con la Conferenza permanente per i rapporti tra lo Stato, le regioni e le province autonome di Trento e di Bolzano, sentite le regioni interess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Al comma 3 dell'articolo 23 del decreto legislativo 31 marzo 1998, n. 112, come modificato dall'articolo 1, comma 370, della legge 23 dicembre 2005, n. 266, le parole: "anche avvalendosi delle strutture tecnico-organizzative dei consorzi di sviluppo industriale di cui all'articolo 36, comma 4, della legge 5 ottobre 1991, n. 317"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Dall'attuazione del presente articolo non devono derivare nuovi o maggiori oneri a carico del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ter. - (Banca del Mezzogiorno). - 1. Al fine di assicurare la presenza nelle regioni meridionali d'Italia di un istituto bancario in grado di sostenere lo sviluppo economico e di favorirne la crescita, è costituita la società per azioni "Banca del Mezzogior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Con decreto del Ministro dell'economia e delle finanze da adottare, nel rispetto delle disposizioni del testo unico delle leggi in materia bancaria e creditizia, di cui al decreto legislativo 1° settembre 1993, n. 385, e successive modificazioni, entro centoventi giorni dalla data di entrata in vigore della legge di conversione del presente decreto, è nominato il comitato promotore, con oneri a carico delle risorse di cui al comma 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Con il decreto di cui al comma 2 sono altresì disciplin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 criteri per la redazione dello statuto, nel quale è previsto che la Banca abbia necessariamente sede in una regione del Mezzogiorno d'Ital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e modalità di composizione dell'azionariato della Banca, in maggioranza privato e aperto all'azionariato popolare diffuso, e il riconoscimento della funzione di soci fondatori allo Stato, alle regioni, alle province, ai comuni, alle camere di commercio, industria, artigianato e agricoltura e agli altri enti e organismi pubblici, aventi sede nelle regioni meridionali, che conferiscono una quota di capitale soc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le modalità per provvedere, attraverso trasparenti offerte pubbliche, all'acquisizione di marchi e di denominazioni, entro i limiti delle necessità operative della Banca, di rami di azienda già appartenuti ai banchi meridionali e insula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le modalità di accesso della Banca ai fondi e ai finanziamenti internazionali, con particolare riferimento alle risorse prestate da organismi sopranazionali per lo sviluppo delle aree geografiche sottoutilizz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È autorizzata la spesa di 5 milioni di euro per l'anno 2008 per l'apporto al capitale della Banca da parte dello Stato, quale soggetto fondatore. Entro cinque anni dall'inizio dell'operatività della Banca tale importo è restituito allo Stato, il quale cede alla Banca stessa tutte le azioni ad esso intestate ad eccezione di un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All'onere di cui al comma 4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quanto a 2,5 milioni di euro, l'accantonamento relativo al Ministero per i beni e le attività culturali e, quanto a 2,5 milioni di euro, l'accantonamento relativo al Ministero della salu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Il Ministro dell'economia e delle finanze è autorizzato ad apportare, con propri decreti, le occorrenti variazioni di bilanc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quater. - (Concentrazione strategica degli interventi del Fondo per le aree sottoutilizzate). - 1. Al fine di rafforzare la concentrazione delle risorse del Fondo per le aree sottoutilizzate di cui all'articolo 61 della legge 27 dicembre 2002, n. 289, e successive modificazioni, su interventi di rilevanza strategica nazionale, su indicazione dei Ministri competenti sono revocate le relative assegnazioni operate dal Comitato interministeriale per la programmazione economica (CIPE) per il periodo 2000-2006 in favore di amministrazioni centrali con le delibere adottate fino al 31 dicembre 2006, nel limite dell'ammontare delle risorse che entro la data del 31 maggio 2008 non sono state impegnate o programmate nell'ambito di accordi di programma quadro sottoscritti entro la medesima data, con esclusione delle assegnazioni per progetti di ricerca, anche sanitaria. In ogni caso è fatta salva la ripartizione dell'85 per cento delle risorse alle regioni del Mezzogiorno e del restante 15 per cento alle regioni del centro-nord.</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e disposizioni di cui al comma 1, per le analoghe risorse ad esse assegnate, costituiscono norme di principio per le regioni e le province autonome di Trento e di Bolzano. Il CIPE, su proposta del Ministro dello sviluppo economico, di concerto con i Ministri interessati, definisce i criteri e le modalità per la ripartizione delle risorse disponibili, previa intesa con la Conferenza permanente per i rapporti tra lo Stato, le regioni e 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Le risorse oggetto della revoca di cui al comma 1 che sono già state trasferite ai soggetti assegnatari sono versate in entrata nel bilancio dello Stato per essere riassegnate all'unità previsionale di base in cui è iscritto il Fondo per le aree sottoutilizz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quinquies. - (Fondo per il finanziamento di interventi finalizzati al potenziamento della rete infrastrutturale di livello nazionale). - 1. È istituito, nello stato di previsione del Ministero dello sviluppo economico, a decorrere dall'anno 2009, un fondo per il finanziamento, in via prioritaria, di interventi finalizzati al potenziamento della rete infrastrutturale di livello nazionale, ivi comprese le reti di telecomunicazione e quelle energetiche, di cui è riconosciuta la valenza strategica ai fini della competitività e della coesione del Paese. Il fondo è alimentato con gli stanziamenti nazionali assegnati per l'attuazione del Quadro strategico nazionale per il periodo 2007-2013 in favore di programmi di interesse strategico nazionale, di progetti speciali e di riserve premiali, fatte salve le risorse che, alla data del 31 maggio 2008, siano state vincolate all'attuazione di programmi già esaminati dal CIPE o destinate al finanziamento del meccanismo premiale disciplinato dalla delibera CIPE n. 82/2007 del 3 agosto 200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Con delibera del CIPE, su proposta del Ministero dello sviluppo economico, d'intesa con il Ministero delle infrastrutture e dei trasporti, si provvede alla ripartizione del fondo di cui al comma 1, sentita la Conferenza unificata di cui all'articolo 8 del decreto legislativo 28 agosto 1997, n. 281, e successive modificazioni, fermo restando il vincolo di concentrare nelle regioni del Mezzogiorno almeno l'85 per cento degli stanziamenti nazionali per l'attuazione del Quadro strategico nazionale per il periodo 2007-2013. Lo schema di delibera del CIPE è trasmesso al Parlamento per il parere delle Commissioni competenti per materia e per i profili di carattere finanziario procedure previste dal regolamento (CE) n. 1083/2006 del Consiglio, dell'11 luglio 2006,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Costituisce principio fondamentale, ai sensi dell'articolo 117, terzo comma, della Costituzione, la concentrazione, da parte delle regioni, delle risorse del Quadro strategico nazionale per il periodo 2007-2013, su infrastrutture di interesse strategico regionale, in sede di predisposizione dei programmi finanziati dal Fondo per le aree sottoutilizzate, di cui all'articolo 61 della legge 27 dicembre 2002, n. 289, e successive modificazioni, e di ridefinizione dei programmi finanziati dai Fondi strutturali comunita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sexies. - (Ricognizione delle risorse per la programmazione unitaria). - 1. Per promuovere il coordinamento della programmazione statale e regionale, e in particolare per garantire l'unitarietà dell'impianto programmatico del Quadro strategico nazionale per la politica regionale di sviluppo 2007-2013 e favorire il tempestivo e coordinato utilizzo delle relative risorse, la Presidenza del Consiglio dei ministri, sentito il Ministero dello sviluppo economico, effettua la ricognizione delle risorse generate da progetti originariamente finanziati con fonti di finanziamento diverse dai fondi strutturali europei ed inseriti nei programmi cofinanziati che siano oggetto di rimborso a carico del bilancio comunitario e del fondo di rotazione di cui all'articolo 5 della legge 16 aprile 1987, n. 183, in particolare individuando le risorse che non siano state impegnate attraverso obbligazioni giuridicamente vincolanti correlate alla chiusura dei Programmi operativi 2000-2006 e alla rendicontazione delle annualità 2007 e 2008 dei Programmi operativi 2007-2013, anche individuando modalità per evitare il disimpegno automatico delle relative risorse impegnate sul bilancio comunitar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All'esito della ricognizione di cui al comma 1 e comunque entro e non oltre novanta giorni dalla data di entrata in vigore della legge di conversione del presente decreto, la Presidenza del Consiglio dei ministri, su proposta dei Ministri competenti, di concerto con i Ministri dell'economia e delle finanze e dello sviluppo economico e previa intesa con la Conferenza permanente per i rapporti tra lo Stato, le regioni e le province autonome di Trento e di Bolzano, adotta la riprogrammazione che definisce le modalità di impiego delle risorse, i criteri per la selezione e le modalità di attuazione degli interventi che consentano di assicurare la qualità della spesa e di accelerarne la realizzazione anche mediante procedure sostitutive nei casi di inerzia o inadempimento delle amministrazioni responsabili. L'intesa, tenuto conto del vincolo delle precedenti assegnazioni alle amministrazioni centrali e regionali, in attuazione dell'articolo 119, quinto comma, della Costituzione, individua gli interventi speciali per promuovere lo sviluppo economico e rimuovere gli squilibri economici e sociali, con priorità per gli interventi finalizzati al potenziamento della rete infrastrutturale di livello nazionale e regionale di cui è riconosciuta la valenza strategica ai fini della competitività e della coes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l CIPE approva l'intesa di cui al comma 2 e assume con propria deliberazione gli atti necessari alla riprogrammazione delle risorse e all'attuazione della stessa. Prima dell'approvazione da parte del CIPE, la riprogrammazione delle risorse di cui al periodo precedente è trasmessa al Parlamento, ai fini dell'espressione del parere delle competenti Commissioni parlamenta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La Presidenza del Consiglio dei ministri, sulla base dell'intesa di cui ai commi 2 e 3 e della riprogrammazione delle risorse disponibili approvata dal CIPE, promuove con le singole regioni interessate la stipula delle intese istituzionali di programma di cui all'articolo 2, comma 203, lettera b), della legge 23 dicembre 1996, n. 662, e successive modificazioni, per individuare il programma degli interventi e le relative modalità di attuazione. Ai fini del conseguimento degli obiettivi e in coerenza con le modalità di attuazione del Quadro strategico nazionale per la politica regionale di sviluppo 2007-2013 le intese sono sottoscritte anche dal Ministro dello sviluppo economico e dal Ministro per i rapporti con le reg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Le intese istituzionali di programma di cui al comma 4 costituiscono lo strumento di attuazione di quanto previsto dal comma 3 dell'articolo 6-ter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rubrica e al comma 3, la parola: "CO2" è sostituita dalle seguenti: "anidride carbon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dopo la lettera d), è aggiunta la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bis) promozione anche della ricerca sul nucleare di quarta generazione o da fus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3, 4 e 5 sono soppress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dopo le parole: "Consiglio dei Ministri," sono inserite le seguenti: "d'intesa con la regione Veneto,", le parole: "Ministro dell'ambiente," sono sostituite dalle seguenti: "Ministro dell'ambiente e della tutela" ed è aggiunto, in fine, il seguente periodo: "Ai fini della suddetta attività di accertamento, il Ministro dell'ambiente e della tutela del territorio e del mare si avvale dell'Istituto superiore per la protezione e la ricerca ambientale (ISPRA), di cui all'articolo 28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della presente legge" sono sostituite dalle seguenti: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rticolo 11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11. - (Piano Casa). - 1. Al fine di garantire su tutto il territorio nazionale i livelli minimi essenziali di fabbisogno abitativo per il pieno sviluppo della persona umana, è approvato con decreto del Presidente del Consiglio dei ministri, previa delibera del Comitato interministeriale per la programmazione economica (CIPE) e d'intesa con la Conferenza unificata di cui all'articolo 8 del decreto legislativo 28 agosto 1997, n. 281, e successive modificazioni, su proposta del Ministro delle infrastrutture e dei trasporti, entro sessanta giorni dalla data di entrata in vigore della legge di conversione del presente decreto, un piano nazionale di edilizia abit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Il piano è rivolto all'incremento del patrimonio immobiliare ad uso abitativo attraverso l'offerta di abitazioni di edilizia residenziale, da realizzare nel rispetto dei criteri di efficienza energetica e d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riduzione delle emissioni inquinanti, con il coinvolgimento di capitali pubblici e privati, destinati prioritariamente a prima casa per:</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nuclei familiari a basso reddito, anche monoparentali o monoreddi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giovani coppie a basso reddi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anziani in condizioni sociali o economiche svantaggi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studenti fuori sed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soggetti sottoposti a procedure esecutive di rilasc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f) altri soggetti in possesso dei requisiti di cui all'articolo 1 della legge 8 febbraio 2007, n. 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g) immigrati regolari a basso reddito, residenti da almeno dieci anni nel territorio nazionale ovvero da almeno cinque anni nella medesima reg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l piano nazionale di edilizia abitativa ha ad oggetto la costruzione di nuove abitazioni e la realizzazione di misure di recupero del patrimonio abitativo esistente ed è articolato, sulla base di criteri oggettivi che tengano conto dell'effettivo bisogno abitativo presente nelle diverse realtà territoriali, attraverso i seguenti interv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incremento del patrimonio abitativo di edilizia con le risorse anche derivanti dall'alienazione di alloggi di edilizia pubblica in favore degli occupanti muniti di titolo legittimo, con le modalità previste dall'articolo 1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promozione da parte di privati di interventi anche ai sensi della parte II, titolo III, capo III, del codice dei contratti pubblici relativi a lavori, servizi e forniture, di cui al decreto legislativo 12 aprile 2006, n. 16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agevolazioni, anche amministrative, in favore di cooperative edilizie costituite tra i soggetti destinatari degli interventi, potendosi anche prevedere termini di durata predeterminati per la partecipazione di ciascun socio, in considerazione del carattere solo transitorio dell'esigenza abit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realizzazione di programmi integrati di promozione di edilizia residenziale anche soc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Il Ministero delle infrastrutture e dei trasporti promuove la stipulazione di appositi accordi di programma, approvati con decreto del Presidente del Consiglio dei ministri, previa delibera del CIPE, d'intesa con la Conferenza unificata di cui all'articolo 8 del decreto legislativo 28 agosto 1997, n. 281, e successive modificazioni, al fine di concentrare gli interventi sulla effettiva richiesta abitativa nei singoli contesti, rapportati alla dimensione fisica e demografica del territorio di riferimento, attraverso la realizzazione di programmi integrati di promozione di edilizia residenziale e di riqualificazione urbana, caratterizzati da elevati livelli di qualità in termini di vivibilità, salubrità, sicurezza e sostenibilità ambientale ed energetica, anche attraverso la risoluzione dei problemi di mobilità, promuovendo e valorizzando la partecipazione di soggetti pubblici e privati. Decorsi novanta giorni senza che sia stata raggiunta la predetta intesa, gli accordi di programma possono essere comunque approv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Gli interventi di cui al comma 4 sono attuati anche attraverso le disposizioni di cui alla parte II, titolo III, capo III, del citato codice di cui al decreto legislativo 12 aprile 2006, n. 163, media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l trasferimento di diritti edificatori in favore dei promotori degli interventi di incremento del patrimonio abitativ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incrementi premiali di diritti edificatori finalizzati alla dotazione di servizi, spazi pubblici e miglioramento della qualità urbana, nel rispetto delle aree necessarie per le superfici minime di spazi pubblici o riservati alle attività collettive, a verde pubblico o a parcheggi di cui al decreto del Ministro dei lavori pubblici 2 aprile 1968, n. 144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provvedimenti mirati alla riduzione del prelievo fiscale di pertinenza comunale o degli oneri di costru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costituzione di fondi immobiliari di cui al comma 3, lettera a), con la possibilità di prevedere altresì il conferimento al fondo dei canoni di locazione, al netto delle spese di gestione degli immobi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la cessione, in tutto o in parte, dei diritti edificatori come corrispettivo per la realizzazione anche di unità abitative di proprietà pubblica da destinare alla locazione a canone agevolato, ovvero da destinare alla alienazione in favore delle categorie sociali svantaggiate di cui al comma 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I programmi di cui al comma 4 sono finalizzati a migliorare e a diversificare, anche tramite interventi di sostituzione edilizia, l'abitabilità, in particolare, nelle zone caratterizzate da un diffuso degrado delle costruzioni e dell'ambiente urb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Ai fini della realizzazione degli interventi di cui al comma 3, lettera e), l'alloggio sociale, in quanto servizio economico generale, è identificato, ai fini dell'esenzione dell'obbligo della notifica degli aiuti di Stato, di cui agli articoli 87 e 88 del Trattato che istituisce la Comunità europea, come parte essenziale e integrante della più complessiva offerta di edilizia residenziale sociale, che costituisce nel suo insieme servizio abitativo finalizzato al soddisfacimento di esigenze primari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In sede di attuazione dei programmi di cui al comma 4, sono appositamente disciplinati le modalità e i termini per la verifica periodica delle fasi di realizzazione del piano, in base al cronoprogramma approvato e alle esigenze finanziarie, potendosi conseguentemente disporre, in caso di scostamenti, la diversa allocazione delle risorse finanziarie pubbliche verso modalità di attuazione più efficienti. Le abitazioni realizzate o alienate nell'ambito delle procedure di cui al presente articolo possono essere oggetto di successiva alienazione decorsi dieci anni dall'acquisto originar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L'attuazione del piano nazionale può essere realizzata, in alternativa alle previsioni di cui al comma 4, con le modalità approvative di cui alla parte II, titolo III, capo IV, del citato codice di cui al decreto legislativo 12 aprile 2006, n. 16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0. Una quota del patrimonio immobiliare del demanio, costituita da aree ed edifici non più utilizzati, può essere destinata alla realizzazione degli interventi previsti dal presente articolo, sulla base di accordi tra l'Agenzia del demanio, il Ministero delle infrastrutture e dei trasporti, il Ministero della difesa in caso di aree ed edifici non più utilizzati a fini militari, le regioni e gli enti loc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1. Per la migliore realizzazione dei programmi, i comuni e le province possono associarsi ai sensi di quanto previsto dal testo unico delle leggi sull'ordinamento degli enti locali, di cui al decreto legislativo 18 agosto 2000, n. 267, e successive modificazioni. I programmi integrati di cui al comma 4 sono dichiarati di interesse strategico nazionale. Alla loro attuazione si provvede con l'applicazione dell'articolo 81 del decreto del Presidente della Repubblica 24 luglio 1977, n. 616,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2. Per l'attuazione degli interventi previsti dal presente articolo è istituito un Fondo nello stato di previsione del Ministero delle infrastrutture e dei trasporti, nel quale confluiscono le risorse finanziarie di cui all'articolo 1, comma 1154, della legge 27 dicembre 2006, n. 296, nonché di cui agli articoli 21-bis, ad eccezione di quelle già iscritte nei bilanci degli enti destinatari e impegnate, e 41 del decreto-legge 1° ottobre 2007, n. 159, convertito, con modificazioni, dalla legge 29 novembre 2007, n. 222, e successive modificazioni. Gli eventuali provvedimenti adottati in attuazione delle disposizioni legislative citate al primo periodo del presente comma, incompatibili con il presente articolo, restano privi di effetti. A tale scopo le risorse di cui agli articoli 21-bis, ad eccezione di quelle già iscritte nei bilanci degli enti destinatari e impegnate, e 41 del citato decreto-legge n. 159 del 2007 sono versate all'entrata del bilancio dello Stato per essere iscritte nel Fondo di cui al presente comma, negli importi corrispondenti agli effetti in termini di indebitamento netto previsti per ciascun anno in sede di iscrizione in bilancio delle risorse finanziarie di cui alle indicate autorizzazioni di sp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 Ai fini del riparto del Fondo nazionale per il sostegno all'accesso alle abitazioni in locazione, di cui all'articolo 11 della legge 9 dicembre 1998, n. 431, i requisiti minimi necessari per beneficiare dei contributi integrativi, come definiti ai sensi del comma 4 del medesimo articolo, devono prevedere per gli immigrati il possesso del certificato storico di residenza da almeno dieci anni nel territorio nazionale ovvero da almeno cinque anni nella medesima reg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comma è premesso il seguente numero: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a), le parole: "per effetto" sono sostituite dalle seguenti: "8-sexiesdecies. Per effetto" e le parole: "Ed i relativi" sono sostituite dalle seguenti: "e i relativ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le parole: ", 8-duodevicies"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All'articolo 21-quinquies della legge 7 agosto 1990, n. 241, dopo il comma 1 è aggiunto, a decorrere dalla data di entrata in vigore del presente decreto,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dopo le parole: "delle infrastrutture" sono inserite le seguenti: "e dei traspor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ttera b), dopo le parole: "riconoscimento del diritto di opzione all'acquisto" sono inserite le seguenti: ", purché i soggetti interessati non siano proprietari di un'altra abitazione," e dopo le parole: "in favore dell'assegnatario" sono inserite le seguenti: "non moroso nel pagamento del canone di locazione o degli oneri accesso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3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bis. Al fine di consentire alle giovani coppie di accedere a finanziamenti agevolati per sostenere le spese connesse all'acquisto della prima casa, a partire dal 1° settembre 2008 è istituito, presso la Presidenza del Consiglio dei ministri - Dipartimento della gioventù, un fondo speciale di garanzia per l'acquisto della prima casa da parte delle coppie o dei nuclei familiari monogenitoriali con figli minori, con priorità per quelli i cui componenti non risultano occupati con rapporto di lavoro a tempo indeterminato. La complessiva dotazione del fondo di cui al primo periodo è pari a 4 milioni di euro per l'anno 2008 e 10 milioni di euro per ciascuno degli anni 2009 e 2010. Con decreto del Ministro della gioventù, di concerto con il Ministro dell'economia e delle finanze, sono disciplinate le modalità operative di funzionamento del fondo di cui al primo period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ter. Gli alloggi realizzati ai sensi della legge 9 agosto 1954, n. 640, non trasferiti ai comuni alla data di entrata in vigore della legge di conversione del presente decreto, ai sensi della legge 23 dicembre 2000, n. 388, possono essere ceduti in proprietà agli aventi diritto secondo le disposizioni di cui alla legge 24 dicembre 1993, n. 560, a prescindere dai criteri e requisiti imposti dalla predetta legge n. 640 del 195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quater. Presso il Ministero dell'economia e delle finanze è istituito il Fondo per la tutela dell'ambiente e la promozione dello sviluppo del territorio. La dotazione del Fondo è stabilita in 60 milioni di euro per l'anno 2009, 30 milioni di euro per l'anno 2010 e 30 milioni di euro per l'anno 2011. A valere sulle risorse del Fondo sono concessi contributi statali per interventi realizzati dagli enti destinatari nei rispettivi territori per il risanamento e il recupero dell'ambiente e lo sviluppo economico dei territori stessi. Alla ripartizione delle risorse e all'individuazione degli enti beneficiari si provvede con decreto del Ministro dell'economia e delle finanze, in coerenza con apposito atto di indirizzo delle Commissioni parlamentari competenti per i profili finanziari. Al relativo onere si provvede, quanto a 30 milioni di euro per l'anno 2009, mediante corrispondente riduzione delle proiezioni, per il medesimo anno, dello stanziamento del fondo speciale di conto capital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edesimo Ministero e, quanto a 30 milioni di euro per ciascuno degli anni 2009, 2010 e 2011, mediante corrispondente riduzione della dotazione del Fondo per interventi strutturali di politica economica, di cui all'articolo 10, comma 5, del decreto-legge 29 novembre 2004, n. 282, convertito, con modificazioni, dalla legge 27 dicembre 2004, n. 30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4, al comma 2, primo periodo, le parole: "senza oneri aggiuntivi a carico del bilancio dello Stato" sono sostituite dalle seguenti: "senza nuovi o maggiori oneri a carico del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14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14-bis. - (Infrastrutture militari). - 1. All'articolo 27 del decreto-legge 30 settembre 2003, n. 269, convertito, con modificazioni, dalla legge 24 novembre 2003, n. 326, e successive modificazioni,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 comma 13-ter:</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le parole: "31 ottobre 2008" sono sostituite dalle seguenti: "31 dic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e parole: "entro il 31 dicembre, nonché altre strutture, per un valore complessivo pari almeno a 2.000 milioni di euro" sono sostituite dalle seguenti: "ad avvenuto completamento delle procedure di riallocazione concernenti i programmi di cui ai commi 13-ter e 13-ter.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 comma 13-ter.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dopo le parole: "a procedure negoziate con enti territoriali" sono inserite le seguenti: ", società a partecipazione pubblica e soggetti priv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ultimo periodo è sostituito dai seguenti: "Per consentire la riallocazione delle predette funzioni nonché per le più generali esigenze di funzionamento, ammodernamento, manutenzione e supporto dei mezzi, dei sistemi, dei materiali e delle strutture in dotazione alle Forze armate, inclusa l'Arma dei carabinieri, sono istituiti, nello stato di previsione del Ministero della difesa, un fondo in conto capitale e uno di parte corrente le cui dotazioni sono determinate dalla legge finanziaria in relazione alle esigenze di realizzazione del programma di cui al comma 13-ter.1. Al fondo in conto capitale concorrono anche i proventi derivanti dalle attività di valorizzazione effettuate dall'Agenzia del demanio con riguardo alle infrastrutture militari, ancora in uso al Ministero della difesa, oggetto del presente comma. Alla ripartizione dei predetti fondi si provvede mediante uno o più decreti del Ministro della difesa, da comunicare, anche con evidenze informatiche, al Ministero dell'economia e delle finanz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dopo il comma 13-ter.2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ter.3. Ai proventi di cui al comma 13-ter.2 non si applica l'articolo 2, comma 615, della legge 24 dicembre 2007, n. 244, ed essi sono riassegnati allo stato di previsione del Ministero della difesa integralmente nella misura percentuale di cui al citato comma 13-ter.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All'articolo 3, comma 15-ter, del decreto-legge 25 settembre 2001, n. 351, convertito, con modificazioni, dalla legge 23 novembre 2001, n. 410, e successive modificazioni,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 primo periodo, le parole: "con gli enti territoriali" sono sostituite dalle seguenti: "di beni e di servizi con gli enti territoriali, con le società a partecipazione pubblica e con i soggetti priv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il secondo periodo è sostituito dal seguente: "Le procedure di permuta sono effettuate dal Ministero della difesa, d'intesa con l'Agenzia del demanio, nel rispetto dei princìpi generali dell'ordinamento giuridico-contabi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l Ministero della difesa - Direzione generale dei lavori e del demanio, sentito il Ministero dell'economia e delle finanze - Agenzia del demanio, individua con apposito decreto gli immobili militari, non ricompresi negli elenchi di cui all'articolo 27, comma 13-ter, del decreto-legge 30 settembre 2003, n. 269, convertito, con modificazioni, dalla legge 24 novembre 2003, n. 326, come da ultimo modificato dal comma 1 del presente articolo, da alienare secondo le seguenti procedu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le alienazioni, le permute, le valorizzazioni e le gestioni dei beni, che possono essere effettuate anche ai sensi dell'articolo 58 del presente decreto, in deroga alla legge 24 dicembre 1908, n. 783, e successive modificazioni, e al regolamento di cui al regio decreto 17 giugno 1909, n. 454, e successive modificazioni, nonché alle norme della contabilità generale dello Stato, fermi restando i princìpi generali dell'ordinamento giuridico-contabile, sono effettuate direttamente dal Ministero della difesa - Direzione generale dei lavori e del demanio che può avvalersi del supporto tecnico-operativo di una società pubblica o a partecipazione pubblica con particolare qualificazione professionale ed esperienza commerciale nel settore immobilia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a determinazione del valore dei beni da porre a base d'asta è decretata dal Ministero della difesa - Direzione generale dei lavori e del demanio, previo parere di congruità emesso da una commissione appositamente nominata dal Ministro della difesa, presieduta da un magistrato amministrativo o da un avvocato dello Stato e composta da esponenti dei Ministeri della difesa e dell'economia e delle finanze, nonché da un esperto in possesso di comprovata professionalità nella materia. Dall'istituzione della commissione non devono derivare nuovi o maggiori oneri a carico della finanza pubblica e ai componenti della stessa non spetta alcun compenso o rimborso spe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i contratti di trasferimento di ciascun bene sono approvati dal Ministero della difesa. L'approvazione può essere negata per sopravvenute esigenze di carattere istituzionale dello stesso Minister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i proventi derivanti dalle procedure di cui alla lettera a) possono essere destinati, con decreto del Presidente del Consiglio dei ministri, di concerto con il Ministro dell'economia e delle finanze e con il Ministro della difesa, al soddisfacimento delle esigenze funzionali del Ministero della difesa, previa verifica della compatibilità finanziaria e dedotta la quota che può essere destinata agli enti territoriali interess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le alienazioni e le permute dei beni individuati possono essere effettuate a trattativa privata, qualora il valore del singolo bene, determinato ai sensi della lettera b), sia inferiore a 400.000 eur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f) ai fini delle permute e delle alienazioni degli immobili da dismettere, con cessazione del carattere demaniale, il Ministero della difesa comunica, insieme alle schede descrittive di cui all'articolo 12, comma 3, del codice dei beni culturali e del paesaggio, di cui al decreto legislativo 22 gennaio 2004, n. 42, l'elenco di tali immobili al Ministero per i beni e le attività culturali che si pronuncia, entro il termine perentorio di quarantacinque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di cui al decreto legislativo n. 42 del 2004. Le approvazioni e le autorizzazioni previste dal citato codice di cui al decreto legislativo n. 42 del 2004 sono rilasciate o negate entro novanta giorni dalla ricezione dell'istanza. Le disposizioni delle parti prima e seconda del citato codice di cui al decreto legislativo n. 42 del 2004 si applicano anche dopo la dismiss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Ferme restando le disposizioni di cui all'articolo 1, comma 568, della legge 23 dicembre 2005, n. 266, i proventi derivanti dalle alienazioni di cui all'articolo 49, comma 2, della legge 23 dicembre 2000, n. 388, sono integralmente riassegnati al fondo di parte corrente istituito nello stato di previsione del Ministero della difesa, in relazione alle esigenze di realizzazione del programma di cui al comma 13-ter.2 dell'articolo 27 del decreto-legge 30 settembre 2003, n. 269, convertito, con modificazioni, dalla legge 24 novembre 2003, n. 326, come modificato dal comma 1 de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5, al comma 2, le parole: "secondaria superiore" sono sostituite dalle seguenti: "di secondo grad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2, le parole: "senza oneri aggiuntivi a carico del Bilancio dello Stato" sono sostituite dalle seguenti: ", senza nuovi o maggiori oneri a carico del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 le parole: "della presente norma" sono sostituite dalle seguenti: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precedente comma" sono sostituite dalle seguenti: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di attuazione del codice civile" sono sostituite dalle seguenti: "per l'attuazione del codice civile e disposizioni transitorie, di cui al regio decreto 30 marzo 1942, n. 31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18, al comma 1, le parole: "all'entrata" sono sostituite dalle seguenti: "alla data di entrata" e le parole: "n. 165 del 2001" sono sostituite dalle seguenti: "30 marzo 2001, n. 16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il comma 2, lettera a) dell'articolo 16 della legge 23 luglio 1991, n. 223 è così sostituito: "Al" sono sostituite dalle seguenti: "la lettera a) del comma 2 dell'articolo 16 della legge 23 luglio 1991, n. 223, è sostituita dalla seguente: "a)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sono aggiunte, in fine, le seguenti parole: ", convertito, con modificazioni, dalla legge 6 aprile 1936, n. 115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le parole: "della presente legge" sono sostituite dalle seguenti: "del presente decreto"; dopo le parole: "a fronte di una pluralità di domande" sono inserite le seguenti: "o di azioni esecutive"; la parola: "frazionino" è sostituita dalla seguente: "frazionano"; le parole: "di attuazione del codice di procedura civile" sono sostituite dalle seguenti: "per l'attuazione del codice di procedura civile e disposizioni transitorie, di cui al regio decreto 18 dicembre 1941, n. 136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le parole: "l'improcedibilità della domanda può essere richiesta dal convenuto in ogni stato e grado del procedimento, ivi compresa la fase esecutiva" sono sostituite dalle seguenti: "l'improcedibilità delle domande successive alla prima è dichiarata dal giudice, anche d'ufficio, in ogni stato e grado del procedimento. Analogamente, il giudice dichiara la nullità dei pignoramenti successivi al primo in caso di proposizione di più azioni esecutive in violazione del comma 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9, le parole: "sospende il giudizio o revoca la provvisoria esecutività dei decreti" sono sostituite dalle seguenti: "sospende il giudizio e l'efficacia esecutiva dei titoli eventualmente già formatisi" e sono aggiunte, in fine, le seguenti parole: "a pena di improcedibilità della domand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0, dopo le parole: "soggiornato legalmente" sono inserite le seguenti: "e lavorato legalmente con un reddito almeno pari all'importo dell'assegno sociale" e la parola: "cinque" è sostituita dalla seguente: "dieci an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2, le parole: "della presente legge" sono sostituite dalle seguenti: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aggiungere le parole" sono sostituite dalle seguenti: "sono aggiunte le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L'articolo 1, comma 1, del decreto legislativo 6 settembre 2001, n. 368, si interpreta nel senso che le ragioni di carattere tecnico, produttivo, organizzativo o sostitutivo sono determinate da condizioni oggettive quali il raggiungimento di una certa data, il completamento di un compito specifico o il verificarsi di un evento specific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ter. Dopo l'articolo 4 del decreto legislativo 6 settembre 2001, n. 368,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4-bis. - (Indennizzo per la violazione delle norme in materia di apposizione e di proroga del termine). - 1. In caso di violazione delle disposizioni di cui agli articoli 1, 2 e 4, il datore di lavoro è tenuto ad indennizzare il prestatore di lavoro con un'indennità di importo compreso tra un minimo di 2,5 e un massimo di sei mensilità dell'ultima retribuzione globale di fatto, avuto riguardo ai criteri indicati nell'articolo 8 della legge 15 luglio 1966, n. 604,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quater. Fatte salve le sentenze passate in giudicato, le disposizioni dell'articolo 4-bis del decreto legislativo 6 settembre 2001, n. 368, introdotto dal comma 1-ter del presente articolo, si applicano anche ai giudizi in corso alla data di entrata in vigore della legge di conversione del pres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aggiungere le parole" sono sostituite dalle seguenti: "sono inserite le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aggiungere le parole" sono sostituite dalle seguenti: "sono inserite le seguenti"; alle parole: "fatte salve" è premesso il seguente segno d'interpunzione: "," e dopo le parole: "sul piano nazionale" è aggiunto il seguente segno d'interpunzione: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3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bis. Le disposizioni dell'articolo 5, commi 2, 3, 4 e 4-bis, del decreto legislativo 6 settembre 2001, n. 368, e successive modificazioni, si interpretano nel senso che la conversione a tempo indeterminato del rapporto ivi prevista si applica esclusivamente alle fattispecie regolate dalle medesime disposizioni, trovando applicazione nei casi di violazione degli articoli 1, 2 e 4 del medesimo decreto legislativo n. 368 del 2001, e successive modificazioni, l'articolo 1419, primo comma, del codice civi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dopo le parole: "comma 4-bis" sono inserite le seguenti: "del decreto legislativo 10 settembre 2003, n. 27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a parola: "lettera" è sostituita dalla seguente: "lette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aggiungere le parole" sono sostituite dalle seguenti: "sono inserite le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aggiungere le seguenti parole" sono sostituite dalle seguenti: "sono aggiunti i seguenti period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a) sono aggiunte, in fine, le seguenti parole: ", pubblicato nella Gazzetta Ufficiale n. 243 del 15 ottobre 199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le parole: "commi 3 e 4, del" sono sostituite dalle seguenti: "commi terzo e quarto, del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23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23-bis. - (Servizi pubblici locali di rilevanza economica). - 1. Le disposizioni del presente articolo disciplinano l'affidamento e la gestione dei servizi pubblici locali di rilevanza economica, in applicazione della disciplina comunitaria e al fine di favorire la più ampia diffusione dei princìpi di concorrenza, di libertà di stabilimento e di libera prestazione dei servizi di tutti gli operatori economici interessati alla gestione di servizi di interesse generale in ambito locale, nonché di garantire il diritto di tutti gli utenti all'universalità e accessibilità dei servizi pubblici locali e al livello essenziale delle prestazioni, ai sensi dell'articolo 117, secondo comma, lettere e) e m), della Costituzione, assicurando un adeguato livello di tutela degli utenti, secondo i princìpi di sussidiarietà, proporzionalità e leale cooperazione. Le disposizioni contenute nel presente articolo si applicano a tutti i servizi pubblici locali e prevalgono sulle relative discipline di settore con esse incompatibi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Il conferimento della gestione dei servizi pubblici locali avviene, in via ordinaria, a favore di imprenditori o di società in qualunque forma costituite individuati mediante procedure competitive ad evidenza pubblica, nel rispetto dei princìpi del Trattato che istituisce la Comunità europea e dei princìpi generali relativi ai contratti pubblici e, in particolare, dei princìpi di economicità, efficacia, imparzialità, trasparenza, adeguata pubblicità, non discriminazione, parità di trattamento, mutuo riconoscimento, proporzionalità.</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n deroga alle modalità di affidamento ordinario di cui al comma 2, per situazioni che, a causa di peculiari caratteristiche economiche, sociali, ambientali e geomorfologiche del contesto territoriale di riferimento, non permettono un efficace e utile ricorso al mercato, l'affidamento può avvenire nel rispetto dei principi della disciplina comunit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Nei casi di cui al comma 3, l'ente affidante deve dare adeguata pubblicità alla scelta, motivandola in base ad un'analisi del mercato, e contestualmente trasmettere una relazione contenente gli esiti della predetta verifica all'Autorità garante della concorrenza e del mercato e alle autorità di regolazione del settore, ove costituite, per l'espressione di un parere sui profili di competenza, da rendere entro sessanta giorni dalla ricezione della predetta rel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Ferma restando la proprietà pubblica delle reti, la loro gestione può essere affidata a soggetti priv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È consentito l'affidamento simultaneo con gara di una pluralità di servizi pubblici locali nei casi in cui possa essere dimostrato che tale scelta sia economicamente vantaggiosa. In questo caso la durata dell'affidamento, unica per tutti i servizi, non può essere superiore alla media calcolata sulla base della durata degli affidamenti indicata dalle discipline di sett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Le regioni e gli enti locali, nell'a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ù redditizi, garantendo il raggiungimento della dimensione minima efficiente a livello di impianto per più soggetti gestori e la copertura degli obblighi di servizio univers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Salvo quanto previsto dal comma 10, lettera e), le concessioni relative al servizio idrico integrato rilasciate con procedure diverse dall'evidenza pubblica cessano comunque entro e non oltre la data del 31 dicembre 2010, senza necessità di apposita deliberazione dell'ente affidante. Sono escluse dalla cessazione le concessioni affidate ai sensi del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I soggetti titolari della gestione di servizi pubblici locali non affidati mediante le procedure competitive di cui al comma 2, nonché i soggetti cui è affidata la gestione delle reti, degli impianti e delle altre dotazioni patrimoniali degli enti locali, qualora separata dall'attività di erogazione dei servizi, non possono acquisire la gestione di servizi ulteriori ovvero in ambiti territoriali diversi, né svolgere servizi o attività per altri enti pubblici o privati, né direttamente, né tramite loro controllanti o altre società che siano da essi controllate o partecipate, né partecipando a gare. Il divieto di cui al periodo precedente non si applica alle società di cui al comma 3, lettera b), quotate in mercati regolamentati. I soggetti affidatari diretti di servizi pubblici locali possono comunque concorrere alla prima gara svolta per l'affidamento, mediante procedura competitiva ad evidenza pubblica, dello specifico servizio già a loro affidato. In ogni caso, entro la data del 31 dicembre 2010, per l'affidamento dei servizi si procede mediante procedura competitiva ad evide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0. Il Governo, su proposta del Ministro per i rapporti con le regioni ed entro centottanta giorni dalla data di entrata in vigore della legge di conversione del presente decreto, sentita la Conferenza unificata di cui all'articolo 8 del decreto legislativo 28 agosto 1997, n. 281, e successive modificazioni, nonché le competenti Commissioni parlamentari, emana uno o più regolamenti, ai sensi dell'articolo 17, comma 2, della legge 23 agosto 1988, n. 400, al fine d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prevedere l'assoggettamento dei soggetti affidatari diretti di servizi pubblici locali al patto di stabilità interno e l'osservanza da parte delle società in house e delle società a partecipazione mista pubblica e privata di procedure ad evidenza pubblica per l'acquisto di beni e servizi e per l'assunzione di person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prevedere, in attuazione dei princìpi di proporzionalità e di adeguatezza di cui all'articolo 118 della Costituzione, che i comuni con un limitato numero di residenti possano svolgere le funzioni relative alla gestione dei servizi pubblici locali in forma associa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prevedere una netta distinzione tra le funzioni di regolazione e le funzioni di gestione dei servizi pubblici locali, anche attraverso la revisione della disciplina sulle incompatibilità;</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armonizzare la nuova disciplina e quella di settore applicabile ai diversi servizi pubblici locali, individuando le norme applicabili in via generale per l'affidamento di tutti i servizi pubblici locali di rilevanza economica in materia di rifiuti, trasporti, energia elettrica e gas, nonché in materia di acqu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disciplinare, per i settori diversi da quello idrico, fermo restando il limite massimo stabilito dall'ordinamento di ciascun settore per la cessazione degli affidamenti effettuati con procedure diverse dall'evidenza pubblica o da quella di cui al comma 3, la fase transitoria, ai fini del progressivo adeguamento delle gestioni in essere alle disposizioni di cui al presente articolo, prevedendo tempi differenziati e che gli affidamenti diretti in essere debbano cessare alla scadenza, con esclusione di ogni proroga o rinnov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f) prevedere l'applicazione del principio di reciprocità ai fini dell'ammissione di imprese estere alle ga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g) limitare, secondo criteri di proporzionalità, sussidiarietà orizzontale e razionalità economica, i casi di gestione dei servizi pubblici locali in regime d'esclusiva, liberalizzando le altre attività economiche di prestazione di servizi di interesse generale in ambito locale compatibili con le garanzie di universalità e accessibilità del servizio pubblico loc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h) prevedere nella disciplina degli affidamenti idonee forme di ammortamento degli investimenti e una durata degli affidamenti strettamente proporzionale e mai superiore ai tempi di recupero degli investim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disciplinare, in ogni caso di subentro, la cessione dei beni, di proprietà del precedente gestore, necessari per la prosecuzione del serviz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 prevedere adeguati strumenti di tutela non giurisdizionale anche con riguardo agli utenti dei serviz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m) individuare espressamente le norme abrogate ai sensi de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1. L'articolo 113 del testo unico delle leggi sull'ordinamento degli enti locali, di cui al decreto legislativo 18 agosto 2000, n. 267, e successive modificazioni, è abrogato nelle parti incompatibili con le disposizioni di cui a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2. Restano salve le procedure di affidamento già avviate alla data di entrata in vigore della legge di conversion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a parola: "sessantesimo" è sostituita dalla seguente: "centottantesimo" e sono aggiunte, in fine, le seguenti parole: "e salva l'applicazione dei commi 14 e 15 dell'articolo 14 della legge 28 novembre 2005, n. 24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è aggiunto, in fine,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Il Governo individua, con atto ricognitivo, le disposizioni di rango regolamentare implicitamente abrogate in quanto connesse esclusivamente alla vigenza degli atti legislativi inseriti nell'Allegato 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dall'entrata in vigore" sono sostituite dalle seguenti: "dalla data di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dopo le parole: "10 gennaio 2006, n. 4," sono inserite le seguenti: "convertito, con modificazioni, dalla legge 9 marzo 2006, n. 8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rticolo 26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26. - (Taglia-enti). - 1. Gli enti pubblici non economici con una dotazione organica inferiore alle 50 unità, con esclusione degli ordini professionali e le loro federazioni, delle federazioni sportive e degli enti non inclusi nell'elenco ISTAT pubblicato in attuazione del comma 5 dell'articolo 1 della legge 30 dicembre 2004, n. 311, degli enti la cui funzione consiste nella conservazione e nella trasmissione della memoria della resistenza e delle deportazioni, anche con riferimento alle leggi 20 luglio 2000, n. 211, e 30 marzo 2004, n. 92, nonché degli enti parco e degli enti di ricerca, sono soppressi al novantesimo giorno dalla data di entrata in vigore del presente decreto, ad eccezione di quelli confermati con decreto dei Ministri per la pubblica amministrazione e l'innovazione e per la semplificazione normativa, da emanarsi entro il predetto termine. Sono, altresì, soppressi tutti gli enti pubblici non economici per i quali, alla scadenza del 31 dicembre 2008, non siano stati emanati i regolamenti di riordino ai sensi del comma 634 dell'articolo 2 della legge 24 dicembre 2007, n. 244. Nei successivi novanta giorni i Ministri vigilanti comunicano ai Ministri per la pubblica amministrazione e l'innovazione e per la semplificazione normativa gli enti che risultano soppressi ai sensi de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e funzioni esercitate da ciascun ente soppresso sono attribuite all'amministrazione vigilante ovvero, nel caso di pluralità di amministrazioni vigilanti, a quella titolare delle maggiori competenze nella materia che ne è oggetto. L'amministrazione così individuata succede a titolo universale all'ente soppresso, in ogni rapporto, anche controverso, e ne acquisisce le risorse finanziarie, strumentali e di personale. I rapporti di lavoro a tempo determinato, alla prima scadenza successiva alla soppressione dell'ente, non possono essere rinnovati o prorog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l comma 636 dell'articolo 2 e l'allegato A della legge 24 dicembre 2007, n. 244, nonché i commi da 580 a 585 dell'articolo 1 della legge 27 dicembre 2006, n. 296, sono abrog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All'alinea del comma 634 dell'articolo 2 della legge 24 dicembre 2007, n. 244,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le parole: "Ministro per le riforme e le innovazioni nella pubblica amministrazione" sono sostituite dalle seguenti: "Ministro per la pubblica amministrazione e l'innovazione, del Ministro per la semplificazione norm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e parole: "amministrative pubbliche statali" sono sostituite dalle seguenti: "pubbliche statali o partecipate dallo Stato, anche in forma associ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le parole: "termine di centottanta giorni dalla data di entrata in vigore della presente legge" sono sostituite dalle seguenti: "31 dic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All'articolo 1, comma 4, della legge 27 settembre 2007, n. 165, le parole: "e con il Ministro dell'Economia e delle Finanze" sono sostituite dalle seguenti: ", il Ministro dell'economia e delle finanze e il Ministro per la semplificazione norm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L'Unità per il monitoraggio, istituita dall'articolo 1, comma 724, della legge 27 dicembre 2006, n. 296, è soppressa a decorrere dalla data di entrata in vigore della legge di conversione del presente decreto e la relativa dotazione finanziaria, pari a due milioni di euro annui, comprensiva delle risorse già stanziate, confluisce in apposito fondo da istituire nel bilancio autonomo della Presidenza del Consiglio dei minist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Con successivo decreto del Presidente del Consiglio dei ministri, su proposta del Ministro per i rapporti con le regioni, sono determinate le finalità e le modalità di utilizzazione delle risorse di cui al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7, al comma 2, le parole: "dalla data di conversione del presente decreto-legge" sono sostituite dalle seguenti: "dalla data di entrata in vigore della legge di conversion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Istituto di ricerca per la protezione ambientale (IRPA)" sono sostituite dalle seguenti: "Istituto superiore per la protezione e la ricerca ambientale (ISP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L'IRPA" sono sostituite dalle seguenti: "L'ISPRA" e le parole: "convertito in legge, con modificazioni, dall'articolo 1, comma 1, della legge" sono sostituite dalle seguenti: "convertito, con modificazioni, dalla legg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dell'IRPA" sono sostituite dalle seguenti: "dell'ISP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Istituto di ricerca per la protezione ambientale (IRPA)" sono sostituite dalle seguenti: "Istituto superiore per la protezione e la ricerca ambientale (ISP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dell'IRPA" sono sostituite dalle seguenti: "dell'ISP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6, dopo le parole: "Dall'attuazione" sono inserite le seguenti: "dei commi da 1 a 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6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bis. L'Avvocatura dello Stato continua ad assumere la rappresentanza e la difesa dell'ISPRA nei giudizi attivi e passivi avanti le autorità giudiziarie, i collegi arbitrali, le giurisdizioni amministrative e speci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dopo le parole: "all'articolo 10 del" sono inserit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9, al primo periodo, le parole: "di cui al periodo precedente" sono sostituite dalle seguenti: "di cui al comma 7" e, al secondo periodo, le parole: "è garantita" sono sostituite dalle seguenti: "è garanti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0, dopo le parole: "all'articolo 2 del" sono inserit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1, dopo le parole: "comma 3, del" sono inserite le seguenti: "regolamento di cui al" e le parole: "dall'entrata in vigore" sono sostituite dalle seguenti: "dalla data di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2, le parole: "di cui all'articolo 2, comma 3, del" sono sostituite dalle seguenti: "di cui all'articolo 2, comma 2, del regolamento di cui al" e sono aggiunte, in fine, le seguenti parole: ", provvedendovi, sino all'adozione del decreto di nomina dei nuovi componenti, con quelli in carica a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 dopo le parole: "Dall'attuazione" sono inserite le seguenti: "dei commi da 7 a 12" e le parole: ", compresa l'attività dei commissari di cui al comma 11,"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2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dopo le parole: "34 del" sono inserite le seguenti: "codice in materia di protezione dei dati personali,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apoverso 1-bis è sostituito dal seguente: "1-bis. Per i soggetti che trattano soltanto dati personali non sensibili e gli unici dati sensibili sono costituiti dallo stato di salute o malattia dei propri dipendenti e collaboratori anche a progetto, senza indicazione della relativa diagnosi, ovvero dall'adesione ad organizzazioni sindacali o a carattere sindacale, la tenuta di un aggiornato documento programmatico sulla sicurezza è sostituita dall'obbligo di autocertificazione, resa dal titolare del trattamento ai sensi dell'articolo 47 del decreto del Presidente della Repubblica 28 dicembre 2000, n. 445, di trattare soltanto tali dati in osservanza delle altre misure di sicurezza prescritte. In relazione a tali trattamenti nonché a trattamenti comunque effettuati per correnti finalità amministrative e contabili, in particolare presso picco e e medie imprese, liberi professionisti e artigiani, il Garante, sentito il Ministro per la semplificazione normativa, individua con proprio provvedimento, da aggiornare periodicamente, modalità semplificate di applicazione del disciplinare tecnico di cui all'allegato B) in ordine all'adozione delle misure minime di cui al comma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2 e 3 sono sostituiti dal seguente: "2. In sede si prima applicazione del presente decreto il provvedimento di cui al comma 1 è adottato entro due mesi dalla data di entrata in vigore della legge di conversione del decreto st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capoverso, alle parole: "La notificazione" è premesso il seguente numero: "2." e i successivi capoversi, identificati con i numeri: "1)", "2)", "3)", "4)", "5)" e "6)", sono rispettivamente contraddistinti con le seguenti lettere: "a)", "b) ", "c)", "d)", "e)" e "f)";</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capoverso n.1) le parole "di un" sono sostituite dalle seguenti: "le modalità per individuare i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dall'entrata in vigore della presente legge" sono sostituite dalle seguenti: "dalla data di entrata in vigore della legge di conversion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5 è aggiunto il seguente: 5-bis. All'articolo 44, comma1, lettera a) del decreto legislativo 30 giugno 2003 n.196 sono aggiunte le seguenti parole: "o mediante regole di condotta esistenti nell'ambito di società appartenenti ad un medesimo gruppo. L'interessato può far valere i propri diritti nel territorio dello Stato in base al presente codice anche in ordine all'inosservanza delle garanzie medesim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36 del decreto legislativo 30 giugno 2003 n.196, dopo le parole:"Ministro per le innovazioni e le tecnologie" inserire "e il Ministro per la semplificazione normativa"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è aggiunto, in fine, il seguente periodo: "Resta salvo il rispetto della disciplina comunit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e successive modificazioni," sono soppresse e le parole: "dall'entrata in vigore della presente legge" sono sostituite dalle seguenti: "dalla data di entrata in vigore del presente decreto, previo parere della Conferenza permanente per i rapporti tra lo Stato, le regioni e 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L'articolo 3" sono sostituite dalle seguenti: "All'articolo 3" e sono aggiunte, in fine, le seguenti parole: "ed è aggiunto, in fine, il seguente periodo: "Le carte di identità rilasciate a partire dal 1° gennaio 2010 devono essere munite della fotografia e delle impronte digitali della persona a cui si riferisc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della presente legge" sono sostituite dalle seguenti: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2,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a), le parole: "euro 5.000" sono sostituite dalle seguenti: "5.000 euro" e le parole: "euro 12.500" sono sostituite dalle seguenti: "12.500 eur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la parola: "abrogato" è sostituita dalla seguente: "soppr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secondo periodo, le parole: "della Repubblica italiana"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nella presente legge" sono sostituite dalle seguenti: "n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dopo le parole: "8-bis del" sono inserite le seguenti: "regolamento di cui al" e le parole: "n. 322 del 1998" sono sostituite dalle seguenti: "22 luglio 1998, n. 32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 lettera b) è sostituita dalla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 comma 6, le parole: "ovvero degli elenchi" sono soppresse e le parole: "degli stessi" sono sostituite dalle seguenti: "della stes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rticolo 34 è soppr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31 marzo 2009" sono sostituite dalle seguenti: "31 dic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decreto ministeriale" sono sostituite dalle seguenti: "regolamento di cui al decreto del Ministro dello sviluppo economico" e le parole: "è soppresso" sono sostituite dalle seguenti: ", è abrog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è aggiunto, in fine,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Sono abrogati i commi 3 e 4 dell'articolo 6 e i commi 8 e 9 dell'articolo 15 del decreto legislativo 19 agosto 2005, n. 19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6, al comma 1, le parole: "della legge 4 dicembre 2007, n. 244" sono sostituite dalle seguenti: ", della legge 24 dicembre 2007, n. 244" e la parola: "sostituiti" è sostituita dalla seguente: "sostitui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è aggiunto infine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 L'atto di trasferimento di cui al secondo comma dell'articolo 2470 del codice civile può essere sottoscritto con firma digitale, nel rispetto della normativa anche regolamentare concernente la sottoscrizione dei documenti informatici, ed è depositato, entro trenta giorni, presso l'ufficio del registro delle imprese nella cui circoscrizione è stabilita la sede sociale, a cura di un intermediario abilitato allo svolgimento delle attività di cui all'articolo 31, comma 2-quater, della legge 24 novembre 2000, n. 340. In tale caso, l'iscrizione del trasferimento nel libro dei soci ha luogo, su richiesta dell'alienante o dell'acquirente, dietro esibizione del titolo da cui risultano il trasferimento e l'avvenuto deposito, rilasciato dall'intermediario che vi ha provveduto ai sensi del presente articolo. Resta salva la disciplina tributaria applicabile agli atti di cui a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7, al comma 1, le parole: "della solidarietà sociale" sono sostituite dalle seguenti: "delle politiche sociali" e dopo le parole: "previa intesa in sede di Conferenza Unificata," sono inserite le seguenti: "ai sensi dell'articolo 8, comma 6, della legge 5 giugno 2003, n. 13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seconda comma" sono sostituite dalle seguenti: "secondo comma" e le parole: "lettera m)" sono sostituite dalle seguenti: "lettere m) e p),";</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ttera a) sostituire le parole "per conto" con le seguenti parole "in luog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dopo la lettera a), è aggiunta la seguente: "a-bis) viene assicurato, anche attraverso apposite misure telematiche, il collegamento tra le attività relative alla costituzione dell'impresa, di cui alla comunicazione unica disciplinata dall'articolo 9 del decreto-legge 31 gennaio 2007, n. 7, convertito, con modificazioni, dalla legge 2 aprile 2007, n. 40, e le attività relative all'attività produttiva di cui alla lettera a) de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le parole: "direttiva del Consiglio e del Parlamento europeo del 12 dicembre 2006, n. 123" sono sostituite dalle seguenti: "direttiva 2006/123/CE del Parlamento europeo e del Consiglio, del 12 dicembre 200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a lettera d) è sostituita dalla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i comuni che non hanno istituito lo sportello unico, ovvero il cui sportello unico non risponde ai requisiti di cui alla lettera a), esercitano le funzioni relative allo sportello unico delegandole alle camere di commercio, industria, artigianato e agricoltura, le quali mettono a disposizione il portale "impresa.gov", che assume la denominazione di "impresainungiorno", prevedendo forme di gestione congiunta con l'ANC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f), la parola: "d.i.a." è sostituita dalle seguenti: "dichiarazione di inizio attività";</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sostituire le parole "lettera b)" con le parole: "lettera c)" e dopo le parole : "Ministro per la semplificazione normativa," sono inserite le seguenti: "e previo parere della Conferenza unificata di cui all'articolo 8 del decreto legislativo 28 agosto 1997, n. 281,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del decreto-legge n. 4 del 2006" sono sostituite dalle seguenti: "del decreto-legge 10 gennaio 2006, n. 4, convertito, con modificazioni, dalla legge 9 marzo 2006, n. 8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3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a parola: "comprese" è sostituita dalla seguente: "compres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6, terzo periodo, le parole: "comma 4" sono sostituite dalle seguenti: "quarto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dopo le parole: "dell'articolo 23 del" sono inserite le seguenti: "testo unico di cui al" e dopo le parole: "dall'articolo 4" sono inserite le seguenti: ", primo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le parole: "soppressi, e" sono sostituite dalla seguente: "abrog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a), alle parole: "regio decreto" sono premess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c) e alla lettera e), alle parole: "decreto del Presidente della Repubblica" sono premesse le seguenti: "testo unic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h), alle parole: "decreto del Presidente della Repubblica" sono premess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i), le parole: "nella legge" sono sostituite dalle seguenti: "dalla legg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k) sono aggiunte, in fine, le seguenti parole: ", pubblicato nella Gazzetta Ufficiale n. 282 del 2 dicembre 200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capoverso, alle parole: "1. Per lo svolgimento" sono premesse le seguenti: "Art. 5. - (Tenuta dei libri e documenti di lavoro).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nella legge" sono sostituite dalle seguenti: "dalla legg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ttera a), le parole: "sono abrogate" sono sostituite dalle seguenti: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Ministro per l'innovazione e le tecnologie" sono sostituite dalle seguenti: "Ministro per la pubblica amministrazione e l'innov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6, le parole: "decreto del Presidente della Repubblica n. 324 del 2001" sono sostituite dalle seguenti: "regolamento di cui al decreto del Presidente della Repubblica 9 maggio 2001, n. 32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i commi 1, 2, 3, e 4, le parole: "inserire le parole", ovunque ricorrano, sono sostituite dalle seguenti: "sono aggiunte le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alle parole: "Le disposizioni" è premessa la seguente cifra: "1." e le parole: "In assenza di specifiche disposizioni" sono sostituite dalle seguenti: "Per il settore privato, in assenza di specifiche disposi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1, la parola: "eliminare" è soppressa e sono aggiunte, in fine, le seguenti parole: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2, la parola: "eliminare" è soppressa e sono aggiunte, in fine, le seguenti: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 le parole: "decreto legislativo 2003, n. 66" sono sostituite dalle seguenti: "decreto legislativo 8 aprile 2003, n. 6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dopo le parole: "rispetto del" sono inserite le seguenti: "codice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a), numero 2), capoverso, primo periodo, le parole: "Fuori dai casi sopra previsti," sono sostituite dalle seguenti: "Fuori dei casi previsti dal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numero 4), capoverso, primo periodo, le parole: "Fuori dai casi sopra previsti," sono sostituite dalle seguenti: "Fuori dei casi previsti dai commi preced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è aggiunto, in fine,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Fermo restando quanto previsto dal comma 1, relativamente agli elenchi, anche già pubblicati, concernenti i periodi d'imposta successivi a quello in corso al 31 dicembre 2004, e comunque fino alla data di entrata in vigore del presente decreto, la consultazione degli elenchi previsti dagli articoli 66-bis, commi secondo e terzo, del decreto del Presidente della Repubblica 26 ottobre 1972, n. 633, e 69, comma 6, del decreto del Presidente della Repubblica 29 settembre 1973, n. 600, come, rispettivamente, da ultimo modificato e sostituito dal comma 1 del presente articolo, può essere effettuata anche mediante l'utilizzo delle reti di comunicazione elettronica, come definite dall'articolo 4, comma 2, lettera c), del codice di cui al decreto legislativo 30 giugno 2003, n. 19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dopo le parole: "di concerto con il Ministro dell'economia e delle finanze" sono inserite le seguenti: ", con il Ministro delle politiche agricole alimentari e forestali, per quanto riguarda le attività della filiera agricola e della pesca e acquacoltu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e lettere b) e c), le parole: "dell'eventuali opere", ovunque ricorrano, sono sostituite dalle seguenti: "delle eventuali ope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secondo periodo, le parole: "Ministero per lo sviluppo economico" sono sostituite dalle seguenti: "Ministero dello sviluppo economico" e le parole: "di entrata in vigore della presente legge" sono sostituite dalle seguenti: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precedente comma" sono sostituite dalle seguenti: "comma 3", le parole: "Ministero per lo sviluppo economico" sono sostituite dalle seguenti: "Ministero dello sviluppo economico" e sono aggiunte, in fine, le seguenti parole: "e lo sviluppo d'impresa Sp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dell'entrata in vigore della presente legge" sono sostituite dalle seguenti: "de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dopo le parole: "dall'Agenzia" è inserita la seguente: "nazionale" e dopo la parola: "investimenti" sono inserite le seguenti: "e lo sviluppo d'impresa Sp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è aggiunto, in fine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bis. Il termine di cui all'articolo 1, comma 862, della legge 27 dicembre 2006, n. 296, e successive modificazioni, è prorogato al 31 dicembre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alinea, le parole: "senza oneri aggiuntivi per la finanza pubblica" sono sostituite dalle seguenti: ", senza nuovi o maggiori oneri a carico del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è aggiunta, in fine, la seguente lettera: "c) mantenimento al diritto dell'intero contributo previsto dalla legge 9 agosto 1990 n, 250, e dalla legge 14 agosto 1991, n.278, anche in presenza di riparto percentuale tra gli aventi diritto, per le imprese radiofoniche private che abbiano svolto attività di interesse generale ai sensi della legge 9 agosto 1990 n, 250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rubrica, le parole: "Commissione spesa pubblica" sono sostituite dalle seguenti: "Commissione tecnica per 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lettere: "a) a)", "b) b)", "c) c)", "d) d)" ed "e) e)" sono rispettivamente sostituite dalle seguenti: "a)", "b)", "c)", "d)" ed "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terzo periodo, la parola: "rinvenienti" è sostituita dalla seguente: "rivenienti" e la parola: "iscritti" è sostituita dalla seguente: "iscrit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4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dopo la parola: "convertito" sono inserite le seguenti: ", con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apoverso, ultimo periodo, le parole: "è abrogato" sono sostituite dalle seguenti: ", convertito, con modificazioni, dalla legge 30 luglio 2004, n. 191, è soppr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capoverso, sono aggiunte, in fine, le seguenti parole: "degli enti loc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46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46-bis. - (Revisione dei distacchi, delle aspettative e dei permessi sindacali) - 1. Al fine di valorizzare le professionalità interne alle amministrazioni e di pervenire a riduzioni di spesa, con decreto del Ministro per la pubblica amministrazione e l'innovazione, da emanare entro due mesi dalla data di entrata in vigore della legge di conversione del presente decreto, è disposta una razionalizzazione e progressiva riduzione dei distacchi, delle aspettative e dei permessi sindacali. Le somme rivenienti dalle riduzioni di spesa di cui al presente comma sono versate annualmente dagli enti e dalle amministrazioni dotati di autonomia finanziaria ad apposito capitolo dell'entrata del bilancio dello Stato. Le disposizioni di cui al primo e al secondo periodo non si applicano agli enti territoriali e agli enti, di competenza regionale o delle province autonome di Trento e di Bolzano, del Servizio sanitario nazionale. Le somme versate ai sensi del secondo periodo sono riassegnate a un apposito fondo di parte corrente. Con decreto del Ministro per la pubblica amministrazione e l'innovazione, di concerto con il Ministro dell'interno e con il Ministro dell'economia e delle finanze, le risorse del fondo sono destinate al finanziamento della contrattazione integrativa delle amministrazioni indicate nell'articolo 67, comma 5, ovvero delle amministrazioni interessate dall'applicazione dell'articolo 67, comma 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prima delle parole: "decreto del Presidente della Repubblica" sono inserit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ttera a), capoverso, prima delle parole: "decreto del Presidente della Repubblica" sono inserit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2, al comma 1, le parole da: "Dopo l'articolo 227" fino a: "Capo I" sono sostituite dalle seguenti: "Alla parte VII, titolo II, del testo unico di cui al decreto del Presidente della Repubblica 30 maggio 2002, n. 115, dopo l'articolo 227, è aggiunto il seguente capo: "Capo VI-bis"";</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dopo le parole: "articolo 2, comma 1," sono inserite le seguenti: "della legge 24 marzo 2001, n. 89," e le parole: ", nei sei mesi antecedenti alla scadenza dei termini di durata di cui all'articolo 4, comma 1-ter, lettera b)."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ttera a), le parole: "primo comma" sono sostituite dalle seguenti: "secondo comma" e le parole: "le prime tre" sono sostituite dalle seguenti: ": le prime t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primo periodo, le parole: "alla data di entrata in vigore del presente articolo" sono sostituite dalle seguenti: "alla data di entrata in vigore del presente decreto" e le parole: "dalla data di entrata in vigore del presente articolo" sono sostituite dalle seguenti: "da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del presente articolo" sono sostituite dalle seguenti: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6, al comma 1, le parole: "dopo la sua entrata in vigore" sono sostituite dalle seguenti: "dalla data della sua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n. 422 del 1997" sono sostituite dalle seguenti: "19 novembre 1997, n. 422,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ovunque ricorrono, le parole: "Conferenza Stato-Regioni" sono sostituite dalle seguenti: "Conferenza permanente per i rapporti tra lo Stato, le regioni e 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primo periodo, le parole: "dall'entrata in vigore del presente provvedimento" sono sostituite dalle seguenti: "da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dopo le parole: "possono affidare" è soppressa la virgol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Piano delle Alienazioni" sono sostituite dalle seguenti: "Piano delle alienazioni e valorizz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Piano delle Alienazioni" sono sostituite dalle seguenti: "Piano delle alienazioni e valorizzazioni" ed è aggiunto, in fine, il seguente periodo: "La verifica di conformità è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Gli elenchi di cui ai commi 1 e 2" sono sostituite dalle seguenti: "Gli elenchi di cui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periodo, le parole: "negli elenchi di cui al presente articolo" sono sostituite dalle seguenti: "nel Piano di cui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secondo periodo, le parole: "del suddetto articolo" sono sostituite dalle seguenti: "dell'articolo 3-bis del citato decreto-legge n. 351 del 200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terzo periodo, dopo le parole: "comma 5" sono inserite le seguenti: "dell'articolo 3-bis del citato decreto-legge n. 351 del 200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le parole: "di cui all'articolo 1" sono sostituite dalle seguenti: "di cui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le parole: "negli elenchi di cui al presente articolo" sono sostituite dalle seguenti: "nel Piano di cui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9, le parole: "negli elenchi di cui all'articolo 1" sono sostituite dalle seguenti: "nel Piano di cui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59, al comma 1, è aggiunto, in fine, il seguente periodo: "In ogni caso, la quota percentuale del capitale sociale detenuta dallo Stato non può risultare inferiore al 30 per cen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aventi natura obbligatoria," sono sostituite dalle seguenti: "aventi natura obbligato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da 3 a sono sostituiti da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Fermo quanto previsto in materia di flessibilità con la legge annuale di bilancio, in via sperimentatele, fino alla riforma della legge 5 agosto 1979, n.468, e successive modificazioni e integrazioni, nella legge di bilancio, nel rispetto dell'invarianza degli effetti sui saldi di finanza pubblica e dell'obbiettivo di pervenire ad un consolidamento per missioni e per programmi di ciascuno stato di previsione, possono essere rimodulare tra i programmi le dotazioni finanziarie di ciascuna missione di spesa, fatta eccezione per le spese di natura obbligatoria, per le spese in annualità e a pagamento differito. Le rimodulazioni tra spese di funzionamento e spese per interventi sono consentite nel limite del 10 per cento delle risorse stanziate per gli interventi stessi. Resta precluso l'utilizzo degli stanziamenti di spesa in conto capitale per finanziare spese correnti. In apposito allegato a ciascuno stato di previsione della spesa sono esposte le autorizzazioni legislative ed i relativi importi da utilizzare per ciascun programma.</w:t>
      </w:r>
    </w:p>
    <w:p>
      <w:pPr>
        <w:pStyle w:val="Normal"/>
        <w:spacing w:before="100" w:after="100"/>
        <w:jc w:val="both"/>
        <w:rPr>
          <w:rFonts w:ascii="Arial" w:hAnsi="Arial" w:cs="Arial"/>
          <w:lang w:eastAsia="it-IT"/>
        </w:rPr>
      </w:pPr>
      <w:r>
        <w:rPr>
          <w:rFonts w:cs="Arial" w:ascii="Arial" w:hAnsi="Arial"/>
          <w:lang w:eastAsia="it-IT"/>
        </w:rPr>
        <w:t>4. Ciascun ministro prospetta le ragioni della riconfigurazione delle autorizzazioni di spesa di propria competenza nonché i criteri per il miglioramento della economicità ed efficienza e per la individuazione di indicatori di risultato relativamente alla gestione di ciascun programma nelle relazioni al Parlamento di cui al comma 68 dell'articolo 3 della legge 24 dicembre 2007, n. 244. Il termine di cui al citato comma 68 dell'articolo 3 della legge n. 244 del 2007 è differito, per l'anno 2008, al 30 sett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Le rimodulazioni di spesa tra i programmi di ciascun Ministero possono essere proposte nel disegno di legge di assestamento e negli altri provvedimenti di cui all'articolo 17 della legge n. 468 del 1978. In tal caso, dopo la presentazione al parlamento dei relativi disegni di legge, le rimodulazioni possono comunque essere attuate, in via provvisoria, con decreto del Ministro competente, di concerto con il Ministro dell'economia. Le rimodulazioni di cui al comma 3, quando si evidenti l'esigenza di interventi più tempestivi, possono altresì essere operate o modificate con decreti del Ministro dell'economia e delle finanze, su proposta del Ministro competente, da inviare alla Corte dei conti per la registrazione. Gli schemi dei decreti di cui al primo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 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articoli 2, comma 4-quinquies, della citata legge n. 468 del 1978, e 3, comma 5, del decreto legislativo 7 agosto 1997, n. 279, e successive modificazioni, nel caso si tratti di dotazioni finanziarie direttamente determinate da disposizioni di legge, i pareri espressi dalle Commissioni competenti per i profili di carattere finanziario sono vincolanti. Le rimodulazioni previste con il disegno di legge di assestamento o con altri provvedimenti adottabili ai sensi dell'articolo 17 della legge n. 468 del 1978 o con i decreti ministeriali si riferiscono esclusivamente all'anno in cor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Il comma 3 dell'articolo 5 del decreto-legge 27 maggio 2008 n.93 è abrog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Ai fini di assicurare il rispetto effettivo dei parametri imposti in sede internazionale e di patto di stabilità e crescita, nel definire la copertura finanziaria dei provvedimenti legislativi, qualora siano prevedibili specifici e rilevanti effetti sugli andamenti tendenziali del fabbisogno e dell'indebitamento netto del conto consolidato delle pubbliche amministrazioni, il Ministero dell'economia e delle finanze fornisce i relativi elementi di valutazione nella relazione tecnica di cui all'articolo 11-ter della legge n. 468 del 1978, con specifico riferimento agli effetti che le innovazioni hanno sugli andamenti tendenziali, o con apposita nota scritta negli altri casi. Entro il 31 gennaio 2009, il Ministro dell'economia e delle finanze presenta al Parlamento, ai fini dell'adozione di atti di indirizzo da parte delle competenti commissioni parlamentari, una relazione contenente informazioni sulle metodologie per la valutazione degli effetti sul fabbisogno e sull'addebitamento netto del conto consolidato delle pubbliche amministrazioni in ciascun settore di sp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aggiunto, infine, in seguente periodo: "L'autorizzazione do spesa di cui all'articolo 5, comma 4 del decreto-legge 27 maggio 2008, n.93, come rideterminata ai sensi del presente comma, è ridotta dell'importo di 6 milioni di euro per l'anno 2008, di 12 milioni di euro per l'anno 2009 e di 10 milioni di euro per l'anno 201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8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bis - Nello stato di previsione del Ministero della difesa è istituito un fondo con una dotazione pari a 3 milioni di euro per l'anno 2008, da utilizzare per far fronte ad esigenze prioritarie del Ministero st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ter - Agli oneri derivanti dal comma 8-bis, si provvede mediante corrispondente riduzione, per l'anno 2008, della dotazione del fondo di cui all'articolo 5, comma 4 del decreto-legge 27 maggio 2008, n.9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quater - All'articolo 5, della legge 24 febbraio 1992, n.225, dopo il comma 5 è aggiunto il seguente: 5-bis. Al fine del rispetto dei vincoli di finanza pubblica, la situazione analitica dei crediti e dei debiti derivanti dalle operazioni poste in essere dai Commissari delegati, a qualsiasi titolo, anche in sostituzione di altri soggetti, deve essere rendicontata annualmente, nonché al termine della gestione, e trasmessa entro il 31 gennaio di ciascun anno, alla Presidenza del Consiglio dei Ministri, al Ministro dell'economia e delle finanze - Dipartimento della Ragioneria Generale dello Stato e all'ISTAT per la valutazione degli effetti sui saldi di finanza pubblica. Per l'omissione o il ritardo nella rendicontazione si applica la sanzione prevista dall'articolo 337 del regio decreto 23 maggio 1924, n. 827,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1 la parola "relative" è sostituita dalla seguente "rel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4, secondo periodo, le parole "dalle misure" sono sostituite dalle seguenti: "delle misu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rticolo 61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1. - (Ulteriori misure di riduzione della spesa e abolizione della quota di partecipazione al costo per le prestazioni di assistenza specialistica). - 1. A decorrere dall'anno 2009 la spesa complessiva sostenuta dalle amministrazioni pubbliche inserite nel conto economico consolidato della pubblica amministrazione, come individuate dall'Istituto nazionale di statistica (ISTAT) ai sensi del comma 5 dell'articolo 1 della legge 30 dicembre 2004, n. 311, per organi collegiali e altri organismi, anche monocratici, comunque denominati, operanti nelle predette amministrazioni, è ridotta del 30 per cento rispetto a quella sostenuta nell'anno 2007. A tale fine le amministrazioni adottano con immediatezza, e comunque entro trenta giorni dalla data di entrata in vigore della legge di conversione del presente decreto, le necessarie misure di adeguamento ai nuovi limiti di sp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Al fine di valorizzare le professionalità interne alle amministrazioni, riducendo ulteriormente la spesa per studi e consulenze, all'articolo 1, comma 9, della legge 23 dicembre 2005, n. 266, e successive modificazioni,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le parole: "al 40 per cento" sono sostituite dalle seguenti: "al 30 per cen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è aggiunto, in fine, il seguente periodo: "Nel limite di spesa stabilito ai sensi del primo periodo deve rientrare anche la spesa annua per studi e incarichi di consulenza conferiti a pubblici dipend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Le disposizioni introdotte dal comma 2 si applicano a decorrere dal 1° gennaio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All'articolo 53, comma 14, del decreto legislativo 30 marzo 2001, n. 165, e successive modificazioni, è aggiunto, in fine, il seguente period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A decorrere dall'anno 2009 le amministrazioni pubbliche inserite nel conto economico consolidato della pubblica amministrazione, come individuate dall'ISTAT ai sensi del comma 5 dell'articolo 1 della legge 30 dicembre 2004, n. 311, non possono effettuare spese per relazioni pubbliche, convegni, mostre, pubblicità e di rappresentanza, per un ammontare superiore al 50 per cento della spesa sostenuta nell'anno 2007 per le medesime finalità. La disposizione del presente comma non si applica alle spese per convegni organizzati dalle università e dagli enti di ricer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A decorrere dall'anno 2009 le amministrazioni pubbliche inserite nel conto economico consolidato della pubblica amministrazione, come individuate dall'ISTAT ai sensi del comma 5 dell'articolo 1 della legge 30 dicembre 2004, n. 311, non possono effettuare spese per sponsorizzazioni per un ammontare superiore al 30 per cento della spesa sostenuta nell'anno 2007 per la medesima finalità.</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Le società non quotate a totale partecipazione pubblica, ovvero comunque controllate dai soggetti tenuti all'osservanza delle disposizioni di cui ai commi 2, 5 e 6, si conformano al principio di riduzione della spesa per studi e consulenze, per relazioni pubbliche, convegni, mostre e pubblicità, nonché per sponsorizzazioni, desumibile dai predetti commi. In sede di rinnovo dei contratti di servizio, i relativi corrispettivi sono ridotti in applicazione della disposizione di cui al primo periodo del presente comma. I soggetti che esercitano i poteri dell'azionista garantiscono che, all'atto dell'approvazione del bilancio, sia comunque distribuito, ove possibile, un dividendo corrispondente al relativo risparmio di sp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A decorrere dal 1° gennaio 2009, la percentuale prevista dall'articolo 92, comma 5, del codice dei contratti pubblici relativi a lavori, servizi e forniture, di cui al decreto legislativo 12 aprile 2006, n. 163, è destinata nella misura dello 0,5 per cento alle finalità di cui alla medesima disposizione e, nella misura dell'1,5 per cento, è versata ad apposito capitolo dell'entrata del bilancio dello S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Il 50 per cento del compenso spettante al dipendente pubblico per l'attività di componente o di segretario del collegio arbitrale è versato direttamente ad apposito capitolo del bilancio dello Stato. Il predetto importo è riassegnato al fondo di amministrazione per il finanziamento del trattamento economico accessorio dei dirigenti ovvero ai fondi perequativi istituiti dagli organi di autogoverno del personale di magistratura e dell'Avvocatura dello Stato, ove esistenti. La medesima disposizione si applica al compenso spettante al dipendente pubblico per i collaudi svolti in relazione a contratti pubblici di lavori, servizi e forniture. Le disposizioni del presente comma si applicano anche ai corrispettivi non ancora riscossi relativi ai procedimenti arbitrali e ai collaudi in corso alla data di entrata in vigore della legge di conversion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 xml:space="preserve">10. A decorrere dal 1° gennaio 2009 le indennità di funzione e i gettoni di presenza previsti dall'articolo 82 del testo unico delle leggi sull'ordinamento degli enti locali, di cui al decreto legislativo 18 agosto 2000, n. 267, e successive modificazioni, sono rideterminati con una riduzione del 30 per cento rispetto all'ammontare risultante alla data del 30 giugno 2008 per gli enti indicati nel medesimo articolo 82 che nell'anno precedente non hanno rispettato il patto di stabilità. Sino al 2011 è sospesa la possibilità di incremento prevista dal comma 10 dell'articolo 82 del citato testo unico di cui al decreto legislativo n. 267 del 2000. </w:t>
      </w:r>
    </w:p>
    <w:p>
      <w:pPr>
        <w:pStyle w:val="Normal"/>
        <w:spacing w:before="100" w:after="100"/>
        <w:jc w:val="both"/>
        <w:rPr>
          <w:rFonts w:ascii="Arial" w:hAnsi="Arial" w:cs="Arial"/>
          <w:lang w:eastAsia="it-IT"/>
        </w:rPr>
      </w:pPr>
      <w:r>
        <w:rPr>
          <w:rFonts w:cs="Arial" w:ascii="Arial" w:hAnsi="Arial"/>
          <w:lang w:eastAsia="it-IT"/>
        </w:rPr>
        <w:t>11. I contributi ordinari attribuiti dal Ministero dell'interno a favore degli enti locali sono ridotti a decorrere dall'anno 2009 di un importo pari a 200 milioni di euro annui per i comuni e a 50 milioni di euro annui per le provinc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2. All'articolo 1, comma 725, della legge 27 dicembre 2006, n. 296,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 primo periodo, le parole: "all'80 per cento" e le parole: "al 70 per cento" sono sostituite, rispettivamente, dalle seguenti: "al 70 per cento" e: "al 60 per cen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 secondo periodo, le parole: "e in misura ragionevole e proporzionata" sono sostituite dalle seguenti: "e in misura comunque non superiore al doppio del compenso onnicomprensivo di cui al primo period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è aggiunto, in fine, il seguente periodo: "Le disposizioni del presente comma si applicano anche alle società controllate, ai sensi dell'articolo 2359 del codice civile, dalle società indicate nel primo periodo de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 Le disposizioni introdotte dal comma 12 si applicano a decorrere dal 1° gennaio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4. A decorrere dalla data di conferimento o di rinnovo degli incarichi, i trattamenti economici complessivi spettanti ai direttori generali, ai direttori sanitari e ai direttori amministrativi, nonché i compensi spettanti ai componenti dei collegi sindacali delle aziende sanitarie locali, delle aziende ospedaliere, delle aziende ospedaliero-universitarie, degli istituti di ricovero e cura a carattere scientifico e degli istituti zooprofilattici sono rideterminati con una riduzione del 20 per cento rispetto all'ammontare risultante alla data del 30 giugno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5. Fermo quanto previsto dal comma 14, le disposizioni di cui ai commi 1, 2, 5 e 6 non si applicano in via diretta alle regioni, alle province autonome, agli enti, di rispettiva competenza, del Servizio sanitario nazionale e agli enti locali. Le disposizioni di cui ai commi 1, 2, 5 e 6 non si applicano agli enti previdenziali privatizz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 Ai fini del contenimento della spesa pubblica, le regioni, entro il 31 dicembre 2008, adottano disposizioni, normative o amministrative, finalizzate ad assicurare la riduzione degli oneri degli organismi politici e degli apparati amministrativi, con particolare riferimento alla diminuzione dell'ammontare dei compensi e delle indennità dei componenti degli organi rappresentativi e del numero di questi ultimi, alla soppressione degli enti inutili, alla fusione delle società partecipate, al ridimensionamento delle strutture organizzative e all'adozione di misure analoghe a quelle previste nel presente articolo. La disposizione di cui al presente comma costituisce principio fondamentale di coordinamento della finanza pubblica, ai fini del rispetto dei parametri stabiliti dal patto di stabilità e crescita dell'Unione europea. I risparmi di spesa derivanti dall'attuazione del presente comma, aggiuntivi rispetto a quelli previsti dal patto di stabilità interno, concorrono alla copertura degli oneri derivanti dall'attuazione del comma 1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7. Le somme provenienti dalle riduzioni di spesa e le maggiori entrate di cui al presente articolo, con esclusione di quelle di cui ai commi 14 e 16, sono versate annualmente dagli enti e dalle amministrazioni dotati di autonomia finanziaria ad apposito capitolo dell'entrata del bilancio dello Stato. La disposizione di cui al primo periodo non si applica agli enti territoriali e agli enti, di competenza regionale o delle province autonome di Trento e di Bolzano, del Servizio sanitario nazionale. Le somme versate ai sensi del primo periodo sono riassegnate ad un apposito fondo di parte corrente. La dotazione finanziaria del fondo è stabilita in 200 milioni di euro annui a decorrere dall'anno 2009; la predetta dotazione è incrementata con le somme riassegnate ai sensi del periodo precedente. Con decreto del Ministro per la pubblica amministrazione e l'innovazione, di concerto con il Ministro dell'interno e con il Ministro dell'economia e delle finanze, una quota del fondo di cui al terzo periodo può essere destinata alla tutela della sicurezza pubblica e del soccorso pubblico, inclusa l'assunzione di personale in deroga ai limiti stabiliti dalla legislazione vigente ai sensi e nei limiti di cui al comma 22; un'ulteriore quota può essere destinata al finanziamento della contrattazione integrativa delle amministrazioni indicate nell'articolo 67, comma 5, ovvero delle amministrazioni interessate dall'applicazione dell'articolo 67, comma 2. Le somme destinate alla tutela della sicurezza pubblica sono ripartite con decreto del Ministro dell'interno, di concerto con il Ministro dell'economia e delle finanze, tra le unità previsionali di base interessate. La quota del fondo eccedente la dotazione di 200 milioni di euro, non destinata alle predette finalità entro il 31 dicembre di ogni anno, costituisce economia di bilanc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 Per l'anno 2009 è istituito nello stato di previsione del Ministero dell'interno un apposito fondo, con una dotazione di 100 milioni di euro, per la realizzazione, sulla base di apposite convenzioni tra il Ministero dell'interno e i comuni interessati, delle iniziative urgenti occorrenti per il potenziamento della sicurezza urbana e la tutela dell'ordine pubblico. Con decreto del Ministro dell'interno, di concerto con il Ministro dell'economia e delle finanze, sono adottate le disposizioni per l'attuazione de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9. A decorrere dall'anno 2009, la quota di partecipazione al costo per le prestazioni di assistenza specialistica ambulatoriale per gli assistiti non esentati, di cui all'articolo 1, comma 796, lettera p), primo periodo, della legge 27 dicembre 2006, n. 296, è abolita. Resta fermo quanto previsto dal comma 21 de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0. Ai fini della copertura degli oneri derivanti dall'attuazione del comma 1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l livello del finanziamento del Servizio sanitario nazionale al quale concorre ordinariamente lo Stato, di cui all'articolo 79, comma 1, del presente decreto, è incrementato di 50 milioni di euro su base annua a decorrere dall'anno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e reg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destinano, ciascuna al proprio servizio sanitario regionale, le risorse provenienti dalle disposizioni di cui ai commi 14 e 1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adottano ulteriori misure di incremento dell'efficienza e di razionalizzazione della spesa, dirette a realizzare la parte residuale della copertura degli oneri derivanti dall'attuazione del comma 1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1. Le regioni, comunque, in luogo della completa adozione delle misure di cui ai commi 14 e 16 e al numero 2) della lettera b) del comma 20, possono decidere di applicare, in misura integrale o ridotta, la quota di partecipazione abolita ai sensi del comma 19, ovvero altre forme di partecipazione dei cittadini alla spesa sanitaria di effetto finanziario equivalente. Ai fini dell'attuazione di quanto previsto al comma 20, lettera b), e al primo periodo del presente comma, il Ministero del lavoro, della salute e delle politiche sociali, di concerto con il Ministero dell'economia e delle finanze, comunica alle regioni, entro il 30 settembre 2008, l'importo che ciascuna di esse deve garantire ai fini dell'equivalenza finanzi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2. Per l'anno 2009, per le esigenze connesse alla tutela dell'ordine pubblico, alla prevenzione e al contrasto del crimine, alla repressione delle frodi e delle violazioni degli obblighi fiscali e alla tutela del patrimonio agroforestale, la Polizia di Stato, il Corpo dei vigili del fuoco, l'Arma dei carabinieri, il Corpo della guardia di finanza, il Corpo di polizia penitenziaria e il Corpo forestale dello Stato sono autorizzati ad effettuare assunzioni in deroga alla normativa vigente entro un limite di spesa pari a 100 milioni di euro annui a decorrere dall'anno 2009, a valere, quanto a 40 milioni di euro per l'anno 2009 e a 100 milioni di euro a decorrere dall'anno 2010, sulle risorse di cui al comma 17 e, quanto a 60 milioni di euro per l'anno 2009, sulle risorse di cui all'articolo 60, comma 8. Tali risorse sono destinate prioritariamente al reclutamento di personale proveniente dalle Forze armate. Alla ripartizione delle predette risorse si provvede con decreto del Presidente della Repubblica, da emanare entro il 30 aprile 2009, secondo le modalità di cui all'articolo 39, comma 3-ter, della legge 27 dicembre 1997, n. 449,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3. Le somme di denaro sequestrate nell'ambito di procedimenti penali o per l'applicazione di misure di prevenzione di cui alla legge 31 maggio 1965, n. 575, e successive modificazioni, o di irrogazione di sanzioni amministrative, anche di cui al decreto legislativo 8 giugno 2001, n. 231, affluiscono ad un unico fondo. Allo stesso fondo affluiscono altresì i proventi derivanti dai beni confiscati nell'ambito di procedimenti penali, amministrativi o per l'applicazione di misure di prevenzione di cui alla legge 31 maggio 1965, n. 575, e successive modificazioni, nonché alla legge 27 dicembre 1956, n. 1423, e successive modificazioni, o di irrogazione di sanzioni amministrative, anche di cui al decreto legislativo 8 giugno 2001, n. 231, e successive modificazioni. Per la gestione delle predette risorse può essere utilizzata la società di cui all'articolo 1, comma 367, della legge 24 dicembre 2007, n. 244. Con decreto del Ministro dell'economia e delle finanze, di concerto con il Ministro della giustizia e con il Ministro dell'interno, sono adottate le disposizioni di attuazione de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4. Il Presidente del Consiglio dei ministri, su proposta del Ministro dell'economia e delle finanze, di concerto con il Ministro della giustizia e con il Ministro dell'interno, provvede annualmente a determinare con decreto i risparmi conseguiti per effetto dell'applicazione delle disposizioni del comma 23, che sono devoluti insieme ai proventi di cui al secondo periodo del citato comma 23, previa verifica di compatibilità e ammissibilità finanziaria delle relative utilizzazioni, per quota parte alla tutela della sicurezza pubblica e del soccorso pubblico, per altra quota al potenziamento dei servizi istituzionali del Ministero della giustizia, e per la restante parte sono versati all'entrata del bilancio dello S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5. Sono abrogati i commi 102, 103 e 104 dell'articolo 2 della legge 24 dicembre 2007, n. 24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6. All'articolo 301-bis del testo unico delle disposizioni legislative in materia doganale, di cui al decreto del Presidente della Repubblica 23 gennaio 1973, n. 43, al comma 1, dopo le parole: "beni mobili" sono inserite le seguenti: ", compresi quel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7. Dopo il comma 345 dell'articolo 1 della legge 23 dicembre 2005, n. 266,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45-bis. Quota parte del fondo di cui al comma 345, stabilita con decreto del Ministro dell'economia e delle finanze, è destinata al finanziamento della carta acquisti, di cui all'articolo 81, comma 32, del decreto-legge 25 giugno 2008, n. 112, finalizzata all'acquisto di beni e servizi a favore dei cittadini residenti che versano in condizione di maggior disagio economic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è premess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01. Le norme del presente articolo costituiscono princìpi fondamentali per il coordinamento della finanza pubblica ai sensi degli articoli 117, terzo comma, e 119, secondo comma, della Costitu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periodo, dopo le parole: "del regolamento di cui al comma 2," sono inserite le seguenti: "e comunque per il periodo di un anno decorrente dalla data di entrata in vigore del presente decreto," e dopo le parole: "all'articolo 1, comma 3, del" sono inserite le seguenti: "testo unico delle disposizioni in materia di intermediazione finanziaria,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secondo periodo, le parole: "E comunque per il periodo di un anno decorrente dalla data di entrata in vigore del presente decreto"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è aggiunto, in fine, il seguente periodo: "Per gli enti di cui al presente comma è esclusa la possibilità di emettere titoli obbligazionari o altre passività con rimborso del capitale in unica soluzione alla scaden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Commissione nazionale delle società e della borsa" sono sostituite dalle seguenti: "Commissione nazionale per le società e la borsa" e le parole: "degli strumenti finanziari" sono sostituite dalle seguenti: "dei contratti relativi a strumenti finanzia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a parola: "quelle" è soppres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3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bis. All'articolo 3, comma 17, secondo periodo, della legge 24 dicembre 2003, n. 350, e successive modificazioni, dopo le parole: "cessioni di crediti vantati verso altre amministrazioni pubbliche" sono aggiunte le seguenti: "nonché, sulla base dei criteri definiti in sede europea dall'Ufficio statistico delle Comunità europee (EUROSTAT), l'eventuale premio incassato al momento del perfezionamento delle operazioni deriv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rubrica, dopo la parola: "Contenimento" sono inserite le seguenti: "dell'uso degli strumenti derivati 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le parole: "500 milioni" sono sostituite dalle seguenti: "900 mil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9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bis. Il contributo al Comitato italiano paralimpico di cui all'articolo 1, comma 580, della legge 23 dicembre 2005, n. 266, è incrementato di 3 milioni di euro per ciascuno degli anni 2008, 2009 e 201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0, le parole: "e di 2.740 milioni" sono sostituite dalle seguenti: ", di 2.340 milioni" e le parole: "a decorrere dall'anno 2009" sono sostituite dalle seguenti: "per gli anni 2009 e 2010 e di 2.310 milioni di euro a decorrere dall'anno 2011. Il predetto Fondo è altresì incrementato, a valere, per quanto attiene all'anno 2008, sulla quota delle maggiori entrate derivanti dalle modifiche normative previste dagli articoli 81 e 82 del presente decreto, dei seguenti importi: 0,8 milioni di euro per l'anno 2008, 20,6 milioni di euro per l'anno 2009, 51,7 milioni di euro per l'anno 2010, 24,5 milioni di euro per l'anno 2011 e 25,5 milioni di euro a decorrere dall'anno 2012. Il Fondo è inoltre ulteriormente incrementato di 30 milioni di euro per ciascuno degli anni 2009, 2010 e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11 è soppr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primo periodo, dopo le parole: "delle infrastrutture e" è inserita la seguente: "de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terzo periodo, dopo le parole: "comma 306" sono inserite le seguenti: "dell'articolo 1 della legge 24 dicembre 2007, n. 24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quarto periodo, dopo le parole: "delle infrastrutture e" è inserita la seguente: "de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 primo periodo, dopo le parole: "delle infrastrutture e" è inserita la seguente: "dei" e le parole: "Conferenza permanente per i rapporti tra lo Stato, le regioni e le province autonome di Trento e di Bolzano" sono sostituite dalle seguenti: "Conferenza unificata di cui all'articolo 8 del decreto legislativo 28 agosto 1997, n. 281,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3 sono aggiun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bis. Per la realizzazione di progetti di settore finalizzati al sostegno di produzioni e allevamenti di particolare rilievo ambientale, economico, sociale e occupazionale è autorizzata la spesa di 2 milioni di euro per ciascuno degli anni 2008 e 2009. All'attuazione degli interventi di cui al presente comma provvede con proprio decreto il Ministro delle politiche agricole alimentari e forest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ter. All'articolo 5, comma 9, del decreto-legge 27 maggio 2008, n. 93, la lettera a) è abrogata. Alle minori entrate derivanti dall'attuazione del presente comma, valutate in 16.700.000 euro per l'anno 2008 e in 66.800.000 euro per ciascuno degli anni 2009 e 2010, si provvede mediante corrispondente riduzione dell'autorizzazione di spesa di cui all'articolo 5, comma 4, del citato decreto-legge n. 93 del 2008, come integrato con le risorse di cui all'articolo 60, comma 8, del presente decreto.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eastAsia="Arial" w:cs="Arial"/>
          <w:lang w:eastAsia="it-IT"/>
        </w:rPr>
      </w:pPr>
      <w:r>
        <w:rPr>
          <w:rFonts w:eastAsia="Arial" w:cs="Arial" w:ascii="Arial" w:hAnsi="Arial"/>
          <w:lang w:eastAsia="it-IT"/>
        </w:rPr>
        <w:t xml:space="preserve">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63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3-bis. - (Cinque per mille). - 1. Per l'anno finanziario 2009, con riferimento alle dichiarazioni dei redditi relative al periodo di imposta 2008, sulla base dei criteri e delle modalità di cui al decreto del Presidente del Consiglio dei ministri 20 gennaio 2006, pubblicato nella Gazzetta Ufficiale n. 22 del 27 gennaio 2006, fermo quanto già dovuto dai contribuenti a titolo di imposta sul reddito delle persone fisiche, una quota pari al cinque per mille dell'imposta stessa è destinata in base alla scelta del contribuente alle seguenti finalità:</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sostegno del volontariato e delle altre organizzazioni non lucrative di utilità sociale di cui all'articolo 10 del decreto legislativo 4 dicembre 1997, n. 460, e successive modificazioni, nonché delle associazioni di promozione sociale iscritte nei registri nazionale, regionali e provinciali previsti dall'articolo 7, commi 1, 2, 3 e 4, della legge 7 dicembre 2000, n. 383, e delle associazioni e fondazioni riconosciute che operano nei settori di cui all'articolo 10, comma 1, lettera a), del citato decreto legislativo n. 460 del 199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finanziamento della ricerca scientifica e dell'università;</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finanziamento della ricerca sanit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sostegno delle attività sociali svolte dal comune di residenza del contrib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sostegno alle associazioni sportive dilettantistiche riconosciute ai fini sportivi dal CONI a norma di legg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Resta fermo il meccanismo dell'otto per mille di cui alla legge 20 maggio 1985, n. 22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 soggetti di cui al comma 1 ammessi al riparto devono redigere, entro un anno dalla ricezione delle somme ad essi destinate, un apposito e separato rendiconto dal quale risulti, anche a mezzo di una relazione illustrativa, in modo chiaro e trasparente la destinazione delle somme ad essi attribui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Con decreto di natura non regolamentare del Presidente del Consiglio dei ministri, su proposta del Ministro dell'istruzione, dell'università e della ricerca e del Ministro del lavoro, della salute e delle politiche sociali, di concerto con il Ministro dell'economia e delle finanze, sono stabilite le modalità di richiesta, le liste dei soggetti ammessi al riparto e le modalità del riparto delle somme stesse nonché le modalità e i termini del recupero delle somme non rendicontate ai sensi del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L'autorizzazione di spesa di cui all'articolo 3, comma 8, della legge 24 dicembre 2007, n. 244, è integrata di 20 milioni di euro per l'anno 201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Le disposizioni che riconoscono contributi a favore di associazioni sportive dilettantistiche a valere sulle risorse derivanti dal cinque per mille dell'imposta sul reddito delle persone fisiche hanno effetto previa adozione di un decreto del Ministro dell'economia e delle finanze che disciplina le relative modalità di attuazione, prevedendo particolari modalità di accesso al contributo, di controllo e di rendincontazione, nonché la limitazione dell'incentivo nei confronti delle sole associazioni sportive che svolgono una rilevante attività di interesse soc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sono aggiunte, infine, le seguenti parole: ", tenendo anche conto delle necessità relative agli alunni diversamente abi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d. sono aggiunte, in fine, le seguenti parole: ", ivi compresa la formazione professionale per il personale docente interessato ai processi di innovazione ordinamentale, senza oneri aggiuntivi a carico della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 lettera f) sono aggiunte le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f-bis)- Nel caso di chiusura o accorpamento degli istituti scolastici aventi sede nei piccoli comuni, lo Stato, le regioni e gli enti locali possono prevedere specifiche misure finalizzate alla riduzione del disagio degli ut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f-ter) definizione di criteri, tempi e modalità per la determinazione e l'articolazione dell'azione di ridimensionamento della rete scolastica prevedendo, nell'ambito delle risorse disponibili a legislazione vigente, l'attivazione di servizi qualificati per la migliore fruizione dell'offerta formativ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4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bis. Al fine di contribuire al raggiungimento degli obiettivi di razionalizzazione dell'attuale assetto ordinamentale di cui al comma 4, nell'ambito del secondo ciclo di istruzione e formazione di cui al decreto legislativo 17 ottobre 2005, n. 226, anche con l'obiettivo di conseguire il migliore impiego delle risorse disponibili, all'articolo 1, comma 622, della legge 27 dicembre 2006, n. 296, il quinto, il sesto e il settimo periodo sono sostituiti dal seguente: "L'obbligo di istruzione si assolve anche nei percorsi di istruzione e formazione professionale di cui al capo III del decreto legislativo 17 ottobre 2005, n. 226, e, sino alla completa messa a regime delle disposizioni ivi contenute, anche nei percorsi sperimentali di istruzione e formazione professionale di cui al comma 624 de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ter. Le procedure per l'accesso alle scuole di specializzazione per l'insegnamento secondario attivate presso le università sono sospese per l'anno accademico 2008/2009 e fino al completamento degli adempimenti di cui alle lettere a. ed e. del comma 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5, al comma 1, le parole: "In coerenza al" sono sostituite dalle seguenti: "In coerenza con i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0, la parola: "asseverata" è sostituita dalla seguente: "assever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 quinto periodo, le parole: "della legge n. 537 del 1993" sono sostituite dalle seguenti: "della legge 24 dicembre 1993, n. 53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4, primo periodo, le parole: "di cui alla" sono sostituite dalla seguente: ", dell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dopo le parole: "28 marzo 1997, n. 79" sono inserite le seguenti: ", convertito, con modificazioni, dalla legge 28 maggio 1997, n. 14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n. 165 del 2001," sono sostituite dalle seguenti: "30 marzo 2001, n. 16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di cui all'allegato 1" sono sostituite dalle seguenti: "di cui all'allegato B";</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primo periodo, le parole: ", della legge 266 del 2005" sono sostituite dalle seguenti: "della legge 23 dicembre 2005, n. 26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apoverso 189, le parole: "del medesimo decreto legislativo" sono sostituite dalle seguenti: "del decreto legislativ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6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alinea, dopo le parole: "comma 2-bis del citato" sono inserite le seguenti: "articolo 29 de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secondo periodo, le parole: "a quelli forfetari od onnicomprensivi" sono sostituite dalle seguenti: "rispetto a quelli forfetari od onnicomprensivi 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l'entrata in vigore" sono sostituite dalle seguenti: "la data di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6, lettera b), dopo le parole: "10 gennaio 2006, n. 2, convertito" sono inserite le seguenti: ", con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6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bis. Le funzioni delle strutture di cui al comma 6, lettere a) e b), sono trasferite al Ministro competente, che può delegarle a un sottosegretario di S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rticolo 69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69. - (Differimento di dodici mesi degli automatismi stipendiali). - 1. Con effetto dal 1° gennaio 2009, per le categorie di personale di cui all'articolo 3 del decreto legislativo 30 marzo 2001, n. 165, la maturazione dell'aumento biennale o della classe di stipendio nei limiti del 2,5 per cento, prevista dai rispettivi ordinamenti, è differita, una tantum, per un periodo di dodici mesi, alla scadenza del quale è attribuito il corrispondente valore economico maturato. Il periodo di dodici mesi di differimento è utile anche ai fini della maturazione delle ulteriori successive classi di stipendio o degli ulteriori aumenti bienn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Per il personale che nel corso del periodo di differimento indicato al comma 1 effettua passaggi di qualifica comportanti una valutazione economica di anzianità pregressa, alla scadenza di tale periodo e con la medesima decorrenza si procede a rideterminare il trattamento economico spettante nella nuova qualifica, considerando a tal fine anche il valore economico della classe di stipendio o dell'aumento biennale matur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Per il personale che nel corso del periodo di differimento indicato al comma 1 cessa dal servizio con diritto a pensione, alla scadenza di tale periodo e con la medesima decorrenza si procede a rideterminare il trattamento di pensione, considerando a tal fine anche il valore economico della classe di stipendio o dell'aumento biennale maturato. Il corrispondente valore forma oggetto di contribuzione per i mesi di differimen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Resta ferma la disciplina di cui all'articolo 11, commi 10 e 12, del decreto legislativo 5 aprile 2006, n. 160, come sostituito dall'articolo 2, comma 2, della legge 30 luglio 2007 n.1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In relazione ai risparmi lordi relativi al sistema universitario, valutati in 13,5 milioni di euro per l'anno 2009, in 27 milioni di euro per l'anno 2010 e in 13,5 milioni di euro per l'anno 2011, il Ministero dell'istruzione, dell'università e della ricerca, tenuto conto dell'articolazione del sistema universitario e della distribuzione del personale interessato, definisce, d'intesa con il Ministero dell'economia e delle finanze, le modalità di versamento, da parte delle singole università, delle relative risorse con imputazione al capo X, capitolo 2368, dello stato di previsione dell'entrata del bilancio dello Stato, assicurando le necessarie attività di monitoragg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Ai maggiori oneri derivanti dall'attuazione del comma 1 si provvede, quanto a 11 milioni di euro per l'anno 2009, mediante corrispondente riduzione dell'autorizzazione di spesa di cui all'articolo 5, comma 4, del decreto-legge 27 maggio 2008, n. 93, e, quanto a 120 milioni di euro a decorrere dall'anno 2010, mediante riduzione lineare dello 0,83 per cento degli stanziamenti di parte corrente relativi alle autorizzazioni di spesa come determinate dalla tabella C allegata alla legge 24 dicembre 2007, n. 24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eastAsia="Arial" w:cs="Arial"/>
          <w:lang w:eastAsia="it-IT"/>
        </w:rPr>
      </w:pPr>
      <w:r>
        <w:rPr>
          <w:rFonts w:eastAsia="Arial" w:cs="Arial" w:ascii="Arial" w:hAnsi="Arial"/>
          <w:lang w:eastAsia="it-IT"/>
        </w:rPr>
        <w:t xml:space="preserve">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decreto del Presidente della Repubblica 30 dicembre 1981, n. 834" sono sostituite dalle seguenti: "testo unico di cui al decreto del Presidente della Repubblica 23 dicembre 1978, n. 915,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Le disposizioni del presente articolo non si applicano al comparto sicurezza e dif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dopo le parole: "articoli 43 e 44 del" sono inserite le seguenti: "testo unic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Le disposizioni del presente articolo non si applicano al comparto sicurezza e difesa per le malattie conseguenti a lesioni riportate in attività operative ed addestrativ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secondo periodo, la parola: "è" è sostituita dalla seguente: "s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secondo periodo, le parole: "comma 3" sono sostituite dalle seguenti: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secondo periodo, le parole: "dall'entrata in vigore" sono sostituite dalle seguenti: "dalla data di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le parole: "della presente legge" sono sostituite dalle seguenti: "del presente decreto" e le parole: "e quelli già disposti con decorrenza anteriore al 31 dicembre 2008" sono sostituite dalle seguenti: "e quelli disposti con riferimento alle domande di trattenimento presentate nei sei mesi successivi a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1, il secondo periodo è sostituto dal seguente: "Con appositi decreti del Presidente del Consiglio dei Ministri da emanare entro 90 giorni dalla data di entrata in vigore del presente decreto, previa delibera del Consiglio dei Ministri, su proposta del Ministro per la pubblica amministrazione e l'innovazione di concerto con il Ministro dell'economia e delle finanze, sentiti i Ministri dell'interno, della difesa e degli affari esteri, sono definiti gli specifici criteri e le modalità applicative dei principi della disposizione di cui al presente comma relativamente al personale dei comparti sicurezza, difesa ed esteri, tenedno conto delle rispettive peculiarità ordinament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la parola: "da" è sostituita dalle seguenti: "dalla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 lettera d) è sostituita dalla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all'ultimo periodo, le parole: "il Ministro della funzione pubblica e con il Ministro del tesoro" sono sostituite dalle seguenti: "il Ministro per la pubblica amministrazione e l'innovazione e con il Ministro dell'economia e delle finanz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ttera b), le parole: "dopo le parole predetti risparmi,"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alinea, le parole: "31 ottobre 2008" sono sostituite dalle seguenti: "30 nov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degli uffici territoriali di Governo" sono sostituite dalle seguenti: "delle prefetture-uffici territoriali del Gover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il primo periodo è sostituito dal seguente: "Ai fini dell'attuazione delle misure previste dal comma 1, lettera a), da parte dei Ministeri, possono essere computate anche le riduzioni derivanti dai regolamenti emanati, entro i termini di cui al comma 1, ai sensi dell'articolo 1, comma 404, lettera a), della legge 27 dicembre 2006, n. 296, avuto riguardo anche ai Ministeri esistenti prima della data di entrata in vigore del decreto-legge 16 maggio 2008, n. 85, convertito, con modificazioni, dalla legge 14 luglio 2008, n. 121. In ogni caso, per le amministrazioni che hanno già adottato i predetti regolamenti resta salva la possibilità di provvedere alla copertura dei posti di funzione dirigenziale generale previsti in attuazione delle relative disposizioni, nonché delle disposizioni di rango primario successive alla data di entrata in vigore della citata legge n. 296 del 200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primo periodo, le parole: "30 giugno 2008" sono sostituite dalle seguenti: "31 otto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5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bis. Al fine di assicurare il rispetto della disciplina vigente sul bilinguismo e la riserva proporzionale di posti nel pubblico impiego, gli uffici periferici delle amministrazioni dello Stato, inclusi gli enti previdenziali situati sul territorio della provincia autonoma di Bolzano, sono autorizzati per l'anno 2008 ad assumere personale risultato vincitore o idoneo a seguito di procedure concorsuali pubbliche nel limite di spesa pari a 2 milioni di euro a valere sul fondo di cui all'articolo 1, comma 527, della legge 24 dicembre 2006 n.29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6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bis. Restano escluse dall'applicazione del presente articolo le strutture del comparto sicurezza, delle Forze armate e del Corpo nazionale dei vigili del fuoco, fermi restando gli obiettivi fissati ai sensi del presente articolo da conseguire da parte di ciascuna amministr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L'articolo 75 è soppr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2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In attesa dell'emanazione del decreto del Presidente del Consiglio dei ministri di cui al comma 6, le deroghe previste dall'articolo 3, comma 121, della legge 24 dicembre 2007, n. 244, sono sospese, ad eccezione dei comuni con un numero massimo di dipendenti a tempo pieno non superiore a diec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le parole: "dall'entrata in vigore" sono sostituite dalle seguenti: "dalla data di entrata in vig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b), le parole: "del decreto legislativo n. 267 del 2000" sono sostituite dalle seguenti: "del testo unico di cui al decreto legislativo 18 agosto 2000, n. 26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6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bis. Sono ridotti dell'importo di 30 milioni di euro per ciascuno degli anni 2009, 2010 e 2011 i trasferimenti erariali a favore delle comunità montane. Alla riduzione si procede intervenendo prioritariamente sulle comunità che si trovano a un'altitudine media inferiore a settecentocinquanta metri sopra il livello del mare. All'attuazione del presente comma si provvede con decreto del Ministro dell'interno, da adottare di concerto con il Ministro dell'economia e delle finanz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le parole: "comma 2" sono sostituite dalle seguenti: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primo periodo, dopo le parole: "camere di commercio", ovunque ricorrono, sono inserite le seguenti: ", industria, artigianato e agricoltu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7, al comma 2, le parole: "alla presente legge" sono sostituite dalle seguenti: "a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2 sono aggiun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bis. - 1. Al fine di pervenire alla successiva sostituzione dei trasferimenti statali in coerenza con l'articolo 119, secondo comma, della Costituzione, è istituito presso il Ministero dell'economia e delle finanze un fondo unico in cui far confluire tutti i trasferimenti erariali attribuiti alle regioni per finanziare funzioni di competenza region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ter. - Entro centottanta giorni dalla data di entrata in vigore della legge di conversione del presente decreto, il Presidente del Consiglio dei ministri, di concerto con il Ministro per i rapporti con le regioni, con il Ministro dell'economia e delle finanze e con i Ministri interessati, procede all'individuazione dei trasferimenti di cui al comma 1. Il fondo è costituito nell'anno 2010 e i criteri di ripartizione sono stabiliti con decreto del Presidente del Consiglio dei ministri, su proposta del Ministro per i rapporti con le regioni, di concerto con il Ministro dell'economia e delle finanze, d'intesa con la Conferenza unificata di cui all'articolo 8 del decreto legislativo 28 agosto 1997, n. 281, e successive modificazioni. Lo schema di decreto è trasmesso al Parlamento per l'espressione del parere delle Commissioni parlamentari competenti per i profili finanziari. Il parere deve essere espresso entro trenta giorni dalla data di trasmiss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quater - Il Ministro dell'economia e delle finanze provvede, con propri decreti, ad apportare le occorrenti variazioni di bilanc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77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77-bis. - (Patto di stabilità interno degli enti locali) - 1. Ai fini della tutela dell'unità economica della Repubblica, le regioni e le province autonome di Trento e di Bolzano concorrono alla realizzazione degli obiettivi di finanza pubblica per il triennio 2009-2011 con il rispetto delle disposizioni di cui ai commi da 2 a 19, che costituiscono princìpi fondamentali del coordinamento della finanza pubblica ai sensi degli articoli 117, terzo comma, e 119, secondo comma, della Costitu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a manovra finanziaria è fissata in termini di riduzione del saldo tendenziale di comparto per ciascuno degli anni 2009, 2010 e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Ai fini della determinazione dello specifico obiettivo di saldo finanziario, le province e i comuni con popolazione superiore a 5.000 abitanti applicano al saldo dell'anno 2007, calcolato in termini di competenza mista ai sensi del comma 5, le seguenti percentu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se l'ente ha rispettato il patto di stabilità per l'anno 2007 e presenta un saldo per lo stesso anno 2007, in termini di competenza mista, negativo, le percentuali s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per le province: 17 per cento per l'anno 2009, 62 per cento per l'anno 2010 e 125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per i comuni: 48 per cento per l'anno 2009, 97 per cento per l'anno 2010 e 165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se l'ente ha rispettato il patto di stabilità per l'anno 2007 e presenta un saldo per lo stesso anno 2007, in termini di competenza mista, positivo, le percentuali s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per le province: 10 per cento per l'anno 2009, 10 per cento per l'anno 2010 e 0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per i comuni: 10 per cento per l'anno 2009, 10 per cento per l'anno 2010 e 0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se l'ente non ha rispettato il patto di stabilità per l'anno 2007 e presenta un saldo per lo stesso anno 2007, in termini di competenza mista, positivo, le percentuali s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per le province: 0 per cento per l'anno 2009, 0 per cento per l'anno 2010 e 0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per i comuni: 0 per cento per l'anno 2009, 0 per cento per l'anno 2010 e 0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se l'ente non ha rispettato il patto di stabilità per l'anno 2007 e presenta un saldo per lo stesso anno 2007, in termini di competenza mista, negativo, le percentuali s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per le province: 22 per cento per l'anno 2009, 80 per cento per l'anno 2010 e 150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per i comuni: 70 per cento per l'anno 2009, 110 per cento per l'anno 2010 e 180 per cento per l'anno 201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Per gli enti per i quali negli anni 2004-2005, anche per frazione di anno, l'organo consiliare era stato commissariato ai sensi dell'articolo 141 del testo unico delle leggi sull'ordinamento degli enti locali, di cui al decreto legislativo 18 agosto 2000, n. 267, e successive modificazioni, si applicano ai fini del patto di stabilità interno le stesse regole degli enti di cui al comma 3, lettera b), de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Il saldo finanziario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Gli enti di cui al comma 3, lettere a) e d), devono conseguire, per ciascuno degli anni 2009, 2010 e 2011, un saldo finanziario in termini di competenza mista almeno pari al corrispondente saldo finanziario dell'anno 2007, quale risulta dai conti consuntivi, migliorato dell'importo risultante dall'applicazione delle percentuali indicate nelle stesse lettere a) e d).</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Gli enti di cui al comma 3, lettere b) e c), devono conseguire, per ciascuno degli anni 2009, 2010 e 2011, un saldo finanziario in termini di competenza mista almeno pari al corrispondente saldo finanziario dell'anno 2007, quale risulta dai conti consuntivi, peggiorato dell'importo risultante dall'applicazione delle percentuali indicate nelle stesse lettere b) e c).</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Le risorse derivanti dalla cessione di azioni o quote di società operanti nel settore dei servizi pubblici locali e le risorse derivanti dalla vendita del patrimonio immobiliare non sono conteggiate ai fini dei saldi utili per il rispetto del patto di stabilità interno se destinate alla realizzazione di investimenti infrastrutturali o alla riduzione del debi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Per l'anno 2009, nel caso in cui l'incidenza percentuale dell'importo di cui al comma 3, lettere a) e d), sull'importo delle spese finali dell'anno 2007, al netto delle concessioni di crediti, risulti per i comuni superiore al 20 per cento, il comune deve considerare come obiettivo del patto di stabilità interno l'importo corrispondente al 20 per cento della spesa fin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0. Al fine di ricondurre la dinamica di crescita del debito in coerenza con gli obiettivi di finanza pubblica, le province e i comuni soggetti al patto di stabilità interno possono aumentare, a decorre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all'anno 2010, la consistenza del proprio debito al 31 dicembre dell'anno precedente in misura non superiore alla percentuale annualmente determinata, con proiezione triennale e separatamente tra i comuni e le province, con decreto del Ministro dell'economia e delle finanze sulla base degli obiettivi programmatici indicati nei Documenti di programmazione economico-finanziaria. Resta fermo il limite di indebitamento stabilito dall'articolo 204 del testo unico delle leggi sull'ordinamento degli enti locali, di cui al decreto legislativo 18 agosto 2000, n. 267,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1. Nel caso in cui la provincia o il comune soggetto al patto di stabilità interno registri per l'anno precedente un rapporto percentuale tra la consistenza complessiva del proprio debito e il totale delle entrate correnti, al netto dei trasferimenti statali e regionali, superiore alla misura determinata con decreto del Ministro dell'economia e delle finanze, sentita la Conferenza Stato-città ed autonomie locali, la percentuale di cui al comma 10 è ridotta di un punto. Il rapporto percentuale è aggiornato con cadenza trienn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2. Il bilancio di previsione degli enti locali ai quali si applicano le disposizioni del patto di stabilità interno deve essere approvato iscrivendo le previsioni di entrata e spesa di parte corrente in misura tale che, unitamente alle previsioni dei flussi di cassa di entrata e spesa in conto capitale, al netto delle riscossioni e delle concessioni di crediti, sia garantito il rispetto delle regole che disciplinano il patto medesimo. A tal fine, gli enti locali sono tenuti ad allegare al bilancio di previsione un apposito prospetto contenente le previsioni di competenza e di cassa degli aggregati rilevanti ai fini del patto di stabilità inter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 Al fine di assicurare il raggiungimento degli obiettivi del patto di stabilità interno, il rimborso per le trasferte dei consiglieri comunali e provinciali è, per ogni chilometro, pari a un quinto del costo di un litro di benzin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4. Per il monitoraggio degli adempimenti relativi al patto di stabilità interno e per acquisire elementi informativi utili per la finanza pubblica anche relativamente alla loro situazione debitoria, le province e i comuni con popolazione superiore a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per ciascun ente ai sensi dei commi 6 e 7. La mancata trasmissione del prospetto dimostrativo degli obiettivi programmatici costituisce inadempimento al patto di stabilità interno. La mancata comunicazione al sistema web della situazione di commissariamento ai sensi del comma 18, secondo le indicazioni di cui al decreto previsto dal primo periodo del presente comma, determina per l'ente inadempiente l'assoggettamento alle regole del patto di stabilità inter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5. Ai fini della verifica del rispetto degli obiettivi del patto di stabilità interno, ciascuno degli enti di cui al comma 1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e dal responsabile del servizio finanziario, secondo un prospetto e con le modalità definiti dal decreto di cui al comma 14.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20, ma si applicano solo quelle di cui al comma 4 dell'articolo 7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 Qualora dai conti della tesoreria statale degli enti locali si registrino prelevamenti non coerenti con gli impegni in materia di obiettivi di debito assunti con l'Unione europea, il Ministro dell'economia e delle finanze, sentita la Conferenza Stato-città ed autonomie locali, adotta adeguate misure di contenimento dei prelevam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7. Gli enti istituiti negli anni 2007 e 2008 sono soggetti alle regole del patto di stabilità interno, rispettivamente, dagli anni 2010 e 2011 assumendo, quale base di calcolo su cui applicare le regole, le risultanze, rispettivamente, degli esercizi 2008 e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9. Le informazioni previste dai commi 14 e 15 sono messe a disposizione dell'Unione delle province d'Italia (UPI) e dell'Associazione nazionale dei comuni italiani (ANCI) da parte del Ministero dell'economia e delle finanze, secondo modalità e contenuti individuati tramite apposite conven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0. In caso di mancato rispetto del patto di stabilità interno relativo agli anni 2008-2011, alla provincia o comune inadempiente sono ridotti del 5 per cento i contributi ordinari dovuti dal Ministero dell'interno per l'anno successivo. Inoltre, l'ente inadempiente non può, nell'anno successivo a quello dell'inadempien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mpegnare spese correnti in misura superiore all'importo annuale minimo dei corrispondenti impegni effettuati nell'ultimo trienn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ricorrere all'indebitamento per gli investimenti. I mutui e i prestiti obbligazionari posti in essere con istituzioni creditizie o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1. Restano altresì ferme, per gli enti inadempienti al patto di stabilità interno, le disposizioni recate dal comma 4 dell'articolo 7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2. Le misure di cui ai commi 20, lettera a), e 21 non concorrono al perseguimento degli obiettivi assegnati per l'anno in cui le misure vengono attu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3. Qualora venga conseguito l'obiettivo programmatico assegnato al settore locale, le province e i comuni virtuosi possono, nell'anno successivo a quello di riferimento, escludere dal computo del saldo di cui al comma 15 un importo pari al 70 per cento della differenza, registrata nell'anno di riferimento, tra il saldo conseguito dagli enti inadempienti al patto di stabilità interno e l'obiettivo programmatico assegnato. La virtuosità degli enti è determinata attraverso la valutazione della posizione di ciascun ente rispetto ai due indicatori economico-strutturali di cui al comma 24. L'assegnazione a ciascun ente dell'importo da escludere è determinata mediante una funzione lineare della distanza di ciascun ente virtuoso dal valore medio degli indicatori individuato per classe demografica. Le classi demografiche considerate so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per le provinc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province con popolazione fino a 400.000 abita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province con popolazione superiore a 400.000 abita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per i comu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comuni con popolazione superiore a 5.000 e fino a 50.000 abita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comuni con popolazione superiore a 50.000 e fino a 100.000 abita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comuni con popolazione superiore a 100.000 abita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4. Gli indicatori di cui al comma 23 sono finalizzati a misurare il grado di rigidità strutturale dei bilanci e il grado di autonomia finanziaria degli 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5. Per le province l'indicatore per misurare il grado di autonomia finanziaria non si applica sino all'attuazione del federalismo fisc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6. Con decreto del Ministro dell'economia e delle finanze, di concerto con il Ministro dell'interno, d'intesa con la Conferenza Stato-città ed autonomie locali, sono definiti i due indicatori economico-strutturali di cui al comma 24 e i valori medi per fasce demografiche sulla base dei dati annualmente acquisiti attraverso la certificazione relativa alla verifica del rispetto del patto di stabilità interno. Con lo stesso decreto sono definite le modalità di riparto in base agli indicatori. Gli importi da escludere dal patto sono pubblicati nel sito web "www.pattostabilita.rgs.tesoro.it" del Dipartimento della Ragioneria generale dello Stato. A decorrere dall'anno 2010 l'applicazione degli indicatori di cui ai commi 23 e 24 dovrà tenere conto, oltre che delle fasce demografiche, anche delle aree geografiche da individuare con il decreto di cui a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7. Resta ferma l'applicazione di quanto stabilito dall'articolo 1, comma 685-bis, della legge 27 dicembre 2006, n. 296, introdotto dall'articolo 1, comma 379, lettera i), della legge 24 dicembre 2007, n. 244, in relazione all'attivazione di un nuovo sistema di acquisizione dei dati di competenza finanzi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 Le disposizioni recate dal presente articolo sono aggiornate anche sulla base dei nuovi criteri adottati in sede europea ai fini della verifica del rispetto del patto di stabilità e cresci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9. Le disposizioni di cui ai commi 10 e 11 si applicano anche ai comuni con popolazione fino a 5.000 abita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0. Resta confermata per il triennio 2009-2011, ovvero sino all'attuazione del federalismo fiscale se precedente all'anno 2011, la sospensione del potere degli enti locali di deliberare aumenti dei tributi, delle addizionali, delle aliquote ovvero delle maggiorazioni di aliquote di tributi ad essi attribuiti con legge dello Stato, di cui all'articolo 1, comma 7, del decreto-legge 27 maggio 2008, n. 93, fatta eccezione per gli aumenti relativi alla tassa sui rifiuti solidi urbani (TARSU).</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1. Le disposizioni del presente articolo si applicano, per il periodo rispettivamente previsto, fino alla definizione dei contenuti del nuovo patto di stabilità interno nel rispetto dei saldi fiss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2. Ai fini dell'attuazione dell'articolo 1, comma 4, del decreto-legge 27 maggio 2008, n. 93, entro il 30 aprile 2009, i comuni trasmettono al Ministero dell'interno la certificazione del mancato gettito accertato, secondo modalità stabilite con decreto del medesimo Minister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77-ter. - (Patto di stabilità interno delle regioni e delle provincie autonome). - 1. Ai fini della tutela dell'unità economica della Repubblica, le province e i comuni con popolazione superiore a 5.000 abitanti concorrono alla realizzazione degli obiettivi di finanza pubblica per il triennio 2009-2011 con il rispetto delle disposizioni di cui ai commi da 2 a 31, che costituiscono princìpi fondamentali di coordinamento della finanza pubblica ai sensi degli articoli 117, terzo comma, e 119, secondo comma, della Costitu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Continua ad applicarsi la sperimentazione sui saldi di cui all'articolo 1, comma 656, della legge 27 dicembre 2006, n. 29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In attesa dei risultati della sperimentazione di cui al comma 2, per gli anni 2009-2011, il complesso delle spese finali di ciascuna regione a statuto ordinario, determinato ai sensi del comma 4, non può essere superiore, per l'anno 2009, al corrispondente complesso di spese finali determinate sulla base dell'obiettivo programmatico per l'anno 2008 diminuito dello 0,6 per cento, e per gli anni 2010 e 2011, non può essere rispettivamente superiore al complesso delle corrispondenti spese finali dell'anno precedente, calcolato assumendo il pieno rispetto del patto di stabilità interno, aumentato dell'1 per cento per l'anno 2010 e diminuito dello 0,9 per cento per l'anno 2011. L'obiettivo programmatico per l'anno 2008 è quello risultante dall'applicazione dell'articolo 1, comma 657, della legge 27 dicembre 2006, n. 29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Il complesso delle spese finali è determinato dalla somma delle spese correnti e in conto capitale, al netto del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spese per la sanità, cui si applica la specifica disciplina di settor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spese per la concessione di credi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Le spese finali sono determinate sia in termini di competenza sia in termini di cas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Per gli esercizi 2009, 2010 e 2011, le regioni a statuto speciale e le province autonome di Trento e di Bolzano concordano, entro il 31 dicembre di ciascun anno precedente, con il Ministro dell'economia e delle finanze, il livello complessivo delle spese correnti e in conto capitale, nonché dei relativi pagamenti, in coerenza con gli obiettivi di finanza pubblica per il periodo 2009-2011; a tale fine, entro il 31 ottobre di ciascun anno precedente, il presidente dell'ente trasmette la proposta di accordo al Ministro dell'economia e delle finanze. In caso di mancato accordo si applicano le disposizioni stabilite per le regioni a statuto ordinario. Per gli enti locali dei rispettivi territori provvedono alle finalità correlate al patto di stabilità interno le regioni a statuto speciale e le province autonome di Trento e di Bolzano, esercitando le competenze alle stesse attribuite dai rispettivi statuti di autonomia e dalle relative norme di attuazione. Qualora le predette regioni e province autonome non provvedano, entro il 31 dicembre di ciascun anno precedente, si applicano, per gli enti locali dei rispettivi territori, le disposizioni previste per gli altri enti locali in materia di patto di stabilità inter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Le regioni a statuto speciale e le province autonome di Trento e di Bolzano concorrono al riequilibrio della finanza pubblica, oltre che nei modi stabiliti dal comma 6, anche con misure finalizzate a produrre un risparmio per il bilancio dello Stato, mediante l'assunzione dell'esercizio di funzioni statali, attraverso l'emanazione, con le modalità stabilite dai rispettivi statuti, di specifiche norme di attuazione statutaria; tali norme di attuazione precisano le modalità e l'entità dei risparmi per il bilancio dello Stato da ottenere in modo permanente o comunque per annualità defini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Sulla base degli esiti della sperimentazione di cui al comma 2,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Sulla base degli esiti della sperimentazione di cui al comma 2 si procede, anche nei confronti di una sola o più regioni, a ridefinire con legge le regole del patto di stabilità interno e l'anno di prima applicazione delle regole. Le nuove regole devono comunque tenere conto del saldo in termini di competenza mista calcolato quale somma algebrica degli importi risultanti dalla differenza tra accertamenti e impegni, per la parte corrente, e dalla differenza tra incassi e pagamenti, per la parte in conto capitale. Per le regioni a statuto speciale e per le province autonome di Trento e di Bolzano può essere assunto a riferimento, con l'accordo di cui al comma 6, il saldo finanziario anche prima della conclusione del procedimento e dell'approvazione del decreto previsto dall'articolo 1, comma 656, della legge 27 dicembre 2006, n. 296, a condizione che la sperimentazione effettuata secondo le regole stabilite dal presente comma abbia conseguito esiti positivi per il raggiungimento degli obiettivi di finanza pubb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0. Resta ferma la facoltà delle regioni e delle province autonome di Trento e di Bolzano di estendere le regole del patto di stabilità interno nei confronti dei loro enti e organismi strumentali, nonché per gli enti ad ordinamento regionale o provinc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1. Al fine di assicurare il raggiungimento degli obiettivi riferiti ai saldi di finanza pubblica, la regione, sulla base di criteri stabiliti in sede di consiglio delle autonomie locali, può adattare, per gli enti locali del proprio territorio, le regole e i vincoli posti dal legislatore nazionale, in relazione alla diversità delle situazioni finanziarie esistenti nelle regioni stesse, fermo restando l'obiettivo complessivamente determinato in applicazione dell'articolo 77-quater per gli enti della regione e risultante dalla comunicazione effettuata dal Ministero dell'economia e delle finanze - Dipartimento della Ragioneria generale dello Stato alla regione interessa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2. Per il monitoraggio degli adempimenti relativi al patto di stabilità interno e per acquisire elementi informativi utili per la finanza pubblica anche relativamente alla propria situazione debitoria, le regioni e le province autonome di Trento e di Bolzano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 Ai fini della verifica del rispetto degli obiettivi del patto di stabilità interno, ciascuna regione e provincia autonoma è tenuta ad inviare, entro il termine perentorio del 31 marzo dell'anno successivo a quello di riferimento, al Ministero dell'economia e delle finanze - Dipartimento della Ragioneria generale dello Stato, una certificazione sottoscritta dal rappresentante legale dell'ente e dal responsabile del servizio finanziario secondo un prospetto e con le modalità definiti dal decreto di cui al comma 12. La mancata trasmissione della certificazione entro il termine perentorio del 31 marzo costituisce inadempimento al patto di stabilità interno. Nel caso in cui la certificazione, sebbene trasmessa in ritardo, attesti il rispetto del patto, non si applicano le disposizioni di cui al comma 15 del presente articolo, ma si applicano solo quelle di cui al comma 4 dell'articolo 7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4. Ai fini della verifica del rispetto degli obiettivi del patto di stabilità interno, ciascuna regione a statuto speciale e provincia autonoma è tenuta ad osservare quanto previsto dalle norme di attuazione statutaria emanate ai sensi del comma 8. Fino all'emanazione delle predette norme di attuazione statutaria si provvede secondo quanto disposto dall'accordo concluso ai sensi del comma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5. In caso di mancato rispetto del patto di stabilità interno relativo agli anni 2008-2011, la regione o la provincia autonoma inadempiente non può nell'anno successivo a quello dell'inadempien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mpegnare spese correnti, al netto delle spese per la sanità, in misura superiore all'importo annuale minimo dei corrispondenti impegni effettuati nell'ultimo trienn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 Restano altresì ferme per gli enti inadempienti al patto di stabilità interno le disposizioni recate dal comma 4 dell'articolo 7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7. Continuano ad applicarsi le disposizioni di cui all'articolo 1, comma 664, della legge 27 dicembre 2006, n. 296 e all'articolo 6, comma 1-bis, del decreto legislativo 18 febbraio 2000, n. 56, introdotto dal citato articolo 1, comma 675, della legge n. 296 del 200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 Le disposizioni recate dal presente articolo sono aggiornate anche sulla base dei nuovi criteri che vengono adottati in sede europea ai fini della verifica del rispetto del patto di stabilità e cresci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9. Resta confermata per il triennio 2009-2011, ovvero sino all'attuazione del federalismo fiscale se precedente all'anno 2011, la sospensione del potere delle regioni di deliberare aumenti dei tributi, delle addizionali, delle aliquote ovvero delle maggiorazioni di aliquote di tributi ad esse attribuiti con legge dello Stato di cui all'articolo 1, comma 7, del decreto-legge 27 maggio 2008, n. 9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0. Le disposizioni di cui al presente articolo si applicano per il periodo rispettivamente previsto fino alla definizione dei contenuti del nuovo patto di stabilità interno nel rispetto dei saldi fiss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77-quater. - (Modifiche della tesoreria unica) - 1. A decorrere dal 1° gennaio 2009, l'applicazione delle disposizioni di cui all'articolo 7 del decreto legislativo 7 agosto 1997, n. 279, come modificato dal comma 7 del presente articolo, è est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le regioni a statuto speciale e alle province autonome di Trento e di Bolzano, compatibilmente con le disposizioni statutarie e con quelle di cui all'articolo 77-ter;</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 tutti gli enti locali di cui al testo unico delle leggi sull'ordinamento degli enti locali, di cui al decreto legislativo 18 agosto 2000, n. 267, assoggettati al sistema di tesoreria un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alle aziende sanitarie locali, alle aziende ospedaliere, compresi le aziende ospedaliero-universitarie di cui all'articolo 2 del decreto legislativo 21 dicembre 1999, n. 517, e i policlinici universitari a gestione diretta, agli istituti di ricovero e cura a carattere scientifico di diritto pubblico, agli istituti zooprofilattici sperimentali e alle agenzie sanitarie regiona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e somme che affluiscono mensilmente a titolo di imposta regionale sulle attività produttive (IRAP) e di addizionale regionale all'imposta sul reddito delle persone fisiche (IRPEF) ai conti correnti di tesoreria di cui all'articolo 40, comma 1, del decreto legislativo 15 dicembre 1997, n. 446, intestati alle regioni e alle province autonome di Trento e di Bolzano, sono accreditate, entro il quinto giorno lavorativo del mese successivo, presso il tesoriere regionale o provinciale. Resta ferma per le regioni a statuto ordinario, fino alla determinazione definitiva della quota di compartecipazione all'imposta sul valore aggiunto (IVA), l'applicazione delle disposizioni di cui all'articolo 13, comma 3, del decreto legislativo 18 febbraio 2000, n. 56, e successive modificazioni, e all'articolo 1, comma 321, della legge 23 dicembre 2005, n. 266. Conseguentemente le eventuali eccedenze di gettito dell'IRAP e dell'addizionale regionale all'IRPEF, con esclusione degli effetti derivanti dalle manovre eventualmente disposte dalla regione, rispetto alle previsioni delle imposte medesime effettuate ai fini del finanziamento del Servizio sanitario nazionale cui concorre ordinariamente lo Stato sono riversate all'entrata statale in sede di conguaglio. Resta altresì ferma, per la Regione siciliana, l'applicazione delle disposizioni di cui all'articolo 39, comma 1, del decreto legislativo 15 dicembre 1997, n. 44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L'anticipazione mensile per il finanziamento della spesa sanitaria, di cui all'articolo 1, comma 796, lettera d), della legge 27 dicembre 2006, n. 296, a favore delle regioni a statuto ordinario e della Regione siciliana, è accreditata sulle contabilità speciali infruttifere al netto delle somme cumulativamente trasferite a titolo di IRAP e di addizionale regionale all'IRPEF e delle somme trasferite ai sensi del comma 4 del presente articolo per le regioni a statuto ordinario e del comma 5 per la Regione siciliana. In caso di necessità i recuperi delle anticipazioni sono effettuati anche a valere sulle somme affluite nell'esercizio successivo sui conti correnti di cui all'articolo 40, comma 1, del decreto legislativo 15 dicembre 1997, n. 446, ovvero sulle somme da erogare a qualsiasi titolo a carico del bilancio stat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Nelle more del perfezionamento del riparto delle somme di cui all'articolo 2, comma 4, del decreto legislativo 18 febbraio 2000, n. 56, la compartecipazione all'IVA è corrisposta alle regioni a statuto ordinario nella misura risultante dall'ultimo riparto effettuato, previo accantonamento di un importo corrispondente alla quota del finanziamento indistinto del fabbisogno sanitario condizionata alla verifica degli adempimenti regionali, ai sensi della legislazione vig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Alla Regione siciliana sono erogate le somme spettanti a titolo di Fondo sanitario nazionale,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previo accantonamento di un importo corrispondente alla quota del finanziamento indistinto del fabbisogno sanitario condizionata alla verifica degli adempimenti regionali, ai sensi della legislazione vig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6. Al fine di assicurare un'ordinata gestione degli effetti derivanti dalle disposizioni di cui al comma 2 del presente articolo, in funzione dell'applicazione delle disposizioni di cui all'articolo 13, comma 3, del decreto legislativo 18 febbraio 2000, n. 56, e successive modificazioni, all'articolo 1, comma 321, della legge 23 dicembre 2005, n. 266, e all'articolo 39, comma 1, del decreto legislativo 15 dicembre 1997, n. 446, le regioni possono accantonare le somme relative all'IRAP 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ddizionale regionale all'IRPEF accertate in eccesso rispetto agli importi delle medesime imposte spettanti a titolo di finanziamento del fabbisogno sanitario dell'anno di riferimento,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e rispetto agli importi delle medesime imposte derivanti dall'attivazione della leva fiscale regionale per il medesimo anno. A tal fine, con riferimento alle manovre fiscali regionali sull'IRAP e sull'addizionale regionale all'IRPEF, il Ministero dell'economia e delle finanze - Dipartimento delle finanze quantifica annualmente i gettiti relativi all'ultimo anno consuntivabile, indicando contestualmente una stima dei gettiti relativi a ciascuno degli anni compresi nel quadriennio successivo all'anno di consuntivazione, e ne dà comunicazione alle reg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Il comma 2 dell'articolo 7 del decreto legislativo 7 agosto 1997, n. 279,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e entrate costituite da assegnazioni, contributi e quanto altro proveniente direttamente dal bilancio dello Stato devono essere versate per le regioni, le province autonome e gli enti locali nelle contabilità speciali infruttifere ad essi intestate presso le sezioni di tesoreria provinciale dello Stato. Tra le predette entrate sono comprese quelle provenienti da operazioni di indebitamento assistite, in tutto o in parte, da interventi finanziari dello Stato sia in conto capitale che in conto interessi, nonché quelle connesse alla devoluzione di tributi erariali alle regioni a statuto speciale e al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Le risorse trasferite alle strutture sanitarie di cui al comma 1, lettera c), a carico diretto del bilancio statale sono accreditate in apposita contabilità speciale infruttifera, da aprire presso la sezione di tesoreria provinciale. Le somme giacenti alla data del 31 dicembre 2008 sulle preesistenti contabilità speciali per spese correnti e per spese in conto capitale, intestate alle stesse strutture sanitarie, possono essere prelevate in quote annuali costanti del 20 per cento. Su richiesta della regione competente, con decreto del Presidente del Consiglio dei ministri, su proposta del Ministro dell'economia e delle finanze, possono essere concesse deroghe al limite del prelievo annuale del 20 per cento, da riassorbire negli esercizi successiv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A decorrere dal 1° gennaio 2009 cessano di avere efficacia le disposizioni relative alle sperimentazioni per il superamento della tesoreria unica, attuate con i decreti del Ministro del tesoro, del bilancio e della programmazione economica n. 31855 del 4 settembre 1998 e n. 152772 del 3 giugno 1999 e con i decreti del Ministro dell'economia e delle finanze n. 59453 del 19 giugno 2003 e n. 83361 dell'8 luglio 2005, pubblicato nella Gazzetta Ufficiale n. 165 del 18 luglio 200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0. Le disposizioni di cui al presente articolo si applicano per il periodo rispettivamente previsto fino alla definizione dei contenuti del nuovo patto di stabilità interno nel rispetto dei saldi fiss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1. Gli enti pubblici soggetti al Sistema informativo delle operazioni degli enti pubblici (SIOPE), istituito ai sensi dell'articolo 28, commi 3, 4 e 5, della legge 27 dicembre 2002, n. 289, e i rispettivi tesorieri o cassieri non sono tenuti agli adempimenti relativi alla trasmissione dei dati periodici di cassa, di cui all'articolo 30 della legge 5 agosto 1978, n. 468, e successive modificazioni. I prospetti dei dati del SIOPE e delle disponibilità liquide costituiscono un allegato obbligatorio del rendiconto o del bilancio di esercizio. Con decreto del Ministero dell'economia e delle finanze - Dipartimento della Ragioneria generale dello Stato, sono stabilite, entro sessanta giorni dalla data di entrata in vigore della legge di conversione del presente decreto, le modalità di attuazione delle disposizioni del presente articolo. Le sanzioni previste dagli articoli 30 e 32 della citata legge n. 468 del 1978, e successive modificazioni, per il mancato invio dei prospetti di cassa operano per gli enti inadempienti agli obblighi relativi al SIOP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senza oneri aggiuntivi a carico dello Stato" sono sostituite dalle seguenti: "senza nuovi o maggiori oneri a carico del bilancio dello S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ttera a), dopo le parole: "Titolo VIII del" sono inserite le seguenti: "testo unic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7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1 è sostituito da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Al fine di garantire il rispetto degli obblighi comunitari e la realizzazione degli obiettivi di finanza pubblica per il triennio 2009-2011, il finanziamento del Servizio sanitario nazionale cui concorre ordinariamente lo Stato è confermato in 102.683 milioni di euro per l'anno 2009, ai sensi delle disposizioni di cui all'articolo 1, comma 796, lettera a), della legge 27 dicembre 2006, n. 296, e successive modificazioni, e all'articolo 3, comma 139, della legge 24 dicembre 2007, n. 244, ed è determinato in 103.945 milioni di euro per l'anno 2010 e in 106.265 milioni di euro per l'anno 2011, comprensivi dell'importo di 50 milioni di euro, per ciascuno degli anni indicati, a titolo di ulteriore finanziamento a carico dello Stato per l'ospedale pediatrico "Bambino Gesù", preventivamente accantonati ed erogati direttamente allo stesso ospedale, previa definizione di un procedimento programmatorio con la regione Lazio secondo le modalità di cui all'accordo tra il Governo italiano e la Santa Sede, fatto nella Città del Vaticano il 15 febbraio 1995, reso esecutivo dalla legge 18 maggio 1995, n. 187. Restano fermi gli adempimenti regionali previsti dalla legislazione vigente, nonché quelli derivanti dagli accordi e dalle intese intervenuti fra lo Stato, le regioni e 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Per gli anni 2010 e 2011 l'accesso al finanziamento integrativo a carico dello Stato derivante da quanto disposto dal comma 1, rispetto al livello di finanziamento previsto per l'anno 2009, è subordinato alla stipula di una specifica intesa fra lo Stato, le regioni e le province autonome di Trento e di Bolzano, ai sensi dell'articolo 8, comma 6, della legge 5 giugno 2003, n. 131, da sottoscrivere entro il 31 ottobre 2008, che, a integrazione e modifica dell'accordo Stato-regioni dell'8 agosto 2001, pubblicato nella Gazzetta Ufficiale n. 207 del 6 settembre 2001, dell'intesa Stato-regioni del 23 marzo 2005 pubblicata nel supplemento ordinario alla Gazzetta Ufficiale n. 105 del 7 maggio 2005, e dell'intesa Stato-regioni relativa al Patto per la salute del 5 ottobre 2006, di cui al provvedimento 5 ottobre 2006, n. 2648, pubblicato nel supplemento ordinario alla Gazzetta Ufficiale n. 256 del 3 novembre 2006, contempli ai fini dell'efficientamento del sistema e del conseguente contenimento della dinamica dei costi, nonché al fine di non determinare tensioni nei bilanci regionali extrasanitari e di non dover ricorrere necessariamente all'attivazione della leva fiscale region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una riduzione dello standard dei posti letto diretto a promuovere il passaggio dal ricovero ospedaliero ordinario al ricovero diurno e dal ricovero diurno all'assistenza in regime ambulator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impegno delle regioni, anche con riferimento a quanto previsto dall'articolo 1, comma 565, lettera c), della legge 27 dicembre 2006, n. 296, in connessione con i processi di riorganizzazione, ivi compresi quelli di razionalizzazione e di efficientamento della rete ospedaliera, alla riduzione delle spese di personale degli enti del Servizio sanitario nazionale anche attraver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la definizione di misure di riduzione stabile della consistenza organica del personale in servizio e di conseguente ridimensionamento dei fondi della contrattazione integrativa di cui ai contratti collettivi nazionali del predetto person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a fissazione dei parametri standard per l'individuazione delle strutture semplici e complesse, nonché delle posizioni organizzative e di coordinamento rispettivamente delle aree della dirigenza e del personale del comparto del Servizio sanitario nazionale, nel rispetto comunque delle disponibilità dei fondi della contrattazione integrativa, come rideterminati ai sensi di quanto previsto dal numero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l'impegno delle regioni, nel caso in cui si profili uno squilibrio di bilancio del settore sanitario, ad attivare anche forme di partecipazione al costo delle prestazioni sanitarie da parte dei cittadini, ivi compresi i cittadini a qualsiasi titolo esenti ai sensi della vigente normativa, prevedendo altresì forme di attivazione automatica in corso d'anno in caso di superamento di soglie predefinite di scostamento dall'andamento programmatico della spes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ter. Qualora non venga raggiunta l'intesa di cui al comma 1-bis entro il 31 ottobre 2008, con la procedura di cui all'articolo 1, comma 169, della legge 30 dicembre 2004, n. 311, previa intesa con la Conferenza permanente per i rapporti tra lo Stato, le regioni e le province autonome di Trento e di Bolzano, sono fissati lo standard di dotazione dei posti letto nonché gli ulteriori standard necessari per promuovere il passaggio dal ricovero ospedaliero ordinario al ricovero diurno e dal ricovero diurno all'assistenza in regime ambulatoriale, nonché per le finalità di cui al comma 1-bis, lettera b), del presente articol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quater - 1. All'articolo 1, comma 34-bis, della legge 23 dicembre 1996, n. 662,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 primo periodo, le parole: "di criteri e parametri fissati dal Piano stesso" sono sostituite dalle seguenti: "di linee guida proposte dal Ministro del lavoro, della salute e delle politiche sociali e approvate con accordo in sede di Conferenza permanente per i rapporti tra lo Stato, le regioni e le province autonome di Trento e di Bolza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il terzo periodo è sostituito dai seguenti: "La predetta modalità di ammissione al finanziamento è valida per le linee progettuali attuative del Piano sanitario nazionale fino all'anno 2008. A decorrere dall'anno 2009, il CIPE, su proposta del Ministro del lavoro, della salute e delle politiche sociali, d'intesa con la Conferenza permanente per i rapporti tra lo Stato, le regioni e le province autonome di Trento e di Bolzano, provvede a ripartire tra le regioni le medesime quote vincolate all'atto dell'adozione della propria delibera di ripartizione delle somme spettanti alle regioni a titolo di finanziamento della quota indistinta di Fondo sanitario nazionale di parte corrente. Al fine di agevolare le regioni nell'attuazione dei progetti di cui al comma 34, il Ministero dell'economia e delle finanze provvede ad erogare, a titolo di acconto, il 70 per cento dell'importo complessivo annuo spettante a ciascuna regione, mentre l'erogazione del restante 30 per cento è subordinata all'approvazione da parte della Conferenza permanente per i rapporti tra lo Stato, le regioni e le province autonome di Trento e di Bolzano, su proposta del Ministro del lavoro, della salute e delle politiche sociali, dei progetti presentati dalle regioni, comprensivi di una relazione illustrativa dei risultati raggiunti nell'anno precedente. Le mancate presentazione e approv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ei progetti comportano, nell'anno di riferimento, la mancata erogazione della quota residua del 30 per cento e il recupero, anche a carico delle somme a qualsiasi titolo spettanti nell'anno successivo, dell'anticipazione del 70 per cento già erog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quinqies. - 1. All'articolo 8-sexies, comma 5, del decreto legislativo 30 dicembre 1992, n. 502,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l'articolo 8-sexies, comma 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al primo periodo, le parole da: "in base ai costi standard" fino alla fine del periodo, sono sostituite dalle seguenti: "tenuto conto, nel rispetto dei princìpi di efficienza e di economicità nell'uso delle risorse, anche in via alternativa, di: a) costi standard delle prestazioni calcolati in riferimento a strutture preventivamente selezionate secondo criteri di efficienza, appropriatezza e qualità dell'assistenza come risultanti dai dati in possesso del Sistema informativo sanitario; b) costi standard delle prestazioni già disponibili presso le regioni e le province autonome; c) tariffari regionali e differenti modalità di remunerazione delle funzioni assistenziali attuate nelle regioni e nelle province autonom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il secondo periodo è sostituito dai seguenti: "Lo stesso decreto stabilisce i criteri generali, nel rispetto del principio del perseguimento dell'efficienza e dei vincoli di bilancio derivanti dalle risorse programmate a livello nazionale e regionale, in base ai quali le regioni adottano il proprio sistema tariffario, articolando tali tariffe per classi di strutture secondo le loro caratteristiche organizzative e di attività, verificati in sede di accreditamento delle strutture stesse. Le tariffe massime di cui al presente comma sono assunte come riferimento per la valutazione della congruità delle risorse a carico del Servizio sanitario nazionale. Gli importi tariffari, fissati dalle singole regioni, superiori alle tariffe massime restano a carico dei bilanci regionali. A decorrere dalla data di entrata in vigore della presente disposizione è abrogato il decreto del Ministro della sanità 15 aprile 1994, recante \`Determinazione dei criteri generali per la fissazione delle tariffe delle prestazioni di assistenza specialistica, riabilitativa ed ospedaliera', pubblicato nella Gazzetta Ufficiale n. 107 del 10 maggio 199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l'articolo 1, comma 18, del decreto legislativo 30 dicembre 1992, n. 502, e successive modificazioni, è aggiunto, in fine, il seguente periodo: "Le attività e le funzioni assistenziali delle strutture equiparate di cui al citato articolo 4, comma 12, con oneri a carico del Servizio sanitario nazionale, sono esercitate esclusivamente nei limiti di quanto stabilito negli specifici contratti di cui all'articolo 8-quinquies";</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all'articolo 8-quater del decreto legislativo 30 dicembre 1992, n. 502, e successive modificazioni, sono apportate le seguenti modific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al comma 3 lettera b) le parole: "delle strutture al fabbisogno" sono inserite le seguenti: ", tenendo conto anche del criterio della soglia minima di efficienza che, compatibilmente con le risorse regionali disponibili, deve essere conseguita da parte delle singole strutture sanitari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all'articolo 8-quinquies del decreto legislativo 30 dicembre 1992, n. 502, e successive modificazioni,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 al comma 2, alinea, le parole: "accordi con le strutture pubbliche ed equiparate" sono sostituite dalle seguenti: "accordi con le strutture pubbliche, comprese le aziende ospedaliero-universitari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al comma 2, lettera b), dopo le parole: "distinto per tipologia e per modalità di assistenza" è aggiunto il seguente periodo: "; Le regioni possono individuare prestazioni o gruppi di prestazioni per i quali stabilire la preventiva autorizzazione, da parte dell'azienda sanitaria locale competente, alla fruizione presso le strutture o i professionisti accredit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 dopo il comma 2-ter sono aggiun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quater. Le regioni stipulano accordi con le fondazioni istituti di ricovero e cura a carattere scientifico e con gli istituti di ricovero e cura a carattere scientifico pubblici e contratti con gli istituti di ricovero e cura a carattere scientifico privati, che sono definiti con le modalità di cui all'articolo 10, comma 2, del decreto legislativo 16 ottobre 2003, n. 288. Le regioni stipulano altresì contratti con gli istituti, enti e ospedali di cui agli articoli 41 e 43, secondo comma, della legge 23 dicembre 1978, n. 833, e successive modificazioni, che prevedano che l'attività assistenziale, attuata in coerenza con la programmazione sanitaria regionale, sia finanziata a prestazione in base ai tetti di spesa e ai volumi di attività predeterminati annualmente dalla programmazione regionale nel rispetto dei vincoli di bilancio, nonché sulla base di funzioni riconosciute dalle regioni, tenendo conto nella remunerazione di eventuali risorse già attribuite per spese di investimento, ai sensi dell'articolo 4, comma 15, della legge 30 dicembre 1991, n. 412, e successive modificazioni. Ai predetti accordi e contratti si applicano le disposizioni di cui al comma 2, lettere a), b), c), e) ed e-bis).</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quinquies. In caso di mancata stipula dei contratti di cui al presente articolo, l'accreditamento istituzionale di cui all'articolo 8-quater delle strutture e dei professionisti eroganti prestazioni per conto del Servizio sanitario nazionale interessati è sospe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sexies - Al fine di realizzare gli obiettivi finanziari programmatici di cui 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sono potenziati i procedimenti di verifica delle esenzioni, in base al reddito, dalla partecipazione del cittadino alla spesa sanitaria per le prestazioni di specialistica ambulatoriale a carico del Servizio sanitario nazionale. A tal fine, con decreto del Ministro dell'economia e delle finanze, di concerto con il Ministro del lavoro, della salute e delle politiche sociali, da adottare entro il 30 settembre 2008, sono individuate le modalità con le quali l'Agenzia delle entrate mette a disposizione del Servizio sanitario nazionale, tramite il sistema della tessera sanitaria, attuativo dell'articolo 50 del decreto-legge 30 settembre 2003, n. 269, convertito, con modificazioni, dalla legge 24 novembre 2003, n. 326, e successive modificazioni, le informazioni utili a consentire la verifica della sussistenza del diritto all'esenzione per reddito del cittadino in base ai livelli di reddito di cui all'articolo 8, comma 16, della legge 24 dicembre 1993, n. 537, e successive modificazioni, individuando l'ultimo reddito complessivo del nucleo familiare, in quanto disponibile al sistema informativo dell'anagrafe tributaria. Per nucleo familiare si intende quello previsto dall'articolo 1 del decreto del Ministro della sanità 22 gennaio 199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con il medesimo decreto di cui alla lettera a) sono definite le modalità con cui il cittadino è tenuto ad autocertificare presso l'azienda sanitaria locale di competenza la sussistenza del diritto all'esenzione per reddito in difformità dalle informazioni di cui alla medesima lettera a), prevedendo verifiche obbligatorie da parte delle aziende sanitarie locali delle informazioni rese dagli assistiti in contrasto con le informazioni rese disponibili al Servizio sanitario nazionale e, in caso di accertata dichiarazione mendace, il recupero delle somme dovute dall'assistito, pena l'esclusione dello stesso dalla successiva prescrivibilità di ulteriori prestazioni di specialistica ambulatoriale a carico del Ssn;</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per le regioni che, ai sensi dell'articolo 1, comma 180, della legge 30 dicembre 2004, n. 311, e successive modificazioni, hanno sottoscritto l'accordo per il perseguimento dell'equilibrio economico nel settore sanitario, una quota delle risorse di cui all'articolo 20, comma 1, della legge 11 marzo 1988, n. 67, e successive modificazioni, come da ultimo rideterminate dall'articolo 1, comma 796, lettera n), della legge 27 dicembre 2006, n. 296, e successive modificazioni, può essere destinata alla realizzazione di interventi diretti a garantire la disponibilità di dati economici, gestionali e produttivi delle strutture sanitarie operanti a livello locale, per consentirne la produzione sistematica e l'interpretazione gestionale continuativa, ai fini dello svolgimento delle attività di programmazione e di controllo regionale e aziendale, in attuazione dei piani di rientro. I predetti interventi devono garantire la coerenza e l'integrazione con le metodologie definite nell'ambito del Sistema nazionale di verifica e controllo sull'assistenza sanitaria (SiVeAS), di cui all'articolo 1, comma 288, della legge 23 dicembre 2005, n. 266, e con i modelli dei dati del Nuovo sistema informativo sanitario nazionale (NSIS)";</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septies - All'articolo 88 della legge 23 dicembre 2000, n. 388, i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lettera a)," sono soppresse e le parole: "dell'articolo 50, della" sono sostituite dalle seguenti: "dell'articolo 50 del decreto-legge 30 settembre 2003, n. 269, convertito, con modificazioni, dall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eastAsia="Arial" w:cs="Arial"/>
          <w:lang w:eastAsia="it-IT"/>
        </w:rPr>
      </w:pPr>
      <w:r>
        <w:rPr>
          <w:rFonts w:eastAsia="Arial" w:cs="Arial" w:ascii="Arial" w:hAnsi="Arial"/>
          <w:lang w:eastAsia="it-IT"/>
        </w:rPr>
        <w:t xml:space="preserve">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80:</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di previdenza" sono sostituite dalle seguenti: "della previden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dopo le parole: "l'articolo 5, comma 5, del" sono inserit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le parole: "comma 2" sono sostituite dalle seguenti: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dopo le parole: "delle finanze" sono inserite le seguenti: "previo parere della Conferenza permanente per i rapporti tra lo Stato, le regioni e le province autonome di Trento e di Bolzano"; le parole: "dall'entrata" sono sostituite dalle seguenti: "dalla data di entrata" e le parole: "della amministrazioni" sono sostituite dalle seguenti: "delle amministr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8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da 1 a 15 sono soppress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16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 In dipendenza dell'andamento dell'economia e dell'impatto sociale dell'aumento dei prezzi e delle tariffe del settore energetico, l'aliquota dell'imposta sul reddito delle società di cui all'articolo 75 del Testo Unico delle imposte sui redditi, approvato con decreto del Presidente della Repubblica 22 dicembre 1986, n. 917, e successive modificazioni, è applicata con una addizionale di 5,5 punti percentuali per i soggetti che abbiano conseguito nel periodo di imposta precedente un volume di ricavi superiore a 25 milioni di euro e che operano nei settori di seguito indicati: a) ricerca e coltivazione di idrocarburi liquidi e gassosi; b) raffinazione petrolio, produzione o commercializzazione di benzine, petroli, gasoli per usi vari, oli lubrificanti e residuati, gas di petrolio liquefatto e gas naturale; c) produzione o commercializzazione di energia elettrica. Nel caso di soggetti operanti anche in settori diversi da quelli di cui alle lettere a), b) e c), la disposizione del primo periodo si applica qualora i ricavi relativi ad attività riconducibili ai predetti settori siano prevalenti rispetto all'ammontare complessivo dei ricavi conseguiti. La medesima disposizione non si applica ai soggetti che producono energia elettrica mediante l'impiego prevalente di biomasse e di fonte solare-fotovoltaica o eolic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6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bis. I soggetti indicati nel comma 16 che abbiano esercitato l'opzione per la tassazione di gruppo di cui all'articolo 117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ter. I soggetti indicati nel comma 16 che abbiano esercitato, in qualità di partecipati, l'opzione per la trasparenza fiscale di cui all'articolo 115 del testo unico delle imposte sui redditi, approvato con decreto del Presidente della Repubblica 22 dicembre 1986, n. 917, e successive modificazioni, assoggettano autonomamente il proprio reddito imponibile all'addizionale prevista dal medesimo comma 16 e provvedono al relativo versamento. I soggetti indicati nel comma 16 che abbiano esercitato, in qualità di partecipanti, l'opzione per la trasparenza fiscale di cui al citato articolo 115 del testo unico delle imposte sui redditi assoggettano il proprio reddito imponibile all'addizionale prevista dal medesimo comma 16 senza tener conto del reddito imputato dalla società partecipa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7, le parole: "in corso alla data di entrata in vigore del presente decreto" sono sostituite dalle seguenti: "successivo a quello in corso al 31 dicembre 200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8 è aggiunto, in fine, il seguente periodo: "L'Autorità per l'energia elettrica e il gas presenta, entro il 31 dicembre 2008, una relazione al Parlamento sugli effetti delle disposizioni di cui al comma 1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9, capoverso Art. 92-bis, comma 2, le parole: "n. 1602/2002" sono sostituite dalle seguenti: "n. 1606/200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3, dopo la lettera a) è inserita la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bis) se la quantità delle rimanenze finali è inferiore a quella esistente al termine del periodo d'imposta di prima applicazione dell'articolo 92-bis del testo unico delle imposte sui redditi approvato con decreto del Presidente della Repubblica n. 917 del 1986, il valore fiscalmente riconosciuto delle quantità vendute è ridotto del maggior valore assoggettato ad imposta sostitutiva. In tal caso l'importo corrispondente dell'imposta sostitutiva è computato in diminuzione delle rate di eguale importo ancora da versare; l'eccedenza è compensabile a valere sui versamenti a saldo e in acconto dell'imposta personale sul reddi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26, 27 e 28 sono soppress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29 e 30 sono sostituiti da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9. È istituito un Fondo speciale destinato al soddisfacimento delle esigenze prioritariamente di natura alimentare e successivamente anche energetiche e sanitarie dei cittadini meno abbi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0. Il Fondo è alimen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dalle somme riscosse in eccesso dagli agenti della riscossione ai sensi dell'articolo 83, comma 2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dalle somme conseguenti al recupero dell'aiuto di Stato dichiarato incompatibile dalla decisione C(2008)869 def. dell'11 marzo 2008 della Commiss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dalle somme versate dalle cooperative a mutualità prevalente di cui all'articolo 82, commi 25 e 2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con trasferimenti dal bilancio dello S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con versamenti a titolo spontaneo e solidale effettuati da chiunque, ivi inclusi in particolare le società e gli enti che operano nel comparto energetic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31 è soppr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32 e 33 sono sostituiti da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2. In considerazione delle straordinarie tensioni cui sono sottoposti i prezzi dei generi alimentari e il costo delle bollette energetiche, nonché il costo per la fornitura di gas da privati, al fine di soccorrere le fasce deboli di popolazione in stato di particolare bisogno e su domanda di queste, è concessa ai residenti di cittadinanza italiana che versano in condizione di maggior disagio economico, individuati ai sensi del comma 33, una carta acquisti finalizzata all'acquisto di tali beni e servizi, con onere a carico dello St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3. Entro trenta giorni dalla data di entrata in vigore del presente decreto, con decreto interdipartimentale del Ministero dell'economia e delle finanze e del Ministero del lavoro, della salute e delle politiche sociali, sono disciplinati, nei limiti delle risorse disponibili a legislazione vig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 criteri e le modalità di individuazione dei titolari del beneficio di cui al comma 32, tenendo conto dell'età dei cittadini, dei trattamenti pensionistici e di altre forme di sussidi e trasferimenti già ricevuti dallo Stato, della situazione economica del nucleo familiare, dei redditi conseguiti, nonché di eventuali ulteriori elementi atti a escludere soggetti non in stato di effettivo bisogn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ammontare del beneficio unitar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le modalità e i limiti di utilizzo del Fondo di cui al comma 29 e di fruizione del beneficio di cui al comma 3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33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3-bis. Per favorire la diffusione della carta acquisti tra le fasce più deboli della popolazione, possono essere avviate idonee iniziative di comunic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34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4. Ai fini dell'attuazione dei commi 32 e 33, che in ogni caso deve essere conseguita entro il 30 settembre 2008, il Ministero dell'economia e delle finanze può avvalersi di altre amministrazioni, di enti pubblici, di Poste italiane Spa, di SOGEI Spa o di CONSIP Sp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8, le parole: "ai commi da 29 a 31" sono sostituite dalle seguenti: "al comma 2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38 sono aggiun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8-bis. Entro sei mesi dall'approvazione del decreto di cui al comma 33 e successivamente entro il 31 dicembre di ogni anno, il Governo presenta una relazione al Parlamento sull'attuazione della carta acquisti di cui al comma 3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8-ter. La dotazione del Fondo per interventi strutturali di politica economica di cui all'articolo 10, comma 5, del decreto-legge 29 novembre 2004, n. 282, convertito, con modificazioni, dalla legge 27 dicembre 2004, n. 307, è integrata, a valere sulla quota delle maggiori entrate derivanti dalle modifiche normative previste dagli articoli 81 e 82 del presente decreto, dell'importo di 168 milioni di euro per l'anno 2008, 267,3 milioni di euro per l'anno 2009, 71,7 milioni di euro per l'anno 2010 e 77,5 milioni di euro a decorrere dall'anno 2011. Il medesimo Fondo è ridotto di 168 milioni di euro nel 2008 e di 267 milioni di euro nel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8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capoverso 5-bis, secondo periodo, dopo le parole: "in capo ai soggetti" sono inserite le seguenti: "di cui al periodo preced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i commi 2 e 4, le parole: "a decorrere dal periodo di imposta in corso alla data di entrata in vigore del presente decreto" sono sostituite dalle seguenti: "a decorrere dal periodo di imposta successivo a quello in corso al 31 dicembre 200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4, secondo periodo, le parole: "comma precedente" sono sostituite dalle seguenti: "comma 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5, le parole: "per il medesimo periodo di imposta in corso alla data di entrata in vigore del presente decreto" sono sostituite dalle seguenti: "per il medesimo periodo di imposta successivo a quello in corso al 31 dicembre 200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2, le parole: "delle imposte dirette" sono sostituite dalle seguenti: "delle imposte sui reddi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3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bis. All'articolo 1 del decreto-legge 24 settembre 2002, n. 209, convertito, con modificazioni, dalla legge 22 novembre 2002, n. 265, il comma 2-bis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bis. A decorrere dal periodo d'imposta successivo a quello in corso alla data del 31 dicembre 2008, la percentuale indicata nel comma 2 è aumentata allo 0,350 per cento. Per il periodo d'imposta in corso alla data del 31 dicembre 2008, la percentuale indicata nel comma 2 è aumentata allo 0,390 per cento; per il medesimo periodo d'imposta il versamento è effettuato, a titolo di acconto, entro il 30 novembre 2008, in misura pari allo 0,050 per cento delle riserve del bilancio dell'esercizio per il quale il termine di approvazione scade anteriormente al 25 giugno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4, lettera a), le parole: "esenti di cui all'articolo 10," sono sostituite dalle seguenti: "esenti e imponibili ai sensi dell'articolo 10, primo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7, al primo periodo, le parole: "decreto-legge" sono sostituite dalla seguente: "decreto"; dopo le parole: "articolo 37 del" sono inserite le seguenti: "testo unico di cui al" e le parole: "comma 2" sono sostituite dalle seguenti: "comma 18 del presente articolo" e, al quarto periodo, le parole: "in luogo del patrimonio all'inizio dell'anno si assume il patrimonio alla data di avvio del fondo ovvero in luogo del patrimonio alla fine dell'anno si assume il patrimonio alla data di cessazione del fondo" sono sostituite dalle seguenti: "ai fini del calcolo della media annua si assumono, rispettivamente, i valori del patrimonio alla data di avvio o di cessazione del fond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linea, le parole: "è dovuta qualora il fondo sia costituito con apporto di immobili, diritti reali immobiliari o partecipazioni in società immobiliari per la maggior parte del suo patrimonio e qualora" sono sostituite dalle seguenti: "è dovuta dai fondi per i quali non sia prevista la quotazione dei certificati in un mercato regolamentato e che abbiano un patrimonio inferiore a 400 milioni di euro qualora sussista almeno uno dei seguenti requisi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 lettera a), le parole: "nonché da enti pubblici ed enti di previdenza obbligatoria" sono sostituite dalle seguenti: "nonché da enti pubblici, enti di previdenza obbligatoria ed enti non commerciali di cui all'articolo 73, comma 1, lettera c), del testo unico delle imposte sui redditi, di cui al decreto del Presidente della Repubblica 22 dicembre 1986, n. 917,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 xml:space="preserve">alla lettera b), le parole: "e, in ogni caso, se il fondo è istituito" sono sostituite dalle seguenti: "in ogni caso il fondo sia istituito"; le parole: "al di fuori dell'esercizio dell'impresa," sono soppresse; le parole: "da persone fisiche" sono sostituite dalle seguenti: "da una o più persone fisiche" e le parole: "e da trust di cui siano disponenti o beneficiari" sono sostituite dalle seguenti: "e da trust di cui siano disponenti o beneficiari, salvo che le predette quote siano relative ad imprese commerciali esercitate da soggetti residenti ovvero a stabili organizzazioni nel territorio dello Stato di soggetti non residenti"; </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8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bis. L'imposta sostitutiva sui redditi diversi di natura finanziaria di cui all'articolo 5 del decreto legislativo 21 novembre 1997, n. 461, e successive modificazioni, realizzati in dipendenza della cessione o del rimborso di quote di partecipazione in fondi d'investimento immobiliare chiusi soggetti alle disposizioni del comma 18 del presente articolo è dovuta nella misura del 20 per cento. L'imposta è applicata nella medesima misura al momento della cessione o del rimborso anche qualora le quote siano immesse nei rapporti sui quali sia stata esercitata l'opzione per l'applicazione dell'imposta sostitutiva di cui all'articolo 7 del citato decreto legislativo n. 461 del 1997,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19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9. La società di gestione del risparmio verifica la sussistenza dei requisiti di cui al comma 18, considerando la media annua del valore delle quote detenute dai partecipanti nel periodo d'imposta. A tal fine, entro il 31 dicembre di ogni anno, i possessori delle quote sono tenuti a rendere apposita comunicazione scritta contenente tutte le informazioni necessarie e aggiornate ai fini dell'applicazione delle disposizioni del comma 18. La società di gestione del risparmio segnala all'Agenzia delle entrate i casi in cui i partecipanti al fondo hanno omesso, in tutto o in parte, di rendere la comunicazione di cui al presente comma, non consentendo l'applicazione dell'imposta di cui al comma 17. Con provvedimento del direttore dell'Agenzia delle entrate sono stabiliti termini e modalità per la segnalazione di cui al periodo preced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0, primo periodo, le parole: "delle condizioni indicate" sono sostituite dalle seguenti: "dei requisiti indicati" e sono aggiunti, in fine, i seguenti periodi: "Qualora la società di gestione del risparmio non abbia potuto applicare l'imposta patrimoniale di cui al comma 17 a seguito della mancata comunicazione delle informazioni di cui al comma 19, l'imposta patrimoniale è applicata in capo ai partecipanti in proporzione al valore delle quote detenute nel medesimo periodo d'imposta e risultante dai relativi prospetti periodici redatti ai sensi dell'articolo 6, comma 1, lettera c), numero 3), del testo unico delle disposizioni in materia di intermediazione finanziaria, di cui al decreto legislativo 24 febbraio 1998, n. 58. Per l'accertamento dell'imposta si applicano le disposizioni del titolo IV del decreto del Presidente della Repubblica 29 settembre 1973, n. 600, e successive modificazioni, e le sanzioni sono applicate ai soli soggetti di cui al comma 19 del presente articolo che hanno omesso, in tutto o in parte, la comunicazione alla società di gestione del risparm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21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1-bis. Nel caso di rimborso delle quote di partecipazione dei fondi comuni di investimento immobiliare, la ritenuta prevista dal comma 1 dell'articolo 7 del decreto-legge 25 settembre 2001, n. 351, convertito, con modificazioni, dalla legge 23 novembre 2001, n. 410, come modificato dal comma 21 del presente articolo, è operata sui proventi percepiti con l'aliquota del 12,50 per cento, fino a concorrenza della differenza positiva tra il valore risultante dall'ultimo rendiconto periodico redatto ai sensi dell'articolo 6, comma 1, lettera c), numero 3), del testo unico delle disposizioni in materia di intermediazione finanziaria, di cui al decreto legislativo 24 febbraio 1998, n. 58, prima della data di entrata in vigore del presente decreto e il costo di sottoscrizione o acquis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2, capoverso 5-quater, le parole: "che detengano più del 50 per cento delle quote dei fondi" sono sostituite dalle seguenti: "il cui patrimonio sia investito in misura prevalente in quote di fondi"; dopo le parole: "articolo 37 del" sono inserite le seguenti: "testo unico di cui al" e le parole: "commi 1 e 2" sono sostituite dalle seguenti: "commi primo e second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24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4-bis. Al comma 4 dell'articolo 27 del testo unico delle norme concernenti gli assegni familiari, di cui al decreto del Presidente della Repubblica 30 maggio 1955, n. 797, e successive modificazioni, è aggiunta, in fine, la seguente lette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g-bis) i redditi da lavoro dipendente derivanti dall'esercizio di piani di stock option";</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4-ter. L'esclusione dalla base imponibile contributiva, disposta ai sensi della lettera g-bis) del comma 4 dell'articolo 27 del citato testo unico di cui al decreto del Presidente della Repubblica 30 maggio 1955, n. 797, introdotta dal comma 24-bis del presente articolo, opera in relazione alle azioni assegnate ai dipendenti da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5, le parole: "articolo 1, commi da 29 a 31" sono sostituite dalle seguenti: "articolo 81, commi 29 e 30,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7, capoverso 3, dopo le parole: "delle società cooperative e loro consorzi" sono inserite le seguenti: ", che non soddisfano i requisiti della definizione di piccole e micro imprese di cui alla raccomandazione 2003/361/CE della Commissione, del 6 maggio 200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29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9-bis. Al decreto legislativo 2 agosto 2002, n. 220,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l'articolo 2, comma 4, dopo le parole: "degli enti cooperativi" sono inserite le seguenti: "il cui volume di affari è superiore a un milione di eur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l'articolo 6 è aggiunto, in fine, il segu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bis. Per le cooperative non soggette a revisione il possesso dei requisiti mutualistici viene certificato mediante dichiarazione sottoscritta dal presidente dell'ente e per asseverazione dal presidente del collegio sindac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8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è aggiunto, in fine, il seguente periodo: "L'I.N.P.S. e l'Agenzia delle entrate attivano altresì uno scambio telematico mensile delle posizioni relative ai titolari di partita IVA e dei dati annuali riferiti ai soggetti che percepiscono utili derivanti da contratti di associazione in partecipazione, quando l'apporto è costituito esclusivamente dalla prestazione di lavor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7, dopo le parole: "attività svolte" sono inserite le seguenti: "in attuazione delle disposizioni di cui ai commi 5 e 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8, le parole: "lettera f)" sono sostituite dalle seguenti: "numero 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9, le parole: "elementi segnaletici" sono sostituite dalle seguenti: "elementi indicativ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3, alinea, sono aggiunte le seguenti parole: ",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5, dopo le parole: "comma 7, del" sono inserite le seguenti: "regolamento di cui a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7, le parole: "introdotte dal" sono sostituite dalla seguente: "de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8, capoverso Articolo 5-bis:</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 le parole: "alla data della notifica" sono sostituite dalle seguenti: "alla data della consegna"; le parole: "al competente Ufficio delle entrate" sono sostituite dalle seguenti: "al competente Ufficio dell'Agenzia delle entrate"; le parole: "al Reparto della Guardia di finanza" sono sostituite dalle seguenti: "all'organo"; le parole: "alla comunicazione, l'Ufficio delle entrate" sono sostituite dalle seguenti: "alla comunicazione al competente Ufficio dell'Agenzia delle entrate, lo stesso"; e le parole: "articolo. 7" sono sostituite dalle seguenti: "articolo 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3, le parole: "le somme dovute possono essere versate ratealmente ai sensi dell'articolo 8 comma 2, senza prestazione delle garanzie ivi previste" sono sostituite dalle seguenti: "e le somme dovute risultanti dall'atto di definizione dell'accertamento parziale devono essere versate nei termini e con le modalità di cui all'articolo 8, senza prestazione delle garanzie ivi previste in caso di versamento rateale. Sull'importo delle rate successive alla prima sono dovuti gli interessi al saggio legale calcolati dal giorno successivo alla data di notifica dell'atto di definizione dell'accertamento parz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3 è aggiun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In caso di mancato pagamento delle somme dovute di cui al comma 3 il competente Ufficio dell'Agenzia delle entrate provvede all'iscrizione a ruolo a titolo definitivo delle predette somme a norma dell'articolo 14 del decreto del Presidente della Repubblica 29 settembre 1973, n. 60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8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bis. L'articolo 5-bis del decreto legislativo 19 giugno 1997, n. 218, si applica con riferimento ai verbali di constatazione consegnati a decorrere dalla data di entrata in vigore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ter. In sede di prima applicazione dell'articolo 5-bis del decreto legislativo 19 giugno 1997, n. 21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l termine per la comunicazione dell'adesione da parte del contribuente ai verbali consegnati entro la data di entrata in vigore della legge di conversione del presente decreto è comunque prorogato fino al 30 sett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il termine per la notifica dell'atto di definizione dell'accertamento parziale relativo ai verbali consegnati al contribuente fino al 31 dicembre 2008 è comunque prorogato al 30 giugno 200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quater. Con provvedimento del direttore dell'Agenzia delle entrate, da emanare entro trenta giorni dalla data di entrata in vigore della legge di conversione del presente decreto, sono stabilite le modalità di effettuazione della comunicazione dell'adesione da parte del contribuente prevista dall'articolo 5-bis del decreto legislativo 19 giugno 1997, n. 21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9, le parole: "a far corso" sono sostituite dalle seguenti: "a decorrere"; dopo le parole: "vengono elaborati" sono inserite le seguenti: ", sentite le associazioni professionali e di categoria," e le parole: "primo comma" sono sostituite dalle seguenti: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22, le parole: "fondo speciale istituito con l'articolo 1, comma 29" sono sostituite dalle seguenti: "Fondo speciale istituito con l'articolo 81, comma 29, del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23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3-bis. All'articolo 28 del decreto del Presidente della Repubblica 29 settembre 1973, n. 602, dopo il comma 3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bis. Il pagamento effettuato con i mezzi diversi dal contante individuati ai sensi del comma 3 si considera omess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in caso di utilizzazione di un assegno, se l'assegno stesso risulta scoperto o comunque non pagabi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in caso di utilizzazione di una carta di credito, se il gestore della carta non fornisce la relativa provvista finanziari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3-ter. All'articolo 47-bis, comma 1, del decreto del Presidente della Repubblica 29 settembre 1973, n. 602, dopo la parola: "concessionari" sono inserite le seguenti: "e ai soggetti da essi incaric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l comma 25 è sostituito da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5. È istituito presso il Ministero degli affari esteri il Comitato strategico per lo sviluppo e la tutela all'estero degli interessi nazionali in economia, con compiti di analisi, indirizzo, supporto e coordinamento nel campo dei fenomeni economici complessi propri della globalizzazione quali l'influenza dei fondi sovrani e lo sviluppo sostenibile nei Paesi in via di sviluppo. La composizione del Comitato, ai cui lavori partecipano qualificati rappresentanti di Ministeri, nonché alte professionalità ed esperienze tecniche nei suoi settori di intervento, è definita con decreto del Ministro degli affari esteri, di concerto con il Ministro dell'economia e delle finanze, con il quale sono stabilite altresì le disposizioni generali del suo funzionamento. Le funzioni di segreteria del Comitato sono assicurate, nei limiti degli ordinari stanziamenti di bilancio, dalle strutture del Ministero degli affari esteri. La partecipazione al Comitato è gratui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i commi 26, 27 e 28 sono soppress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28 sono aggiun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bis. All'articolo 19-bis1, comma 1, lettera e), del decreto del Presidente della Repubblica 26 ottobre 1972, n. 633, e successive modificazioni, le parole: "a prestazioni alberghiere e a somministrazioni di alimenti e bevande, con esclusione di quelle inerenti alla partecipazione a convegni, congressi e simili, erogate nei giorni di svolgimento degli stessi, delle somministrazioni effettuate nei confronti dei datori di lavoro nei locali dell'impresa o in locali adibiti a mensa scolastica, aziendale o interaziendale e delle somministrazioni commesse da imprese che forniscono servizi sostitutivi di mense aziendali,"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ter. Le disposizioni del comma 28-bis si applicano alle operazioni effettuate a decorrere dal 1° settembre 2008.</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quater. Al testo unico delle imposte sui redditi, di cui al decreto del Presidente della Repubblica 22 dicembre 1986, n. 917, e successive modificazioni,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l'articolo 109, comma 5, è aggiunto in fine, il seguente periodo: "Fermo restando quanto previsto dai periodi precedenti, le spese relative a prestazioni alberghiere e a somministrazioni di alimenti e bevande, diverse da quelle di cui al comma 3 dell'articolo 95, sono deducibili nella misura del 75 per cen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l'articolo 54, comma 5, il primo periodo è sostituito dal seguente: "Le spese relative a prestazioni alberghiere e a somministrazione di alimenti e bevande sono deducibili nella misura del 75 per cento e, in ogni caso, per un importo complessivamente non superiore al 2 per cento dell'ammontare dei compensi percepiti nel periodo di impos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quinquies. Le disposizioni del comma 28-quater entrano in vigore a decorrere dal periodo d'imposta successivo a quello in corso al 31 dicembre 2008. Nella determinazione degli acconti dovuti per il medesimo periodo d'imposta, l'imposta del periodo precedente è determinata applicando le disposizioni introdotte dal comma 28-quater";</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sexies - Nelle more dell'adozione del decreto del Ministero dell'economia e delle finanze previsto dall'articolo 1, comma 225, della legge 24 dicembre 2007, n. 244, gli enti locali e i soggetti di cui alla lettera b) del comma 5 dell'articolo 52 del decreto legislativo 15 dicembre 1997, n. 446, e successive modificazioni, accedono ai dati e alle informazioni disponibili presso il sistema informativo dell'Agenzia delle entrate, ivi compresi quelli di cui all'articolo 7, sesto comma, del decreto del Presidente della Repubblica 29 settembre 1973, n. 605, e successive modificazioni, sulla base delle disposizioni contenute nel decreto del Ministro delle finanze 16 novembre 2000, pubblicato nella Gazzetta Ufficiale n. 275 del 24 novembre 2000. Le facoltà ivi previste possono essere esercitate solo dopo la notifica dell'ingiunzione prevista dal testo unico delle disposizioni di legge relative alla riscossione delle entrate patrimoniali dello Stato, di cui al regio decreto 10 aprile 1910, n. 639. Il riferimento al numero identificativo del ruolo, contenuto nell'articolo 2 del citato decreto del Ministro delle finanze 16 novembre 2000, è sostituito con il riferimento alla data di notifica dell'ingiunzione e alla relativa causale. Il dirigente o responsabile dell'ufficio, nel caso degli enti locali, e il legale rappresentante o direttore generale, nel caso dei soggetti di cui alla citata lettera b) del comma 5 dell'articolo 52 del decreto legislativo n. 446 del 1997, e successive modificazioni, autorizzano preventivamente l'accesso in forma scritta e individuano in via generale i dipendenti destinati a provvedervi, scegliendoli tra quelli con rapporto di lavoro a tempo indeterminato da almeno due anni. I nominativi di tali dipendenti sono comunicati all'Agenzia delle entrate. A decorrere dall'anno 2009 l'elenco di tali nominativi è trasmesso entro il 31 marzo di ogni anno. È esclusa, quanto all'accesso, ogni discriminazione tra i soggetti di cui alla citata lettera b) del comma 5 dell'articolo 52 del decreto legislativo n. 446 del 1997, e successive modificazioni, e gli agenti della riscoss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septies - All'articolo 3 del decreto-legge 30 settembre 2005, n. 203, convertito, con modificazioni, dalla legge 2 dicembre 2005, n. 248, sono apportate le seguenti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l comma 1 sono aggiunte, in fine, le seguenti parole: ", sulla quale svolge attività di coordinamento, attraverso la preventiva approvazione dell'ordine del giorno delle sedute del consiglio di amministrazione e delle deliberazioni da assumere nello stesso consigli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l comma 14, le parole da: "i risultati" fino alla fine del comma sono sostituite dalle seguenti: "gli elementi acquisiti nello svolgimento dell'attività di coordinamento prevista dal comma 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novies - L'importo dell'aiuto oggetto di recupero è determinato secondo i seguenti criter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applicazione, in luogo del regime d'imposta sostitutiva con aliquota del 9 per cento di cui al comma 1 dichiarato incompatibile con il mercato comune, del regime d'imposta sostitutiva di cui all'articolo 2, comma 25, della citata legge 24 dicembre 2003, n. 350, in materia di rivalutazione dei be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applicazione dell'aliquota del 19 per cento sulle differenze di valore riallineate relative a beni ammortizzabili e del 15 per cento su quelle relative a beni non ammortizzabil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c) esclusione dal regime d'imposta sostitutiva delle differenze di valore relative alle partecipazioni detenute nella Banca d'Italia, in quanto fruenti del regime di esenzione previsto dall'articolo 87 del</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testo unico delle imposte sui redditi, di cui al decreto del Presidente della Repubblica 22 dicembre 1986, n. 917,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 attualizzazione alla data del 20 giugno 2004 delle somme versate in applicazione del regime dichiarato incompatibile e decorrenza del calcolo degli interessi dovuti sugli importi oggetto di recupero a decorrere dalla stessa dat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e) determinazione degli interessi secondo le disposizioni di cui al capo V del regolamento (CE) n. 794/2004 della Commissione, del 21 aprile 2004,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decies - Con provvedimento del direttore dell'Agenzia delle entrate, da emanare entro trenta giorni dalla data di entrata in vigore della legge di conversione del presente decreto, è approvato l'apposito modello per la dichiarazione dei maggiori importi oggetto di restituzione. Il modello di dichiarazione dei maggiori importi dovuti deve essere presentato da parte dei soggetti tenuti alla restituzione dell'aiuto all'Agenzia delle entrate entro quindici giorni dalla sua emana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undecies -. L'Agenzia delle entrate, sulla base delle dichiarazioni predisposte ai sensi dei commi 2 e 3 e trasmesse da ciascun soggetto beneficiario dell'aiuto, liquida gli importi dovuti, comprensivi degli interessi, ed entro trenta giorni dalla data di scadenza del termine di presentazione della dichiarazione notifica apposita comunicazione contenente l'ingiunzione di pagamento, con l'intimazione che, in caso di mancato versamento entro trenta giorni dalla data di notifica, si procede, ai sensi del decreto del Presidente della Repubblica 29 settembre 1973, n. 602, e successive modificazioni, all'iscrizione a ruolo a titolo definitivo delle somme non versate, nonché degli ulteriori interessi dovu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duedecies - . L'articolo 2, comma 26, della legge 24 dicembre 2003, n. 350, è abrog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l'articolo 83 è inserito il segu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rt. 83-bis. - (Tutela della sicurezza stradale e della regolarità del mercato dell'autotrasporto di cose per conto di terzi). - 1. L'Osservatorio sulle attività di autotrasporto di cui all'articolo 9 del decreto legislativo 21 novembre 2005, n. 296, sulla base di un'adeguata indagine a campione e tenuto conto delle rilevazioni effettuate mensilmente dal Ministero dello sviluppo economico sul prezzo medio del gasolio per autotrazione, determina mensilmente il costo medio del carburante per chilometro di percorrenza, con riferimento alle diverse tipologie di veicoli, e la relativa inciden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 Lo stesso Osservatorio, con riferimento alle tipologie dei veicoli, determina, il quindicesimo giorno dei mesi di giugno e dicembre, la quota, espressa in percentuale, dei costi di esercizio dell'impresa di autotrasporto per conto di terzi rappresentata dai costi del carbura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4. Qualora il contratto di trasporto sia stipulato in forma scritta, ai sensi dell'articolo 6 del decreto legislativo 21 novembre 2005, n. 286, lo stesso contratto, ovvero la fattura emessa dal vettore per le prestazioni ivi previst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ai sensi dell'articolo 83-ter, comma 1, nel mese precedente a quello dell'esecuzione del trasporto, moltiplicato per il numero dei chilometri corrispondenti alla prestazione indicata nel contratto o nella fattu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Nel caso in cui il contratto abbia ad oggetto prestazioni di trasporto da effettuare in un arco temporale eccedente i trenta giorni, la parte del corrispettivo corrispondente al costo del carburante sostenuto dal vettore per l'esecuzione delle prestazioni contrattuali, così come già individuata nel contratto o nelle fatture emesse con riferimento alle prestazioni effettuate dal vettore nel primo mese di vigenza dello stesso, è adeguata sulla base delle variazioni intervenute nel prezzo del gasolio da autotrazione accertato ai sensi dell'articolo 83-ter, comma 1, laddove dette variazioni superino del 2 per cento il valore preso a riferimento al momento della sottoscrizione del contratto stesso o dell'ultimo adeguamento effettu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5. Qualora il contratto di trasporto di merci su strada non sia stipulato in forma scritta, ai sensi dell'articolo 6 del decreto legislativo 21 novembre 2005, n. 286, la fattura emessa dal vettore evidenzia, ai soli fini civilistici e amministrativi, la parte del corrispettivo dovuto dal mittente, corrispondente al costo del carburante sostenuto dal vettore per l'esecuzione delle prestazioni contrattuali. Tale importo deve corrispondere al prodotto dell'ammontare del costo chilometrico determinato, per la classe cui appartiene il veicolo utilizzato per il trasporto, ai sensi dell'articolo 83-ter, comma 1, nel mese precedente a quello dell'esecuzione del trasporto, per il numero di chilometri corrispondenti alla prestazione indicata nella fattur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7. La parte del corrispettivo dovuto al vettore, diversa da quella di cui al comma 4, deve corrispondere a una quota dello stesso corrispettivo che, fermo restando quanto dovuto dal mittente a fronte del costo del carburante, sia almeno pari a quella identificata come corrispondente a costi diversi dai costi del carburante nel provvedimento di cui all'articolo 83-ter, comma 2.</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8. Laddove la parte del corrispettivo dovuto al vettore, diversa da quella di cui al comma 4, risulti indicata in un importo inferiore a quello indicato al comma 5, il vettore può chiedere al mittente il pagamento della differenza. Qualora il contratto di trasporto di merci su strada non sia stato stipulato in forma scritta, l'azione del vettore si prescrive decorsi cinque anni dal giorno del completamento della prestazione di trasporto. Qualora il contratto di trasporto sia stipulato in forma scritta, l'azione del vettore si prescrive in un anno ai sensi dell'articolo 2951 del codice civi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9. Se il committente non provvede al pagamento entro i quindici giorni successivi, il vettore può proporre, entro i successivi quindici giorni, a pena di decadenza, domanda d'ingiunzione di pagamento mediante ricorso al giudice competente, ai sensi dell'articolo 638 del codice di procedura civile, producendo la documentazione relativa alla propria iscrizione all'albo degli autotrasportatori di cose per conto di terzi, la carta di circolazione del veicolo utilizzato per l'esecuzione del trasporto, la fattura per i corrispettivi inerenti alla prestazione di trasporto, la documentazione relativa all'avvenuto pagamento dell'importo indicato e i calcoli con cui viene determinato l'ulteriore corrispettivo dovuto al vettore ai sensi dei commi 5 e 6. Il giudice, verificata la regolarità della documentazione e la correttezza dei calcoli prodotti, ingiunge al committente, con decreto motivato, ai sensi dell'articolo 641 del codice di procedura civile, di pagare l'importo dovuto al vettore senza dilazione, autorizzando l'esecuzione provvisoria del decreto ai sensi dell'articolo 642 del codice di procedura civile e fissando il termine entro cui può essere fatta opposizione, ai sensi delle disposizioni di cui al libro IV, titolo I, capo I, del medesimo codic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0. Fino a quando non saranno disponibili le determinazioni di cui all'articolo 83-ter, l'importo dell'adeguamento automatico del corrispettivo dovuto dal committente per l'incremento dei costi del carburante sostenuto dal vettore è calcolato sulla base delle rilevazioni mensili effettuate dal Ministero dello sviluppo economico e si applica ai corrispettivi per le prestazioni di trasporto pattuite nei mesi precedenti qualora le variazioni intervenute nel prezzo del gasolio superino del 2 per cento il valore preso a riferimento al momento della conclusione del contratto. Inoltre, la quota di cui all'articolo 83-ter, comma 2, è pari al 30 per cento per i veicoli di massa complessiva pari o superiore a 20 tonnellate, al 20 per cento per i veicoli di massa complessiva inferiore a 20 tonnellate e pari o superiore a 3,5 tonnellate e al 10 per cento per i veicoli di massa complessiva inferiore a 3,5 tonnella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1. Le disposizioni del presente articolo trovano applicazione con riferimento agli aumenti intervenuti nel costo del gasolio a decorrere dal 1° luglio 2008 o dall'ultimo adeguamento effettua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2. Il termine di pagamento del corrispettivo relativo ai contratti di trasporto di merci su strada, nei quali siano parte i soggetti che svolgono professionalmente operazioni di trasporto, è fissato in trenta giorni dalla data di emissione della fattura da parte del creditore, salva diversa pattuizione scritta fra le parti, in applicazione del decreto legislativo 9 ottobre 2002, n. 23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3. In caso di mancato rispetto del termine di cui al comma 1, il creditore ha diritto alla corresponsione degli interessi moratori di cui all'articolo 5 del decreto legislativo 9 ottobre 2002, n. 231.</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4. Ferme restando le sanzioni previste dall'articolo 26 della legge 6 giugno 1974, n. 298, e successive modificazioni, e dall'articolo 7 del decreto legislativo 21 novembre 2005, n. 286, ove applicabili, alla violazione delle norme di cui all'articolo 83-quater, commi 4, 5, 6 e 7, consegue la sanzione dell'esclusione fino a sei mesi dalla procedura per l'affidamento pubblico della fornitura di beni e servizi, nonché la sanzione dell'esclusione per un periodo di un anno dai benefìci fiscali, finanziari e previdenziali di ogni tipo previsti dalla legg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5. Le sanzioni indicate al comma 1 sono applicate dall'autorità competent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6. Non si dà luogo all'applicazione delle sanzioni introdotte dal comma 1 nel caso in cui le parti abbiano stipulato un contratto di trasporto conforme a un accordo volontario concluso, tra la maggioranza delle organizzazioni associative dei vettori e degli utenti dei servizi di trasporto rappresentati nella Consulta generale per l'autotrasporto e per la logistica, per disciplinare lo svolgimento dei servizi di trasporto in uno specifico settore merceologic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7. Al fine di garantire il pieno rispetto delle disposizioni dell'ordinamento comunitario in materia di tutela della concorrenza e di assicurare il corretto e uniforme funzionamento del mercato, l'installazione e l'esercizio di un impianto di distribuzione di carburanti non possono essere subordinati alla chiusura di impianti esistenti né al rispetto di vincoli, con finalità commerciali, relativi a contingentamenti numerici, distanze minime tra impianti e tra impianti ed esercizi o superfici minime commerciali o che pongono restrizioni od obblighi circa la possibilità di offrire, nel medesimo impianto o nella stessa area, attività e servizi integrativ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8. Le disposizioni di cui al comma 17 costituiscono princìpi generali in materia di tutela della concorrenza e livelli essenziali delle prestazioni ai sensi dell'articolo 117 della Costituzion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9. All'articolo 1, comma 3, primo periodo, del decreto legislativo 11 febbraio 1998, n. 32, le parole: "iscritto al relativo albo professionale" sono sostituite dalle seguenti: "abilitato ai sensi delle specifiche normative vigenti nei Paesi dell'Unione europe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0. All'articolo 7, comma 1, del decreto legislativo 11 febbraio 1998, n. 32, le parole: "e a fronte della chiusura di almeno settemila impianti nel periodo successivo alla data di entrata in vigore del presente decreto legislativo" sono soppress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1. Le regioni e le province autonome di Trento e di Bolzano, nell'ambito dei propri poteri di programmazione del territorio, promuovono il miglioramento della rete distributiva dei carburanti e la diffusione dei carburanti eco-compatibili, secondo criteri di efficienza, adeguatezza e qualità del servizio per i cittadini, nel rispetto dei princìpi di non discriminazione previsti dal comma 1 e della disciplina in materia ambientale, urbanistica e di sicurez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2. Il Ministro dello sviluppo economico, sentita l'Autorità per l'energia elettrica e il gas, determina entro sei mesi dalla data di entrata in vigore della legge di conversione del presente decreto i criteri di vettoriamento del gas per autotrazione attraverso le reti di trasporto e distribuzione del gas natur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3. Le somme disponibili per il proseguimento degli interventi a favore dell'autotrasporto sul fondo di cui all'articolo 1, comma 918, della legge 27 dicembre 2006, n. 296, al netto delle misure previste dal regolamento di cui al decreto del Presidente della Repubblica 29 dicembre 2007, n. 273, sono destinate, in via prioritaria e per gli importi indicati nei commi 2, 3, 4 e 6 del presente articolo, a interventi in materia di riduzione dei costi di esercizio delle imprese di autotrasporto di merci, con particolare riferimento al limite di esenzione contributiva e fiscale delle indennità di trasferta e all'imponibilità, ai fini del reddito da lavoro dipendente, delle maggiorazioni corrisposte per le prestazioni di lavoro straordinario, nonché a incentivi per la formazione professionale e per processi di aggregazione imprenditor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4. Nel limite di spesa di complessivi 30 milioni di euro, sono ridetermina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la quota di indennità percepita nell'anno 2008 dai prestatori di lavoro addetti alla guida dipendenti delle imprese autorizzate all'autotrasporto di merci per le trasferte o le missioni fuori del territorio comunale effettuate nel medesimo anno, di cui al comma 5 dell'articolo 51 del testo unico delle imposte sui redditi, di cui al decreto del Presidente della Repubblica 22 dicembre 1986, n. 917, e successive modificazioni, che non concorre a formare il reddito di lavoro dipendente, ferme restando le ulteriori disposizioni del medesimo comma 5;</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b) l'importo della deduzione forfetaria relativa a trasferte effettuate fuori dal territorio comunale nel periodo d'imposta in corso alla data di entrata in vigore della legge di conversione del presente decreto, previsto dall'articolo 95, comma 4, del testo unico delle imposte sui redditi, di cui al decreto del Presidente della Repubblica 22 dicembre 1986, n. 917, e successive modificazioni, al netto delle spese di viaggio e traspor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5. Nel limite di spesa di 30 milioni di euro, è fissata la percentuale delle somme percepite nel 2008 relative alle prestazioni di lavoro straordinario di cui al decreto legislativo 8 aprile 2003, n. 66, e successive modificazioni, effettuate nel medesimo anno dai prestatori di lavoro addetti alla guida dipendenti delle imprese autorizzate all'autotrasporto di merci, che non concorre alla formazione del reddito imponibile ai fini fiscali e contributivi. Ai fini dell'applicazione dell'imposta sostitutiva di cui all'articolo 2 del decreto-legge 27 maggio 2008, n. 93, le somme di cui al periodo precedente rilevano nella loro interezz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6. Per l'anno 2008, nel limite di spesa di 40 milioni di euro, è riconosciuto un credito di imposta corrispondente a quota parte dell'importo pagato quale tassa automobilistica per l'anno 2008 per ciascun veicolo, di massa massima complessiva non inferiore a 7,5 tonnellate, posseduto e utilizzato per la predetta attività. La misura del credito di imposta deve essere determinata in modo tale che, per i veicoli di massa massima complessiva superiore a 11,5 tonnellate, sia pari al doppio della misura del credito spettante per i veicoli di massa massima complessiva compresa tra 7,5 e 11,5 tonnellate. Il credito di imposta è usufruibile in compensazione ai sensi dell'articolo 17 del decreto legislativo 9 luglio 1997, n. 241, e successive modificazioni, non è rimborsabile, non concorre alla formazione del valore della produzione netta di cui al decreto legislativo 15 dicembre 1997, n. 446, e successive modificazioni, né dell'imponibile agli effetti delle imposte sui redditi e non rileva ai fini del rapporto di cui agli articoli 96 e 109, comma 5, del testo unico delle imposte sui redditi, di cui al decreto del Presidente della Repubblica 22 dicembre 1986, n. 917, e successive modificazion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7. Tenuto conto del numero degli aventi diritto e dei limiti di spesa indicati nei commi 24, 25 e 26, con provvedimenti del direttore dell'Agenzia delle entrate e, limitatamente a quanto previsto dal comma 3, di concerto con il Ministero del lavoro, della salute e delle politiche sociali, sono stabiliti la quota di indennità non imponibile, gli importi della deduzione forfetaria, la percentuale delle somme per lavoro straordinario non imponibile e la misura del credito di imposta, previsti dai medesimi commi, nonché le eventuali disposizioni applicative necessarie per assicurare il rispetto dei limiti di spesa di cui al comma 29.</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8. Agli incentivi per le aggregazioni imprenditoriali e alla formazione professionale sono destinate risorse rispettivamente pari a 9 milioni di euro e a 7 milioni di euro. Con regolamenti governativi, da adottare entro novanta giorni dalla data di entrata in vigore della legge di conversione del presente decreto, sono disciplinate le modalità di erogazione delle risorse di cui al presente comm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29. Agli oneri derivanti dall'attuazione dei commi 2, 3, 4 e 6, pari a complessivi 116 milioni di euro, di cui 106,5 milioni di euro per l'anno 2008 e 9,5 milioni di euro per l'anno 2009, si fa fronte con le risorse disponibili sul fondo di cui al comma 918 dell'articolo 1 della legge 27 dicembre 2006, n. 296.</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0. Le misure previste dal regolamento di cui al decreto del Presidente della Repubblica 29 dicembre 2007, n. 273, sono estese all'anno 2009, nell'ambito degli interventi consentiti in attuazione dell'articolo 9 del presente decreto, previa autorizzazione della Commissione europe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31. Il Ministero delle infrastrutture e dei trasporti individua, tra le misure del presente articolo, quelle relativamente alle quali occorre la previa verifica della compatibilità con la disciplina comunitaria in materia di aiuti di Stato, ai sensi dell'articolo 87 del Trattato che istituisce la Comunità europea.</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l'articolo 84:</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l comma 1, le parole: "comma 7" sono sostituite dalle seguenti: "comma 8"; le parole: "81, 82 del presente decreto-legge" sono sostituite dalle seguenti: "79, comma 2, 81 e 82, comma 16, del presente decreto," e le parole: "presente provvedimento" sono sostituite dalle seguenti: "presente decreto";</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dopo il comma 1 sono inseriti i seguenti:</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bis. All'onere derivante dall'attuazione dell'articolo 63, comma 9-bis, pari a 3 milioni di euro per ciascuno degli anni 2008, 2009 e 2010, si provvede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ter. All'onere derivante dall'attuazione dell'articolo 63-bis, comma 5, pari a 20 milioni di euro per l'anno 2009, si provvede mediante corrispondente riduzione delle proiezioni per il medesimo anno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l'accantonamento relativo al Ministero della solidarietà social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quater. Agli ulteriori oneri derivanti dall'articolo 82, comma 27, pari a 1,4 milioni di euro a decorrere dall'anno 2008, si provvede mediante riduzione lineare degli stanziamenti di parte corrente relativi alle autorizzazioni di spesa come determinate dalla Tabella C allegata alla legge 24 dicembre 2007, n. 244. All'onere derivante dall'articolo 70 comma 1-bis, e 71 comma 1-bis, rispettivamente pari a 8,5 milioni di euro a decorrere dall'anno 2009, e 0,9 milioni di euro a decorrere dall'anno 2009, si provvede mediante corrispondente riduzione della dotazione del fondo per interventi strutturali di politica economica, di cui all'articolo 10, comma 5 del decreto legge 29 novembre 2004, n.282, convertito, con modificazioni, dalla legge 27 dicembre 2004 n.307.</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1-quinquies -Agli oneri derivanti dal comma 19 dall'articolo 61, pari a 400 milioni di euro per ciascuno degli anni 2009,2010 e 2001, che aumentano a 530 milioni di euro per l'anno 2009 e a 450 ,milioni di euro per gli anni 2010 e 2001, ai fini della compensazione degli effetti ai fini del fabbisogno e dell'indebitamento netto, si provvede:</w:t>
      </w:r>
    </w:p>
    <w:p>
      <w:pPr>
        <w:pStyle w:val="Normal"/>
        <w:spacing w:before="100" w:after="100"/>
        <w:jc w:val="both"/>
        <w:rPr>
          <w:rFonts w:ascii="Arial" w:hAnsi="Arial" w:cs="Arial"/>
          <w:lang w:eastAsia="it-IT"/>
        </w:rPr>
      </w:pPr>
      <w:r>
        <w:rPr>
          <w:rFonts w:cs="Arial" w:ascii="Arial" w:hAnsi="Arial"/>
          <w:lang w:eastAsia="it-IT"/>
        </w:rPr>
      </w:r>
    </w:p>
    <w:p>
      <w:pPr>
        <w:pStyle w:val="Normal"/>
        <w:spacing w:before="100" w:after="100"/>
        <w:jc w:val="both"/>
        <w:rPr>
          <w:rFonts w:ascii="Arial" w:hAnsi="Arial" w:cs="Arial"/>
          <w:lang w:eastAsia="it-IT"/>
        </w:rPr>
      </w:pPr>
      <w:r>
        <w:rPr>
          <w:rFonts w:cs="Arial" w:ascii="Arial" w:hAnsi="Arial"/>
          <w:lang w:eastAsia="it-IT"/>
        </w:rPr>
        <w:t>a) quanto a 120 milioni di euro per l'anno 2009 mediante corrispondente riduzione dello stanziamento del fondo speciale di parte corrente iscritto, ai fini del bilancio triennale 2008-2010, nell'ambito del programma "Fondi di riserva e speciali" della missione "fondi da ripartire" dello stato di previsione del Ministero dell'economia e delle finanze per l'anno 2008, allo scopo parzialmente utilizzando i seguenti accantonament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26:00Z</dcterms:created>
  <dc:creator>pio</dc:creator>
  <dc:description/>
  <dc:language>en-US</dc:language>
  <cp:lastModifiedBy>pio</cp:lastModifiedBy>
  <dcterms:modified xsi:type="dcterms:W3CDTF">2008-07-21T19:27:00Z</dcterms:modified>
  <cp:revision>1</cp:revision>
  <dc:subject/>
  <dc:title>Ddl Camera - Conversione in legge del decreto-legge 25 giugno 2008, n</dc:title>
</cp:coreProperties>
</file>