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650"/>
      </w:tblGrid>
      <w:tr>
        <w:trPr/>
        <w:tc>
          <w:tcPr>
            <w:tcW w:w="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9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LEGGE 6 agosto 2008, n. 133 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Arial Black" w:ascii="Arial Black" w:hAnsi="Arial Black"/>
                <w:sz w:val="27"/>
              </w:rPr>
              <w:t xml:space="preserve">Conversione in legge, con modificazioni, del decreto-legge 25 giugno 2008, n. 112, recante disposizioni urgenti per lo sviluppo economico, la semplificazione, la competitivita', la stabilizzazione della finanza pubblica e la perequazione tributaria. </w:t>
            </w:r>
            <w:r>
              <w:rPr>
                <w:rFonts w:cs="Arial Black" w:ascii="Arial Black" w:hAnsi="Arial Black"/>
                <w:color w:val="008000"/>
              </w:rPr>
              <w:t>(</w:t>
            </w:r>
            <w:r>
              <w:rPr>
                <w:rFonts w:cs="Arial Black" w:ascii="Arial Black" w:hAnsi="Arial Black"/>
                <w:i/>
                <w:color w:val="008000"/>
              </w:rPr>
              <w:t>GU n. 195 del 21-8-2008  - Suppl. Ordinario n.196</w:t>
            </w:r>
            <w:r>
              <w:rPr>
                <w:rFonts w:cs="Arial Black" w:ascii="Arial Black" w:hAnsi="Arial Black"/>
                <w:color w:val="008000"/>
              </w:rPr>
              <w:t xml:space="preserve">) </w:t>
            </w:r>
          </w:p>
        </w:tc>
      </w:tr>
    </w:tbl>
    <w:p>
      <w:pPr>
        <w:pStyle w:val="HTMLPreformatted"/>
        <w:rPr/>
      </w:pPr>
      <w:r>
        <w:rPr>
          <w:rFonts w:cs="Arial Black" w:ascii="Arial Black" w:hAnsi="Arial Black"/>
        </w:rPr>
        <w:t>testo in vigore dal:</w:t>
      </w:r>
      <w:r>
        <w:rPr>
          <w:rFonts w:cs="Arial Black" w:ascii="Arial Black" w:hAnsi="Arial Black"/>
          <w:color w:val="800000"/>
        </w:rPr>
        <w:t xml:space="preserve"> 22-8-2008</w:t>
      </w:r>
      <w:r>
        <w:rPr>
          <w:color w:val="800000"/>
        </w:rPr>
        <w:t xml:space="preserve">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GE 6 agosto 2008 , n. 133 </w:t>
      </w:r>
    </w:p>
    <w:p>
      <w:pPr>
        <w:pStyle w:val="HTMLPreformatted"/>
        <w:rPr>
          <w:b/>
          <w:b/>
        </w:rPr>
      </w:pPr>
      <w:r>
        <w:rPr>
          <w:b/>
        </w:rPr>
        <w:t>Conversione  in legge, con modificazioni, del decreto-legge 25 giugno</w:t>
      </w:r>
    </w:p>
    <w:p>
      <w:pPr>
        <w:pStyle w:val="HTMLPreformatted"/>
        <w:rPr>
          <w:b/>
          <w:b/>
        </w:rPr>
      </w:pPr>
      <w:r>
        <w:rPr>
          <w:b/>
        </w:rPr>
        <w:t>2008, n. 112, recante disposizioni urgenti per lo sviluppo economico,</w:t>
      </w:r>
    </w:p>
    <w:p>
      <w:pPr>
        <w:pStyle w:val="HTMLPreformatted"/>
        <w:rPr>
          <w:b/>
          <w:b/>
        </w:rPr>
      </w:pPr>
      <w:r>
        <w:rPr>
          <w:b/>
        </w:rPr>
        <w:t>la  semplificazione,  la  competitivita',  la  stabilizzazione  della</w:t>
      </w:r>
    </w:p>
    <w:p>
      <w:pPr>
        <w:pStyle w:val="HTMLPreformatted"/>
        <w:rPr>
          <w:b/>
          <w:b/>
        </w:rPr>
      </w:pPr>
      <w:r>
        <w:rPr>
          <w:b/>
        </w:rPr>
        <w:t>finanza pubblica e la perequazione tributari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  Camera  dei  deputati  ed  il  Senato  della Repubblica hanno</w:t>
      </w:r>
    </w:p>
    <w:p>
      <w:pPr>
        <w:pStyle w:val="HTMLPreformatted"/>
        <w:rPr/>
      </w:pPr>
      <w:r>
        <w:rPr/>
        <w:t>approvato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romulga</w:t>
      </w:r>
    </w:p>
    <w:p>
      <w:pPr>
        <w:pStyle w:val="HTMLPreformatted"/>
        <w:rPr/>
      </w:pPr>
      <w:r>
        <w:rPr/>
        <w:t>la seguente legge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ll  decreto-legge 25 giugno 2008, n. 112, recante disposizioni</w:t>
      </w:r>
    </w:p>
    <w:p>
      <w:pPr>
        <w:pStyle w:val="HTMLPreformatted"/>
        <w:rPr/>
      </w:pPr>
      <w:r>
        <w:rPr/>
        <w:t>urgenti   per   lo   sviluppo   economico,   la  semplificazione,  la</w:t>
      </w:r>
    </w:p>
    <w:p>
      <w:pPr>
        <w:pStyle w:val="HTMLPreformatted"/>
        <w:rPr/>
      </w:pPr>
      <w:r>
        <w:rPr/>
        <w:t>competitivita',  la  stabilizzazione  della  finanza  pubblica  e  la</w:t>
      </w:r>
    </w:p>
    <w:p>
      <w:pPr>
        <w:pStyle w:val="HTMLPreformatted"/>
        <w:rPr/>
      </w:pPr>
      <w:r>
        <w:rPr/>
        <w:t>perequazione  tributaria, e` convertito in legge con le modificazioni</w:t>
      </w:r>
    </w:p>
    <w:p>
      <w:pPr>
        <w:pStyle w:val="HTMLPreformatted"/>
        <w:rPr/>
      </w:pPr>
      <w:r>
        <w:rPr/>
        <w:t>riportate in allegato alla presente legg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Restano validi gli atti e i provvedimenti adottati e sono fatti</w:t>
      </w:r>
    </w:p>
    <w:p>
      <w:pPr>
        <w:pStyle w:val="HTMLPreformatted"/>
        <w:rPr/>
      </w:pPr>
      <w:r>
        <w:rPr/>
        <w:t>salvi gli effetti prodottisi ed i rapporti giuridici sorti sulla base</w:t>
      </w:r>
    </w:p>
    <w:p>
      <w:pPr>
        <w:pStyle w:val="HTMLPreformatted"/>
        <w:rPr/>
      </w:pPr>
      <w:r>
        <w:rPr/>
        <w:t>delle  norme  del  decreto-legge 25 giugno 2008, n. 112, modificate o</w:t>
      </w:r>
    </w:p>
    <w:p>
      <w:pPr>
        <w:pStyle w:val="HTMLPreformatted"/>
        <w:rPr/>
      </w:pPr>
      <w:r>
        <w:rPr/>
        <w:t>non convertite in legg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Il  termine  di  cui  all'articolo  1, comma 5, della legge 18</w:t>
      </w:r>
    </w:p>
    <w:p>
      <w:pPr>
        <w:pStyle w:val="HTMLPreformatted"/>
        <w:rPr/>
      </w:pPr>
      <w:r>
        <w:rPr/>
        <w:t>aprile  2005,  n.  62,  per  l'esercizio  della  delega integrativa e</w:t>
      </w:r>
    </w:p>
    <w:p>
      <w:pPr>
        <w:pStyle w:val="HTMLPreformatted"/>
        <w:rPr/>
      </w:pPr>
      <w:r>
        <w:rPr/>
        <w:t>correttiva  del  decreto  legislativo  di  attuazione della direttiva</w:t>
      </w:r>
    </w:p>
    <w:p>
      <w:pPr>
        <w:pStyle w:val="HTMLPreformatted"/>
        <w:rPr/>
      </w:pPr>
      <w:r>
        <w:rPr/>
        <w:t>2003/86/CE  del Consiglio, del 22 settembre 2003, relativa al diritto</w:t>
      </w:r>
    </w:p>
    <w:p>
      <w:pPr>
        <w:pStyle w:val="HTMLPreformatted"/>
        <w:rPr/>
      </w:pPr>
      <w:r>
        <w:rPr/>
        <w:t>al  ricongiungimento  familiare,  nonche'  del decreto legislativo di</w:t>
      </w:r>
    </w:p>
    <w:p>
      <w:pPr>
        <w:pStyle w:val="HTMLPreformatted"/>
        <w:rPr/>
      </w:pPr>
      <w:r>
        <w:rPr/>
        <w:t>attuazione  della  direttiva  2004/38/CE del Parlamento europeo e del</w:t>
      </w:r>
    </w:p>
    <w:p>
      <w:pPr>
        <w:pStyle w:val="HTMLPreformatted"/>
        <w:rPr/>
      </w:pPr>
      <w:r>
        <w:rPr/>
        <w:t>Consiglio,  del  29  aprile  2004,  relativa al diritto dei cittadini</w:t>
      </w:r>
    </w:p>
    <w:p>
      <w:pPr>
        <w:pStyle w:val="HTMLPreformatted"/>
        <w:rPr/>
      </w:pPr>
      <w:r>
        <w:rPr/>
        <w:t>dell'Unione   europea   e  dei  loro  familiari  di  circolare  e  di</w:t>
      </w:r>
    </w:p>
    <w:p>
      <w:pPr>
        <w:pStyle w:val="HTMLPreformatted"/>
        <w:rPr/>
      </w:pPr>
      <w:r>
        <w:rPr/>
        <w:t>soggiornare   liberamente  nel  territorio  degli  Stati  membri,  e`</w:t>
      </w:r>
    </w:p>
    <w:p>
      <w:pPr>
        <w:pStyle w:val="HTMLPreformatted"/>
        <w:rPr/>
      </w:pPr>
      <w:r>
        <w:rPr/>
        <w:t>prorogato di tre mesi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La presente legge entra in vigore il giorno successivo a quello</w:t>
      </w:r>
    </w:p>
    <w:p>
      <w:pPr>
        <w:pStyle w:val="HTMLPreformatted"/>
        <w:rPr/>
      </w:pPr>
      <w:r>
        <w:rPr/>
        <w:t>della sua pubblicazione nella Gazzetta Ufficia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a' inserita</w:t>
      </w:r>
    </w:p>
    <w:p>
      <w:pPr>
        <w:pStyle w:val="HTMLPreformatted"/>
        <w:rPr/>
      </w:pPr>
      <w:r>
        <w:rPr/>
        <w:t>nella  Raccolta  ufficiale  degli  atti  normativi  della  Repubblica</w:t>
      </w:r>
    </w:p>
    <w:p>
      <w:pPr>
        <w:pStyle w:val="HTMLPreformatted"/>
        <w:rPr/>
      </w:pPr>
      <w:r>
        <w:rPr/>
        <w:t>italiana. E' fatto obbligo a chiunque spetti di osservarla e di farla</w:t>
      </w:r>
    </w:p>
    <w:p>
      <w:pPr>
        <w:pStyle w:val="HTMLPreformatted"/>
        <w:rPr/>
      </w:pPr>
      <w:r>
        <w:rPr/>
        <w:t>osservare come legge dello Stat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a Roma, addi' 6 agosto 200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erlusconi,  Presidente  del  Consigl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remonti,   Ministro   dell'economia  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delle finanz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cajola,    Ministro   dello   svilup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economic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runetta,   Ministro  per  la  pubbli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mministrazione e l'innovazi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acconi,  Ministro  del  lavoro,  d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alute e delle politiche social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alderoli,      Ministro     per     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emplificazione normativa</w:t>
      </w:r>
    </w:p>
    <w:p>
      <w:pPr>
        <w:pStyle w:val="HTMLPreformatted"/>
        <w:rPr/>
      </w:pPr>
      <w:r>
        <w:rPr/>
        <w:t>Visto, il Guardasigilli: Alf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AVORI PREPARATOR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mera dei deputati (atto n. 1386)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esentato  dal  Presidente  del Consiglio dei Ministr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erlusconi),   Ministro   dell'economia  e  delle  finanz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Tremonti),  Ministro  per lo sviluppo economico (Scajola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inistro  senza portafoglio per la pubblica amministrazio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  l'innovazione  (Brunetta),  Ministro  del  lavoro  dell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lute  e delle politiche sociali (Sacconi), Ministro senz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rtafoglio per la semplificazione normativa (Calderoli) i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5 giugno 2008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segnato  alla V (Bilancio) e VI (Finanze) commission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iunite  in  sede  referente, il 25 giugno 2008, con parer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l comitato per la legislazione e delle commissioni I, II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II,  IV,  VII, VIII, IX, X, XI, XII, XIII, XIV e Question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ionali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saminato  dalle commissioni riunite V e VI il 1, 3, 4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, 9, 10, 11, 13, 14 e 15 luglio 2008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saminato  in  aula il 2, 9, 17, 18, 21, 22 e 23 lugli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008 e approvato il 24 luglio 2008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nato della Repubblica (atto n. 949)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segnato  alla  5ª  commissione  (Bilancio),  in  se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erente,  il 24 luglio 2008, con pareri delle commission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ª,  2ª,  3ª, 4ª, 6ª, 7ª, 8ª, 9ª, 10ª, 11ª, 12ª, 13ª, 14ª 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estioni regionali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saminato dalla 1ª commissione (Affari costituzionali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 sede  consultiva,  sull'esistenza  dei  presupposti  d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stituzionalita' il 25 e 29 luglio 2008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saminato  dalla  5ª commissione il 24, 25, 28, 29 e 3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uglio 2008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saminato  in  aula  il 31 luglio 2008 e approvato, c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dificazioni, il 1° agosto 2008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mera dei deputati (atto n. 1386-bis)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segnato  alla V (Bilancio) e VI (Finanze) commission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iunite  in  sede  referente, il 1° agosto 2008, con parer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l Comitato per la legislazione e delle commissioni I, II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X, XI, XII e XIV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saminato  dalle commissioni riunite V e VI il 3 agos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008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saminato  in  aula  il  4 agosto 2008 e approvato il 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osto 2008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Avvertenz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decreto-legge  25  giugno  2008,  n.  112, e'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o nel supplemento ordinario n. 152/L a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- serie generale - n. 147 del 25 giugno 200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  norma  dell'art.  15, comma 5, della legge 23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8,  n.  400  (Disciplina  dell'attivita'  di  Govern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mento  della  Presidenza del Consiglio dei Ministri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modifiche apportate dalla presente legge di conver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no  efficacia  dal  giorno successivo a quello della sua</w:t>
      </w:r>
    </w:p>
    <w:p>
      <w:pPr>
        <w:pStyle w:val="HTMLPreformatted"/>
        <w:rPr>
          <w:rStyle w:val="InternetLink"/>
          <w:i/>
          <w:i/>
          <w:color w:val="auto"/>
          <w:u w:val="none"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zione.</w:t>
      </w:r>
      <w:r>
        <w:br w:type="page"/>
      </w:r>
    </w:p>
    <w:p>
      <w:pPr>
        <w:pStyle w:val="Normal"/>
        <w:rPr/>
      </w:pPr>
      <w:r>
        <w:rPr>
          <w:b/>
        </w:rPr>
        <w:t xml:space="preserve">TESTO COORDINATO DEL DECRETO-LEGGE 25 giugno 2008 , n. 112 </w:t>
      </w:r>
    </w:p>
    <w:p>
      <w:pPr>
        <w:pStyle w:val="HTMLPreformatted"/>
        <w:rPr>
          <w:b/>
          <w:b/>
        </w:rPr>
      </w:pPr>
      <w:r>
        <w:rPr>
          <w:b/>
        </w:rPr>
        <w:t>Testo  del  decreto-legge  25 giugno  2008,  n.  112  (pubblicato nel</w:t>
      </w:r>
    </w:p>
    <w:p>
      <w:pPr>
        <w:pStyle w:val="HTMLPreformatted"/>
        <w:rPr>
          <w:b/>
          <w:b/>
        </w:rPr>
      </w:pPr>
      <w:r>
        <w:rPr>
          <w:b/>
        </w:rPr>
        <w:t>supplemento  ordinario n. 152/L alla Gazzetta Ufficiale n. 147 del 25</w:t>
      </w:r>
    </w:p>
    <w:p>
      <w:pPr>
        <w:pStyle w:val="HTMLPreformatted"/>
        <w:rPr>
          <w:b/>
          <w:b/>
        </w:rPr>
      </w:pPr>
      <w:r>
        <w:rPr>
          <w:b/>
        </w:rPr>
        <w:t>giugno  2008),  coordinato con la legge di conversione 6 agosto 2008,</w:t>
      </w:r>
    </w:p>
    <w:p>
      <w:pPr>
        <w:pStyle w:val="HTMLPreformatted"/>
        <w:rPr>
          <w:b/>
          <w:b/>
        </w:rPr>
      </w:pPr>
      <w:r>
        <w:rPr>
          <w:b/>
        </w:rPr>
        <w:t>n.  133,  (in  questo  stesso  supplemento  ordinario,  alla pag. 3),</w:t>
      </w:r>
    </w:p>
    <w:p>
      <w:pPr>
        <w:pStyle w:val="HTMLPreformatted"/>
        <w:rPr>
          <w:b/>
          <w:b/>
        </w:rPr>
      </w:pPr>
      <w:r>
        <w:rPr>
          <w:b/>
        </w:rPr>
        <w:t>recante:   «Disposizioni   urgenti  per  lo  sviluppo  economico,  la</w:t>
      </w:r>
    </w:p>
    <w:p>
      <w:pPr>
        <w:pStyle w:val="HTMLPreformatted"/>
        <w:rPr>
          <w:b/>
          <w:b/>
        </w:rPr>
      </w:pPr>
      <w:r>
        <w:rPr>
          <w:b/>
        </w:rPr>
        <w:t>semplificazione,  la competitivita', la stabilizzazione della finanza</w:t>
      </w:r>
    </w:p>
    <w:p>
      <w:pPr>
        <w:pStyle w:val="HTMLPreformatted"/>
        <w:rPr>
          <w:b/>
          <w:b/>
        </w:rPr>
      </w:pPr>
      <w:r>
        <w:rPr>
          <w:b/>
        </w:rPr>
        <w:t>pubblica e la perequazione tributaria»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</w:t>
        <w:br/>
        <w:t>FINALITA' E AMBITO DI INTERVENT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  <w:t>Avvertenz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 testo coordinato qui pubblicato e' stato redatto dal Ministero</w:t>
      </w:r>
    </w:p>
    <w:p>
      <w:pPr>
        <w:pStyle w:val="HTMLPreformatted"/>
        <w:rPr/>
      </w:pPr>
      <w:r>
        <w:rPr/>
        <w:t>della giustizia ai sensi dell'art. 11, comma 1, del testo unico delle</w:t>
      </w:r>
    </w:p>
    <w:p>
      <w:pPr>
        <w:pStyle w:val="HTMLPreformatted"/>
        <w:rPr/>
      </w:pPr>
      <w:r>
        <w:rPr/>
        <w:t>disposizioni  sulla  promulgazione  delle  leggi, sull'emanazione dei</w:t>
      </w:r>
    </w:p>
    <w:p>
      <w:pPr>
        <w:pStyle w:val="HTMLPreformatted"/>
        <w:rPr/>
      </w:pPr>
      <w:r>
        <w:rPr/>
        <w:t>decreti   del  Presidente  della  Repubblica  e  sulle  pubblicazioni</w:t>
      </w:r>
    </w:p>
    <w:p>
      <w:pPr>
        <w:pStyle w:val="HTMLPreformatted"/>
        <w:rPr/>
      </w:pPr>
      <w:r>
        <w:rPr/>
        <w:t>ufficiali,   della  Repubblica  italiana,  approvato  con  D.P.R.  28</w:t>
      </w:r>
    </w:p>
    <w:p>
      <w:pPr>
        <w:pStyle w:val="HTMLPreformatted"/>
        <w:rPr/>
      </w:pPr>
      <w:r>
        <w:rPr/>
        <w:t>dicembre  1985,  n.  1092,  nonche'  dell'art.  10,  commi 2 e 3, del</w:t>
      </w:r>
    </w:p>
    <w:p>
      <w:pPr>
        <w:pStyle w:val="HTMLPreformatted"/>
        <w:rPr/>
      </w:pPr>
      <w:r>
        <w:rPr/>
        <w:t>medesimo testo unico, al solo fine di facilitare la lettura sia delle</w:t>
      </w:r>
    </w:p>
    <w:p>
      <w:pPr>
        <w:pStyle w:val="HTMLPreformatted"/>
        <w:rPr/>
      </w:pPr>
      <w:r>
        <w:rPr/>
        <w:t>disposizioni  del decreto-legge, integrate con le modifiche apportate</w:t>
      </w:r>
    </w:p>
    <w:p>
      <w:pPr>
        <w:pStyle w:val="HTMLPreformatted"/>
        <w:rPr/>
      </w:pPr>
      <w:r>
        <w:rPr/>
        <w:t>dalla legge di conversione, che di quelle modificate o richiamate nel</w:t>
      </w:r>
    </w:p>
    <w:p>
      <w:pPr>
        <w:pStyle w:val="HTMLPreformatted"/>
        <w:rPr/>
      </w:pPr>
      <w:r>
        <w:rPr/>
        <w:t>decreto,  trascritte  nelle  note.  Restano  invariati  il  valore  e</w:t>
      </w:r>
    </w:p>
    <w:p>
      <w:pPr>
        <w:pStyle w:val="HTMLPreformatted"/>
        <w:rPr/>
      </w:pPr>
      <w:r>
        <w:rPr/>
        <w:t>l'efficacia degli atti legislativi qui riportat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  modifiche  apportate dalla legge di conversione sono stampate</w:t>
      </w:r>
    </w:p>
    <w:p>
      <w:pPr>
        <w:pStyle w:val="HTMLPreformatted"/>
        <w:rPr/>
      </w:pPr>
      <w:r>
        <w:rPr/>
        <w:t>con caratteri corsiv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li modifiche sul video sono riportate tra i segni (( ...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 norma  dell'art.  15,  comma 5, della legge 23 agosto 1988, n.</w:t>
      </w:r>
    </w:p>
    <w:p>
      <w:pPr>
        <w:pStyle w:val="HTMLPreformatted"/>
        <w:rPr/>
      </w:pPr>
      <w:r>
        <w:rPr/>
        <w:t>400:  (Disciplina  dell'attivita'  di  Governo  e  ordinamento  della</w:t>
      </w:r>
    </w:p>
    <w:p>
      <w:pPr>
        <w:pStyle w:val="HTMLPreformatted"/>
        <w:rPr/>
      </w:pPr>
      <w:r>
        <w:rPr/>
        <w:t>Presidenza  del Consiglio dei Ministri), le modifiche apportate dalla</w:t>
      </w:r>
    </w:p>
    <w:p>
      <w:pPr>
        <w:pStyle w:val="HTMLPreformatted"/>
        <w:rPr/>
      </w:pPr>
      <w:r>
        <w:rPr/>
        <w:t>legge  di  conversione hanno efficacia dal giorno successivo a quello</w:t>
      </w:r>
    </w:p>
    <w:p>
      <w:pPr>
        <w:pStyle w:val="HTMLPreformatted"/>
        <w:rPr/>
      </w:pPr>
      <w:r>
        <w:rPr/>
        <w:t>della sua pubblicazio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inalita' e ambito di interven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e  disposizioni  del  presente  decreto  comprendono le misure</w:t>
      </w:r>
    </w:p>
    <w:p>
      <w:pPr>
        <w:pStyle w:val="HTMLPreformatted"/>
        <w:rPr/>
      </w:pPr>
      <w:r>
        <w:rPr/>
        <w:t>necessarie  e  urgenti  per  attuare, a decorrere dalla seconda meta'</w:t>
      </w:r>
    </w:p>
    <w:p>
      <w:pPr>
        <w:pStyle w:val="HTMLPreformatted"/>
        <w:rPr/>
      </w:pPr>
      <w:r>
        <w:rPr/>
        <w:t>dell'esercizio finanziario in corso, un intervento organico diretto a</w:t>
      </w:r>
    </w:p>
    <w:p>
      <w:pPr>
        <w:pStyle w:val="HTMLPreformatted"/>
        <w:rPr/>
      </w:pPr>
      <w:r>
        <w:rPr/>
        <w:t>conseguire,   unitamente   agli   altri  provvedimenti  indicati  nel</w:t>
      </w:r>
    </w:p>
    <w:p>
      <w:pPr>
        <w:pStyle w:val="HTMLPreformatted"/>
        <w:rPr/>
      </w:pPr>
      <w:r>
        <w:rPr/>
        <w:t>Documento di programmazione (( economico-finanziaria )) per il 2009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un  obiettivo  di  indebitamento  netto delle amministrazioni</w:t>
      </w:r>
    </w:p>
    <w:p>
      <w:pPr>
        <w:pStyle w:val="HTMLPreformatted"/>
        <w:rPr/>
      </w:pPr>
      <w:r>
        <w:rPr/>
        <w:t>pubbliche  che  risulti  pari  al  2,5  per cento del PIL nel 2008 e,</w:t>
      </w:r>
    </w:p>
    <w:p>
      <w:pPr>
        <w:pStyle w:val="HTMLPreformatted"/>
        <w:rPr/>
      </w:pPr>
      <w:r>
        <w:rPr/>
        <w:t>conseguentemente, al 2 per cento nel 2009, all'1 per cento nel 2010 e</w:t>
      </w:r>
    </w:p>
    <w:p>
      <w:pPr>
        <w:pStyle w:val="HTMLPreformatted"/>
        <w:rPr/>
      </w:pPr>
      <w:r>
        <w:rPr/>
        <w:t>allo  0,1  per  cento  nel  2011  nonche' a mantenere il rapporto tra</w:t>
      </w:r>
    </w:p>
    <w:p>
      <w:pPr>
        <w:pStyle w:val="HTMLPreformatted"/>
        <w:rPr/>
      </w:pPr>
      <w:r>
        <w:rPr/>
        <w:t>debito  pubblico  e PIL entro valori non superiori al 103,9 per cento</w:t>
      </w:r>
    </w:p>
    <w:p>
      <w:pPr>
        <w:pStyle w:val="HTMLPreformatted"/>
        <w:rPr/>
      </w:pPr>
      <w:r>
        <w:rPr/>
        <w:t>nel 2008, al 102,7 per cento nel 2009, al 100,4 per cento nel 2010 ed</w:t>
      </w:r>
    </w:p>
    <w:p>
      <w:pPr>
        <w:pStyle w:val="HTMLPreformatted"/>
        <w:rPr/>
      </w:pPr>
      <w:r>
        <w:rPr/>
        <w:t>al 97,2 per cento nel 201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a  crescita  del  tasso  di incremento del PIL rispetto agli</w:t>
      </w:r>
    </w:p>
    <w:p>
      <w:pPr>
        <w:pStyle w:val="HTMLPreformatted"/>
        <w:rPr/>
      </w:pPr>
      <w:r>
        <w:rPr/>
        <w:t>andamenti  tendenziali  per  l'esercizio in corso e per il successivo</w:t>
      </w:r>
    </w:p>
    <w:p>
      <w:pPr>
        <w:pStyle w:val="HTMLPreformatted"/>
        <w:rPr/>
      </w:pPr>
      <w:r>
        <w:rPr/>
        <w:t>triennio  attraverso  l'immediato  avvio  di maggiori investimenti in</w:t>
      </w:r>
    </w:p>
    <w:p>
      <w:pPr>
        <w:pStyle w:val="HTMLPreformatted"/>
        <w:rPr/>
      </w:pPr>
      <w:r>
        <w:rPr/>
        <w:t>materia   di   innovazione   e   ricerca,   sviluppo   dell'attivita'</w:t>
      </w:r>
    </w:p>
    <w:p>
      <w:pPr>
        <w:pStyle w:val="HTMLPreformatted"/>
        <w:rPr/>
      </w:pPr>
      <w:r>
        <w:rPr/>
        <w:t>imprenditoriale,  efficientamento  e  diversificazione delle fonti di</w:t>
      </w:r>
    </w:p>
    <w:p>
      <w:pPr>
        <w:pStyle w:val="HTMLPreformatted"/>
        <w:rPr/>
      </w:pPr>
      <w:r>
        <w:rPr/>
        <w:t>energia,  potenziamento dell'attivita' della pubblica amministrazione</w:t>
      </w:r>
    </w:p>
    <w:p>
      <w:pPr>
        <w:pStyle w:val="HTMLPreformatted"/>
        <w:rPr/>
      </w:pPr>
      <w:r>
        <w:rPr/>
        <w:t>e  rilancio  delle  privatizzazioni, edilizia residenziale e sviluppo</w:t>
      </w:r>
    </w:p>
    <w:p>
      <w:pPr>
        <w:pStyle w:val="HTMLPreformatted"/>
        <w:rPr/>
      </w:pPr>
      <w:r>
        <w:rPr/>
        <w:t>delle   citta'   nonche'  attraverso  interventi  volti  a  garantire</w:t>
      </w:r>
    </w:p>
    <w:p>
      <w:pPr>
        <w:pStyle w:val="HTMLPreformatted"/>
        <w:rPr/>
      </w:pPr>
      <w:r>
        <w:rPr/>
        <w:t>condizioni di competitivita' per la semplificazione e l'accelerazione</w:t>
      </w:r>
    </w:p>
    <w:p>
      <w:pPr>
        <w:pStyle w:val="HTMLPreformatted"/>
        <w:rPr/>
      </w:pPr>
      <w:r>
        <w:rPr/>
        <w:t>delle procedure amministrative e giurisdizionali incidenti sul potere</w:t>
      </w:r>
    </w:p>
    <w:p>
      <w:pPr>
        <w:pStyle w:val="HTMLPreformatted"/>
        <w:rPr/>
      </w:pPr>
      <w:r>
        <w:rPr/>
        <w:t>di  acquisto  delle  famiglie e sul costo della vita e concernenti le</w:t>
      </w:r>
    </w:p>
    <w:p>
      <w:pPr>
        <w:pStyle w:val="HTMLPreformatted"/>
        <w:rPr/>
      </w:pPr>
      <w:r>
        <w:rPr/>
        <w:t>attivita'  di  impresa nonche' per la semplificazione dei rapporti di</w:t>
      </w:r>
    </w:p>
    <w:p>
      <w:pPr>
        <w:pStyle w:val="HTMLPreformatted"/>
        <w:rPr/>
      </w:pPr>
      <w:r>
        <w:rPr/>
        <w:t>lavoro  tali  da  determinare effetti positivi in termini di crescita</w:t>
      </w:r>
    </w:p>
    <w:p>
      <w:pPr>
        <w:pStyle w:val="HTMLPreformatted"/>
        <w:rPr/>
      </w:pPr>
      <w:r>
        <w:rPr/>
        <w:t>economica e socia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bis.  In  via sperimentale, la legge finanziaria per l'anno</w:t>
      </w:r>
    </w:p>
    <w:p>
      <w:pPr>
        <w:pStyle w:val="HTMLPreformatted"/>
        <w:rPr/>
      </w:pPr>
      <w:r>
        <w:rPr/>
        <w:t>2009  contiene  esclusivamente disposizioni strettamente attinenti al</w:t>
      </w:r>
    </w:p>
    <w:p>
      <w:pPr>
        <w:pStyle w:val="HTMLPreformatted"/>
        <w:rPr/>
      </w:pPr>
      <w:r>
        <w:rPr/>
        <w:t>suo  contenuto  tipico  con  l'esclusione di disposizioni finalizzate</w:t>
      </w:r>
    </w:p>
    <w:p>
      <w:pPr>
        <w:pStyle w:val="HTMLPreformatted"/>
        <w:rPr/>
      </w:pPr>
      <w:r>
        <w:rPr/>
        <w:t>direttamente  al  sostegno  o  al  rilancio  dell'economia nonche' di</w:t>
      </w:r>
    </w:p>
    <w:p>
      <w:pPr>
        <w:pStyle w:val="HTMLPreformatted"/>
        <w:rPr/>
      </w:pPr>
      <w:r>
        <w:rPr/>
        <w:t>carattere ordinamentale, microsettoriale e localistico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I</w:t>
        <w:br/>
        <w:t>SVILUPPO ECONOMICO, SEMPLIFICAZIONE E COMPETITIVITA'</w:t>
        <w:br/>
        <w:t>Capo I</w:t>
        <w:br/>
        <w:t>Innov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Banda larg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Gli   interventi  di  installazione  di  reti  e  impianti  di</w:t>
      </w:r>
    </w:p>
    <w:p>
      <w:pPr>
        <w:pStyle w:val="HTMLPreformatted"/>
        <w:rPr/>
      </w:pPr>
      <w:r>
        <w:rPr/>
        <w:t>comunicazione  elettronica in fibra ottica sono realizzabili mediante</w:t>
      </w:r>
    </w:p>
    <w:p>
      <w:pPr>
        <w:pStyle w:val="HTMLPreformatted"/>
        <w:rPr/>
      </w:pPr>
      <w:r>
        <w:rPr/>
        <w:t>denuncia di inizio attivita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L'operatore della comunicazione ha facolta' di utilizzare per la</w:t>
      </w:r>
    </w:p>
    <w:p>
      <w:pPr>
        <w:pStyle w:val="HTMLPreformatted"/>
        <w:rPr/>
      </w:pPr>
      <w:r>
        <w:rPr/>
        <w:t>posa della fibra nei cavidotti, senza oneri, le infrastrutture civili</w:t>
      </w:r>
    </w:p>
    <w:p>
      <w:pPr>
        <w:pStyle w:val="HTMLPreformatted"/>
        <w:rPr/>
      </w:pPr>
      <w:r>
        <w:rPr/>
        <w:t>gia'  esistenti  di proprieta' a qualsiasi titolo pubblica o comunque</w:t>
      </w:r>
    </w:p>
    <w:p>
      <w:pPr>
        <w:pStyle w:val="HTMLPreformatted"/>
        <w:rPr/>
      </w:pPr>
      <w:r>
        <w:rPr/>
        <w:t>in  titolarita'  di  concessionari  pubblici. Qualora dall'esecuzione</w:t>
      </w:r>
    </w:p>
    <w:p>
      <w:pPr>
        <w:pStyle w:val="HTMLPreformatted"/>
        <w:rPr/>
      </w:pPr>
      <w:r>
        <w:rPr/>
        <w:t>dell'opera  possa  derivare un pregiudizio alle infrastrutture civili</w:t>
      </w:r>
    </w:p>
    <w:p>
      <w:pPr>
        <w:pStyle w:val="HTMLPreformatted"/>
        <w:rPr/>
      </w:pPr>
      <w:r>
        <w:rPr/>
        <w:t>esistenti  le  parti,  senza  che cio' possa cagionare ritardo alcuno</w:t>
      </w:r>
    </w:p>
    <w:p>
      <w:pPr>
        <w:pStyle w:val="HTMLPreformatted"/>
        <w:rPr/>
      </w:pPr>
      <w:r>
        <w:rPr/>
        <w:t>all'esecuzione  dei  lavori,  concordano  un equo indennizzo, che, in</w:t>
      </w:r>
    </w:p>
    <w:p>
      <w:pPr>
        <w:pStyle w:val="HTMLPreformatted"/>
        <w:rPr/>
      </w:pPr>
      <w:r>
        <w:rPr/>
        <w:t>caso di dissenso, e' determinato dal giudi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Nei  casi di cui al comma 2 resta salvo il potere regolamentare</w:t>
      </w:r>
    </w:p>
    <w:p>
      <w:pPr>
        <w:pStyle w:val="HTMLPreformatted"/>
        <w:rPr/>
      </w:pPr>
      <w:r>
        <w:rPr/>
        <w:t>riconosciuto,   in   materia   di   coubicazione  e  condivisione  di</w:t>
      </w:r>
    </w:p>
    <w:p>
      <w:pPr>
        <w:pStyle w:val="HTMLPreformatted"/>
        <w:rPr/>
      </w:pPr>
      <w:r>
        <w:rPr/>
        <w:t>infrastrutture,  all'Autorita' (( per le garanzie nelle comunicazioni</w:t>
      </w:r>
    </w:p>
    <w:p>
      <w:pPr>
        <w:pStyle w:val="HTMLPreformatted"/>
        <w:rPr/>
      </w:pPr>
      <w:r>
        <w:rPr/>
        <w:t>))  dall'articolo  89,  ((  comma  1,  del codice delle comunicazioni</w:t>
      </w:r>
    </w:p>
    <w:p>
      <w:pPr>
        <w:pStyle w:val="HTMLPreformatted"/>
        <w:rPr/>
      </w:pPr>
      <w:r>
        <w:rPr/>
        <w:t>elettroniche,  di  cui  al  )) decreto legislativo 1° agosto 2003, n.</w:t>
      </w:r>
    </w:p>
    <w:p>
      <w:pPr>
        <w:pStyle w:val="HTMLPreformatted"/>
        <w:rPr/>
      </w:pPr>
      <w:r>
        <w:rPr/>
        <w:t>259.  All'Autorita' (( per le garanzie nelle comunicazioni )) compete</w:t>
      </w:r>
    </w:p>
    <w:p>
      <w:pPr>
        <w:pStyle w:val="HTMLPreformatted"/>
        <w:rPr/>
      </w:pPr>
      <w:r>
        <w:rPr/>
        <w:t>altresi'  l'emanazione  del  regolamento  in materia di installazione</w:t>
      </w:r>
    </w:p>
    <w:p>
      <w:pPr>
        <w:pStyle w:val="HTMLPreformatted"/>
        <w:rPr/>
      </w:pPr>
      <w:r>
        <w:rPr/>
        <w:t>delle reti dorsal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L'operatore  della  comunicazione,  almeno  trenta giorni prima</w:t>
      </w:r>
    </w:p>
    <w:p>
      <w:pPr>
        <w:pStyle w:val="HTMLPreformatted"/>
        <w:rPr/>
      </w:pPr>
      <w:r>
        <w:rPr/>
        <w:t>dell'effettivo  inizio  dei  lavori,  presenta  allo  sportello unico</w:t>
      </w:r>
    </w:p>
    <w:p>
      <w:pPr>
        <w:pStyle w:val="HTMLPreformatted"/>
        <w:rPr/>
      </w:pPr>
      <w:r>
        <w:rPr/>
        <w:t>dell'Amministrazione    territoriale    competente    la    denuncia,</w:t>
      </w:r>
    </w:p>
    <w:p>
      <w:pPr>
        <w:pStyle w:val="HTMLPreformatted"/>
        <w:rPr/>
      </w:pPr>
      <w:r>
        <w:rPr/>
        <w:t>accompagnata   da   una   dettagliata  relazione  e  dagli  elaborati</w:t>
      </w:r>
    </w:p>
    <w:p>
      <w:pPr>
        <w:pStyle w:val="HTMLPreformatted"/>
        <w:rPr/>
      </w:pPr>
      <w:r>
        <w:rPr/>
        <w:t>progettuali,  che  asseveri  la conformita' delle opere da realizzare</w:t>
      </w:r>
    </w:p>
    <w:p>
      <w:pPr>
        <w:pStyle w:val="HTMLPreformatted"/>
        <w:rPr/>
      </w:pPr>
      <w:r>
        <w:rPr/>
        <w:t>alla  normativa  vigente.  Con  il  medesimo atto, trasmesso anche al</w:t>
      </w:r>
    </w:p>
    <w:p>
      <w:pPr>
        <w:pStyle w:val="HTMLPreformatted"/>
        <w:rPr/>
      </w:pPr>
      <w:r>
        <w:rPr/>
        <w:t>gestore interessato, indica le infrastrutture civili esistenti di cui</w:t>
      </w:r>
    </w:p>
    <w:p>
      <w:pPr>
        <w:pStyle w:val="HTMLPreformatted"/>
        <w:rPr/>
      </w:pPr>
      <w:r>
        <w:rPr/>
        <w:t>intenda avvalersi ai sensi del comma 2 per la posa della fibr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Le infrastrutture destinate all'installazione di reti e impianti</w:t>
      </w:r>
    </w:p>
    <w:p>
      <w:pPr>
        <w:pStyle w:val="HTMLPreformatted"/>
        <w:rPr/>
      </w:pPr>
      <w:r>
        <w:rPr/>
        <w:t>di  comunicazione elettronica in fibra ottica sono assimilate ad ogni</w:t>
      </w:r>
    </w:p>
    <w:p>
      <w:pPr>
        <w:pStyle w:val="HTMLPreformatted"/>
        <w:rPr/>
      </w:pPr>
      <w:r>
        <w:rPr/>
        <w:t>effetto  alle opere di urbanizzazione primaria di cui (( all'articolo</w:t>
      </w:r>
    </w:p>
    <w:p>
      <w:pPr>
        <w:pStyle w:val="HTMLPreformatted"/>
        <w:rPr/>
      </w:pPr>
      <w:r>
        <w:rPr/>
        <w:t>16,  comma  7,  del  testo  unico di cui al )) decreto del Presidente</w:t>
      </w:r>
    </w:p>
    <w:p>
      <w:pPr>
        <w:pStyle w:val="HTMLPreformatted"/>
        <w:rPr/>
      </w:pPr>
      <w:r>
        <w:rPr/>
        <w:t>della Repubblica 6 giugno 2001, n. 38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La denuncia di inizio attivita' e' sottoposta al termine massimo</w:t>
      </w:r>
    </w:p>
    <w:p>
      <w:pPr>
        <w:pStyle w:val="HTMLPreformatted"/>
        <w:rPr/>
      </w:pPr>
      <w:r>
        <w:rPr/>
        <w:t>di  efficacia  di  tre  anni.  L'interessato  e'  comunque  tenuto  a</w:t>
      </w:r>
    </w:p>
    <w:p>
      <w:pPr>
        <w:pStyle w:val="HTMLPreformatted"/>
        <w:rPr/>
      </w:pPr>
      <w:r>
        <w:rPr/>
        <w:t>comunicare allo sportello unico la data di ultimazione dei lavor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Qualora l'immobile interessato dall'intervento sia sottoposto ad</w:t>
      </w:r>
    </w:p>
    <w:p>
      <w:pPr>
        <w:pStyle w:val="HTMLPreformatted"/>
        <w:rPr/>
      </w:pPr>
      <w:r>
        <w:rPr/>
        <w:t>un vincolo la cui tutela compete, anche in via di delega, alla stessa</w:t>
      </w:r>
    </w:p>
    <w:p>
      <w:pPr>
        <w:pStyle w:val="HTMLPreformatted"/>
        <w:rPr/>
      </w:pPr>
      <w:r>
        <w:rPr/>
        <w:t>amministrazione  comunale,  il  termine  di trenta giorni antecedente</w:t>
      </w:r>
    </w:p>
    <w:p>
      <w:pPr>
        <w:pStyle w:val="HTMLPreformatted"/>
        <w:rPr/>
      </w:pPr>
      <w:r>
        <w:rPr/>
        <w:t>l'inizio  dei  lavori  decorre  dal  rilascio  del  relativo  atto di</w:t>
      </w:r>
    </w:p>
    <w:p>
      <w:pPr>
        <w:pStyle w:val="HTMLPreformatted"/>
        <w:rPr/>
      </w:pPr>
      <w:r>
        <w:rPr/>
        <w:t>assenso.  Ove  tale  atto non sia favorevole, la denuncia e' priva di</w:t>
      </w:r>
    </w:p>
    <w:p>
      <w:pPr>
        <w:pStyle w:val="HTMLPreformatted"/>
        <w:rPr/>
      </w:pPr>
      <w:r>
        <w:rPr/>
        <w:t>effet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Qualora l'immobile oggetto dell'intervento sia sottoposto ad un</w:t>
      </w:r>
    </w:p>
    <w:p>
      <w:pPr>
        <w:pStyle w:val="HTMLPreformatted"/>
        <w:rPr/>
      </w:pPr>
      <w:r>
        <w:rPr/>
        <w:t>vincolo  la  cui tutela non compete all'amministrazione comunale, ove</w:t>
      </w:r>
    </w:p>
    <w:p>
      <w:pPr>
        <w:pStyle w:val="HTMLPreformatted"/>
        <w:rPr/>
      </w:pPr>
      <w:r>
        <w:rPr/>
        <w:t>il  parere favorevole del soggetto preposto alla tutela non sia stato</w:t>
      </w:r>
    </w:p>
    <w:p>
      <w:pPr>
        <w:pStyle w:val="HTMLPreformatted"/>
        <w:rPr/>
      </w:pPr>
      <w:r>
        <w:rPr/>
        <w:t>allegato  alla  denuncia  il  competente ufficio comunale convoca una</w:t>
      </w:r>
    </w:p>
    <w:p>
      <w:pPr>
        <w:pStyle w:val="HTMLPreformatted"/>
        <w:rPr/>
      </w:pPr>
      <w:r>
        <w:rPr/>
        <w:t>conferenza  di  servizi  ai  sensi  degli  articoli 14, 14-bis 14-ter</w:t>
      </w:r>
    </w:p>
    <w:p>
      <w:pPr>
        <w:pStyle w:val="HTMLPreformatted"/>
        <w:rPr/>
      </w:pPr>
      <w:r>
        <w:rPr/>
        <w:t>14-quater  della  legge  7  agosto 1990, n. 241. Il termine di trenta</w:t>
      </w:r>
    </w:p>
    <w:p>
      <w:pPr>
        <w:pStyle w:val="HTMLPreformatted"/>
        <w:rPr/>
      </w:pPr>
      <w:r>
        <w:rPr/>
        <w:t>giorni  di  cui al (( comma 4 )) decorre dall'esito della conferenza.</w:t>
      </w:r>
    </w:p>
    <w:p>
      <w:pPr>
        <w:pStyle w:val="HTMLPreformatted"/>
        <w:rPr/>
      </w:pPr>
      <w:r>
        <w:rPr/>
        <w:t>In caso di esito non favorevole, la denuncia e' priva di effet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La sussistenza del titolo e' provata con la copia della denuncia</w:t>
      </w:r>
    </w:p>
    <w:p>
      <w:pPr>
        <w:pStyle w:val="HTMLPreformatted"/>
        <w:rPr/>
      </w:pPr>
      <w:r>
        <w:rPr/>
        <w:t>di  inizio  attivita'  da  cui  risulti  la data di ricevimento della</w:t>
      </w:r>
    </w:p>
    <w:p>
      <w:pPr>
        <w:pStyle w:val="HTMLPreformatted"/>
        <w:rPr/>
      </w:pPr>
      <w:r>
        <w:rPr/>
        <w:t>denuncia,  l'elenco  di  quanto  presentato  a  corredo  del progetto</w:t>
      </w:r>
    </w:p>
    <w:p>
      <w:pPr>
        <w:pStyle w:val="HTMLPreformatted"/>
        <w:rPr/>
      </w:pPr>
      <w:r>
        <w:rPr/>
        <w:t>nonche' gli atti di assenso eventualmente necessar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Il dirigente o il responsabile del competente ufficio comunale,</w:t>
      </w:r>
    </w:p>
    <w:p>
      <w:pPr>
        <w:pStyle w:val="HTMLPreformatted"/>
        <w:rPr/>
      </w:pPr>
      <w:r>
        <w:rPr/>
        <w:t>ove  entro  il  termine  indicato  al  ((  comma 4 )) sia riscontrata</w:t>
      </w:r>
    </w:p>
    <w:p>
      <w:pPr>
        <w:pStyle w:val="HTMLPreformatted"/>
        <w:rPr/>
      </w:pPr>
      <w:r>
        <w:rPr/>
        <w:t>l'assenza di una o piu' delle condizioni legittimanti, ovvero qualora</w:t>
      </w:r>
    </w:p>
    <w:p>
      <w:pPr>
        <w:pStyle w:val="HTMLPreformatted"/>
        <w:rPr/>
      </w:pPr>
      <w:r>
        <w:rPr/>
        <w:t>esistano specifici motivi ostativi di sicurezza, incolumita' pubblica</w:t>
      </w:r>
    </w:p>
    <w:p>
      <w:pPr>
        <w:pStyle w:val="HTMLPreformatted"/>
        <w:rPr/>
      </w:pPr>
      <w:r>
        <w:rPr/>
        <w:t>o   salute,   notifica   all'interessato  l'ordine  motivato  di  non</w:t>
      </w:r>
    </w:p>
    <w:p>
      <w:pPr>
        <w:pStyle w:val="HTMLPreformatted"/>
        <w:rPr/>
      </w:pPr>
      <w:r>
        <w:rPr/>
        <w:t>effettuare  il  previsto  intervento,  contestualmente  indicando  le</w:t>
      </w:r>
    </w:p>
    <w:p>
      <w:pPr>
        <w:pStyle w:val="HTMLPreformatted"/>
        <w:rPr/>
      </w:pPr>
      <w:r>
        <w:rPr/>
        <w:t>modifiche   che   si  rendono  necessarie  per  conseguire  l'assenso</w:t>
      </w:r>
    </w:p>
    <w:p>
      <w:pPr>
        <w:pStyle w:val="HTMLPreformatted"/>
        <w:rPr/>
      </w:pPr>
      <w:r>
        <w:rPr/>
        <w:t>dell'Amministrazione.  E'  comunque salva la facolta' di ripresentare</w:t>
      </w:r>
    </w:p>
    <w:p>
      <w:pPr>
        <w:pStyle w:val="HTMLPreformatted"/>
        <w:rPr/>
      </w:pPr>
      <w:r>
        <w:rPr/>
        <w:t>la  denuncia  di  inizio  attivita',  con  le  modifiche  ((  e )) le</w:t>
      </w:r>
    </w:p>
    <w:p>
      <w:pPr>
        <w:pStyle w:val="HTMLPreformatted"/>
        <w:rPr/>
      </w:pPr>
      <w:r>
        <w:rPr/>
        <w:t>integrazioni necessarie per renderla conforme alla normativa vig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L'operatore  della  comunicazione decorso il termine di cui al</w:t>
      </w:r>
    </w:p>
    <w:p>
      <w:pPr>
        <w:pStyle w:val="HTMLPreformatted"/>
        <w:rPr/>
      </w:pPr>
      <w:r>
        <w:rPr/>
        <w:t>comma  4  e  nel  rispetto  dei commi che precedono da' comunicazione</w:t>
      </w:r>
    </w:p>
    <w:p>
      <w:pPr>
        <w:pStyle w:val="HTMLPreformatted"/>
        <w:rPr/>
      </w:pPr>
      <w:r>
        <w:rPr/>
        <w:t>dell'inizio dell'attivita' al Comu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Ultimato  l'intervento,  il progettista o un tecnico abilitato</w:t>
      </w:r>
    </w:p>
    <w:p>
      <w:pPr>
        <w:pStyle w:val="HTMLPreformatted"/>
        <w:rPr/>
      </w:pPr>
      <w:r>
        <w:rPr/>
        <w:t>rilascia  un  certificato  di  collaudo finale che va presentato allo</w:t>
      </w:r>
    </w:p>
    <w:p>
      <w:pPr>
        <w:pStyle w:val="HTMLPreformatted"/>
        <w:rPr/>
      </w:pPr>
      <w:r>
        <w:rPr/>
        <w:t>sportello unico, con il quale si attesta la conformita' dell'opera al</w:t>
      </w:r>
    </w:p>
    <w:p>
      <w:pPr>
        <w:pStyle w:val="HTMLPreformatted"/>
        <w:rPr/>
      </w:pPr>
      <w:r>
        <w:rPr/>
        <w:t>progetto presentato con la denuncia di inizio attivita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Per  gli aspetti non regolati dal presente articolo si applica</w:t>
      </w:r>
    </w:p>
    <w:p>
      <w:pPr>
        <w:pStyle w:val="HTMLPreformatted"/>
        <w:rPr/>
      </w:pPr>
      <w:r>
        <w:rPr/>
        <w:t>l'articolo 23 del decreto del Presidente della Repubblica (( 6 giugno</w:t>
      </w:r>
    </w:p>
    <w:p>
      <w:pPr>
        <w:pStyle w:val="HTMLPreformatted"/>
        <w:rPr/>
      </w:pPr>
      <w:r>
        <w:rPr/>
        <w:t>2001,  n.  380, nonche' il regime sanzionatorio previsto dal medesimo</w:t>
      </w:r>
    </w:p>
    <w:p>
      <w:pPr>
        <w:pStyle w:val="HTMLPreformatted"/>
        <w:rPr/>
      </w:pPr>
      <w:r>
        <w:rPr/>
        <w:t>decreto.  Possono  applicarsi,  ove  ritenute  piu' favorevoli )) dal</w:t>
      </w:r>
    </w:p>
    <w:p>
      <w:pPr>
        <w:pStyle w:val="HTMLPreformatted"/>
        <w:rPr/>
      </w:pPr>
      <w:r>
        <w:rPr/>
        <w:t>richiedente, le disposizioni di cui all'articolo 4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Salve le disposizioni di cui agli articoli 90 e 91 del decreto</w:t>
      </w:r>
    </w:p>
    <w:p>
      <w:pPr>
        <w:pStyle w:val="HTMLPreformatted"/>
        <w:rPr/>
      </w:pPr>
      <w:r>
        <w:rPr/>
        <w:t>legislativo  1°  agosto 2003, n. 259, i soggetti pubblici non possono</w:t>
      </w:r>
    </w:p>
    <w:p>
      <w:pPr>
        <w:pStyle w:val="HTMLPreformatted"/>
        <w:rPr/>
      </w:pPr>
      <w:r>
        <w:rPr/>
        <w:t>opporsi  alla  installazione nella loro proprieta' di reti e impianti</w:t>
      </w:r>
    </w:p>
    <w:p>
      <w:pPr>
        <w:pStyle w:val="HTMLPreformatted"/>
        <w:rPr/>
      </w:pPr>
      <w:r>
        <w:rPr/>
        <w:t>interrati  di comunicazione elettronica in fibra ottica, ad eccezione</w:t>
      </w:r>
    </w:p>
    <w:p>
      <w:pPr>
        <w:pStyle w:val="HTMLPreformatted"/>
        <w:rPr/>
      </w:pPr>
      <w:r>
        <w:rPr/>
        <w:t>del  caso  che  si  tratti  di  beni  facenti  parte  del  patrimonio</w:t>
      </w:r>
    </w:p>
    <w:p>
      <w:pPr>
        <w:pStyle w:val="HTMLPreformatted"/>
        <w:rPr/>
      </w:pPr>
      <w:r>
        <w:rPr/>
        <w:t>indisponibile  dello  Stato,  delle  province e dei comuni e che tale</w:t>
      </w:r>
    </w:p>
    <w:p>
      <w:pPr>
        <w:pStyle w:val="HTMLPreformatted"/>
        <w:rPr/>
      </w:pPr>
      <w:r>
        <w:rPr/>
        <w:t>attivita'  possa  arrecare  concreta  turbativa al pubblico servizio.</w:t>
      </w:r>
    </w:p>
    <w:p>
      <w:pPr>
        <w:pStyle w:val="HTMLPreformatted"/>
        <w:rPr/>
      </w:pPr>
      <w:r>
        <w:rPr/>
        <w:t>L'occupazione  e l'utilizzo del suolo pubblico per i fini di cui alla</w:t>
      </w:r>
    </w:p>
    <w:p>
      <w:pPr>
        <w:pStyle w:val="HTMLPreformatted"/>
        <w:rPr/>
      </w:pPr>
      <w:r>
        <w:rPr/>
        <w:t>presente norma non (( necessitano )) di autonomo titolo abilitativ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Gli articoli 90 e 91 del decreto legislativo 1° agosto 2003, n.</w:t>
      </w:r>
    </w:p>
    <w:p>
      <w:pPr>
        <w:pStyle w:val="HTMLPreformatted"/>
        <w:rPr/>
      </w:pPr>
      <w:r>
        <w:rPr/>
        <w:t>259  si  applicano  anche  alle opere occorrenti per la realizzazione</w:t>
      </w:r>
    </w:p>
    <w:p>
      <w:pPr>
        <w:pStyle w:val="HTMLPreformatted"/>
        <w:rPr/>
      </w:pPr>
      <w:r>
        <w:rPr/>
        <w:t>degli  impianti  di  comunicazione  elettronica  in  fibra  ottica su</w:t>
      </w:r>
    </w:p>
    <w:p>
      <w:pPr>
        <w:pStyle w:val="HTMLPreformatted"/>
        <w:rPr/>
      </w:pPr>
      <w:r>
        <w:rPr/>
        <w:t>immobili  di  proprieta'  privata,  senza  la  necessita'  di  alcuna</w:t>
      </w:r>
    </w:p>
    <w:p>
      <w:pPr>
        <w:pStyle w:val="HTMLPreformatted"/>
        <w:rPr/>
      </w:pPr>
      <w:r>
        <w:rPr/>
        <w:t>preventiva richiesta di utenz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1 dell'art. 8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°  agosto 2003, n. 259 (Codic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i elettronich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 89    (Coubicazione    e    condivisione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). - 1. Quando un operatore che fornisce re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municazione  elettronica  ha il diritto di install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  su proprieta' pubbliche o private ovver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opra  o al di sotto di esse, in base al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materia di limitazioni legali della proprieta', servit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espropriazione  di  cui  al presente Capo, l'Autor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mediante   l'adozione   di  specifici  regolam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oraggia  la  coubicazione  o  la  condivisione  di 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 o proprieta'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7 dell'art. 16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6 giugno 2001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80   (testo   unico   delle   disposizioni  legislativ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i in materia edilizia). (Testo 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.  Gli oneri di urbanizzazione primaria sono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seguenti interventi: strade residenziali, spazi di s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 di   parcheggio,   fognature,   rete  idrica,  ret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ibuzione  dell'energia  elettrica  e del gas,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luminazione, spazi di verde attrezz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gli articoli 14, 14-bis 14-t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4-quater della legge 7 agosto 1990, n. 241 (Nuove norm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 procedimento  amministrativo  e  di diri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sso ai documenti amministrativ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  (Conferenza  di  servizi).  - 1. Qualora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portuno effettuare un esame contestuale di var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 coinvolti  in  un  procedimento  amministra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 procedente   indice   di   regola 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di serviz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conferenza  di servizi e' sempre indetta q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 procedente   deve   acquisire   intes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i, nulla osta o assensi comunque denominati di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pubbliche  e  non li ottenga, entro tr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  dalla  ricezione,  da  parte  de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,  della  relativa  richiesta. La conferenza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altresi'  indetta  quando  nello  stesso termin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uto  il  dissenso  di  una  o  piu'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pell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La conferenza di servizi puo' essere convocata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esame  contestuale  di  interessi  coinvolti in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  amministrativi connessi, riguardanti medesi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o  risultati.  In  tal  caso,  la  conferenza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tta dall'amministrazione o, previa informale intesa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delle  amministrazioni che curano l'interesse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alente.   L'indizione   della  conferenza  puo'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da qualsiasi altra amministrazione coinvol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Quando  l'attivita'  del privato sia subordinata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  di  consenso,  comunque  denominati, di compet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amministrazioni pubbliche, la conferenza di serviz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ocata,    anche    su    richiesta    dell'interess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inistrazione    competente   per   l'adozione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fi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n  caso  di  affidamento  di concessione di lav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 la   conferenza  di  servizi  e'  convocata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dente  ovvero,  con  il  consenso di quest'ultimo,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ario  entro  quindici  giorni  fatto salvo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dalle leggi regionali in materia di valut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atto ambientale (VIA). Quando la conferenza e' convo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istanza  del  concessionario  spetta  in  ogni  cas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dente il diritto di vo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  Previo accordo tra le amministrazioni coinvol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nferenza di servizi e' convocata e svolta avval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strumenti informatici disponibili, secondo i temp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modalita' stabiliti dalle medesime amministr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-bis (Conferenza di servizi preliminare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conferenza di servizi puo' essere convocata per pro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articolare complessita' e di insediamenti produt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e  servizi,  su  motivata richiesta dell'interess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ata,  in assenza di un progetto preliminare, da u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udio  di  fattibilita',  prima della presentazione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anza  o di un progetto definitivi, al fine di verific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 siano   le   condizioni  per  ottenere,  alla 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zione,  i  necessari atti di consenso. In tale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nferenza  si pronuncia entro trenta giorni dalla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ichiesta  e  i  relativi  costi  sono  a caric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Nelle procedure di realizzazione di opere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i  interesse  pubblico,  la  conferenza  di  serviz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ime  sul progetto preliminare al fine di indicare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 le condizioni per ottenere, sul progetto defini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intese, i pareri, le concessioni, le autorizzazioni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cenze,  i  nulla osta e gli assensi, comunque denomin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i   dalla  normativa  vigente.  In  tale  sede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 preposte    alla    tutela   ambient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esaggistico-territoriale,          del       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orico-artistico  o  alla  tutela  della  salute  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incolumita',  si pronunciano, per quanto riguar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eresse   da   ciascuna   tutelato,   sulle   sol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ettuali  prescelte.  Qualora  non  emergano, sulla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documentazione   disponibile,   elementi  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lusivi  della  realizzazione  del progetto, le sudd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indicano,  entro quarantacinque giorni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e  gli elementi necessari per ottenere, in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sentazione  del  progetto  definitivo,  gli  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n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Nel caso in cui sia richiesta VIA, la confer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si  esprime  entro trenta giorni dalla con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fase  preliminare di definizione dei contenuti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udio  d'impatto  ambientale,  secondo  quanto previs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 VIA. Ove tale conclusione non intervenga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vanta  giorni  dalla  richiesta  di  cui  al  comma 1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 di   servizi   si  esprime  comunque  entro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 trenta  giorni. Nell'ambito di tale confer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ta' competente alla VIA si esprime sulle cond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elaborazione del progetto e dello studio di imp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.  In tale fase, che costituisce parte integr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cedura  di  VIA, la suddetta autorita' esamin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ali  alternative,  compresa  l'alternativa  zero, 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 base  della  documentazione  disponibile, 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istenza  di  eventuali  elementi  di  incompatibil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con  riferimento  alla  localizzazione  previst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etto  e,  qualora  tali elementi non sussistano, ind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la  conferenza di servizi le condiz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enere, in sede di presentazione del progetto defini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necessari atti di consen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  Il  dissenso  espresso  in  sede  di 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liminare  da  una  amministrazione  preposta alla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,   paesaggistico-territoriale,   del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orico-artistico,    della   salute   o   della  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olumita',  con riferimento alle opere interregionali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posto  alla disciplina di cui all'art. 14-quater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Nei casi di cui ai commi 1, 2 e 3, la confer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si esprime allo stato degli atti a sua dispos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e  indicazioni  fornite  in  tale  sede 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tivatamente  modificate  o  integrate solo in pres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gnificativi  elementi  emersi  nelle  fasi successiv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,   anche  a  seguito  delle  osservazioni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i sul progetto defini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Nel  caso  di cui al comma 2, il responsabile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ocedimento trasmette alle amministrazioni interess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progetto definitivo, redatto sulla base delle cond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e dalle stesse amministrazioni in sede di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servizi   sul   progetto  preliminare,  e  convoc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tra  il  trentesimo  e  il  sessantesimo gio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  alla  trasmissione.  In  caso  di  affid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appalto concorso o concessione di lavori pubbli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aggiudicatrice  convoca la confer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sulla  base del solo progetto preliminare,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 previsto  dalla  legge  11 febbraio 1994, n. 109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modific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-ter  (Lavori  della conferenza di servizi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01.  La  prima  riunione  della  conferenza  di  serviz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ocata   entro   quindici  giorni  ovvero,  in  cas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  complessita'  dell'istruttoria,  entro  tr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dalla data di indi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.  La  conferenza  di servizi assume le determin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all'organizzazione dei propri lavori a maggior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pres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a   convocazione   della   prima  riunio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di  servizi deve pervenire alle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e, anche per via telematica o informatica, al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giorni prima della relativa data. Entro i success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  giorni,   le   amministrazioni  convocate 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re,    qualora   impossibilitate   a   partecip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ffettuazione della riunione in una diversa data; in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, l'amministrazione procedente concorda una nuova d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entro i dieci giorni successivi alla pri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Nella prima riunione della conferenza di servizi,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 in   quella   immediatamente   successiva 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 dell'istanza  o  del  progetto  definitiv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 dell'art.   14-bis   le   amministrazioni   che  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no  determinano  il  termine  per l'ado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e conclusiva. I lavori della conferenza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are  i novanta giorni, salvo quanto previsto d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.  Decorsi  inutilmente  tali  termini,  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ente  provvede  ai  sensi  dei  commi  6-bis  e 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Nei casi in cui sia richiesta la VIA, 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ervizi  si  esprime dopo aver acquisito la valu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a ed il termine di cui al comma 3 resta sospeso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massimo  di novanta giorni, fino all'acquisi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nuncia  sulla  compatibilita'  ambientale. Se la VI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iene nel termine previsto per l'adozione del re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,  l'amministrazione  competente si esprim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de  di  conferenza  di  servizi, la quale si conclude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  giorni  successivi al termine predetto. Tuttavia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 della maggioranza dei soggetti partecipant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di  servizi, il termine di trenta gior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recedente  periodo e' prorogato di altri trenta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caso  che si appalesi la necessita' di approfon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tt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Nei  procedimenti  relativamente  ai quali sia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uta la decisione concernente la VIA 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comma 3 dell'art. 14-quater nonche' quel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articoli 16, comma 3, e 17, comma 2, si applican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e amministrazioni preposte alla tutela della salute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storico-artistico e della pubblica incolum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 Ogni   amministrazione  convocata  partecipa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di  servizi  attraverso un unico rappresent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ttimato,  dall'organo  competente, ad esprimere in m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ncolante  la  volonta'  dell'amministrazione  su tut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i di competenza della stes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bis  All'esito dei lavori della conferenza, e in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  scaduto   il   termine   di   cui   al   comma   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 procedente   adotta  la  determ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tivata  di  conclusione  del  procedimento,  valutat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 risultanze  della  conferenza  e  tenendo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posizioni prevalenti espresse in quella sed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    Si      considera      acquisito      l'ass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 il   cui  rappresentante  non  abb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o  definitivamente  la volonta' de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In  sede  di  conferenza  di servizi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i, per una sola volta, ai proponenti dell'istanz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progettisti  chiarimenti o ulteriore documentazione.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sti  ultimi  non  sono  forniti  in  detta sede, entr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  trenta   giorni,   si  procede  all'esam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Il provvedimento finale conforme alla determ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lusiva  di  cui al comma 6-bis sostituisce, a tutti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,  ogni  autorizzazione,  concessione,  nulla ost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o  di  assenso  comunque  denominato di competenz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partecipanti,   o   comunque  invitate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re ma risultate assenti, alla predetta confer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 Il   provvedimento   finale   concernente   op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poste  a  VIA  e'  pubblicato,  a cura del propon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mente  all'estratto della predetta VIA,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 o  nel  Bollettino  regionale  in  caso  di 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e in un quotidiano a diffusione nazionale.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ella pubblicazione nella Gazzetta Ufficiale decorr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  termini    per    eventuali   impugnazioni   in  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risdizionale da parte dei soggetti interessa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-quater  (Effetti  del dissenso espress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di  servizi).  -  1.  Il dissenso di uno o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ti    delle    amministrazioni,    regolar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ocate   alla   conferenza   di   servizi,   a  pen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ammissibilita',  deve essere manifestato nel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ervizi,  deve  essere  congruamente motivato, non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rsi   a  questioni  connesse  che  non  costituisc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 della   conferenza  medesima  e  deve  recar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   indicazioni   delle   modifiche   proget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e ai fini dell'assen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Se   il   motivato   dissenso   e'   espresso 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amministrazione   preposta   alla   tutela   ambient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esaggistico-territoriale,          del       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orico-artistico  o  alla  tutela  della  salute  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  incolumita',    la    decisione    e'   rim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inistrazione  procedente, entro dieci giorni: a)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 dei   Ministri,   in   caso   di  dissenso 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statali; b) alla Conferenza permanen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rapporti tra lo Stato, le regioni e le province auton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rento  e di Bolzano, di seguito denominata "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-regioni",  in caso di dissenso tra un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ale   e   una  regionale  o  tra  piu'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i;  c) alla Conferenza unificata, di cui all'art.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legislativo 28 agosto 1997, n. 281,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senso  tra  un'amministrazione  statale o regionale e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e   locale   o  tra  piu'  enti  locali.  Verificat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tezza    della   documentazione   inviata   ai 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ttori,  la  decisione  e' assunta entro trenta gior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o  che  il Presidente del Consiglio dei Ministri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Stato-regioni  o  della  Conferenza  unific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ta   la   complessita'  dell'istruttoria,  decid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rogare   tale  termine  per  un  ulteriore  periodo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a sessanta gior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  Se  il  motivato  dissenso  e'  espresso  da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e o da una provincia autonoma in una delle mater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a   competenza,   la  determinazione  sostitutiva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essa   dall'amministrazione   procedente,   entro  die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:  a)  alla  Conferenza Stato-regioni, se il diss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te  tra un'amministrazione statale e una regionale o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regionali; b) alla Conferenza unificata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di dissenso tra una regione o provincia autonoma e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e locale. Verificata la completezza della documen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iata  ai  fini istruttori, la decisione e' assunta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  giorni,  salvo  che  il Presidente del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-regioni  o  della  Conferenza  unificata, valuta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ta'  dell'istruttoria,  decida  di  prorogare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per  un ulteriore periodo non superiore a sessa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ter  Se  entro i termini di cui ai commi 3 e 3-bis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Stato-regioni  o  la  Conferenza  unificat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,  la decisione, su iniziativa del Ministro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ari regionali, e' rimessa al Consiglio dei Ministri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me  la determinazione sostitutiva nei successivi tr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, ovvero, quando verta in materia non attribui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statale ai sensi dell'art. 117, secondo comma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18  della  Costituzione, alla competente giu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ovvero  alle  competenti  giunte  delle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 di   Trento   e  di  Bolzano,  che  assumon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sostitutiva  nei  successivi trenta gior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la  giunta regionale non provveda entro il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o,   la   decisione  e'  rimessa  al  Consigli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che delibera con la partecipazione dei presi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regioni interess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quater   In  caso  di  dissenso  tra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i, i commi 3 e 3-bis non si applicano nelle ipot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ui  le  regioni  interessate  abbiano  ratifica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a  legge,  intese per la composizione del dissens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'art.  117,  ottavo  comma,  della Costitu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attraverso   l'individuazione   di   organi 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  in  via  generale ad assumere la determ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a in caso di dissen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quinquies.   Restano   ferme  le  attribuzioni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rogative  riconosciute alle regioni a statuto speci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province autonome di Trento e di Bolzano dagli stat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 di autonomia e dalle relative norme di attu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Nell'ipotesi  in cui l'opera sia sottoposta a V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caso di provvedimento negativo trova applicazione 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,  comma  2, lettera c-bis) della legge 23 agosto 1988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00,   introdotta   dall'art.  12,  comma  2,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30 luglio 1999, n. 303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gli articoli 23 e 45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  del Presidente della Repubblica n. 380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23   (Disciplina   della   denuncia  di  in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).  -  1. Il proprietario dell'immobile o chi abb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per  presentare  la  denuncia  di inizio attiv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meno   trenta  giorni  prima  dell'effettivo  inizi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i,   presenta   allo   sportello  unico  la  denunc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mpagnata  da  una  dettagliata  relazione a firma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ettista   abilitato   e   dagli   opportuni   elabor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ettuali,  che  asseveri  la  conformita' delle oper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re  agli  strumenti  urbanistici approvati e non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sto  con  quelli  adottati  ed ai regolamenti edil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i,  nonche' il rispetto delle norme di sicurezza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igienico-sanitari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a  denuncia  di  inizio  attivita'  e'  corre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ndicazione  dell'impresa  cui  si  intende affidar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i  ed  e'  sottoposta  al termine massimo di efficac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 a tre anni. La realizzazione della parte non ultim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rvento    e'   subordinata   a   nuova   denunc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eressato   e'   comunque   tenuto  a  comunicare 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ortello unico la data di ultimazione dei lav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Qualora  l'immobile  oggetto  dell'intervento 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posto  ad  un  vincolo la cui tutela compete, anch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a  di  delega,  alla  stessa amministrazione comunale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di  trenta  giorni  di  cui al comma 1 decor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o  del  relativo  atto di assenso. Ove tale att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favorevole, la denuncia e' priva di effet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Qualora  l'immobile  oggetto  dell'intervento 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posto   ad  un  vincolo  la  cui  tutela  non  compe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inistrazione  comunale, ove il parere favorevol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o   preposto  alla  tutela  non  sia  allegato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uncia,   il  competente  ufficio  comunale  convoca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di  servizi  ai sensi degli articoli 14, 14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4-ter  14-quater  della  legge  7  agosto 1990, n. 241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di  trenta  giorni  di  cui  al  comma  1  decor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sito   della   conferenza.   In  caso  di  esito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evole, la denuncia e' priva di effet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a  sussistenza  del titolo e' provata con la cop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enuncia  di inizio attivita' da cui risulti la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ricevimento   della   denuncia,   l'elenco  di 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to  a  corredo  del  progetto,  l'attest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ista  abilitato,  nonche'  gli  atti  di  ass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ualmente necessa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l  dirigente  o  il  responsabile  del  compet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o  comunale, ove entro il termine indicato al comma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riscontrata  l'assenza  di una o piu' delle cond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,  notifica  all'interessato  l'ordine motiv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effettuare  il previsto intervento e, in caso di fal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estazione    del   professionista   abilitato,   in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ta'  giudiziaria  e  il  consiglio  dell'ordi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za. E' comunque salva la facolta' di riprese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denuncia  di  inizio  attivita',  con le modifiche 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   necessarie   per   renderla   conforme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urbanistica ed ediliz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Ultimato  l'intervento, il progettista o un tec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ilitato  rilascia  un certificato di collaudo finale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 presentato allo sportello unico, con il quale si atte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nformita'  dell'opera  al  progetto presentato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uncia  di  inizio  attivita'.  Contestualmente  pres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vuta   dell'avvenuta   presentazione  della  var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astale   conseguente   alle   opere   realizzate 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  che   le   stesse   non   hanno  compor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 del   classamento.   In   assenza  di 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azione  si  applica la sanzione di cui all'art. 3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5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5  (Norme  relative  all'azione  penale). 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zione  penale  relativa  alle violazioni edilizie rima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pesa  finche'  non  siano  stati esauriti i proc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di sanatoria di cui all'art. 3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Nel  caso  di  ricorso  giurisdizionale  avvers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niego  del  permesso  in  sanatoria  di  cui all'art. 3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udienza   viene  fissata  d'ufficio  dal  president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nale  amministrativo  regionale  per una data compr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il terzo mese dalla presentazione del ricor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rilascio in sanatoria del permesso di costru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ingue  i  reati  contravvenzionali  previsti dall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banistiche vigen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gli articoli 90 e 91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 legislativo n. 259 del 2003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90 (Pubblica utilita' - Espropriazione). - 1.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anti  di  reti  di  comunicazione  elettronica  ad 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,   ovvero  esercitati  dallo  Stato,  e  le  op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ssorie   occorrenti   per  la  funzionalita'  di  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anti  hanno  carattere  di  pubblica utilita',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rticoli  12  e  seguenti de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epubblica 8 giugno 2001, n. 32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Gli impianti di reti di comunicazioni elettronic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opere  accessorie di uso esclusivamente privato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dichiarati  di  pubblica  utilita'  con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e  comunicazioni,  ove  concorrano  mo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 interess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Per  l'acquisizione  patrimoniale dei ben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  alla  realizzazione degli impianti e delle op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i  commi  1  e  2, puo' esperirsi la procedur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oprio   prevista   dal  decreto  del  President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8  giugno  2001,  n.  327.  Tale procedura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esperita  dopo  che siano andati falliti, o non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 possibile   effettuare,   i  tentativi  di  bon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nimento  con  i  proprietari  dei  fondi sul prezz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dita offerto, da valutarsi da parte degli uffici tecn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ariali competen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91  (Limitazioni  legali  della proprieta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li  impianti di reti di comunicazione elettronica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90,  commi  1  e  2, i fili o cavi senza appo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passare, anche senza il consenso del proprietar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al  di sopra delle proprieta' pubbliche o private,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nanzi a quei lati di edifici ove non vi siano finestre o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 aperture praticabili a prospet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proprietario  od il condominio non puo' oppo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ppoggio  di antenne, di sostegni, nonche' al pass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condutture,   fili   o   qualsiasi   altro   impia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immobile  di  sua proprieta' occorrente per soddisf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richieste di utenza degli inquilini o dei condomi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  fili,  cavi  ed ogni altra installazione debb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collocati  in  guisa  da non impedire il libero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sa secondo la sua destin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proprietario e' tenuto a sopportare il pass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immobile    di    sua    proprieta'    del  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ercente  il  servizio  che dimostri la necess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dervi  per  l'installazione, riparazione e manute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impianti di cui sop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Nei   casi   previsti  dal  presente  articolo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etario non e' dovuta alcuna indenn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'operatore  incaricato  del  servizio  puo'  ag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 in   giudizio   per  far  cessare 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edimenti  e turbative al passaggio ed alla instal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infrastruttur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I</w:t>
        <w:br/>
        <w:t>SVILUPPO ECONOMICO, SEMPLIFICAZIONE E COMPETITIVITA'</w:t>
        <w:br/>
        <w:t>Capo I</w:t>
        <w:br/>
        <w:t>Innov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tart u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Dopo  il comma 6 dell'articolo 68 del testo unico delle imposte</w:t>
      </w:r>
    </w:p>
    <w:p>
      <w:pPr>
        <w:pStyle w:val="HTMLPreformatted"/>
        <w:rPr/>
      </w:pPr>
      <w:r>
        <w:rPr/>
        <w:t>sui  redditi,  di  cui  al decreto del Presidente della Repubblica 22</w:t>
      </w:r>
    </w:p>
    <w:p>
      <w:pPr>
        <w:pStyle w:val="HTMLPreformatted"/>
        <w:rPr/>
      </w:pPr>
      <w:r>
        <w:rPr/>
        <w:t>dicembre 1986, n. 917, sono aggiunti i seguenti commi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6-bis.  Le  plusvalenze  di cui alle lettere (( c) e c-bis) )) del</w:t>
      </w:r>
    </w:p>
    <w:p>
      <w:pPr>
        <w:pStyle w:val="HTMLPreformatted"/>
        <w:rPr/>
      </w:pPr>
      <w:r>
        <w:rPr/>
        <w:t>comma  1, dell'articolo 67 derivanti dalla cessione di partecipazioni</w:t>
      </w:r>
    </w:p>
    <w:p>
      <w:pPr>
        <w:pStyle w:val="HTMLPreformatted"/>
        <w:rPr/>
      </w:pPr>
      <w:r>
        <w:rPr/>
        <w:t>al  capitale  in  societa' di cui all'articolo 5, escluse le societa'</w:t>
      </w:r>
    </w:p>
    <w:p>
      <w:pPr>
        <w:pStyle w:val="HTMLPreformatted"/>
        <w:rPr/>
      </w:pPr>
      <w:r>
        <w:rPr/>
        <w:t>semplici  e  gli enti ad esse equiparati, e all'articolo 73, comma 1,</w:t>
      </w:r>
    </w:p>
    <w:p>
      <w:pPr>
        <w:pStyle w:val="HTMLPreformatted"/>
        <w:rPr/>
      </w:pPr>
      <w:r>
        <w:rPr/>
        <w:t>lettera  a)  ,  costituite  da  non  piu' di sette anni, possedute da</w:t>
      </w:r>
    </w:p>
    <w:p>
      <w:pPr>
        <w:pStyle w:val="HTMLPreformatted"/>
        <w:rPr/>
      </w:pPr>
      <w:r>
        <w:rPr/>
        <w:t>almeno  tre  anni, ovvero dalla cessione degli strumenti finanziari e</w:t>
      </w:r>
    </w:p>
    <w:p>
      <w:pPr>
        <w:pStyle w:val="HTMLPreformatted"/>
        <w:rPr/>
      </w:pPr>
      <w:r>
        <w:rPr/>
        <w:t>dei contratti indicati nelle disposizioni di cui alle lettere (( c) e</w:t>
      </w:r>
    </w:p>
    <w:p>
      <w:pPr>
        <w:pStyle w:val="HTMLPreformatted"/>
        <w:rPr/>
      </w:pPr>
      <w:r>
        <w:rPr/>
        <w:t>c-bis)  )) relativi alle medesime societa', rispettivamente posseduti</w:t>
      </w:r>
    </w:p>
    <w:p>
      <w:pPr>
        <w:pStyle w:val="HTMLPreformatted"/>
        <w:rPr/>
      </w:pPr>
      <w:r>
        <w:rPr/>
        <w:t>e  stipulati  da  almeno tre anni, non concorrono alla formazione del</w:t>
      </w:r>
    </w:p>
    <w:p>
      <w:pPr>
        <w:pStyle w:val="HTMLPreformatted"/>
        <w:rPr/>
      </w:pPr>
      <w:r>
        <w:rPr/>
        <w:t>reddito  imponibile  in  quanto esenti qualora e nella misura in cui,</w:t>
      </w:r>
    </w:p>
    <w:p>
      <w:pPr>
        <w:pStyle w:val="HTMLPreformatted"/>
        <w:rPr/>
      </w:pPr>
      <w:r>
        <w:rPr/>
        <w:t>entro  due anni dal loro conseguimento, siano reinvestite in societa'</w:t>
      </w:r>
    </w:p>
    <w:p>
      <w:pPr>
        <w:pStyle w:val="HTMLPreformatted"/>
        <w:rPr/>
      </w:pPr>
      <w:r>
        <w:rPr/>
        <w:t>di  cui  all'articolo  5 e all'articolo 73, comma 1, lettera a) , che</w:t>
      </w:r>
    </w:p>
    <w:p>
      <w:pPr>
        <w:pStyle w:val="HTMLPreformatted"/>
        <w:rPr/>
      </w:pPr>
      <w:r>
        <w:rPr/>
        <w:t>svolgono  la  medesima  attivita',  mediante  la  sottoscrizione  del</w:t>
      </w:r>
    </w:p>
    <w:p>
      <w:pPr>
        <w:pStyle w:val="HTMLPreformatted"/>
        <w:rPr/>
      </w:pPr>
      <w:r>
        <w:rPr/>
        <w:t>capitale  sociale  o  l'acquisto  di partecipazioni al capitale delle</w:t>
      </w:r>
    </w:p>
    <w:p>
      <w:pPr>
        <w:pStyle w:val="HTMLPreformatted"/>
        <w:rPr/>
      </w:pPr>
      <w:r>
        <w:rPr/>
        <w:t>medesime,  sempreche' si tratti di societa' costituite da non piu' di</w:t>
      </w:r>
    </w:p>
    <w:p>
      <w:pPr>
        <w:pStyle w:val="HTMLPreformatted"/>
        <w:rPr/>
      </w:pPr>
      <w:r>
        <w:rPr/>
        <w:t>tre ann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-ter  L'importo  dell'esenzione prevista dal comma (( 6-bis )) non</w:t>
      </w:r>
    </w:p>
    <w:p>
      <w:pPr>
        <w:pStyle w:val="HTMLPreformatted"/>
        <w:rPr/>
      </w:pPr>
      <w:r>
        <w:rPr/>
        <w:t>puo'  in  ogni  caso  eccedere il quintuplo del costo sostenuto dalla</w:t>
      </w:r>
    </w:p>
    <w:p>
      <w:pPr>
        <w:pStyle w:val="HTMLPreformatted"/>
        <w:rPr/>
      </w:pPr>
      <w:r>
        <w:rPr/>
        <w:t>societa'  le  cui partecipazioni sono oggetto di cessione, nei cinque</w:t>
      </w:r>
    </w:p>
    <w:p>
      <w:pPr>
        <w:pStyle w:val="HTMLPreformatted"/>
        <w:rPr/>
      </w:pPr>
      <w:r>
        <w:rPr/>
        <w:t>anni  anteriori  alla cessione, per l'acquisizione o la realizzazione</w:t>
      </w:r>
    </w:p>
    <w:p>
      <w:pPr>
        <w:pStyle w:val="HTMLPreformatted"/>
        <w:rPr/>
      </w:pPr>
      <w:r>
        <w:rPr/>
        <w:t>di  beni  materiali ammortizzabili, diversi dagli immobili, e di beni</w:t>
      </w:r>
    </w:p>
    <w:p>
      <w:pPr>
        <w:pStyle w:val="HTMLPreformatted"/>
        <w:rPr/>
      </w:pPr>
      <w:r>
        <w:rPr/>
        <w:t>immateriali   ammortizzabili,   nonche'   per   spese  di  ricerca  e</w:t>
      </w:r>
    </w:p>
    <w:p>
      <w:pPr>
        <w:pStyle w:val="HTMLPreformatted"/>
        <w:rPr/>
      </w:pPr>
      <w:r>
        <w:rPr/>
        <w:t>sviluppo.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68 de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imposte sui redditi, di cui a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epubblica 22 dicembre 1986, n. 917 (Approv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  unico   delle  imposte  sui  redditi),  cosi'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         </w:t>
      </w:r>
      <w:r>
        <w:rPr>
          <w:i/>
          <w:lang w:val="de-DE"/>
        </w:rPr>
        <w:t>«Art. 68 (Plusvalenze) . - 1.-5. (Omissis) .</w:t>
      </w:r>
    </w:p>
    <w:p>
      <w:pPr>
        <w:pStyle w:val="HTMLPreformatted"/>
        <w:rPr/>
      </w:pPr>
      <w:r>
        <w:rPr>
          <w:rFonts w:eastAsia="Courier New"/>
          <w:i/>
          <w:lang w:val="de-DE"/>
        </w:rPr>
        <w:t xml:space="preserve">              </w:t>
      </w:r>
      <w:r>
        <w:rPr>
          <w:i/>
        </w:rPr>
        <w:t>6.  Le  plusvalenze indicate nelle lettere c), c-bis)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-ter)  del  comma  1  dell'art.  67  sono costituit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za  tra  il corrispettivo percepito ovvero la s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d  il valore normale dei beni rimborsati ed il costo od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di acquisto assoggettato a tassazione, aument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ni   onere   inerente   alla  loro  produzione,  compr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sta  di successione e donazione, con esclus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i passivi. Nel caso di acquisto per successione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me come costo il valore definito o, in mancanza,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to   agli   effetti  dell'imposta  di  success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,  per  i  titoli  esenti da tale imposta, il val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le  alla  data di apertura della successione. Nel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acquisto per donazione si assume come costo il cos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nante.  Per  le  azioni,  quote  o  altre  partecip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te  sulla  base  di aumento gratuito del capital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o   unitario   e'   determinato   ripartendo  il  c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iginario  sul  numero  complessivo  delle azioni, quot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  di  compendio.  Per le partecipazioni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indicate  dall'art.  5,  il  costo e' aumentat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minuito  dei  redditi e delle perdite imputate al soc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costo  si  scomputano,  fino a concorrenza dei red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 imputati,  gli  utili  distribuiti  al  socio.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e  estere  cedute  a  termine  si assume come cost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della valuta al cambio a pronti vigente 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  del  contratto  di  cessione. Il costo o val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to  e'  documentato  a  cura del contribuente.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e  estere  prelevate  da depositi e conti correnti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canza  della  documentazione  del  costo, si assume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o  il  valore  della valuta al minore dei cambi mens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ti  ai  sensi  dell'art.  110,  comma 9, nel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  in   cui   la  plusvalenza  e'  realizzata.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usvalenze   sono  determinate  con  gli  stessi  crit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i per le plusvalenz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-bis. Le plusvalenze di cui alle lettere c) e c-bis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mma  1,  dell'art.  67  derivanti  dalla cess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  al  capitale in societa' di cui all'art. 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e le societa' semplici e gli enti ad esse equipar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all'art. 73, comma 1, lettera a), costituite da non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ette  anni, possedute da almeno tre anni, ovver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ssione   degli   strumenti  finanziari  e  dei  con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nelle disposizioni di cui alle lettere c) e c-bis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 alle medesime societa', rispettivamente possed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tipulati  da  almeno  tre  anni,  non  concorrono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reddito imponibile in quanto esenti qualo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nella   misura   in   cui,  entro  due  anni  dal 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mento,   siano   reinvestite  in  societa'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5 e all'art. 73, comma 1, lettera a), che svolg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medesima  attivita',  mediante  la  sottoscri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ale sociale o l'acquisto di partecipazioni al capi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medesime, sempreche' si tratti di societa' costitu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non piu' di tre an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-ter.  L'importo  dell'esenzione  prevista d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-bis non puo' in ogni caso eccedere il quintuplo del c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nuto dalla societa' le cui partecipazioni sono 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essione,  nei cinque anni anteriori alla cessione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quisizione   o   la  realizzazione  di  beni  mater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ortizzabili,   diversi   dagli   immobili,   e  di 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ateriali  ammortizzabili, nonche' per spese di ricerc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-9. (Omissis) 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I</w:t>
        <w:br/>
        <w:t>SVILUPPO ECONOMICO, SEMPLIFICAZIONE E COMPETITIVITA'</w:t>
        <w:br/>
        <w:t>Capo I</w:t>
        <w:br/>
        <w:t>Innov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trumenti innovativi di investimen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Per  lo  sviluppo  di  programmi di investimento destinati alla</w:t>
      </w:r>
    </w:p>
    <w:p>
      <w:pPr>
        <w:pStyle w:val="HTMLPreformatted"/>
        <w:rPr/>
      </w:pPr>
      <w:r>
        <w:rPr/>
        <w:t>realizzazione  di  iniziative  produttive  con  elevato  contenuto di</w:t>
      </w:r>
    </w:p>
    <w:p>
      <w:pPr>
        <w:pStyle w:val="HTMLPreformatted"/>
        <w:rPr/>
      </w:pPr>
      <w:r>
        <w:rPr/>
        <w:t>innovazione,  anche  consentendo  il coinvolgimento degli apporti dei</w:t>
      </w:r>
    </w:p>
    <w:p>
      <w:pPr>
        <w:pStyle w:val="HTMLPreformatted"/>
        <w:rPr/>
      </w:pPr>
      <w:r>
        <w:rPr/>
        <w:t>soggetti pubblici e privati operanti nel territorio di riferimento, e</w:t>
      </w:r>
    </w:p>
    <w:p>
      <w:pPr>
        <w:pStyle w:val="HTMLPreformatted"/>
        <w:rPr/>
      </w:pPr>
      <w:r>
        <w:rPr/>
        <w:t>((  alla  valorizzazione  )) delle risorse finanziarie destinate allo</w:t>
      </w:r>
    </w:p>
    <w:p>
      <w:pPr>
        <w:pStyle w:val="HTMLPreformatted"/>
        <w:rPr/>
      </w:pPr>
      <w:r>
        <w:rPr/>
        <w:t>scopo,  anche derivanti da cofinanziamenti europei ed internazionali,</w:t>
      </w:r>
    </w:p>
    <w:p>
      <w:pPr>
        <w:pStyle w:val="HTMLPreformatted"/>
        <w:rPr/>
      </w:pPr>
      <w:r>
        <w:rPr/>
        <w:t>possono  essere  costituiti  appositi  fondi  di  investimento con la</w:t>
      </w:r>
    </w:p>
    <w:p>
      <w:pPr>
        <w:pStyle w:val="HTMLPreformatted"/>
        <w:rPr/>
      </w:pPr>
      <w:r>
        <w:rPr/>
        <w:t>partecipazione  di  investitori  pubblici e privati, articolati in un</w:t>
      </w:r>
    </w:p>
    <w:p>
      <w:pPr>
        <w:pStyle w:val="HTMLPreformatted"/>
        <w:rPr/>
      </w:pPr>
      <w:r>
        <w:rPr/>
        <w:t>sistema  integrato  tra  fondi  di  livello nazionale e rete di fondi</w:t>
      </w:r>
    </w:p>
    <w:p>
      <w:pPr>
        <w:pStyle w:val="HTMLPreformatted"/>
        <w:rPr/>
      </w:pPr>
      <w:r>
        <w:rPr/>
        <w:t>locali.  Con  decreto  Ministro dello sviluppo economico, di concerto</w:t>
      </w:r>
    </w:p>
    <w:p>
      <w:pPr>
        <w:pStyle w:val="HTMLPreformatted"/>
        <w:rPr/>
      </w:pPr>
      <w:r>
        <w:rPr/>
        <w:t>con  il  Ministro dell'economia e delle finanze, sono disciplinate le</w:t>
      </w:r>
    </w:p>
    <w:p>
      <w:pPr>
        <w:pStyle w:val="HTMLPreformatted"/>
        <w:rPr/>
      </w:pPr>
      <w:r>
        <w:rPr/>
        <w:t>modalita'  di costituzione e funzionamento dei fondi, di apporto agli</w:t>
      </w:r>
    </w:p>
    <w:p>
      <w:pPr>
        <w:pStyle w:val="HTMLPreformatted"/>
        <w:rPr/>
      </w:pPr>
      <w:r>
        <w:rPr/>
        <w:t>stessi e le ulteriori disposizioni di attuazi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bis.  Per  le  finalita'  di cui al comma 1, con decreto di</w:t>
      </w:r>
    </w:p>
    <w:p>
      <w:pPr>
        <w:pStyle w:val="HTMLPreformatted"/>
        <w:rPr/>
      </w:pPr>
      <w:r>
        <w:rPr/>
        <w:t>natura  non  regolamentare del Ministro dell'economia e delle finanze</w:t>
      </w:r>
    </w:p>
    <w:p>
      <w:pPr>
        <w:pStyle w:val="HTMLPreformatted"/>
        <w:rPr/>
      </w:pPr>
      <w:r>
        <w:rPr/>
        <w:t>la  gestione  separata  della  Cassa  depositi e prestiti S.p.A. puo'</w:t>
      </w:r>
    </w:p>
    <w:p>
      <w:pPr>
        <w:pStyle w:val="HTMLPreformatted"/>
        <w:rPr/>
      </w:pPr>
      <w:r>
        <w:rPr/>
        <w:t>essere  autorizzata,  senza  oneri  aggiuntivi a carico della finanza</w:t>
      </w:r>
    </w:p>
    <w:p>
      <w:pPr>
        <w:pStyle w:val="HTMLPreformatted"/>
        <w:rPr/>
      </w:pPr>
      <w:r>
        <w:rPr/>
        <w:t>pubblica, ad istituire un apposito fondo, attraverso cui partecipare,</w:t>
      </w:r>
    </w:p>
    <w:p>
      <w:pPr>
        <w:pStyle w:val="HTMLPreformatted"/>
        <w:rPr/>
      </w:pPr>
      <w:r>
        <w:rPr/>
        <w:t>sulla  base  di  un adeguato sistema di verifica della sostenibilita'</w:t>
      </w:r>
    </w:p>
    <w:p>
      <w:pPr>
        <w:pStyle w:val="HTMLPreformatted"/>
        <w:rPr/>
      </w:pPr>
      <w:r>
        <w:rPr/>
        <w:t>economico-finanziaria  delle iniziative, nonche' di garanzie prestate</w:t>
      </w:r>
    </w:p>
    <w:p>
      <w:pPr>
        <w:pStyle w:val="HTMLPreformatted"/>
        <w:rPr/>
      </w:pPr>
      <w:r>
        <w:rPr/>
        <w:t>dagli    stessi   soggetti   beneficiari   diversi   dalla   pubblica</w:t>
      </w:r>
    </w:p>
    <w:p>
      <w:pPr>
        <w:pStyle w:val="HTMLPreformatted"/>
        <w:rPr/>
      </w:pPr>
      <w:r>
        <w:rPr/>
        <w:t>amministrazione,  tale  da  escludere  la  garanzia dello Stato sulle</w:t>
      </w:r>
    </w:p>
    <w:p>
      <w:pPr>
        <w:pStyle w:val="HTMLPreformatted"/>
        <w:rPr/>
      </w:pPr>
      <w:r>
        <w:rPr/>
        <w:t>iniziative  medesime,  anche  in  via  sussidiaria,  e  di  intese da</w:t>
      </w:r>
    </w:p>
    <w:p>
      <w:pPr>
        <w:pStyle w:val="HTMLPreformatted"/>
        <w:rPr/>
      </w:pPr>
      <w:r>
        <w:rPr/>
        <w:t>stipularsi  con  le  amministrazioni locali, regionali e centrali per</w:t>
      </w:r>
    </w:p>
    <w:p>
      <w:pPr>
        <w:pStyle w:val="HTMLPreformatted"/>
        <w:rPr/>
      </w:pPr>
      <w:r>
        <w:rPr/>
        <w:t>l'implementazione  dei programmi settoriali di rispettiva competenza,</w:t>
      </w:r>
    </w:p>
    <w:p>
      <w:pPr>
        <w:pStyle w:val="HTMLPreformatted"/>
        <w:rPr/>
      </w:pPr>
      <w:r>
        <w:rPr/>
        <w:t>a  fondi  per lo sviluppo, compresi quelli di cui all'articolo 44 del</w:t>
      </w:r>
    </w:p>
    <w:p>
      <w:pPr>
        <w:pStyle w:val="HTMLPreformatted"/>
        <w:rPr/>
      </w:pPr>
      <w:r>
        <w:rPr/>
        <w:t>regolamento (CE) n. 1083/2006 del Consiglio, dell'11 luglio 2006, sui</w:t>
      </w:r>
    </w:p>
    <w:p>
      <w:pPr>
        <w:pStyle w:val="HTMLPreformatted"/>
        <w:rPr/>
      </w:pPr>
      <w:r>
        <w:rPr/>
        <w:t>fondi  strutturali, e quelli in cui puo' intervenire il Fondo europeo</w:t>
      </w:r>
    </w:p>
    <w:p>
      <w:pPr>
        <w:pStyle w:val="HTMLPreformatted"/>
        <w:rPr/>
      </w:pPr>
      <w:r>
        <w:rPr/>
        <w:t>per gli investimenti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Dalle  disposizioni  del  presente articolo non devono derivare</w:t>
      </w:r>
    </w:p>
    <w:p>
      <w:pPr>
        <w:pStyle w:val="HTMLPreformatted"/>
        <w:rPr/>
      </w:pPr>
      <w:r>
        <w:rPr/>
        <w:t>nuovi  o maggiori oneri a carico della finanza pubblica, sono escluse</w:t>
      </w:r>
    </w:p>
    <w:p>
      <w:pPr>
        <w:pStyle w:val="HTMLPreformatted"/>
        <w:rPr/>
      </w:pPr>
      <w:r>
        <w:rPr/>
        <w:t>garanzie  a  carico  delle Amministrazioni Pubbliche sulle operazioni</w:t>
      </w:r>
    </w:p>
    <w:p>
      <w:pPr>
        <w:pStyle w:val="HTMLPreformatted"/>
        <w:rPr/>
      </w:pPr>
      <w:r>
        <w:rPr/>
        <w:t>attivabili ai sensi del comma 1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44 del regolamento (CE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1083/2006  del  Consiglio, dell'11 luglio 2006,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 generali   sul  Fondo  europeo  di 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,  sul  Fondo  sociale  europeo  e  sul  Fond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esione e che abroga il regolamento (CE) n. 1260/1999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4  (Strumenti  di  ingegneria  finanziaria) 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i un programma operativo, i Fondi struttu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 finanziare   spese   connesse   a   un'op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ndente   contributi   per   sostenere   strumen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gegneria  finanziaria per le imprese, soprattutto picc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medie,  quali  fondi  di  capitale  di rischio, fond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e  fondi  per  mutui, e per fondi per lo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bano,  ossia  fondi  che  investono  in  partenariati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 pubblico  e privato e altri progetti inclusi in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o integrato per lo sviluppo urbano sostenibi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Qualora  tale  operazione sia organizzata tramite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artecipazione, ossia fondi costituiti per investir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i  fondi  di  capitale di rischio, fondi di garanz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i  per  mutui  e  fondi per lo sviluppo urbano, essa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ta  dallo Stato membro o dall'autorita' di gestion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o piu' delle seguenti form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aggiudicazione   di   un   appalto  pubblico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della normativa vigente in mate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n altri casi, qualora l'oggetto dell'accord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un appalto pubblico di servizi ai sensi della norm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ateria,  concessione  di una sovvenzione, definita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contesto  come  un contributo finanziario dir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rdato a titolo di una liberalita'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i) alla BEI o al FEI; opp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ii)  a un'istituzione finanziaria senza un invi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re  proposte,  se  cio'  e'  conforme  a  un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compatibile con il trat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modalita' di applicazione del presente articolo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te  dalla  Commissione  secondo  la  procedura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03, paragrafo 3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orveglianza dei prezz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I commi 198 e 199 dell'articolo 2 della legge 24 dicembre 2007,</w:t>
      </w:r>
    </w:p>
    <w:p>
      <w:pPr>
        <w:pStyle w:val="HTMLPreformatted"/>
        <w:rPr/>
      </w:pPr>
      <w:r>
        <w:rPr/>
        <w:t>n. 244, sono sostituiti dai seguenti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198.  E' istituito presso il Ministero dello sviluppo economico il</w:t>
      </w:r>
    </w:p>
    <w:p>
      <w:pPr>
        <w:pStyle w:val="HTMLPreformatted"/>
        <w:rPr/>
      </w:pPr>
      <w:r>
        <w:rPr/>
        <w:t>Garante  per  la  sorveglianza  dei  prezzi che svolge la funzione di</w:t>
      </w:r>
    </w:p>
    <w:p>
      <w:pPr>
        <w:pStyle w:val="HTMLPreformatted"/>
        <w:rPr/>
      </w:pPr>
      <w:r>
        <w:rPr/>
        <w:t>sovrintendere   alla   tenuta   ed  elaborazione  dei  dati  e  delle</w:t>
      </w:r>
    </w:p>
    <w:p>
      <w:pPr>
        <w:pStyle w:val="HTMLPreformatted"/>
        <w:rPr/>
      </w:pPr>
      <w:r>
        <w:rPr/>
        <w:t>informazioni   segnalate   agli   "uffici  prezzi"  delle  camere  di</w:t>
      </w:r>
    </w:p>
    <w:p>
      <w:pPr>
        <w:pStyle w:val="HTMLPreformatted"/>
        <w:rPr/>
      </w:pPr>
      <w:r>
        <w:rPr/>
        <w:t>commercio,  industria, artigianato e agricoltura di cui al comma 196.</w:t>
      </w:r>
    </w:p>
    <w:p>
      <w:pPr>
        <w:pStyle w:val="HTMLPreformatted"/>
        <w:rPr/>
      </w:pPr>
      <w:r>
        <w:rPr/>
        <w:t>Esso  ((  verifica le segnalazioni delle associazioni dei consumatori</w:t>
      </w:r>
    </w:p>
    <w:p>
      <w:pPr>
        <w:pStyle w:val="HTMLPreformatted"/>
        <w:rPr/>
      </w:pPr>
      <w:r>
        <w:rPr/>
        <w:t>riconosciute,   analizza   le   ulteriori  segnalazioni  ))  ritenute</w:t>
      </w:r>
    </w:p>
    <w:p>
      <w:pPr>
        <w:pStyle w:val="HTMLPreformatted"/>
        <w:rPr/>
      </w:pPr>
      <w:r>
        <w:rPr/>
        <w:t>meritevoli  di  approfondimento  e  decide, se necessario, di avviare</w:t>
      </w:r>
    </w:p>
    <w:p>
      <w:pPr>
        <w:pStyle w:val="HTMLPreformatted"/>
        <w:rPr/>
      </w:pPr>
      <w:r>
        <w:rPr/>
        <w:t>indagini  conoscitive finalizzate a verificare l'andamento dei prezzi</w:t>
      </w:r>
    </w:p>
    <w:p>
      <w:pPr>
        <w:pStyle w:val="HTMLPreformatted"/>
        <w:rPr/>
      </w:pPr>
      <w:r>
        <w:rPr/>
        <w:t>di  determinati prodotti e servizi. I risultati dell'attivita' svolta</w:t>
      </w:r>
    </w:p>
    <w:p>
      <w:pPr>
        <w:pStyle w:val="HTMLPreformatted"/>
        <w:rPr/>
      </w:pPr>
      <w:r>
        <w:rPr/>
        <w:t>sono messi a disposizione, su richiesta, dell'Autorita' garante della</w:t>
      </w:r>
    </w:p>
    <w:p>
      <w:pPr>
        <w:pStyle w:val="HTMLPreformatted"/>
        <w:rPr/>
      </w:pPr>
      <w:r>
        <w:rPr/>
        <w:t>concorrenza e del merca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9.  Per  l'esercizio delle proprie attivita' il Garante di cui al</w:t>
      </w:r>
    </w:p>
    <w:p>
      <w:pPr>
        <w:pStyle w:val="HTMLPreformatted"/>
        <w:rPr/>
      </w:pPr>
      <w:r>
        <w:rPr/>
        <w:t>((  comma  198  ))  si  avvale  dei  dati  rilevati dall'ISTAT, della</w:t>
      </w:r>
    </w:p>
    <w:p>
      <w:pPr>
        <w:pStyle w:val="HTMLPreformatted"/>
        <w:rPr/>
      </w:pPr>
      <w:r>
        <w:rPr/>
        <w:t>collaborazione  dei  Ministeri  competenti  per  materia, dell'Ismea,</w:t>
      </w:r>
    </w:p>
    <w:p>
      <w:pPr>
        <w:pStyle w:val="HTMLPreformatted"/>
        <w:rPr/>
      </w:pPr>
      <w:r>
        <w:rPr/>
        <w:t>dell'Unioncamere,   delle   Camere   di   commercio,   ((  industria,</w:t>
      </w:r>
    </w:p>
    <w:p>
      <w:pPr>
        <w:pStyle w:val="HTMLPreformatted"/>
        <w:rPr/>
      </w:pPr>
      <w:r>
        <w:rPr/>
        <w:t>artigianato  e  agricoltura )) , nonche' del supporto operativo della</w:t>
      </w:r>
    </w:p>
    <w:p>
      <w:pPr>
        <w:pStyle w:val="HTMLPreformatted"/>
        <w:rPr/>
      </w:pPr>
      <w:r>
        <w:rPr/>
        <w:t>Guardia  di  finanza  per  lo svolgimento di indagini conoscitive. Il</w:t>
      </w:r>
    </w:p>
    <w:p>
      <w:pPr>
        <w:pStyle w:val="HTMLPreformatted"/>
        <w:rPr/>
      </w:pPr>
      <w:r>
        <w:rPr/>
        <w:t>Garante  puo'  convocare  le  imprese  e le associazioni di categoria</w:t>
      </w:r>
    </w:p>
    <w:p>
      <w:pPr>
        <w:pStyle w:val="HTMLPreformatted"/>
        <w:rPr/>
      </w:pPr>
      <w:r>
        <w:rPr/>
        <w:t>interessate  al fine di verificare i livelli di prezzo dei beni e dei</w:t>
      </w:r>
    </w:p>
    <w:p>
      <w:pPr>
        <w:pStyle w:val="HTMLPreformatted"/>
        <w:rPr/>
      </w:pPr>
      <w:r>
        <w:rPr/>
        <w:t>servizi  di  largo  consumo  corrispondenti  al  corretto  e  normale</w:t>
      </w:r>
    </w:p>
    <w:p>
      <w:pPr>
        <w:pStyle w:val="HTMLPreformatted"/>
        <w:rPr/>
      </w:pPr>
      <w:r>
        <w:rPr/>
        <w:t>andamento  del  mercato.  L'attivita'  del Garante viene resa nota al</w:t>
      </w:r>
    </w:p>
    <w:p>
      <w:pPr>
        <w:pStyle w:val="HTMLPreformatted"/>
        <w:rPr/>
      </w:pPr>
      <w:r>
        <w:rPr/>
        <w:t>pubblico   attraverso   il  sito  dell'Osservatorio  dei  prezzi  del</w:t>
      </w:r>
    </w:p>
    <w:p>
      <w:pPr>
        <w:pStyle w:val="HTMLPreformatted"/>
        <w:rPr/>
      </w:pPr>
      <w:r>
        <w:rPr/>
        <w:t>Ministero  dello  sviluppo  economico.  ((  Nel  sito  sono  altresi'</w:t>
      </w:r>
    </w:p>
    <w:p>
      <w:pPr>
        <w:pStyle w:val="HTMLPreformatted"/>
        <w:rPr/>
      </w:pPr>
      <w:r>
        <w:rPr/>
        <w:t>tempestivamente   pubblicati   ed  aggiornati  quadri  di  confronto,</w:t>
      </w:r>
    </w:p>
    <w:p>
      <w:pPr>
        <w:pStyle w:val="HTMLPreformatted"/>
        <w:rPr/>
      </w:pPr>
      <w:r>
        <w:rPr/>
        <w:t>elaborati  a  livello  provinciale, dei prezzi dei principali beni di</w:t>
      </w:r>
    </w:p>
    <w:p>
      <w:pPr>
        <w:pStyle w:val="HTMLPreformatted"/>
        <w:rPr/>
      </w:pPr>
      <w:r>
        <w:rPr/>
        <w:t>consumo  e  durevoli, con particolare riguardo ai prodotti alimentari</w:t>
      </w:r>
    </w:p>
    <w:p>
      <w:pPr>
        <w:pStyle w:val="HTMLPreformatted"/>
        <w:rPr/>
      </w:pPr>
      <w:r>
        <w:rPr/>
        <w:t>ed  energetici,  senza  nuovi o maggiori oneri a carico della finanza</w:t>
      </w:r>
    </w:p>
    <w:p>
      <w:pPr>
        <w:pStyle w:val="HTMLPreformatted"/>
        <w:rPr/>
      </w:pPr>
      <w:r>
        <w:rPr/>
        <w:t>pubblica ))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Ai commi 200 e 201 dell'articolo 2 della legge 24 dicembre 2007,</w:t>
      </w:r>
    </w:p>
    <w:p>
      <w:pPr>
        <w:pStyle w:val="HTMLPreformatted"/>
        <w:rPr/>
      </w:pPr>
      <w:r>
        <w:rPr/>
        <w:t>n.  244,  le  parole  «di  cui  al  comma 199», sono sostituite dalle</w:t>
      </w:r>
    </w:p>
    <w:p>
      <w:pPr>
        <w:pStyle w:val="HTMLPreformatted"/>
        <w:rPr/>
      </w:pPr>
      <w:r>
        <w:rPr/>
        <w:t>seguenti «di cui al comma 198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i commi 200 e 201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4  dicembre  2007,  n. 244 (Disposizioni per la for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bilancio  annuale  e  pluriennale  dello Stato -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  2008);  cosi'  come 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00.  Il  Garante  di cui al comma 198 e' nomina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 del  Consiglio  dei  Ministri,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 Ministro  dello  sviluppo  economico,  tra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genti  di  prima  fascia  del  Ministero dello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,  si  avvale  per  il proprio funziona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tture  del  medesimo Ministero, svolge i compi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commi  da  196  a  203  senza  compenso e mantenend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e funzioni. L'incarico ha la durata di tre an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.  Il  Garante  di  cui  al  comma  198 riferisc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namiche  e  le eventuali anomalie dei prezzi, rilevat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e  disposizioni di cui ai commi da 196 a 203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 dello  sviluppo  economico,  che  provvede,  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o, alla formulazione di segnalazioni all'Autor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e  della  concorrenza  e  del  mercato  e di pro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stegno all'internazionalizzazione delle impre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Le   iniziative  delle  imprese  italiane  dirette  alla  loro</w:t>
      </w:r>
    </w:p>
    <w:p>
      <w:pPr>
        <w:pStyle w:val="HTMLPreformatted"/>
        <w:rPr/>
      </w:pPr>
      <w:r>
        <w:rPr/>
        <w:t>promozione,  sviluppo  e consolidamento sui mercati diversi da quelli</w:t>
      </w:r>
    </w:p>
    <w:p>
      <w:pPr>
        <w:pStyle w:val="HTMLPreformatted"/>
        <w:rPr/>
      </w:pPr>
      <w:r>
        <w:rPr/>
        <w:t>dell'Unione   Europea  possono  fruire  di  agevolazioni  finanziarie</w:t>
      </w:r>
    </w:p>
    <w:p>
      <w:pPr>
        <w:pStyle w:val="HTMLPreformatted"/>
        <w:rPr/>
      </w:pPr>
      <w:r>
        <w:rPr/>
        <w:t>esclusivamente nei limiti ed alle condizioni previsti dal Regolamento</w:t>
      </w:r>
    </w:p>
    <w:p>
      <w:pPr>
        <w:pStyle w:val="HTMLPreformatted"/>
        <w:rPr/>
      </w:pPr>
      <w:r>
        <w:rPr/>
        <w:t>(CE)  n.  1998/2006  della  Commissione Europea del 15 dicembre 2006,</w:t>
      </w:r>
    </w:p>
    <w:p>
      <w:pPr>
        <w:pStyle w:val="HTMLPreformatted"/>
        <w:rPr/>
      </w:pPr>
      <w:r>
        <w:rPr/>
        <w:t>relativo agli aiuti di importanza minore (de minimis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Le iniziative ammesse ai benefici son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la  realizzazione  di  programmi  aventi  caratteristiche  di</w:t>
      </w:r>
    </w:p>
    <w:p>
      <w:pPr>
        <w:pStyle w:val="HTMLPreformatted"/>
        <w:rPr/>
      </w:pPr>
      <w:r>
        <w:rPr/>
        <w:t>investimento  finalizzati  al  lancio  ed  alla  diffusione  di nuovi</w:t>
      </w:r>
    </w:p>
    <w:p>
      <w:pPr>
        <w:pStyle w:val="HTMLPreformatted"/>
        <w:rPr/>
      </w:pPr>
      <w:r>
        <w:rPr/>
        <w:t>prodotti  e  servizi  ovvero  all'acquisizione  di  nuovi mercati per</w:t>
      </w:r>
    </w:p>
    <w:p>
      <w:pPr>
        <w:pStyle w:val="HTMLPreformatted"/>
        <w:rPr/>
      </w:pPr>
      <w:r>
        <w:rPr/>
        <w:t>prodotti e servizi gia' esistenti, attraverso l'apertura di strutture</w:t>
      </w:r>
    </w:p>
    <w:p>
      <w:pPr>
        <w:pStyle w:val="HTMLPreformatted"/>
        <w:rPr/>
      </w:pPr>
      <w:r>
        <w:rPr/>
        <w:t>volte ad assicurare in prospettiva la presenza stabile nei mercati di</w:t>
      </w:r>
    </w:p>
    <w:p>
      <w:pPr>
        <w:pStyle w:val="HTMLPreformatted"/>
        <w:rPr/>
      </w:pPr>
      <w:r>
        <w:rPr/>
        <w:t>riferimen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studi  di  prefattibilita'  e  di  fattibilita'  collegati ad</w:t>
      </w:r>
    </w:p>
    <w:p>
      <w:pPr>
        <w:pStyle w:val="HTMLPreformatted"/>
        <w:rPr/>
      </w:pPr>
      <w:r>
        <w:rPr/>
        <w:t>investimenti  italiani  all'estero,  nonche'  programmi di assistenza</w:t>
      </w:r>
    </w:p>
    <w:p>
      <w:pPr>
        <w:pStyle w:val="HTMLPreformatted"/>
        <w:rPr/>
      </w:pPr>
      <w:r>
        <w:rPr/>
        <w:t>tecnica collegati ai suddetti investiment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 altri  interventi  prioritari  individuati  e  definiti  dal</w:t>
      </w:r>
    </w:p>
    <w:p>
      <w:pPr>
        <w:pStyle w:val="HTMLPreformatted"/>
        <w:rPr/>
      </w:pPr>
      <w:r>
        <w:rPr/>
        <w:t>Comitato interministeriale per la programmazione economic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Con  una  o piu' delibere del Comitato interministeriale per la</w:t>
      </w:r>
    </w:p>
    <w:p>
      <w:pPr>
        <w:pStyle w:val="HTMLPreformatted"/>
        <w:rPr/>
      </w:pPr>
      <w:r>
        <w:rPr/>
        <w:t>programmazione  economica,  su  proposta  del Ministro dello sviluppo</w:t>
      </w:r>
    </w:p>
    <w:p>
      <w:pPr>
        <w:pStyle w:val="HTMLPreformatted"/>
        <w:rPr/>
      </w:pPr>
      <w:r>
        <w:rPr/>
        <w:t>economico,  di concerto con il Ministro dell'economia e delle finanze</w:t>
      </w:r>
    </w:p>
    <w:p>
      <w:pPr>
        <w:pStyle w:val="HTMLPreformatted"/>
        <w:rPr/>
      </w:pPr>
      <w:r>
        <w:rPr/>
        <w:t>e  con  il  Ministro  degli  affari esteri, da adottare entro novanta</w:t>
      </w:r>
    </w:p>
    <w:p>
      <w:pPr>
        <w:pStyle w:val="HTMLPreformatted"/>
        <w:rPr/>
      </w:pPr>
      <w:r>
        <w:rPr/>
        <w:t>giorni  ((  dalla  data di entrata in vigore )) del presente decreto,</w:t>
      </w:r>
    </w:p>
    <w:p>
      <w:pPr>
        <w:pStyle w:val="HTMLPreformatted"/>
        <w:rPr/>
      </w:pPr>
      <w:r>
        <w:rPr/>
        <w:t>sono  determinati  i  termini,  le  modalita'  e  le condizioni degli</w:t>
      </w:r>
    </w:p>
    <w:p>
      <w:pPr>
        <w:pStyle w:val="HTMLPreformatted"/>
        <w:rPr/>
      </w:pPr>
      <w:r>
        <w:rPr/>
        <w:t>interventi,  le  attivita' e gli obblighi del gestore, le funzioni di</w:t>
      </w:r>
    </w:p>
    <w:p>
      <w:pPr>
        <w:pStyle w:val="HTMLPreformatted"/>
        <w:rPr/>
      </w:pPr>
      <w:r>
        <w:rPr/>
        <w:t>controllo,  nonche'  la  composizione  e  i  compiti del Comitato per</w:t>
      </w:r>
    </w:p>
    <w:p>
      <w:pPr>
        <w:pStyle w:val="HTMLPreformatted"/>
        <w:rPr/>
      </w:pPr>
      <w:r>
        <w:rPr/>
        <w:t>l'amministrazione  del fondo di cui al comma 4. Sino all'operativita'</w:t>
      </w:r>
    </w:p>
    <w:p>
      <w:pPr>
        <w:pStyle w:val="HTMLPreformatted"/>
        <w:rPr/>
      </w:pPr>
      <w:r>
        <w:rPr/>
        <w:t>delle delibere restano in vigore i criteri e le procedure attualmente</w:t>
      </w:r>
    </w:p>
    <w:p>
      <w:pPr>
        <w:pStyle w:val="HTMLPreformatted"/>
        <w:rPr/>
      </w:pPr>
      <w:r>
        <w:rPr/>
        <w:t>vigen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Per  le  finalita'  dei  commi  precedenti  sono  utilizzate le</w:t>
      </w:r>
    </w:p>
    <w:p>
      <w:pPr>
        <w:pStyle w:val="HTMLPreformatted"/>
        <w:rPr/>
      </w:pPr>
      <w:r>
        <w:rPr/>
        <w:t>disponibilita' del Fondo rotativo di cui all'articolo 2, comma 1, del</w:t>
      </w:r>
    </w:p>
    <w:p>
      <w:pPr>
        <w:pStyle w:val="HTMLPreformatted"/>
        <w:rPr/>
      </w:pPr>
      <w:r>
        <w:rPr/>
        <w:t>decreto-legge  28 maggio 1981, n. 251, convertito, con modificazioni,</w:t>
      </w:r>
    </w:p>
    <w:p>
      <w:pPr>
        <w:pStyle w:val="HTMLPreformatted"/>
        <w:rPr/>
      </w:pPr>
      <w:r>
        <w:rPr/>
        <w:t>dalla  legge  29  luglio  1981,  n.  394  con  le stesse modalita' di</w:t>
      </w:r>
    </w:p>
    <w:p>
      <w:pPr>
        <w:pStyle w:val="HTMLPreformatted"/>
        <w:rPr/>
      </w:pPr>
      <w:r>
        <w:rPr/>
        <w:t>utilizzo  delle  risorse  del  Fondo  rotativo. Entro il 30 giugno di</w:t>
      </w:r>
    </w:p>
    <w:p>
      <w:pPr>
        <w:pStyle w:val="HTMLPreformatted"/>
        <w:rPr/>
      </w:pPr>
      <w:r>
        <w:rPr/>
        <w:t>ciascun  anno,  il  Comitato  interministeriale per la programmazione</w:t>
      </w:r>
    </w:p>
    <w:p>
      <w:pPr>
        <w:pStyle w:val="HTMLPreformatted"/>
        <w:rPr/>
      </w:pPr>
      <w:r>
        <w:rPr/>
        <w:t>economica  delibera  il  piano previsionale dei fabbisogni finanziari</w:t>
      </w:r>
    </w:p>
    <w:p>
      <w:pPr>
        <w:pStyle w:val="HTMLPreformatted"/>
        <w:rPr/>
      </w:pPr>
      <w:r>
        <w:rPr/>
        <w:t>del fondo. Le ulteriori assegnazioni di risorse sono stabilite in via</w:t>
      </w:r>
    </w:p>
    <w:p>
      <w:pPr>
        <w:pStyle w:val="HTMLPreformatted"/>
        <w:rPr/>
      </w:pPr>
      <w:r>
        <w:rPr/>
        <w:t>ordinaria  dalla  legge  finanziaria  ovvero  in via straordinaria da</w:t>
      </w:r>
    </w:p>
    <w:p>
      <w:pPr>
        <w:pStyle w:val="HTMLPreformatted"/>
        <w:rPr/>
      </w:pPr>
      <w:r>
        <w:rPr/>
        <w:t>apposite leggi di finanziamen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E' abrogato il decreto-legge 28 maggio 1981, n. 251, convertito,</w:t>
      </w:r>
    </w:p>
    <w:p>
      <w:pPr>
        <w:pStyle w:val="HTMLPreformatted"/>
        <w:rPr/>
      </w:pPr>
      <w:r>
        <w:rPr/>
        <w:t>con  modificazioni,  dalla legge 29 luglio 1981, n. 394, ad eccezione</w:t>
      </w:r>
    </w:p>
    <w:p>
      <w:pPr>
        <w:pStyle w:val="HTMLPreformatted"/>
        <w:rPr/>
      </w:pPr>
      <w:r>
        <w:rPr/>
        <w:t>dei commi 1 e 4 dell'articolo 2 (( e )) degli articoli 10, 11, 20, 22</w:t>
      </w:r>
    </w:p>
    <w:p>
      <w:pPr>
        <w:pStyle w:val="HTMLPreformatted"/>
        <w:rPr/>
      </w:pPr>
      <w:r>
        <w:rPr/>
        <w:t>e  24.  E' (( inoltre )) abrogata la legge 20 ottobre 1990, n. 304 ad</w:t>
      </w:r>
    </w:p>
    <w:p>
      <w:pPr>
        <w:pStyle w:val="HTMLPreformatted"/>
        <w:rPr/>
      </w:pPr>
      <w:r>
        <w:rPr/>
        <w:t>eccezione degli articoli 4 e 6, e sono abrogati, altresi', i commi 5,</w:t>
      </w:r>
    </w:p>
    <w:p>
      <w:pPr>
        <w:pStyle w:val="HTMLPreformatted"/>
        <w:rPr/>
      </w:pPr>
      <w:r>
        <w:rPr/>
        <w:t>6,  6-bis  7  e  8, dell'articolo 22 del decreto legislativo 31 marzo</w:t>
      </w:r>
    </w:p>
    <w:p>
      <w:pPr>
        <w:pStyle w:val="HTMLPreformatted"/>
        <w:rPr/>
      </w:pPr>
      <w:r>
        <w:rPr/>
        <w:t>1998, n. 14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I riferimenti alle norme abrogate ai sensi del presente articolo</w:t>
      </w:r>
    </w:p>
    <w:p>
      <w:pPr>
        <w:pStyle w:val="HTMLPreformatted"/>
        <w:rPr/>
      </w:pPr>
      <w:r>
        <w:rPr/>
        <w:t>contenuti  nel  comma  1, dell'articolo 25 del decreto legislativo 31</w:t>
      </w:r>
    </w:p>
    <w:p>
      <w:pPr>
        <w:pStyle w:val="HTMLPreformatted"/>
        <w:rPr/>
      </w:pPr>
      <w:r>
        <w:rPr/>
        <w:t>marzo  1998,  n. 143, devono intendersi sostituiti dal riferimento a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regolamento  (CE) n. 1998/2006 della Commiss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15  dicembre  2006,  relativo  all'applicazione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87  e  88  del  trattato  agli aiuti d'import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ore  (de minimis) e' pubblicato nella Gazzetta Uffic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 379 del 28 dicembre 200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gli articoli 2, 10, 11, 20,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24   del   decreto-legge   28   maggio   1981,  n.  25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Provvedimenti  per  il  sostentamento  delle  espor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taliane), cosi' come modificati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2. - E' istituito presso il Mediocredito cent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fondo a carattere rotativo destinato alla concess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i a tasso agevolato alle imprese esportatric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onte  di  programmi  di  penetrazione  commercia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5,  lettera  n),  della legge 24 maggio 1977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27,  in  Paesi  diversi  da quelli delle Comunita' europ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a  fronte  di  attivita'  relative alla promo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e  all'estero  del  settore  turistico al fi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re i flussi turistici verso l'Ital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disposizione  di  cui  al  primo comma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  si  applica  anche  alle  imprese  alberghier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ristiche    limitatamente   alle   attivita'   volte 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rementare la domanda estera del settor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. - Ai consorzi aventi come scopo esclusiv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ortazione  di  prodotti  agro-alimentari, costitui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i  e comprensori, individuati con provvedi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e  tra  produttori  singoli  o associati, cooper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ricole  di  commercializzazione e di trasformazione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la  partecipazione  di  enti  pubblici  territor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sere  concessi  con  decreto  del  Ministr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o     con    l'estero,    sentito    il   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ricoltura  e  delle  foreste,  contributi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i,    purche'    non    diretti    a    sovvenzion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port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Con  decreto  del  Ministro del commercio con l'este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ito  il  Ministro  del  turismo  e  dello spettacolo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  di  cui  al  comma  precedente  poss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  anche  ai  consorzi  per  imprese  alberghier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ristiche    limitatamente   alle   attivita'   volte 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rementare la domanda estera del set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i   fini   della   determinazione  dell'ammontar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  annuali  si  applicano  l'art. 5 della legge 2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1989, n. 83, e le relative norme di attu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 fondi occorrenti per la concessione dei contribu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i  precedenti  commi saranno annualmente quantifi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legge  finanziaria, e stanziati in apposito capit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 di  previsione del Ministro del commerci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tero, da istituirsi a decorrere dall'esercizio 198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...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Per  favorire  una  promozione  sinergica  del prodo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taliano,  ai sensi dell'art. 22 del decreto legislativo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 1998,  n.  143,  e successive modificazioni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 concessi   contributi   d'intesa  con  i  Minis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     a     progetti     promozionali     e 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zzazione  realizzati  da  consorzi  misti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ccole  e medie imprese dei settori agro-ittico-alime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turistico-alberghiero,   aventi   lo   scopo  esclu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razione della domanda ester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.  -  L'ICE  e' autorizzato a stipulare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agricole  e  con  le  piccole  e medie impres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ono  attivita'  diretta  alla  produzione  di  ben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,  nonche'  con  consorzi  e  raggruppamenti  fr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e  costituiti, convenzioni per la predisposizione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,  in  Paesi diversi da quelli delle Com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e,  di progetti coerenti con le linee e gli obi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ogramma di cui all'art. 2 della legge 16 marzo 197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71, riguardanti studi di mercato, spese di dimo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pubblicita', partecipazione a mostre e fiere campion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aranno   poste  a  carico  delle  imprese  di  cui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  comma  le  spese  che non rientrano negli on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i    relativi    allo    svolgimento   dei   comp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ali dell'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Con  la  relazione  di  cui  all'art. 3, legge 16 ma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6,  n.  71, l'ICE riferira' partitamente su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te e i risultati consegui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E' autorizzata per il triennio 1981-83 la spesa di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 miliardi, da iscriversi in apposito capitolo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visione  del Ministero del commercio con l'ester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  di  lire  10  miliardi  per  il  1981,  di lire 2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ardi  per il 1982 e di lire 20 miliardi per il 1983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re all'ICE con le modalita' di cui agli articoli 1, 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  e  6  della  legge  16 marzo 1976, n. 71, a rimbors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i oneri sostenuti ai sensi del presente articol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20.   -   Oltre   alla  facolta'  di  avvale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stituto   previsto   dall'art.  56  del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10 gennaio 1957, n. 3,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giungimento   delle   finalita'  previste  dal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il   Ministro   del  commercio  con  l'estero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o  ad utilizzare, per le sopravvenute ecce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genze  di  servizio, personale di enti pubblici compr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i economici, nonche' di istituti di credito di diri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,  nei  limiti  di un contingente di cinque un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to personale rimane a carico degli enti di proveni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...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  compensi  per  lavoro  straordinario,  indenn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sione e rimborsi di spese sono a carico dei fond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4 del presente decre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2.  -  Il fondo contributi, di cui all'art. 3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comma,  del decreto-legge 26 ottobre 1970, n. 74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nella  legge  18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0,  n.  1034,  cosi'  come  modificato dall'art. 3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8  maggio 1973, n. 295, e' incrementato della s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2.290   miliardi   riservati  alla  corresponsio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   in   conto   interessi   sulle  opera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 alle  esportazioni  a  pagamento  differ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 dalla  legge 24 maggio 1977, n. 227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somma  di  cui  al  precedente comma sara' iscri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o  stato  di  previsione  del  Ministero  del tesor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  di  lire 300 miliardi nell'anno 1982, 500 milia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nno  1983,  500 miliardi nell'anno 1984, 500 milia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nno 1985 e 490 miliardi nell'anno 198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Con  decreto del Ministro del tesoro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commercio  con  l'estero  sara' stabili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a del fondo di cui al primo comma del presente art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ervata  per  l'agevolazione  di  speciali  categori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,  nonche' per la corresponsione di contribu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interessi  ad  operazioni  finanziarie con prov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e all'este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Mediocredito centrale e' autorizzato a conceder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o  o  in  consorzio  con  istituti e banche nazionali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e crediti finanziari ai sensi dell'art. 15, lettera ((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)  ))  , nonche' dell'art. 27, terzo comma, della legge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   1977,   n.   227;   alle  predette  opera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si applicano le condizioni e modalita'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8,  quarto  comma,  della citata legge 24 m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7, n. 22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'art.  20  della  legge  24  maggio  1977,  n. 227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ppress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4.  - In estensione a quanto previsto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, secondo comma, del decreto-legge 6 giugno 1956, n. 47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modificazioni, nella legge 25 luglio 195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786,  e  successive  modificazioni  ed integrazioni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commercio  con  l'estero  puo'  delegare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ocredito  centrale  le  competenze  previste da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.   13,  primo  comma,  lettera  d)  ,  in  ordine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ammesse al contributo agevolativo ai sens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24 maggio 1977, n. 227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gli articoli 4 e 6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  ottobre  1990,  n. 304 (Provvedimenti per la promo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esportazion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4. - 1. I titoli di cui alla lettera a) del pr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dell'art. 32 della legge 24 maggio 1977, n. 227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soggetti  all'obbligo di integrazione di boll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secondo  comma  dello  stesso art. 32 e sono ammess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efici  di  cui  al  titolo IV de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  29 settembre 1973, n. 601, ancorche'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ino   oggetto   di  assicurazione  o  di  fina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 della   legge  24  maggio  1977,  n.  227,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reche'    attengano    ad    operazioni    di   cre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portazione  con  dilazione  di pagamento superior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iotto me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  benefici  di cui alla lettera b) del primo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32 della legge 24 maggio 1977, n. 227, nonche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i commi terzo e quarto dello stesso art. 32 compet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relativamente  agli  effetti  e  ai  titoli  em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ordine del Mediocredito centr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..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.  -  1.  Presso il Ministero del commerci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tero  e'  istituito  l'Osservatorio  economico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ccolta,  lo  studio e l'elaborazione dei dati concer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commercio estero, distinti per flussi di importazion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ortazione  di  merci,  prodotti  e  servizi  e  per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o-economich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 L'Osservatorio   coadiuva   il   Ministro 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zione  delle  linee  direttrici  e  di  indirizz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 del  Ministero; puo' compiere studi e contro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efficacia  delle  misure  di  sostegno  pubblico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ortazioni,  partecipazioni  e  investimenti  all'este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sservatorio  sara',  a  tal  fine,  collegato attra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i    informatici    con    organismi   nazionali 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Il  Ministero  del  commercio  con  l'estero,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ivita' connessa all'Osservatorio, puo' avvalers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aborazione   di  docenti  e  ricercatori  universita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di  esperti  in  commercio  estero  o  in econom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e  e  di  istituti  di  ricerca. La segre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sservatorio  e' composta da quattro unita' scelte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dipendenti del Ministero del commercio con l'estero.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a  e'  preposto  un  funzionario  con  qualific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a primo dirig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Il compenso spettante per le collaborazioni e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 membri della segreteria sono determinati con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ro del commercio con l'estero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  del    tesoro   nei   limiti   della   previ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e di spesa. Al relativo onere, stimato in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50  milioni  annui,  si  provvede  mediante corrispon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e dello stanziamento iscritto, ai fini d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ennale  1990-1992,  al  capitolo  6856  dello  sta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e  del Ministero del tesoro per l'anno finanzi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0,  all'uopo  parzialmente  utilizzando l'accanto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Interventi   rivolti   ad  incentivare  l'esportazio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otti"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22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31 marzo 1998, n. 143 (Disposizioni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mmercio  con  l'estero, a norma dell'art. 4, comma 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c)  , e dell'art. 11 della legge 15 marzo 1997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9), 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2  (Disposizioni  in materia di contributi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i  per  lo  sviluppo  delle esportazioni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tto  salvo  quanto  previsto  dall'art.  7 della legge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 1997,  n.  68, i contributi di cui all'art. 1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0,  della  legge  28  dicembre  1995, n. 549, concess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  commercio con l'estero, sono finalizzati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entivare   lo   svolgimento   di   specifiche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ozionali  di  rilievo  nazionale  e la realizz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etti     volti     a    favorire,    in    particol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ernazionalizzazione  delle  piccole  e  medie 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le  attivita' relative alla promozione commerc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tero  del settore turistico al fine di incrementar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lussi   turistici  verso  l'Italia.  Essi  poss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i, previa individuazione da effettuare con i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iale  previsto dal suddetto art. 1, comma 40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favore  di  soggetti  diversi da quelli indicati,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o  Ministero,  nella  tabella  A allegata a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All'art.  1, comma 1, della legge 26 febbraio 199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212, le parole: "dell'Europa centrale ed orientale"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ite  dalle  seguenti:  "individuati  annualment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PE  con  delibera adottata su proposta del Ministr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ari  esteri,  di  concerto con il Ministro del commer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l'estero"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I  criteri  e  le  procedure  di  concess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 erogati dal Ministero del commercio con l'e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delle disposizioni richiamate ai commi 1 e 2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verifica,  anche  ad  opera  di  terzi,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ti  sono  stabiliti,  ai sensi dell'art. 12, legge 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  1990,   n.   241,   e   successive   modifiche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, nel rispetto dei principi stabiliti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, comma 5, della legge 15 marzo 1997, n. 5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Sino  alla  determinazione  dei  criteri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di concessione dei contributi ai sensi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  restano,  comunque,  in  vigore i criteri e le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lmente vig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-8. (Abrogati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1 dell'art. 25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 legislativo n. 143 del 199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25   (Razionalizzazione   degli  interven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gno finanziario). - 1. A decorrere dal 1° gennaio 199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 gestione  degli  interventi  di  sostegno  finanzi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ternazionalizzazione  del  sistema  produttiv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legge  24  maggio  1977,  n. 227, al decreto-legge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  1981,  n. 251, convertito, con modificazioni,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9  luglio 1981, n. 394, alla legge 20 ottobre 199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304,  alla  legge 24 aprile 1990, n. 100, e all'art. 1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5 ottobre 1991, n. 317, viene attribui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MEST  S.p.A.  A decorrere dalla medesima data la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interventi  di cui alla legge 9 gennaio 1991, n. 1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ene   attribuita   alla   FINEST   S.p.A.   Con  appos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e    sono    disciplinate    le    modalita'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aborazione fra SIMEST S.p.A. e FINEST S.p.A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rt. 6-bi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( Distretti produttivi e reti di imprese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. Al fine di promuovere lo sviluppo del sistema delle imprese</w:t>
      </w:r>
    </w:p>
    <w:p>
      <w:pPr>
        <w:pStyle w:val="HTMLPreformatted"/>
        <w:rPr/>
      </w:pPr>
      <w:r>
        <w:rPr/>
        <w:t>attraverso  azioni di rete che ne rafforzino le misure organizzative,</w:t>
      </w:r>
    </w:p>
    <w:p>
      <w:pPr>
        <w:pStyle w:val="HTMLPreformatted"/>
        <w:rPr/>
      </w:pPr>
      <w:r>
        <w:rPr/>
        <w:t>l'integrazione per filiera, lo scambio e la diffusione delle migliori</w:t>
      </w:r>
    </w:p>
    <w:p>
      <w:pPr>
        <w:pStyle w:val="HTMLPreformatted"/>
        <w:rPr/>
      </w:pPr>
      <w:r>
        <w:rPr/>
        <w:t>tecnologie,   lo   sviluppo   di  servizi  di  sostegno  e  forme  di</w:t>
      </w:r>
    </w:p>
    <w:p>
      <w:pPr>
        <w:pStyle w:val="HTMLPreformatted"/>
        <w:rPr/>
      </w:pPr>
      <w:r>
        <w:rPr/>
        <w:t>collaborazione  tra  realta'  produttive anche appartenenti a regioni</w:t>
      </w:r>
    </w:p>
    <w:p>
      <w:pPr>
        <w:pStyle w:val="HTMLPreformatted"/>
        <w:rPr/>
      </w:pPr>
      <w:r>
        <w:rPr/>
        <w:t>diverse,  con  decreto  del  Ministro  dello  sviluppo  economico  di</w:t>
      </w:r>
    </w:p>
    <w:p>
      <w:pPr>
        <w:pStyle w:val="HTMLPreformatted"/>
        <w:rPr/>
      </w:pPr>
      <w:r>
        <w:rPr/>
        <w:t>concerto con il Ministro dell'economia e delle finanze, previa intesa</w:t>
      </w:r>
    </w:p>
    <w:p>
      <w:pPr>
        <w:pStyle w:val="HTMLPreformatted"/>
        <w:rPr/>
      </w:pPr>
      <w:r>
        <w:rPr/>
        <w:t>con  la Conferenza permanente per i rapporti tra lo Stato, le regioni</w:t>
      </w:r>
    </w:p>
    <w:p>
      <w:pPr>
        <w:pStyle w:val="HTMLPreformatted"/>
        <w:rPr/>
      </w:pPr>
      <w:r>
        <w:rPr/>
        <w:t>e  le  province  autonome  di  Trento  e di Bolzano, sono definite le</w:t>
      </w:r>
    </w:p>
    <w:p>
      <w:pPr>
        <w:pStyle w:val="HTMLPreformatted"/>
        <w:rPr/>
      </w:pPr>
      <w:r>
        <w:rPr/>
        <w:t>caratteristiche  e  le  modalita'  di individuazione delle reti delle</w:t>
      </w:r>
    </w:p>
    <w:p>
      <w:pPr>
        <w:pStyle w:val="HTMLPreformatted"/>
        <w:rPr/>
      </w:pPr>
      <w:r>
        <w:rPr/>
        <w:t>imprese e delle catene di fornitura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2. Alle reti, di livello nazionale, delle imprese e alle catene</w:t>
      </w:r>
    </w:p>
    <w:p>
      <w:pPr>
        <w:pStyle w:val="HTMLPreformatted"/>
        <w:rPr/>
      </w:pPr>
      <w:r>
        <w:rPr/>
        <w:t>di  fornitura, quali libere aggregazioni di singoli centri produttivi</w:t>
      </w:r>
    </w:p>
    <w:p>
      <w:pPr>
        <w:pStyle w:val="HTMLPreformatted"/>
        <w:rPr/>
      </w:pPr>
      <w:r>
        <w:rPr/>
        <w:t>coesi nello sviluppo unitario di politiche industriali, anche al fine</w:t>
      </w:r>
    </w:p>
    <w:p>
      <w:pPr>
        <w:pStyle w:val="HTMLPreformatted"/>
        <w:rPr/>
      </w:pPr>
      <w:r>
        <w:rPr/>
        <w:t>di migliorare la presenza nei mercati internazionali, si applicano le</w:t>
      </w:r>
    </w:p>
    <w:p>
      <w:pPr>
        <w:pStyle w:val="HTMLPreformatted"/>
        <w:rPr/>
      </w:pPr>
      <w:r>
        <w:rPr/>
        <w:t>disposizioni    concernenti    i    distretti   produttivi   previste</w:t>
      </w:r>
    </w:p>
    <w:p>
      <w:pPr>
        <w:pStyle w:val="HTMLPreformatted"/>
        <w:rPr/>
      </w:pPr>
      <w:r>
        <w:rPr/>
        <w:t>dall'articolo  1, commi 366 e seguenti, della legge 23 dicembre 2005,</w:t>
      </w:r>
    </w:p>
    <w:p>
      <w:pPr>
        <w:pStyle w:val="HTMLPreformatted"/>
        <w:rPr/>
      </w:pPr>
      <w:r>
        <w:rPr/>
        <w:t>n. 266, come da ultimo modificati dal presente articolo, ad eccezione</w:t>
      </w:r>
    </w:p>
    <w:p>
      <w:pPr>
        <w:pStyle w:val="HTMLPreformatted"/>
        <w:rPr/>
      </w:pPr>
      <w:r>
        <w:rPr/>
        <w:t>delle norme inerenti i tributi dovuti agli enti local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.  All'articolo  1  della  legge 23 dicembre 2005, n. 266, e</w:t>
      </w:r>
    </w:p>
    <w:p>
      <w:pPr>
        <w:pStyle w:val="HTMLPreformatted"/>
        <w:rPr/>
      </w:pPr>
      <w:r>
        <w:rPr/>
        <w:t>successive modificazioni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l  comma  366,  primo periodo, dopo le parole: «Ministro per</w:t>
      </w:r>
    </w:p>
    <w:p>
      <w:pPr>
        <w:pStyle w:val="HTMLPreformatted"/>
        <w:rPr/>
      </w:pPr>
      <w:r>
        <w:rPr/>
        <w:t>l'innovazione  e  le  tecnologie,» sono inserite le seguenti: «previa</w:t>
      </w:r>
    </w:p>
    <w:p>
      <w:pPr>
        <w:pStyle w:val="HTMLPreformatted"/>
        <w:rPr/>
      </w:pPr>
      <w:r>
        <w:rPr/>
        <w:t>intesa  con  la Conferenza permanente per i rapporti tra lo Stato, le</w:t>
      </w:r>
    </w:p>
    <w:p>
      <w:pPr>
        <w:pStyle w:val="HTMLPreformatted"/>
        <w:rPr/>
      </w:pPr>
      <w:r>
        <w:rPr/>
        <w:t>regioni  e  le province autonome di Trento e di Bolzano, e sentite le</w:t>
      </w:r>
    </w:p>
    <w:p>
      <w:pPr>
        <w:pStyle w:val="HTMLPreformatted"/>
        <w:rPr/>
      </w:pPr>
      <w:r>
        <w:rPr/>
        <w:t>regioni interessate,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l comma 368, lettera a) i numeri da 1) a 15) sono sostituiti</w:t>
      </w:r>
    </w:p>
    <w:p>
      <w:pPr>
        <w:pStyle w:val="HTMLPreformatted"/>
        <w:rPr/>
      </w:pPr>
      <w:r>
        <w:rPr/>
        <w:t>dai seguenti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«1)  al  fine della razionalizzazione e della riduzione degli</w:t>
      </w:r>
    </w:p>
    <w:p>
      <w:pPr>
        <w:pStyle w:val="HTMLPreformatted"/>
        <w:rPr/>
      </w:pPr>
      <w:r>
        <w:rPr/>
        <w:t>oneri   legati   alle   risorse   umane   e  finanziarie  conseguenti</w:t>
      </w:r>
    </w:p>
    <w:p>
      <w:pPr>
        <w:pStyle w:val="HTMLPreformatted"/>
        <w:rPr/>
      </w:pPr>
      <w:r>
        <w:rPr/>
        <w:t>all'effettuazione  degli adempimenti in materia di imposta sul valore</w:t>
      </w:r>
    </w:p>
    <w:p>
      <w:pPr>
        <w:pStyle w:val="HTMLPreformatted"/>
        <w:rPr/>
      </w:pPr>
      <w:r>
        <w:rPr/>
        <w:t>aggiunto, con regolamento da emanare ai sensi dell'articolo 17, comma</w:t>
      </w:r>
    </w:p>
    <w:p>
      <w:pPr>
        <w:pStyle w:val="HTMLPreformatted"/>
        <w:rPr/>
      </w:pPr>
      <w:r>
        <w:rPr/>
        <w:t>2,  della  legge  23  agosto  1988,  n. 400, su proposta del Ministro</w:t>
      </w:r>
    </w:p>
    <w:p>
      <w:pPr>
        <w:pStyle w:val="HTMLPreformatted"/>
        <w:rPr/>
      </w:pPr>
      <w:r>
        <w:rPr/>
        <w:t>dell'economia  e  delle  finanze,  previa  intesa  con  la Conferenza</w:t>
      </w:r>
    </w:p>
    <w:p>
      <w:pPr>
        <w:pStyle w:val="HTMLPreformatted"/>
        <w:rPr/>
      </w:pPr>
      <w:r>
        <w:rPr/>
        <w:t>permanente  per  i  rapporti  tra  lo Stato, le regioni e le province</w:t>
      </w:r>
    </w:p>
    <w:p>
      <w:pPr>
        <w:pStyle w:val="HTMLPreformatted"/>
        <w:rPr/>
      </w:pPr>
      <w:r>
        <w:rPr/>
        <w:t>autonome  di  Trento  e di Bolzano, e sentite le regioni interessate,</w:t>
      </w:r>
    </w:p>
    <w:p>
      <w:pPr>
        <w:pStyle w:val="HTMLPreformatted"/>
        <w:rPr/>
      </w:pPr>
      <w:r>
        <w:rPr/>
        <w:t>sono disciplinate, per le imprese appartenenti ai distretti di cui al</w:t>
      </w:r>
    </w:p>
    <w:p>
      <w:pPr>
        <w:pStyle w:val="HTMLPreformatted"/>
        <w:rPr/>
      </w:pPr>
      <w:r>
        <w:rPr/>
        <w:t>comma  366,  apposite  semplificazioni  contabili  e procedurali, nel</w:t>
      </w:r>
    </w:p>
    <w:p>
      <w:pPr>
        <w:pStyle w:val="HTMLPreformatted"/>
        <w:rPr/>
      </w:pPr>
      <w:r>
        <w:rPr/>
        <w:t>rispetto   della  disciplina  comunitaria,  e  in  particolare  della</w:t>
      </w:r>
    </w:p>
    <w:p>
      <w:pPr>
        <w:pStyle w:val="HTMLPreformatted"/>
        <w:rPr/>
      </w:pPr>
      <w:r>
        <w:rPr/>
        <w:t>direttiva   2006/112/CE  del  Consiglio,  del  28  novembre  2006,  e</w:t>
      </w:r>
    </w:p>
    <w:p>
      <w:pPr>
        <w:pStyle w:val="HTMLPreformatted"/>
        <w:rPr/>
      </w:pPr>
      <w:r>
        <w:rPr/>
        <w:t>successive modificazioni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rimane ferma la facolta' per le regioni e gli enti locali,</w:t>
      </w:r>
    </w:p>
    <w:p>
      <w:pPr>
        <w:pStyle w:val="HTMLPreformatted"/>
        <w:rPr/>
      </w:pPr>
      <w:r>
        <w:rPr/>
        <w:t>secondo  i  propri ordinamenti, di stabilire procedure amministrative</w:t>
      </w:r>
    </w:p>
    <w:p>
      <w:pPr>
        <w:pStyle w:val="HTMLPreformatted"/>
        <w:rPr/>
      </w:pPr>
      <w:r>
        <w:rPr/>
        <w:t>semplificate per l'applicazione di tributi propri.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al  comma  368, lettera b) numero 1), ultimo periodo, dopo le</w:t>
      </w:r>
    </w:p>
    <w:p>
      <w:pPr>
        <w:pStyle w:val="HTMLPreformatted"/>
        <w:rPr/>
      </w:pPr>
      <w:r>
        <w:rPr/>
        <w:t>parole:  «Ministro  per  la  funzione  pubblica,»  sono  inserite  le</w:t>
      </w:r>
    </w:p>
    <w:p>
      <w:pPr>
        <w:pStyle w:val="HTMLPreformatted"/>
        <w:rPr/>
      </w:pPr>
      <w:r>
        <w:rPr/>
        <w:t>seguenti:  «previa intesa con 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, e sentite le regioni interessate,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al  comma  368, lettera b) numero 2), ultimo periodo, dopo le</w:t>
      </w:r>
    </w:p>
    <w:p>
      <w:pPr>
        <w:pStyle w:val="HTMLPreformatted"/>
        <w:rPr/>
      </w:pPr>
      <w:r>
        <w:rPr/>
        <w:t>parole:  «Ministro  dell'economia  e  delle finanze» sono inserite le</w:t>
      </w:r>
    </w:p>
    <w:p>
      <w:pPr>
        <w:pStyle w:val="HTMLPreformatted"/>
        <w:rPr/>
      </w:pPr>
      <w:r>
        <w:rPr/>
        <w:t>seguenti:  «,  previa  intesa  con  la  Conferenza  permanente  per i</w:t>
      </w:r>
    </w:p>
    <w:p>
      <w:pPr>
        <w:pStyle w:val="HTMLPreformatted"/>
        <w:rPr/>
      </w:pPr>
      <w:r>
        <w:rPr/>
        <w:t>rapporti  tra lo Stato, le regioni e le province autonome di Trento e</w:t>
      </w:r>
    </w:p>
    <w:p>
      <w:pPr>
        <w:pStyle w:val="HTMLPreformatted"/>
        <w:rPr/>
      </w:pPr>
      <w:r>
        <w:rPr/>
        <w:t>Bolzano, e sentite le regioni interessate,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il comma 370 e' abrogato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4. Al comma 3 dell'articolo 23 del decreto legislativo 31 marzo</w:t>
      </w:r>
    </w:p>
    <w:p>
      <w:pPr>
        <w:pStyle w:val="HTMLPreformatted"/>
        <w:rPr/>
      </w:pPr>
      <w:r>
        <w:rPr/>
        <w:t>1998, n. 112, come modificato dall'articolo 1, comma 370, della legge</w:t>
      </w:r>
    </w:p>
    <w:p>
      <w:pPr>
        <w:pStyle w:val="HTMLPreformatted"/>
        <w:rPr/>
      </w:pPr>
      <w:r>
        <w:rPr/>
        <w:t>23  dicembre  2005,  n.  266,  le  parole:  «anche  avvalendosi delle</w:t>
      </w:r>
    </w:p>
    <w:p>
      <w:pPr>
        <w:pStyle w:val="HTMLPreformatted"/>
        <w:rPr/>
      </w:pPr>
      <w:r>
        <w:rPr/>
        <w:t>strutture  tecnico-organizzative dei consorzi di sviluppo industriale</w:t>
      </w:r>
    </w:p>
    <w:p>
      <w:pPr>
        <w:pStyle w:val="HTMLPreformatted"/>
        <w:rPr/>
      </w:pPr>
      <w:r>
        <w:rPr/>
        <w:t>di  cui all'articolo 36, comma 4, della legge 5 ottobre 1991, n. 317»</w:t>
      </w:r>
    </w:p>
    <w:p>
      <w:pPr>
        <w:pStyle w:val="HTMLPreformatted"/>
        <w:rPr/>
      </w:pPr>
      <w:r>
        <w:rPr/>
        <w:t>sono soppress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5.  Dall'attuazione del presente articolo non devono derivare</w:t>
      </w:r>
    </w:p>
    <w:p>
      <w:pPr>
        <w:pStyle w:val="HTMLPreformatted"/>
        <w:rPr/>
      </w:pPr>
      <w:r>
        <w:rPr/>
        <w:t>nuovi o maggiori oneri a carico della finanza pubblica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i commi 366 e 368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gia'  citata  legge  n.  266  del  2005, 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i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66. Ai fini dell'applicazione dei commi da 367 a 37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ecreto del Ministro dell'economia e delle finanz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con il Ministro delle attivita' produttive,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e  politiche  agricole  e  forestali, 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istruzione, dell'universita' e della ricer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con il Ministro per l'innovazione e le tecnologie,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sa  con  la Conferenza permanente per i rapporti tra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le  regioni  e  le province autonome di Trento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lzano,  sentite  le regioni interessate, sono defini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istiche   e  le  modalita'  di  individua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etti  produttivi, quali libere aggregazioni di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ate  sul  piano territoriale e sul piano funz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'obiettivo di accrescere lo sviluppo delle aree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i   di   riferimento,   di   migliorare  l'effici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organizzazione e nella produzione, secondo princip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diarieta' verticale ed orizzontale, anche individ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  di    collaborazione   con   le   assoc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nditorial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68.  Ai distretti produttivi si applicano le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fiscal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 al   fine   della  razionalizzazione  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e   degli   oneri   legati  alle  risorse  uman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   conseguenti    alla    effettuazione 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menti  in materia di imposta sul valore aggiun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da  emanare  ai  sensi  dell'art. 17, comma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3  agosto  1988,  n.  400,  su  propos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economia  e delle finanze, previa intes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nferenza  permanente  per i rapporti tra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le  province autonome di Trento e di Bolzano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ite  le  regioni interessate, sono disciplinate,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 appartenenti  ai  distretti  di  cui al comma 36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site   semplificazioni  contabili  e  procedurali,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della  disciplina  comunitaria,  e in particol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rettiva 2006/112/CE del Consiglio, del 28 nov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e successive modific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rimane  ferma  la facolta' per le regioni 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locali,  secondo  i  propri ordinamenti, di stabi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amministrative semplificate per l'applic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i prop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amministrativ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al  fine di favorire la massima sempl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economicita' per le imprese che aderiscono ai distret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imprese  aderenti  possono intrattenere rapporti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amministrazioni  e  con gli enti pubblici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i,   ovvero   dare   avvio   presso  gli  stessi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 amministrativi per il tramite del distre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esse  fanno parte. In tal caso, le domande, richies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anze  ovvero  qualunque  altro atto idoneo ad avviar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guire il rapporto ovvero il procedimento amministra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vi   incluse,   relativamente   a  quest'ultimo,  le  f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tive   del   procedimento,  qualora  espress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ti dai distretti nell'interesse delle imprese ade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intendono senz'altro riferiti, quanto agli effetti,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e imprese; qualora il distretto dichiari altresi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re  verificato,  nei riguardi delle imprese aderenti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stenza  dei presupposti ovvero dei requisiti, anch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ttimazione,  necessari, sulla base delle leggi vig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avvio  del  procedimento  amministrativo  e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 allo stesso, nonche' per la sua con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atto formale ovvero con effetto finale favorevol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 aderenti,  le pubbliche amministrazioni e 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provvedono  senza altro accertamento nei rigua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mprese  aderenti.  Nell'esercizio  delle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 dal presente numero, i distretti comunicano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odalita' telematica con le pubbliche amministraz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enti pubblici che accettano di comunicare, a tutti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,  con tale modalita'. I distretti possono accede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base  di  apposita  convenzione,  alle  banche 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te  e detenute dalle pubbliche amministrazioni e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pubblici. Con decreto di natura non regolamenta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economia e delle finanze,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per  la  funzione  pubblica, previa intesa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permanente  per  i  rapporti  tra 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le  province  autonome  di  Trento e Bolzano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ite le regioni interessate, sono stabilite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tive delle disposizioni del presente nume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al  fine  di facilitare l'accesso ai contrib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i  a  qualunque titolo sulla base di leggi region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i  o  di  disposizioni  comunitarie, le impres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riscono  ai  distretti  di  cui  al  comma  366 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re  le  relative  istanze  ed  avviare  i 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   amministrativi,   anche  mediante  un 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  collettivo,  per  il  tramite  dei  distr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  che  forniscono  consulenza  ed  assistenza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 stesse  e che possono, qualora le imprese sian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esso  dei requisiti per l'accesso ai citati contribu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rne  il  diritto.  I  distretti  possono  altre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re,    ove   necessario,   a   stipulare   appos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i,  anche  di tipo collettivo con gli istitu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o  ed intermediari finanziari iscritti nell'elenc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106  del  testo  unico  di  cui  a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1°  settembre  1993,  n.  385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volte  alla  prestazione della garanzi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ontare della quota dei contributi soggetti a rimbor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ecreto  di  natura  non  regolamentare  del 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 e  delle  finanze,  previa  intesa  con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permanente  per  i  rapporti  tra 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le  province  autonome  di  Trento e Bolzano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ite le regioni interessate, sono stabilite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tive della presente disposi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i distretti hanno la facolta' di stipulare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delle  imprese, negozi di diritto privato second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in  materia  di  mandato di cui agli articoli 1703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del codice civi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finanziari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 al  fine  di  favorire  il  finanziament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etti  e  delle  relative  imprese, con regolam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dell'economia e delle finanze, sentiti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attivita' produttive e la CONSOB, sono individua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zioni,     con     le     relative    condi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disposizioni  della  legge  30  aprile  1999,  n.  13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bili  alle operazioni di cartolarizzazione aventi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crediti  concessi  da  una  pluralita' di banch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ediari  finanziari  alle  imprese  facenti  par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etto e ceduti ad un'unica societa' cessiona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con  il regolamento di cui al numero 1) veng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e  le  condizioni  e  le  garanzie  a  favo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cedenti i crediti di cui al numero 1) in pres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quali  tutto o parte del ricavato dell'emiss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   possa  essere  destinato  al  finanziament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iziative  dei  distretti  e  delle  imprese dei distr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eficiarie dei crediti oggetto di cess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le  disposizioni  di  cui  all'art. 7-bis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30 aprile 1999, n. 130, si applicano anche ai cre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banche nei confronti delle imprese facenti part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etti,  alle condizioni stabilite con il regola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 numero 1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le  banche  e  gli altri intermediari che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o  crediti ai distretti o alle imprese facenti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 distretti   e   che   non   procedono  alla  re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tolarizzazione o alle altre operazioni di cui a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   aprile   1999,  n.  130,  possono,  in  aggiunta 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menti  previsti  dalle  norme  vigenti, effettu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menti alle condizioni stabilite con il rego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numero 1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 al  fine  di favorire l'accesso al credito 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dei  distretti  e delle imprese che ne f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,  con particolare riferimento ai progetti di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innovazione,  il  Ministro dell'economia e delle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 o propone le misure occorrenti per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</w:t>
      </w:r>
      <w:r>
        <w:rPr>
          <w:i/>
        </w:rPr>
        <w:t>5.1)  assicurare il riconoscimento della garan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ta  dai  confidi  quale strumento di attenu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hio  di  credito  ai  fini  del  calcolo  dei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ali degli enti creditizi, in vista del recep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Nuovo accordo di Basile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</w:t>
      </w:r>
      <w:r>
        <w:rPr>
          <w:i/>
        </w:rPr>
        <w:t>5.2)  favorire  il rafforzamento patrimonial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idi e la loro operativita'; anche a tal fine i fond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interconsortile  di  cui al comma 20 dell'art. 1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-legge  30  settembre 2003, n. 269, convert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modificazioni,  dalla  legge 24 novembre 2003, n. 32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sere destinati anche alla prestazione d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 confidi   soci  ai  fini  dell'iscrizione  nell'elen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e  di  cui  all'art.  107  del testo unico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1° settembre 1993, n. 385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</w:t>
      </w:r>
      <w:r>
        <w:rPr>
          <w:i/>
        </w:rPr>
        <w:t>5.3)  agevolare la costituzione di idonee agenz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ne  di valutazione del merito di credito dei distr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delle imprese che ne fanno parte, ai fini del calcol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patrimoniali delle banche nell'ambito del met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dardizzato  di calcolo dei requisiti patrimoniali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creditizi, in vista del recepimento del Nuovo accor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Basile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</w:t>
      </w:r>
      <w:r>
        <w:rPr>
          <w:i/>
        </w:rPr>
        <w:t>5.4)  favorire  la  costituzione,  da  part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etti,  con  apporti di soggetti pubblici e privati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i  di investimento in capitale di rischio delle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fanno parte del distret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per la ricerca e lo svilupp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al  fine di accrescere la capacita' competi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iccole e medie imprese e dei distretti industr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la  diffusione  di  nuove  tecnologie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pplicazioni industriali, e' costituita l'Agen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diffusione  delle tecnologie per l'innovazion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ito denominata "Agenzia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l'Agenzia promuove l'integrazione fra il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ricerca   ed   il   sistema  produttivo  attra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dividuazione,  valorizzazione  e  diffusione  di  nu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oscenze,    tecnologie,    brevetti    ed   appl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ustriali prodotti su scala nazionale ed internaz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l'Agenzia  stipula  convenzioni e contrat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 pubblici   e   privati  che  ne  condividon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l'Agenzia  e'  soggetta  alla  vigilanza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za  del  Consiglio  dei  Ministri  che,  con prop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i  di  natura non regolamentare, sentiti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struzione,   dell'universita'  e  della  ricerca,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'economia e delle finanze, il Ministe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produttive, nonche' il Ministro per lo svilupp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coesione territoriale ed il Ministro per l'innov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tecnologie,  se nominati, definisce criteri 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lo  svolgimento  delle  attivita'  istituzionali. 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 dell'Agenzia  e'  soggetto  all'approv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za del Consiglio dei Minist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3 dell'art. 2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31 marzo 1998, n. 112 (Conferi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e compiti amministrativi dello Stato alle reg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agli  enti locali, in attuazione del capo I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5 marzo 1997, n. 59), cosi' come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 Le   funzioni   di   assistenza  sono  eserci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oritariamente  attraverso  gli  sportelli  unici 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produttiv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rt. 6-t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( Banca del Mezzogiorno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. Al fine di assicurare la presenza nelle regioni meridionali</w:t>
      </w:r>
    </w:p>
    <w:p>
      <w:pPr>
        <w:pStyle w:val="HTMLPreformatted"/>
        <w:rPr/>
      </w:pPr>
      <w:r>
        <w:rPr/>
        <w:t>d'Italia  di  un  istituto bancario in grado di sostenere lo sviluppo</w:t>
      </w:r>
    </w:p>
    <w:p>
      <w:pPr>
        <w:pStyle w:val="HTMLPreformatted"/>
        <w:rPr/>
      </w:pPr>
      <w:r>
        <w:rPr/>
        <w:t>economico  e  di favorirne la crescita, e' costituita la societa' per</w:t>
      </w:r>
    </w:p>
    <w:p>
      <w:pPr>
        <w:pStyle w:val="HTMLPreformatted"/>
        <w:rPr/>
      </w:pPr>
      <w:r>
        <w:rPr/>
        <w:t>azioni «Banca del Mezzogiorno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Con  decreto  del  Ministro  dell'economia e delle finanze da</w:t>
      </w:r>
    </w:p>
    <w:p>
      <w:pPr>
        <w:pStyle w:val="HTMLPreformatted"/>
        <w:rPr/>
      </w:pPr>
      <w:r>
        <w:rPr/>
        <w:t>adottare, nel rispetto delle disposizioni del testo unico delle leggi</w:t>
      </w:r>
    </w:p>
    <w:p>
      <w:pPr>
        <w:pStyle w:val="HTMLPreformatted"/>
        <w:rPr/>
      </w:pPr>
      <w:r>
        <w:rPr/>
        <w:t>in  materia  bancaria  e creditizia, di cui al decreto legislativo 1°</w:t>
      </w:r>
    </w:p>
    <w:p>
      <w:pPr>
        <w:pStyle w:val="HTMLPreformatted"/>
        <w:rPr/>
      </w:pPr>
      <w:r>
        <w:rPr/>
        <w:t>settembre  1993, n. 385, e successive modificazioni, entro centoventi</w:t>
      </w:r>
    </w:p>
    <w:p>
      <w:pPr>
        <w:pStyle w:val="HTMLPreformatted"/>
        <w:rPr/>
      </w:pPr>
      <w:r>
        <w:rPr/>
        <w:t>giorni dalla data di entrata in vigore della legge di conversione del</w:t>
      </w:r>
    </w:p>
    <w:p>
      <w:pPr>
        <w:pStyle w:val="HTMLPreformatted"/>
        <w:rPr/>
      </w:pPr>
      <w:r>
        <w:rPr/>
        <w:t>presente  decreto,  e'  nominato  il  comitato promotore, con oneri a</w:t>
      </w:r>
    </w:p>
    <w:p>
      <w:pPr>
        <w:pStyle w:val="HTMLPreformatted"/>
        <w:rPr/>
      </w:pPr>
      <w:r>
        <w:rPr/>
        <w:t>carico delle risorse di cui al comma 4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Con il decreto di cui al comma 2 sono altresi' disciplinat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  criteri  per  la  redazione  dello  statuto,  nel quale e'</w:t>
      </w:r>
    </w:p>
    <w:p>
      <w:pPr>
        <w:pStyle w:val="HTMLPreformatted"/>
        <w:rPr/>
      </w:pPr>
      <w:r>
        <w:rPr/>
        <w:t>previsto  che  la Banca abbia necessariamente sede in una regione del</w:t>
      </w:r>
    </w:p>
    <w:p>
      <w:pPr>
        <w:pStyle w:val="HTMLPreformatted"/>
        <w:rPr/>
      </w:pPr>
      <w:r>
        <w:rPr/>
        <w:t>Mezzogiorno d'Itali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e modalita' di composizione dell'azionariato della Banca, in</w:t>
      </w:r>
    </w:p>
    <w:p>
      <w:pPr>
        <w:pStyle w:val="HTMLPreformatted"/>
        <w:rPr/>
      </w:pPr>
      <w:r>
        <w:rPr/>
        <w:t>maggioranza  privato  e aperto all'azionariato popolare diffuso, e il</w:t>
      </w:r>
    </w:p>
    <w:p>
      <w:pPr>
        <w:pStyle w:val="HTMLPreformatted"/>
        <w:rPr/>
      </w:pPr>
      <w:r>
        <w:rPr/>
        <w:t>riconoscimento  della  funzione  di  soci  fondatori allo Stato, alle</w:t>
      </w:r>
    </w:p>
    <w:p>
      <w:pPr>
        <w:pStyle w:val="HTMLPreformatted"/>
        <w:rPr/>
      </w:pPr>
      <w:r>
        <w:rPr/>
        <w:t>regioni,   alle  province,  ai  comuni,  alle  camere  di  commercio,</w:t>
      </w:r>
    </w:p>
    <w:p>
      <w:pPr>
        <w:pStyle w:val="HTMLPreformatted"/>
        <w:rPr/>
      </w:pPr>
      <w:r>
        <w:rPr/>
        <w:t>industria,  artigianato  e  agricoltura e agli altri enti e organismi</w:t>
      </w:r>
    </w:p>
    <w:p>
      <w:pPr>
        <w:pStyle w:val="HTMLPreformatted"/>
        <w:rPr/>
      </w:pPr>
      <w:r>
        <w:rPr/>
        <w:t>pubblici, aventi sede nelle regioni meridionali, che conferiscono una</w:t>
      </w:r>
    </w:p>
    <w:p>
      <w:pPr>
        <w:pStyle w:val="HTMLPreformatted"/>
        <w:rPr/>
      </w:pPr>
      <w:r>
        <w:rPr/>
        <w:t>quota di capitale socia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le  modalita'  per provvedere, attraverso trasparenti offerte</w:t>
      </w:r>
    </w:p>
    <w:p>
      <w:pPr>
        <w:pStyle w:val="HTMLPreformatted"/>
        <w:rPr/>
      </w:pPr>
      <w:r>
        <w:rPr/>
        <w:t>pubbliche,  all'acquisizione  di  marchi  e di denominazioni, entro i</w:t>
      </w:r>
    </w:p>
    <w:p>
      <w:pPr>
        <w:pStyle w:val="HTMLPreformatted"/>
        <w:rPr/>
      </w:pPr>
      <w:r>
        <w:rPr/>
        <w:t>limiti  delle  necessita'  operative  della Banca, di rami di azienda</w:t>
      </w:r>
    </w:p>
    <w:p>
      <w:pPr>
        <w:pStyle w:val="HTMLPreformatted"/>
        <w:rPr/>
      </w:pPr>
      <w:r>
        <w:rPr/>
        <w:t>gia' appartenuti ai banchi meridionali e insular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e modalita' di accesso della Banca ai fondi e ai finanziamenti</w:t>
      </w:r>
    </w:p>
    <w:p>
      <w:pPr>
        <w:pStyle w:val="HTMLPreformatted"/>
        <w:rPr/>
      </w:pPr>
      <w:r>
        <w:rPr/>
        <w:t>internazionali,  con particolare riferimento alle risorse prestate da</w:t>
      </w:r>
    </w:p>
    <w:p>
      <w:pPr>
        <w:pStyle w:val="HTMLPreformatted"/>
        <w:rPr/>
      </w:pPr>
      <w:r>
        <w:rPr/>
        <w:t>organismi  sopranazionali  per  lo  sviluppo  delle  aree geografiche</w:t>
      </w:r>
    </w:p>
    <w:p>
      <w:pPr>
        <w:pStyle w:val="HTMLPreformatted"/>
        <w:rPr/>
      </w:pPr>
      <w:r>
        <w:rPr/>
        <w:t>sottoutilizzate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4. E' autorizzata la spesa di 5 milioni di euro per l'anno 2008</w:t>
      </w:r>
    </w:p>
    <w:p>
      <w:pPr>
        <w:pStyle w:val="HTMLPreformatted"/>
        <w:rPr/>
      </w:pPr>
      <w:r>
        <w:rPr/>
        <w:t>per  l'apporto  al  capitale  della Banca da parte dello Stato, quale</w:t>
      </w:r>
    </w:p>
    <w:p>
      <w:pPr>
        <w:pStyle w:val="HTMLPreformatted"/>
        <w:rPr/>
      </w:pPr>
      <w:r>
        <w:rPr/>
        <w:t>soggetto  fondatore.  Entro cinque anni dall'inizio dell'operativita'</w:t>
      </w:r>
    </w:p>
    <w:p>
      <w:pPr>
        <w:pStyle w:val="HTMLPreformatted"/>
        <w:rPr/>
      </w:pPr>
      <w:r>
        <w:rPr/>
        <w:t>della Banca tale importo e' restituito allo Stato, il quale cede alla</w:t>
      </w:r>
    </w:p>
    <w:p>
      <w:pPr>
        <w:pStyle w:val="HTMLPreformatted"/>
        <w:rPr/>
      </w:pPr>
      <w:r>
        <w:rPr/>
        <w:t>Banca  stessa  tutte  le azioni ad esso intestate ad eccezione di una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5.  All'onere  di  cui  al  comma  4  si  provvede  mediante</w:t>
      </w:r>
    </w:p>
    <w:p>
      <w:pPr>
        <w:pStyle w:val="HTMLPreformatted"/>
        <w:rPr/>
      </w:pPr>
      <w:r>
        <w:rPr/>
        <w:t>corrispondente  riduzione  dello  stanziamento  del fondo speciale di</w:t>
      </w:r>
    </w:p>
    <w:p>
      <w:pPr>
        <w:pStyle w:val="HTMLPreformatted"/>
        <w:rPr/>
      </w:pPr>
      <w:r>
        <w:rPr/>
        <w:t>parte  corrente  iscritto,  ai fini del bilancio triennale 2008-2010,</w:t>
      </w:r>
    </w:p>
    <w:p>
      <w:pPr>
        <w:pStyle w:val="HTMLPreformatted"/>
        <w:rPr/>
      </w:pPr>
      <w:r>
        <w:rPr/>
        <w:t>nell'ambito  del  programma  «Fondi  di  riserva  e  speciali»  della</w:t>
      </w:r>
    </w:p>
    <w:p>
      <w:pPr>
        <w:pStyle w:val="HTMLPreformatted"/>
        <w:rPr/>
      </w:pPr>
      <w:r>
        <w:rPr/>
        <w:t>missione «Fondi da ripartire» dello stato di previsione del Ministero</w:t>
      </w:r>
    </w:p>
    <w:p>
      <w:pPr>
        <w:pStyle w:val="HTMLPreformatted"/>
        <w:rPr/>
      </w:pPr>
      <w:r>
        <w:rPr/>
        <w:t>dell'economia   e   delle   finanze   per  l'anno  2008,  allo  scopo</w:t>
      </w:r>
    </w:p>
    <w:p>
      <w:pPr>
        <w:pStyle w:val="HTMLPreformatted"/>
        <w:rPr/>
      </w:pPr>
      <w:r>
        <w:rPr/>
        <w:t>parzialmente   utilizzando,   quanto   a   2,5   milioni   di   euro,</w:t>
      </w:r>
    </w:p>
    <w:p>
      <w:pPr>
        <w:pStyle w:val="HTMLPreformatted"/>
        <w:rPr/>
      </w:pPr>
      <w:r>
        <w:rPr/>
        <w:t>l'accantonamento  relativo  al  Ministero  per  i beni e le attivita'</w:t>
      </w:r>
    </w:p>
    <w:p>
      <w:pPr>
        <w:pStyle w:val="HTMLPreformatted"/>
        <w:rPr/>
      </w:pPr>
      <w:r>
        <w:rPr/>
        <w:t>culturali  e, quanto a 2,5 milioni di euro, l'accantonamento relativo</w:t>
      </w:r>
    </w:p>
    <w:p>
      <w:pPr>
        <w:pStyle w:val="HTMLPreformatted"/>
        <w:rPr/>
      </w:pPr>
      <w:r>
        <w:rPr/>
        <w:t>al Ministero della salut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6. Il Ministro dell'economia e delle finanze e' autorizzato ad</w:t>
      </w:r>
    </w:p>
    <w:p>
      <w:pPr>
        <w:pStyle w:val="HTMLPreformatted"/>
        <w:rPr/>
      </w:pPr>
      <w:r>
        <w:rPr/>
        <w:t>apportare,  con  propri decreti, le occorrenti variazioni di bilancio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 1°  settembre  1993, n. 38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«testo  unico  delle  leggi  in materia bancar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izia»  e'  pubblicato  nella  Gazzetta  Ufficiale 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1993, n. 230, supplemento ordinario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rt. 6-quater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( Concentrazione strategica degli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venti del Fondo per le aree sottoutilizzate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.  Al  fine di rafforzare la concentrazione su interventi di</w:t>
      </w:r>
    </w:p>
    <w:p>
      <w:pPr>
        <w:pStyle w:val="HTMLPreformatted"/>
        <w:rPr/>
      </w:pPr>
      <w:r>
        <w:rPr/>
        <w:t>rilevanza  strategica  nazionale  delle risorse del Fondo per le aree</w:t>
      </w:r>
    </w:p>
    <w:p>
      <w:pPr>
        <w:pStyle w:val="HTMLPreformatted"/>
        <w:rPr/>
      </w:pPr>
      <w:r>
        <w:rPr/>
        <w:t>sottoutilizzate  di cui all'articolo 61 della legge 27 dicembre 2002,</w:t>
      </w:r>
    </w:p>
    <w:p>
      <w:pPr>
        <w:pStyle w:val="HTMLPreformatted"/>
        <w:rPr/>
      </w:pPr>
      <w:r>
        <w:rPr/>
        <w:t>n.  289,  e  successive  modificazioni,  su  indicazione dei Ministri</w:t>
      </w:r>
    </w:p>
    <w:p>
      <w:pPr>
        <w:pStyle w:val="HTMLPreformatted"/>
        <w:rPr/>
      </w:pPr>
      <w:r>
        <w:rPr/>
        <w:t>competenti   sono  revocate  le  relative  assegnazioni  operate  dal</w:t>
      </w:r>
    </w:p>
    <w:p>
      <w:pPr>
        <w:pStyle w:val="HTMLPreformatted"/>
        <w:rPr/>
      </w:pPr>
      <w:r>
        <w:rPr/>
        <w:t>Comitato interministeriale per la programmazione economica (CIPE) per</w:t>
      </w:r>
    </w:p>
    <w:p>
      <w:pPr>
        <w:pStyle w:val="HTMLPreformatted"/>
        <w:rPr/>
      </w:pPr>
      <w:r>
        <w:rPr/>
        <w:t>il  periodo  2000-2006  in  favore di amministrazioni centrali con le</w:t>
      </w:r>
    </w:p>
    <w:p>
      <w:pPr>
        <w:pStyle w:val="HTMLPreformatted"/>
        <w:rPr/>
      </w:pPr>
      <w:r>
        <w:rPr/>
        <w:t>delibere adottate fino al 31 dicembre 2006, nel limite dell'ammontare</w:t>
      </w:r>
    </w:p>
    <w:p>
      <w:pPr>
        <w:pStyle w:val="HTMLPreformatted"/>
        <w:rPr/>
      </w:pPr>
      <w:r>
        <w:rPr/>
        <w:t>delle  risorse  che  entro  la data del 31 maggio 2008 non sono state</w:t>
      </w:r>
    </w:p>
    <w:p>
      <w:pPr>
        <w:pStyle w:val="HTMLPreformatted"/>
        <w:rPr/>
      </w:pPr>
      <w:r>
        <w:rPr/>
        <w:t>impegnate  o  programmate  nell'ambito di accordi di programma quadro</w:t>
      </w:r>
    </w:p>
    <w:p>
      <w:pPr>
        <w:pStyle w:val="HTMLPreformatted"/>
        <w:rPr/>
      </w:pPr>
      <w:r>
        <w:rPr/>
        <w:t>sottoscritti   entro   la   medesima   data,   con  esclusione  delle</w:t>
      </w:r>
    </w:p>
    <w:p>
      <w:pPr>
        <w:pStyle w:val="HTMLPreformatted"/>
        <w:rPr/>
      </w:pPr>
      <w:r>
        <w:rPr/>
        <w:t>assegnazioni  per  progetti di ricerca, anche sanitaria. In ogni caso</w:t>
      </w:r>
    </w:p>
    <w:p>
      <w:pPr>
        <w:pStyle w:val="HTMLPreformatted"/>
        <w:rPr/>
      </w:pPr>
      <w:r>
        <w:rPr/>
        <w:t>e'  fatta  salva  la ripartizione dell'85% delle risorse alle regioni</w:t>
      </w:r>
    </w:p>
    <w:p>
      <w:pPr>
        <w:pStyle w:val="HTMLPreformatted"/>
        <w:rPr/>
      </w:pPr>
      <w:r>
        <w:rPr/>
        <w:t>del Mezzogiorno e del restante 15% alle regioni del Centro-Nord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. Le disposizioni di cui al comma 1, per le analoghe risorse</w:t>
      </w:r>
    </w:p>
    <w:p>
      <w:pPr>
        <w:pStyle w:val="HTMLPreformatted"/>
        <w:rPr/>
      </w:pPr>
      <w:r>
        <w:rPr/>
        <w:t>ad  esse assegnate, costituiscono norme di principio per le Regioni e</w:t>
      </w:r>
    </w:p>
    <w:p>
      <w:pPr>
        <w:pStyle w:val="HTMLPreformatted"/>
        <w:rPr/>
      </w:pPr>
      <w:r>
        <w:rPr/>
        <w:t>le province autonome di Trento e di Bolzano. Il CIPE, su proposta del</w:t>
      </w:r>
    </w:p>
    <w:p>
      <w:pPr>
        <w:pStyle w:val="HTMLPreformatted"/>
        <w:rPr/>
      </w:pPr>
      <w:r>
        <w:rPr/>
        <w:t>Ministro  dello  sviluppo  economico,  definisce,  di  concerto con i</w:t>
      </w:r>
    </w:p>
    <w:p>
      <w:pPr>
        <w:pStyle w:val="HTMLPreformatted"/>
        <w:rPr/>
      </w:pPr>
      <w:r>
        <w:rPr/>
        <w:t>Ministri  interessati,  i  criteri e le modalita' per la ripartizione</w:t>
      </w:r>
    </w:p>
    <w:p>
      <w:pPr>
        <w:pStyle w:val="HTMLPreformatted"/>
        <w:rPr/>
      </w:pPr>
      <w:r>
        <w:rPr/>
        <w:t>delle  risorse disponibili previa intesa con la Conferenza permanente</w:t>
      </w:r>
    </w:p>
    <w:p>
      <w:pPr>
        <w:pStyle w:val="HTMLPreformatted"/>
        <w:rPr/>
      </w:pPr>
      <w:r>
        <w:rPr/>
        <w:t>per  i  rapporti  tra  lo Stato, le regioni e le province autonome di</w:t>
      </w:r>
    </w:p>
    <w:p>
      <w:pPr>
        <w:pStyle w:val="HTMLPreformatted"/>
        <w:rPr/>
      </w:pPr>
      <w:r>
        <w:rPr/>
        <w:t>Trento e di Bolzan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3. Le risorse oggetto della revoca di cui al comma 1 che siano</w:t>
      </w:r>
    </w:p>
    <w:p>
      <w:pPr>
        <w:pStyle w:val="HTMLPreformatted"/>
        <w:rPr/>
      </w:pPr>
      <w:r>
        <w:rPr/>
        <w:t>gia' state trasferite ai soggetti assegnatari sono versate in entrata</w:t>
      </w:r>
    </w:p>
    <w:p>
      <w:pPr>
        <w:pStyle w:val="HTMLPreformatted"/>
        <w:rPr/>
      </w:pPr>
      <w:r>
        <w:rPr/>
        <w:t>nel   bilancio   dello  Stato  per  essere  riassegnate  alla  unita'</w:t>
      </w:r>
    </w:p>
    <w:p>
      <w:pPr>
        <w:pStyle w:val="HTMLPreformatted"/>
        <w:rPr/>
      </w:pPr>
      <w:r>
        <w:rPr/>
        <w:t>previsionale  di  base  in  cui  e'  iscritto  il  Fondo  per le aree</w:t>
      </w:r>
    </w:p>
    <w:p>
      <w:pPr>
        <w:pStyle w:val="HTMLPreformatted"/>
        <w:rPr/>
      </w:pPr>
      <w:r>
        <w:rPr/>
        <w:t>sottoutilizzate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61  della legge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2002,   n.   289,   e  successive  modif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Disposizioni  per  la  formazione  del  bilancio annu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riennale dello Stato - legge finanziaria 2003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61   (Fondo  per  le  aree  sottoutilizzate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nelle medesime aree). - 1. A decorrere d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3  e'  istituito  il  fondo per le aree sottoutilizza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incidenti  con  l'ambito territoriale delle aree depr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a  legge  30  giugno  1998,  n.  208,  al q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luiscono   le  risorse  disponibili  autorizzate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    legislative,     comunque     evidenzi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mente   in   modo   autonomo,   con   fina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equilibrio  economico  e  sociale  di cui all'allegato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la dotazione aggiuntiva di 400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03,  di  650 milioni di euro per l'anno 2004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.000 milioni di euro per l'anno 200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A  decorrere  dall'anno  2004  si provvede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1,  comma  3,  lettera f), della legge 5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8, n. 468, e 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Il  fondo  e'  ripartito  esclusivamente  tra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previsti  dalle disposizioni legislativ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1, con apposite delibere del CIPE adottate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del  criterio  generale  di destinazione territor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risorse  disponibili e per finalita' di riequilib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e sociale, nonche'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 gli  investimenti  pubblici,  ai  qual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zzate    le    risorse    stanziate   a   titolo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inanziamento  degli  interventi  di cui a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legge n. 208 del 1998, e comunque realizzabili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 le   altre  disposizioni  legislative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llegato  1, sulla base, ove applicabili, dei crite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metodi  indicati  all'art.  73 della legge 28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, n. 448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per gli incentivi, secondo criteri e metodi vol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massimizzare l'efficacia complessiva dell'intervento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a  rapidita'  e  semplicita',  sulla  base  dei risul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enuti   e  degli  indirizzi  annuali  del  Documen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 economico-finanziaria,  e a risponder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genze del merc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Le   risorse   finanziarie   assegnate   dal  CIP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scono  limiti  massimi  di spesa ai sensi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-bis dell'art. 11-ter della legge 5 agosto 1978, n. 46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l  CIPE,  con  proprie  delibere  da sottoporr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preventivo  della  Corte dei conti, stabilisc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e  le  modalita'  di  attuazione  degli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lle disposizioni legislative di cui al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al  fine  di dare immediata applicazione ai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uti nel comma 2 dell'art. 72. Sino all'ado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e di cui al presente comma, ciascun intervento re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o  dalle disposizioni di attuazione vigent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i entrata in vigore della presente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Al  fine  di  dare  attuazione  al comma 3, il CIP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 un monitoraggio periodico della domanda rivolta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i  strumenti  e  del loro stato di attuazione; a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si avvale, oltre che delle azioni di monitoraggio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atto, di specifici contributi dell'ISTAT e delle Cam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mmercio,  industria, artigianato e agricoltura.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30  giugno  di  ogni anno il CIPE approva una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gli    interventi    effettuati   nell'anno   preced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ente  altresi' elementi di valutazione su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ta nell'anno in corso e su quella da svolgere ne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.  Il  Ministro  dell'economia  e  delle 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e tale relazione al Parl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Partecipano in via ordinaria alle riunioni del CIP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iritto  di voto, il Ministro per gli affari reg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qualita' di presidente della Conferenza permanent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Bolzano, e il presidente della Conferenz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 delle  regioni  e  delle  province 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Bolzano, o un suo delegato, in rappresent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nferenza stessa. Copia delle deliberazioni del CIP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all'utilizzo del fondo di cui al presente art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trasmesse  al Parlamento e di esse viene data form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alle competenti Commiss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 Il  Ministro  dell'economia  e  delle  finanz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o  ad  apportare,  anche con riferimento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0,   con  propri  decreti,  le  occorrenti  varia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in  termini di residui, competenza e cassa tr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tinenti  unita'  previsionali  di  base  degli  sta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e delle amministrazioni interess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Le  economie  derivanti  da provvedimenti di revo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otale  o parziale delle agevolazioni di cui all'art. 1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3  giugno  1995,  n.  244, 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8 agosto 1995, n. 341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di  cui  all'art.  8, comma 2, della legge 7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7, n. 266, sono utilizzate dal Ministero de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e  per  la  copertura degli oneri statal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 iniziative   imprenditoriali   comprese   nei  p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i  e  per il finanziamento di nuovi contr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.  Per  il  finanziamento  di  nuovi  contr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, una quota pari al 70 per cento delle economi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ervata   alle   aree  sottoutilizzate  del  Centro-Nord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mprese  nelle  aree  ammissibili  alle deroghe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87,  paragrafo  3, lettera c) , del Trattat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sce   la   Comunita'   europea,  nonche'  alle 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mprese  nell'obiettivo 2, di cui al regolamento (CE)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260/1999 del Consiglio, del 21 giugno 199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Le  economie  derivanti da provvedimenti di revo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otale  o  parziale  delle  agevolazioni di cui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2,  del  decreto-legge  22  ottobre  1992,  n.  41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dalla  legge  19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n. 488, sono utilizzate dal Ministero de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e,  oltre  che  per  gli  interventi  previs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-legge n. 415 del 1992, anche, nel limi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0  per  cento delle economie stesse, per il fina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nuovi  contratti  di programma. Per il finanzia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ovi  contratti  di  programma  una  quota pari all'85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delle  economie  e' riservata alle aree depress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zzogiorno  ricomprese  nell'obiettivo 1, di cui a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(CE)  n. 1260/1999, e una quota pari al 15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alle aree sottoutilizzate del Centro-Nord, rico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 aree  ammissibili  alle  deroghe previste da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.  87,  paragrafo  3,  lettera  c)  ,  del  Trattat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sce   la   Comunita'   europea,  nonche'  alle 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mprese   nell'obiettivo   2,   di   cui   al   pre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...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...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Nei limiti delle risorse di cui al comma 3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 concesse  agevolazioni  in  favore  delle 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nti  in settori ammissibili alle agevolazioni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-legge 22 ottobre 1992, n. 415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19  dicembre 1992, n. 488,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nti  sede  nelle  aree ammissibili alle deroghe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87,  paragrafo 3, lettere a) e c) , del Trat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istituisce  la  Comunita'  europea, nonche' nelle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adenti  nell'obiettivo  2  di cui al regolamento (CE)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260/1999 del Consiglio, del 21 giugno 1999, che investo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i  programmi  di penetrazione commerciale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pagne   pubblicitarie  localizzate  in  specifiche 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i  del  Paese.  L'agevolazione  e'  riconosci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e  spese  documentate dell'esercizio di riferiment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dono il totale delle spese pubblicitarie de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  e nelle misure massime previste per gli aiu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ta' regionale, nel rispetto dei limiti della regola «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  minimis  »  di cui al regolamento (CE) n. 69/200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,  del  12  gennaio  2001.  Il CIPE, con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  da sottoporre al controllo preventivo della Co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i, stabilisce le risorse da riassegnare all'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ale  di  base  6.1.2.7  «Devoluzione  di proventi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 di  previsione  del Ministe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finanze, ed indica la data da cui decorre la facol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sentazione  e le modalita' delle relative istanze.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che  intendano avvalersi dei contribu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comma  devono  produrre istanza all'Agenzi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e  che  provvede  entro trenta giorni a comunica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o  eventuale  accoglimento  secondo  l'ordine cronolog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domande   pervenute.  Qualora  l'utilizz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o  esposta  nell'istanza  non  risulti effettu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sercizio  di  imposta cui si riferisce la domanda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o interessato decade dal diritto al contributo 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  presentare   una   nuova  istanza  nei  dodici  m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alla conclusione dell'esercizio fiscal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rt. 6-quinquie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( Fondo per il finanziamento di interventi finalizzati</w:t>
      </w:r>
    </w:p>
    <w:p>
      <w:pPr>
        <w:pStyle w:val="HTMLPreformatted"/>
        <w:rPr/>
      </w:pPr>
      <w:r>
        <w:rPr/>
        <w:t>al potenziamento della rete infrastrutturale di livello nazionale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. E' istituito, nello stato di previsione del Ministero dello</w:t>
      </w:r>
    </w:p>
    <w:p>
      <w:pPr>
        <w:pStyle w:val="HTMLPreformatted"/>
        <w:rPr/>
      </w:pPr>
      <w:r>
        <w:rPr/>
        <w:t>sviluppo  economico,  a  decorrere  dall'anno  2009,  un fondo per il</w:t>
      </w:r>
    </w:p>
    <w:p>
      <w:pPr>
        <w:pStyle w:val="HTMLPreformatted"/>
        <w:rPr/>
      </w:pPr>
      <w:r>
        <w:rPr/>
        <w:t>finanziamento,  in  via  prioritaria,  di  interventi  finalizzati al</w:t>
      </w:r>
    </w:p>
    <w:p>
      <w:pPr>
        <w:pStyle w:val="HTMLPreformatted"/>
        <w:rPr/>
      </w:pPr>
      <w:r>
        <w:rPr/>
        <w:t>potenziamento  della  rete infrastrutturale di livello nazionale, ivi</w:t>
      </w:r>
    </w:p>
    <w:p>
      <w:pPr>
        <w:pStyle w:val="HTMLPreformatted"/>
        <w:rPr/>
      </w:pPr>
      <w:r>
        <w:rPr/>
        <w:t>comprese le reti di telecomunicazione e quelle energetiche, di cui e'</w:t>
      </w:r>
    </w:p>
    <w:p>
      <w:pPr>
        <w:pStyle w:val="HTMLPreformatted"/>
        <w:rPr/>
      </w:pPr>
      <w:r>
        <w:rPr/>
        <w:t>riconosciuta  la  valenza  strategica  ai fini della competitivita' e</w:t>
      </w:r>
    </w:p>
    <w:p>
      <w:pPr>
        <w:pStyle w:val="HTMLPreformatted"/>
        <w:rPr/>
      </w:pPr>
      <w:r>
        <w:rPr/>
        <w:t>della coesione del Paese. Il fondo e' alimentato con gli stanziamenti</w:t>
      </w:r>
    </w:p>
    <w:p>
      <w:pPr>
        <w:pStyle w:val="HTMLPreformatted"/>
        <w:rPr/>
      </w:pPr>
      <w:r>
        <w:rPr/>
        <w:t>nazionali  assegnati per l'attuazione del Quadro Strategico Nazionale</w:t>
      </w:r>
    </w:p>
    <w:p>
      <w:pPr>
        <w:pStyle w:val="HTMLPreformatted"/>
        <w:rPr/>
      </w:pPr>
      <w:r>
        <w:rPr/>
        <w:t>per  il  periodo  2007-2013  in  favore  di  programmi  di  interesse</w:t>
      </w:r>
    </w:p>
    <w:p>
      <w:pPr>
        <w:pStyle w:val="HTMLPreformatted"/>
        <w:rPr/>
      </w:pPr>
      <w:r>
        <w:rPr/>
        <w:t>strategico  nazionale,  di  progetti  speciali e di riserve premiali,</w:t>
      </w:r>
    </w:p>
    <w:p>
      <w:pPr>
        <w:pStyle w:val="HTMLPreformatted"/>
        <w:rPr/>
      </w:pPr>
      <w:r>
        <w:rPr/>
        <w:t>fatte salve le risorse che, alla data del 31 maggio 2008, siano state</w:t>
      </w:r>
    </w:p>
    <w:p>
      <w:pPr>
        <w:pStyle w:val="HTMLPreformatted"/>
        <w:rPr/>
      </w:pPr>
      <w:r>
        <w:rPr/>
        <w:t>vincolate  all'attuazione  di  programmi  gia'  esaminati  dal CIPE o</w:t>
      </w:r>
    </w:p>
    <w:p>
      <w:pPr>
        <w:pStyle w:val="HTMLPreformatted"/>
        <w:rPr/>
      </w:pPr>
      <w:r>
        <w:rPr/>
        <w:t>destinate al finanziamento del meccanismo premiale disciplinato dalla</w:t>
      </w:r>
    </w:p>
    <w:p>
      <w:pPr>
        <w:pStyle w:val="HTMLPreformatted"/>
        <w:rPr/>
      </w:pPr>
      <w:r>
        <w:rPr/>
        <w:t>delibera CIPE 3 agosto 2007, n. 82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.  Con  delibera  del  CIPE, su proposta del Ministero dello</w:t>
      </w:r>
    </w:p>
    <w:p>
      <w:pPr>
        <w:pStyle w:val="HTMLPreformatted"/>
        <w:rPr/>
      </w:pPr>
      <w:r>
        <w:rPr/>
        <w:t>sviluppo  economico  d'intesa con il Ministero delle infrastrutture e</w:t>
      </w:r>
    </w:p>
    <w:p>
      <w:pPr>
        <w:pStyle w:val="HTMLPreformatted"/>
        <w:rPr/>
      </w:pPr>
      <w:r>
        <w:rPr/>
        <w:t>dei  trasporti,  si  provvede  alla  ripartizione del fondo di cui al</w:t>
      </w:r>
    </w:p>
    <w:p>
      <w:pPr>
        <w:pStyle w:val="HTMLPreformatted"/>
        <w:rPr/>
      </w:pPr>
      <w:r>
        <w:rPr/>
        <w:t>comma  1,  sentita  la Conferenza Unificata di cui all'articolo 8 del</w:t>
      </w:r>
    </w:p>
    <w:p>
      <w:pPr>
        <w:pStyle w:val="HTMLPreformatted"/>
        <w:rPr/>
      </w:pPr>
      <w:r>
        <w:rPr/>
        <w:t>decreto   legislativo   28   agosto   1997,   n.  281,  e  successive</w:t>
      </w:r>
    </w:p>
    <w:p>
      <w:pPr>
        <w:pStyle w:val="HTMLPreformatted"/>
        <w:rPr/>
      </w:pPr>
      <w:r>
        <w:rPr/>
        <w:t>modificazioni, fermo restando il vincolo di concentrare nelle regioni</w:t>
      </w:r>
    </w:p>
    <w:p>
      <w:pPr>
        <w:pStyle w:val="HTMLPreformatted"/>
        <w:rPr/>
      </w:pPr>
      <w:r>
        <w:rPr/>
        <w:t>del   Mezzogiorno  almeno  l'85%  degli  stanziamenti  nazionali  per</w:t>
      </w:r>
    </w:p>
    <w:p>
      <w:pPr>
        <w:pStyle w:val="HTMLPreformatted"/>
        <w:rPr/>
      </w:pPr>
      <w:r>
        <w:rPr/>
        <w:t>l'attuazione   del   quadro   strategico  nazionale  per  il  periodo</w:t>
      </w:r>
    </w:p>
    <w:p>
      <w:pPr>
        <w:pStyle w:val="HTMLPreformatted"/>
        <w:rPr/>
      </w:pPr>
      <w:r>
        <w:rPr/>
        <w:t>2007-2013.  Lo schema di delibera del CIPE e' trasmesso al Parlamento</w:t>
      </w:r>
    </w:p>
    <w:p>
      <w:pPr>
        <w:pStyle w:val="HTMLPreformatted"/>
        <w:rPr/>
      </w:pPr>
      <w:r>
        <w:rPr/>
        <w:t>per  il  parere  delle  Commissioni  competenti  per  materia e per i</w:t>
      </w:r>
    </w:p>
    <w:p>
      <w:pPr>
        <w:pStyle w:val="HTMLPreformatted"/>
        <w:rPr/>
      </w:pPr>
      <w:r>
        <w:rPr/>
        <w:t>profili  di  carattere  finanziario.  Nel  rispetto  delle  procedure</w:t>
      </w:r>
    </w:p>
    <w:p>
      <w:pPr>
        <w:pStyle w:val="HTMLPreformatted"/>
        <w:rPr/>
      </w:pPr>
      <w:r>
        <w:rPr/>
        <w:t>previste  dal  regolamento  (CE)  n. 1083/2006 del Consiglio, dell'11</w:t>
      </w:r>
    </w:p>
    <w:p>
      <w:pPr>
        <w:pStyle w:val="HTMLPreformatted"/>
        <w:rPr/>
      </w:pPr>
      <w:r>
        <w:rPr/>
        <w:t>luglio  2006,  e  successive  modificazioni,  i  Programmi  operativi</w:t>
      </w:r>
    </w:p>
    <w:p>
      <w:pPr>
        <w:pStyle w:val="HTMLPreformatted"/>
        <w:rPr/>
      </w:pPr>
      <w:r>
        <w:rPr/>
        <w:t>nazionali  finanziati  con  risorse  comunitarie per l'attuazione del</w:t>
      </w:r>
    </w:p>
    <w:p>
      <w:pPr>
        <w:pStyle w:val="HTMLPreformatted"/>
        <w:rPr/>
      </w:pPr>
      <w:r>
        <w:rPr/>
        <w:t>Quadro  Strategico  Nazionale per il periodo 2007-2013 possono essere</w:t>
      </w:r>
    </w:p>
    <w:p>
      <w:pPr>
        <w:pStyle w:val="HTMLPreformatted"/>
        <w:rPr/>
      </w:pPr>
      <w:r>
        <w:rPr/>
        <w:t>ridefiniti in coerenza con i principi di cui al presente articolo 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 3.   Costituisce   un   principio  fondamentale,  ai  sensi</w:t>
      </w:r>
    </w:p>
    <w:p>
      <w:pPr>
        <w:pStyle w:val="HTMLPreformatted"/>
        <w:rPr/>
      </w:pPr>
      <w:r>
        <w:rPr/>
        <w:t>dell'articolo    117,    terzo    comma,   della   Costituzione,   la</w:t>
      </w:r>
    </w:p>
    <w:p>
      <w:pPr>
        <w:pStyle w:val="HTMLPreformatted"/>
        <w:rPr/>
      </w:pPr>
      <w:r>
        <w:rPr/>
        <w:t>concentrazione,   da   parte  delle  regioni,  su  infrastrutture  di</w:t>
      </w:r>
    </w:p>
    <w:p>
      <w:pPr>
        <w:pStyle w:val="HTMLPreformatted"/>
        <w:rPr/>
      </w:pPr>
      <w:r>
        <w:rPr/>
        <w:t>interesse  strategico  regionale  delle risorse del Quadro Strategico</w:t>
      </w:r>
    </w:p>
    <w:p>
      <w:pPr>
        <w:pStyle w:val="HTMLPreformatted"/>
        <w:rPr/>
      </w:pPr>
      <w:r>
        <w:rPr/>
        <w:t>Nazionale  per  il  periodo  2007-2013 in sede di predisposizione dei</w:t>
      </w:r>
    </w:p>
    <w:p>
      <w:pPr>
        <w:pStyle w:val="HTMLPreformatted"/>
        <w:rPr/>
      </w:pPr>
      <w:r>
        <w:rPr/>
        <w:t>programmi  finanziati  dal  Fondo per le aree sottoutilizzate, di cui</w:t>
      </w:r>
    </w:p>
    <w:p>
      <w:pPr>
        <w:pStyle w:val="HTMLPreformatted"/>
        <w:rPr/>
      </w:pPr>
      <w:r>
        <w:rPr/>
        <w:t>all'articolo  61  della  legge 27 dicembre 2002, n. 289, e successive</w:t>
      </w:r>
    </w:p>
    <w:p>
      <w:pPr>
        <w:pStyle w:val="HTMLPreformatted"/>
        <w:rPr/>
      </w:pPr>
      <w:r>
        <w:rPr/>
        <w:t>modificazioni,  e di ridefinizione dei programmi finanziati dai Fondi</w:t>
      </w:r>
    </w:p>
    <w:p>
      <w:pPr>
        <w:pStyle w:val="HTMLPreformatted"/>
        <w:rPr/>
      </w:pPr>
      <w:r>
        <w:rPr/>
        <w:t>strutturali comunitari. )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delibera CIPE n. 82/2007 del 3 agosto 2007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Quadro  strategico nazionale 2007-2013 - Defini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e  delle  modalita' di attuazione del meccanis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miale    collegato   agli   "obiettivi   di   servizio"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Deliberazione  n.  82/2007)»  e' pubblicata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29 dicembre 2007, n. 30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dell'art.  8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28   agosto  1997,  n.  281  (Definizione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pliamento  delle attribuzioni della Conferenza perman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  rapporti  tra  lo  Stato,  le regioni e le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di  Trento  e  Bolzano  ed  unificazione, 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e  ed  i  compiti  di interesse comune delle reg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province e dei comuni, con la Conferenza Stato-cit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autonomie local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8 (Conferenza Stato-citta' ed autonomie loc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unificata).  - 1. La Conferenza Stato-citta'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ie  locali  e' unificata per le materie ed i comp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nteresse  comune  delle  regioni,  delle province,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 e  delle  comunita'  montane,  con  la 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-reg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Conferenza  Stato-citta' ed autonomie local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eduta dal Presidente del Consiglio dei Ministri o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a  delega,  dal  Ministro dell'interno o dal Minist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 affari   regionali   nella   materia   di  rispet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;  ne fanno parte altresi' il Ministro del tes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del  bilancio  e  della  programmazione  economica,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delle finanze, il Ministro dei lavori pubblici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a  sanita',  il  presidente dell'Assoc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 dei  comuni  d'Italia  -  ANCI,  il 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nione  province  d'Italia  -  UPI  ed  il 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nione  nazionale  comuni, comunita' ed enti montani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CEM. Ne fanno parte inoltre quattordici sindaci desig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NCI e sei presidenti di provincia designati dall'UP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 quattordici   sindaci   designati   dall'ANCI  ci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o  le  citta'  individuate  dall'art.  17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8  giugno 1990, n. 142. Alle riunioni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itati  altri  membri del Governo, nonche' rappresent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amministrazioni statali, locali o di enti pubb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a  Conferenza  Stato-citta' ed autonomie local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ocata  almeno ogni tre mesi, e comunque in tutti i c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presidente ne ravvisi la necessita' o qualora ne facc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il presidente dell'ANCI, dell'UPI o dell'UNCEM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a  Conferenza  unificata  di  cui  al  comma  1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ocata  dal  Presidente  del  Consiglio dei Ministri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dute  sono  presiedute  dal  Presidente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  o,  su  sua  delega,  dal Ministro per gli aff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i  o,  se  tale  incarico  non  e'  conferito,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dell'intern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 Regolamento  (CE)  n.  1083/2006  del  Consi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11  luglio 2006 recante «Regolamento (CE) n. 1083/200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nsiglio,  dell'11  luglio 2006, recant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i sul Fondo europeo di sviluppo regionale, sul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 europeo  e  sul  Fondo di coesione e che abrog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(CE) n. 1260/1999» e' pubblicato nella GU L 2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31 luglio 200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 dell'art.  61 della legge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,  n.  289  vedasi  i  riferimenti  normativi 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-quater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rt. 6-sexi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Ricognizione delle risorse per la programmazione unitaria 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. Per promuovere il coordinamento della programmazione statale</w:t>
      </w:r>
    </w:p>
    <w:p>
      <w:pPr>
        <w:pStyle w:val="HTMLPreformatted"/>
        <w:rPr/>
      </w:pPr>
      <w:r>
        <w:rPr/>
        <w:t>e   regionale   ed   in   particolare   per  garantire  l'unitarieta'</w:t>
      </w:r>
    </w:p>
    <w:p>
      <w:pPr>
        <w:pStyle w:val="HTMLPreformatted"/>
        <w:rPr/>
      </w:pPr>
      <w:r>
        <w:rPr/>
        <w:t>dell'impianto  programmatico  del  Quadro strategico nazionale per la</w:t>
      </w:r>
    </w:p>
    <w:p>
      <w:pPr>
        <w:pStyle w:val="HTMLPreformatted"/>
        <w:rPr/>
      </w:pPr>
      <w:r>
        <w:rPr/>
        <w:t>politica  regionale  di sviluppo 2007-2013 e favorire il tempestivo e</w:t>
      </w:r>
    </w:p>
    <w:p>
      <w:pPr>
        <w:pStyle w:val="HTMLPreformatted"/>
        <w:rPr/>
      </w:pPr>
      <w:r>
        <w:rPr/>
        <w:t>coordinato   utilizzo  delle  relative  risorse,  la  Presidenza  del</w:t>
      </w:r>
    </w:p>
    <w:p>
      <w:pPr>
        <w:pStyle w:val="HTMLPreformatted"/>
        <w:rPr/>
      </w:pPr>
      <w:r>
        <w:rPr/>
        <w:t>Consiglio   dei   Ministri,   sentito  il  Ministero  dello  sviluppo</w:t>
      </w:r>
    </w:p>
    <w:p>
      <w:pPr>
        <w:pStyle w:val="HTMLPreformatted"/>
        <w:rPr/>
      </w:pPr>
      <w:r>
        <w:rPr/>
        <w:t>economico,   effettua  la  ricognizione  delle  risorse  generate  da</w:t>
      </w:r>
    </w:p>
    <w:p>
      <w:pPr>
        <w:pStyle w:val="HTMLPreformatted"/>
        <w:rPr/>
      </w:pPr>
      <w:r>
        <w:rPr/>
        <w:t>progetti   originariamente  finanziati  con  fonti  di  finanziamento</w:t>
      </w:r>
    </w:p>
    <w:p>
      <w:pPr>
        <w:pStyle w:val="HTMLPreformatted"/>
        <w:rPr/>
      </w:pPr>
      <w:r>
        <w:rPr/>
        <w:t>diverse  dai  Fondi  strutturali  europei  ed  inseriti nei programmi</w:t>
      </w:r>
    </w:p>
    <w:p>
      <w:pPr>
        <w:pStyle w:val="HTMLPreformatted"/>
        <w:rPr/>
      </w:pPr>
      <w:r>
        <w:rPr/>
        <w:t>cofinanziati  che  siano  oggetto  di  rimborso a carico del bilancio</w:t>
      </w:r>
    </w:p>
    <w:p>
      <w:pPr>
        <w:pStyle w:val="HTMLPreformatted"/>
        <w:rPr/>
      </w:pPr>
      <w:r>
        <w:rPr/>
        <w:t>comunitario  e  del  fondo  di  rotazione di cui all'articolo 5 della</w:t>
      </w:r>
    </w:p>
    <w:p>
      <w:pPr>
        <w:pStyle w:val="HTMLPreformatted"/>
        <w:rPr/>
      </w:pPr>
      <w:r>
        <w:rPr/>
        <w:t>legge  16 aprile 1987, n. 183, in particolare individuando le risorse</w:t>
      </w:r>
    </w:p>
    <w:p>
      <w:pPr>
        <w:pStyle w:val="HTMLPreformatted"/>
        <w:rPr/>
      </w:pPr>
      <w:r>
        <w:rPr/>
        <w:t>che  non siano state impegnate attraverso obbligazioni giuridicamente</w:t>
      </w:r>
    </w:p>
    <w:p>
      <w:pPr>
        <w:pStyle w:val="HTMLPreformatted"/>
        <w:rPr/>
      </w:pPr>
      <w:r>
        <w:rPr/>
        <w:t>vincolanti  correlate alla chiusura dei Programmi Operativi 2000-2006</w:t>
      </w:r>
    </w:p>
    <w:p>
      <w:pPr>
        <w:pStyle w:val="HTMLPreformatted"/>
        <w:rPr/>
      </w:pPr>
      <w:r>
        <w:rPr/>
        <w:t>e  alla  rendicontazione  delle  annualita' 2007 e 2008 dei Programmi</w:t>
      </w:r>
    </w:p>
    <w:p>
      <w:pPr>
        <w:pStyle w:val="HTMLPreformatted"/>
        <w:rPr/>
      </w:pPr>
      <w:r>
        <w:rPr/>
        <w:t>Operativi  2007-2013,  anche  individuando  modalita'  per evitare il</w:t>
      </w:r>
    </w:p>
    <w:p>
      <w:pPr>
        <w:pStyle w:val="HTMLPreformatted"/>
        <w:rPr/>
      </w:pPr>
      <w:r>
        <w:rPr/>
        <w:t>disimpegno  automatico  delle relative risorse impegnate sul bilancio</w:t>
      </w:r>
    </w:p>
    <w:p>
      <w:pPr>
        <w:pStyle w:val="HTMLPreformatted"/>
        <w:rPr/>
      </w:pPr>
      <w:r>
        <w:rPr/>
        <w:t>comunitari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.  All'esito della ricognizione di cui al comma 1 e comunque</w:t>
      </w:r>
    </w:p>
    <w:p>
      <w:pPr>
        <w:pStyle w:val="HTMLPreformatted"/>
        <w:rPr/>
      </w:pPr>
      <w:r>
        <w:rPr/>
        <w:t>entro  e  non  oltre  novanta  giorni dalla data di entrata in vigore</w:t>
      </w:r>
    </w:p>
    <w:p>
      <w:pPr>
        <w:pStyle w:val="HTMLPreformatted"/>
        <w:rPr/>
      </w:pPr>
      <w:r>
        <w:rPr/>
        <w:t>della  legge  di  conversione del presente decreto, la Presidenza del</w:t>
      </w:r>
    </w:p>
    <w:p>
      <w:pPr>
        <w:pStyle w:val="HTMLPreformatted"/>
        <w:rPr/>
      </w:pPr>
      <w:r>
        <w:rPr/>
        <w:t>Consiglio  dei  Ministri,  su  proposta  dei  Ministri competenti, di</w:t>
      </w:r>
    </w:p>
    <w:p>
      <w:pPr>
        <w:pStyle w:val="HTMLPreformatted"/>
        <w:rPr/>
      </w:pPr>
      <w:r>
        <w:rPr/>
        <w:t>concerto  con  i  Ministri  dell'economia  e  delle  finanze  e dello</w:t>
      </w:r>
    </w:p>
    <w:p>
      <w:pPr>
        <w:pStyle w:val="HTMLPreformatted"/>
        <w:rPr/>
      </w:pPr>
      <w:r>
        <w:rPr/>
        <w:t>sviluppo economico e previa intesa con la Conferenza permanente per i</w:t>
      </w:r>
    </w:p>
    <w:p>
      <w:pPr>
        <w:pStyle w:val="HTMLPreformatted"/>
        <w:rPr/>
      </w:pPr>
      <w:r>
        <w:rPr/>
        <w:t>rapporti  tra lo Stato, le regioni e le province autonome di Trento e</w:t>
      </w:r>
    </w:p>
    <w:p>
      <w:pPr>
        <w:pStyle w:val="HTMLPreformatted"/>
        <w:rPr/>
      </w:pPr>
      <w:r>
        <w:rPr/>
        <w:t>di  Bolzano, adotta la riprogrammazione che definisce le modalita' di</w:t>
      </w:r>
    </w:p>
    <w:p>
      <w:pPr>
        <w:pStyle w:val="HTMLPreformatted"/>
        <w:rPr/>
      </w:pPr>
      <w:r>
        <w:rPr/>
        <w:t>impiego  delle  risorse, i criteri per la selezione e le modalita' di</w:t>
      </w:r>
    </w:p>
    <w:p>
      <w:pPr>
        <w:pStyle w:val="HTMLPreformatted"/>
        <w:rPr/>
      </w:pPr>
      <w:r>
        <w:rPr/>
        <w:t>attuazione  degli interventi che consentano di assicurare la qualita'</w:t>
      </w:r>
    </w:p>
    <w:p>
      <w:pPr>
        <w:pStyle w:val="HTMLPreformatted"/>
        <w:rPr/>
      </w:pPr>
      <w:r>
        <w:rPr/>
        <w:t>della   spesa  e  di  accelerarne  la  realizzazione  anche  mediante</w:t>
      </w:r>
    </w:p>
    <w:p>
      <w:pPr>
        <w:pStyle w:val="HTMLPreformatted"/>
        <w:rPr/>
      </w:pPr>
      <w:r>
        <w:rPr/>
        <w:t>procedure  sostitutive  nei  casi  di  inerzia  o inadempimento delle</w:t>
      </w:r>
    </w:p>
    <w:p>
      <w:pPr>
        <w:pStyle w:val="HTMLPreformatted"/>
        <w:rPr/>
      </w:pPr>
      <w:r>
        <w:rPr/>
        <w:t>amministrazioni  responsabili.  L'intesa,  tenuto  conto  del vincolo</w:t>
      </w:r>
    </w:p>
    <w:p>
      <w:pPr>
        <w:pStyle w:val="HTMLPreformatted"/>
        <w:rPr/>
      </w:pPr>
      <w:r>
        <w:rPr/>
        <w:t>delle   precedenti   assegnazioni  alle  amministrazioni  centrali  e</w:t>
      </w:r>
    </w:p>
    <w:p>
      <w:pPr>
        <w:pStyle w:val="HTMLPreformatted"/>
        <w:rPr/>
      </w:pPr>
      <w:r>
        <w:rPr/>
        <w:t>regionali,  in  attuazione  dell'articolo  119,  quinto  comma, della</w:t>
      </w:r>
    </w:p>
    <w:p>
      <w:pPr>
        <w:pStyle w:val="HTMLPreformatted"/>
        <w:rPr/>
      </w:pPr>
      <w:r>
        <w:rPr/>
        <w:t>Costituzione,  individua  gli  interventi  speciali per promuovere lo</w:t>
      </w:r>
    </w:p>
    <w:p>
      <w:pPr>
        <w:pStyle w:val="HTMLPreformatted"/>
        <w:rPr/>
      </w:pPr>
      <w:r>
        <w:rPr/>
        <w:t>sviluppo economico e rimuovere gli squilibri economici e sociali, con</w:t>
      </w:r>
    </w:p>
    <w:p>
      <w:pPr>
        <w:pStyle w:val="HTMLPreformatted"/>
        <w:rPr/>
      </w:pPr>
      <w:r>
        <w:rPr/>
        <w:t>priorita'  per gli interventi finalizzati al potenziamento della rete</w:t>
      </w:r>
    </w:p>
    <w:p>
      <w:pPr>
        <w:pStyle w:val="HTMLPreformatted"/>
        <w:rPr/>
      </w:pPr>
      <w:r>
        <w:rPr/>
        <w:t>infrastrutturale   di   livello  nazionale  e  regionale  di  cui  e'</w:t>
      </w:r>
    </w:p>
    <w:p>
      <w:pPr>
        <w:pStyle w:val="HTMLPreformatted"/>
        <w:rPr/>
      </w:pPr>
      <w:r>
        <w:rPr/>
        <w:t>riconosciuta  la  valenza  strategica  ai fini della competitivita' e</w:t>
      </w:r>
    </w:p>
    <w:p>
      <w:pPr>
        <w:pStyle w:val="HTMLPreformatted"/>
        <w:rPr/>
      </w:pPr>
      <w:r>
        <w:rPr/>
        <w:t>della coesione 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3.  Il  Comitato  interministeriale  per  la  programmazione</w:t>
      </w:r>
    </w:p>
    <w:p>
      <w:pPr>
        <w:pStyle w:val="HTMLPreformatted"/>
        <w:rPr/>
      </w:pPr>
      <w:r>
        <w:rPr/>
        <w:t>economica  (CIPE)  approva  l'intesa  di  cui  al comma precedente ed</w:t>
      </w:r>
    </w:p>
    <w:p>
      <w:pPr>
        <w:pStyle w:val="HTMLPreformatted"/>
        <w:rPr/>
      </w:pPr>
      <w:r>
        <w:rPr/>
        <w:t>assume   con   propria   deliberazione   gli   atti   necessari  alla</w:t>
      </w:r>
    </w:p>
    <w:p>
      <w:pPr>
        <w:pStyle w:val="HTMLPreformatted"/>
        <w:rPr/>
      </w:pPr>
      <w:r>
        <w:rPr/>
        <w:t>riprogrammazione  delle  risorse e all'attuazione della stessa. Prima</w:t>
      </w:r>
    </w:p>
    <w:p>
      <w:pPr>
        <w:pStyle w:val="HTMLPreformatted"/>
        <w:rPr/>
      </w:pPr>
      <w:r>
        <w:rPr/>
        <w:t>dell'approvazione  da  parte  del  CIPE,  la  riprogrammazione  delle</w:t>
      </w:r>
    </w:p>
    <w:p>
      <w:pPr>
        <w:pStyle w:val="HTMLPreformatted"/>
        <w:rPr/>
      </w:pPr>
      <w:r>
        <w:rPr/>
        <w:t>risorse  di  cui  al periodo precedente e' trasmessa al Parlamento ai</w:t>
      </w:r>
    </w:p>
    <w:p>
      <w:pPr>
        <w:pStyle w:val="HTMLPreformatted"/>
        <w:rPr/>
      </w:pPr>
      <w:r>
        <w:rPr/>
        <w:t>fini   dell'espressione   del  parere  delle  competenti  Commissioni</w:t>
      </w:r>
    </w:p>
    <w:p>
      <w:pPr>
        <w:pStyle w:val="HTMLPreformatted"/>
        <w:rPr/>
      </w:pPr>
      <w:r>
        <w:rPr/>
        <w:t>parlamentar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4.  La  Presidenza  del  Consiglio  dei  Ministri, sulla base</w:t>
      </w:r>
    </w:p>
    <w:p>
      <w:pPr>
        <w:pStyle w:val="HTMLPreformatted"/>
        <w:rPr/>
      </w:pPr>
      <w:r>
        <w:rPr/>
        <w:t>dell'intesa  di  cui  ai  commi  2 e 3 e della riprogrammazione delle</w:t>
      </w:r>
    </w:p>
    <w:p>
      <w:pPr>
        <w:pStyle w:val="HTMLPreformatted"/>
        <w:rPr/>
      </w:pPr>
      <w:r>
        <w:rPr/>
        <w:t>risorse  disponibili  approvata  dal  CIPE,  promuove  con le singole</w:t>
      </w:r>
    </w:p>
    <w:p>
      <w:pPr>
        <w:pStyle w:val="HTMLPreformatted"/>
        <w:rPr/>
      </w:pPr>
      <w:r>
        <w:rPr/>
        <w:t>regioni   interessate   la  stipula  delle  intese  istituzionali  di</w:t>
      </w:r>
    </w:p>
    <w:p>
      <w:pPr>
        <w:pStyle w:val="HTMLPreformatted"/>
        <w:rPr/>
      </w:pPr>
      <w:r>
        <w:rPr/>
        <w:t>programma di cui all'articolo 2, comma 203, lettera b) della legge 23</w:t>
      </w:r>
    </w:p>
    <w:p>
      <w:pPr>
        <w:pStyle w:val="HTMLPreformatted"/>
        <w:rPr/>
      </w:pPr>
      <w:r>
        <w:rPr/>
        <w:t>dicembre 1996, n. 662, e successive modificazioni, per individuare il</w:t>
      </w:r>
    </w:p>
    <w:p>
      <w:pPr>
        <w:pStyle w:val="HTMLPreformatted"/>
        <w:rPr/>
      </w:pPr>
      <w:r>
        <w:rPr/>
        <w:t>programma  degli interventi e le relative modalita' di attuazione. Ai</w:t>
      </w:r>
    </w:p>
    <w:p>
      <w:pPr>
        <w:pStyle w:val="HTMLPreformatted"/>
        <w:rPr/>
      </w:pPr>
      <w:r>
        <w:rPr/>
        <w:t>fini  del  conseguimento  degli  obiettivi  ed  in  coerenza  con  le</w:t>
      </w:r>
    </w:p>
    <w:p>
      <w:pPr>
        <w:pStyle w:val="HTMLPreformatted"/>
        <w:rPr/>
      </w:pPr>
      <w:r>
        <w:rPr/>
        <w:t>modalita'  di  attuazione  del  Quadro  strategico  nazionale  per la</w:t>
      </w:r>
    </w:p>
    <w:p>
      <w:pPr>
        <w:pStyle w:val="HTMLPreformatted"/>
        <w:rPr/>
      </w:pPr>
      <w:r>
        <w:rPr/>
        <w:t>politica   regionale   di   sviluppo   2007-2013  le  intese  saranno</w:t>
      </w:r>
    </w:p>
    <w:p>
      <w:pPr>
        <w:pStyle w:val="HTMLPreformatted"/>
        <w:rPr/>
      </w:pPr>
      <w:r>
        <w:rPr/>
        <w:t>sottoscritte  anche dal Ministro dello sviluppo economico di concerto</w:t>
      </w:r>
    </w:p>
    <w:p>
      <w:pPr>
        <w:pStyle w:val="HTMLPreformatted"/>
        <w:rPr/>
      </w:pPr>
      <w:r>
        <w:rPr/>
        <w:t>con il Ministro per i rapporti con le region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5.  Le  intese  istituzionali  di  programma  di cui al comma</w:t>
      </w:r>
    </w:p>
    <w:p>
      <w:pPr>
        <w:pStyle w:val="HTMLPreformatted"/>
        <w:rPr/>
      </w:pPr>
      <w:r>
        <w:rPr/>
        <w:t>precedente   costituiscono  lo  strumento  di  attuazione  di  quanto</w:t>
      </w:r>
    </w:p>
    <w:p>
      <w:pPr>
        <w:pStyle w:val="HTMLPreformatted"/>
        <w:rPr/>
      </w:pPr>
      <w:r>
        <w:rPr/>
        <w:t>previsto  dal  comma 3 dell'articolo 6-quinquies del presente decreto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5 della legge 16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7,  n.  183  (Coordinamento  delle politiche riguard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artenenza   dell'Italia   alle  Comunita'  europee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guamento  dell'ordinamento  interno  agli atti norm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5  (Fondo  di  rotazione).  -  1.  E' istitu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 Ministero del tesoro - Ragioneria gene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,  un  fondo  di  rotazione con 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a  e  gestione  fuori bilancio, ai sensi dell'art. 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25 novembre 1971, n. 104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Il fondo di rotazione di cui al comma 1 si avv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apposito  conto corrente infruttifero, aperto press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  centrale  dello  Stato denominato "Minister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o   -   Fondo  di  rotazione  per  l'attuaz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he comunitarie", nel quale sono versa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e  disponibilita'  residue del fondo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3  ottobre  1977,  n.  863,  che  viene  soppress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rere dalla data di inizio della operativita' del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comma 1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le somme erogate dalle istituzioni delle Com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e per contributi e sovvenzioni a favore dell'Ital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le  somme  da  individuare annualmente in sed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 finanziaria,   sulla  base  delle  indicazioni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itato  interministeriale per la programmazione econom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CIPE)  ai  sensi  dell'art.  2,  comma  1,  lettera  c) 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 delle   autorizzazioni  di  spesa  recate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legge aventi le stesse finalita' di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dalle norme comunitarie da attua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e  somme annualmente determinate con la legg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zione  del bilancio dello Stato, sulla base de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l'art. 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Restano  salvi  i  rapporti finanziari 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rattenuti con le Comunita' europee dalle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agli  organismi  di  cui  all'art.  2  del 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la Repubblica 16 aprile 1971, n. 321, ed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26 novembre 1975, n. 748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203 dell'art. 2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 dicembre 1996, n. 662 e successive modif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Misure di razionalizzazione della finanza pubblic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03.  Gli interventi che coinvolgono una molteplic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oggetti  pubblici  e  privati  ed  implicano deci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ali   e   risorse   finanziarie  a  caric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statali,   regionali   e  delle 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nonche' degli enti locali possono essere rego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base di accordi cosi' defini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"Programmazione negoziata", come tale intend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regolamentazione concordata tra soggetti pubblici o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soggetto  pubblico  competente  e  la  parte o le pa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o private per l'attuazione di interventi divers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ti  ad un'unica finalita' di sviluppo, che richied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valutazione complessiva delle attivita' di competenz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"Intesa  istituzionale  di  programma", come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dendosi   l'accordo   tra   amministrazione  centr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o  delle province autonome con cui tal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impegnano  a collaborare sulla base di una ricogn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tica  delle  risorse  finanziarie disponibili,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 interessati  e  delle  procedure  amministr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orrenti, per la realizzazione di un piano plurienn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d'interesse  comune o funzionalmente colleg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gestione  finanziaria  degli interventi per i quali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o il concorso di piu' amministrazioni del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 di  queste  ed  altre  amministrazioni,  enti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smi  pubblici, anche operanti in regime privatist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 attuarsi secondo le procedure e le modalita'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8 del decreto del Presidente della Repubblica 2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rile 1994, n. 367 (285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"Accordo   di   programma   quadro",  come 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dendosi  l'accordo  con  enti locali ed altr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e  privati  promosso  dagli organismi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b)  , in attuazione di una intesa istituzion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  per  la definizione di un programma esecutiv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di interesse comune o funzionalmente colleg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ordo  di programma quadro indica in particolare: 1)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e  gli  interventi da realizzare, con 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i e modalita' di attuazione e con i termini ridot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dempimenti procedimentali; 2) i soggetti responsa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uazione  delle  singole attivita' ed interventi; 3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eventuali  accordi  di programma ai sensi dell'art.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8  giugno  1990,  n.  142;  4)  le 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e   di   servizi   o  convenzioni  necessarie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uazione   dell'accordo;  5)  gli  impegni  di  ciasc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o,   nonche'   del  soggetto  cui  competono  pot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i  in caso di inerzie, ritardi o inadempienze; 6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procedimenti di conciliazione o definizione di confl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 i  soggetti  partecipanti  all'accordo;  7) le riso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  occorrenti   per   le  diverse  tipologi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o,  a  valere  sugli stanziamenti pubblici o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erite  tramite finanziamenti privati; 8) le procedur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soggetti  responsabili per il monitoraggio e la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risultati. L'accordo di programma quadro e' vincol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tutti i soggetti che vi partecipano. I controlli su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  e  sulle  attivita'  posti  in  essere  in at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ordo   di   programma  quadro  sono  in  ogni 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. Limitatamente alle aree di cui alla lettera f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tti  di  esecuzione  dell'accordo di programma quad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derogare alle norme ordinarie di amministr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ita',     salve    restando    le    esigenze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enzialita'   e  trasparenza  e  nel  rispet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 comunitaria in materia di appalti, di ambien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valutazione  di  impatto ambientale. Limitatament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e   aree  di  cui  alla  lettera  f)  determin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iunte   adottate   dai  soggetti  pubblici  interess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mente  e per competenza istituzionale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banistica  possono  comportare  gli effetti di var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strumenti  urbanistici  gia'  previsti dall'art. 2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4 e 5, della legge 8 giugno 1990, n. 14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d)  "Patto  territoriale",  come  tale intend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ordo,  promosso  da  enti  locali, parti sociali, 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soggetti  pubblici  o privati con i contenu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lettera  c) , relativo all'attuazione di un progra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nterventi  caratterizzato  da  specifici  obiet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ozione dello sviluppo loc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e) "Contratto di programma", come tale intend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contratto   stipulato  tra  l'amministrazione  sta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,  grandi  imprese,  consorzi  di medie e picc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 e  rappresentanze  di distretti industrial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   di  interventi  oggetto  di 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ozia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f)  "Contratto  di area", come tale intendendosi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o  operativo, concordato tra amministrazioni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,  rappresentanze  dei  lavoratori  e  dei  d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,  nonche'  eventuali altri soggetti interessati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realizzazione delle azioni finalizzate ad accelerare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o  e  la  creazione  di  una  nuova  occupazion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  circoscritti,  nell'ambito  delle  aree di cri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e  dal  Presidente  del  Consiglio  dei Ministri,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Ministero del bilancio e della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  e sentito il parere delle competenti Commi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ari,  che  si  pronunciano  entro  quindici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richiesta, e delle aree di sviluppo industriale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clei  di industrializzazione situati nei territor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obiettivo  1  del  regolamento  CEE n. 2052/88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aree industrializzate realizzate a norma dell'art. 3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legge  14  maggio  1981,  n.  219,  che  present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di  piu'  rapida  attivazione di investim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 di  aree  attrezzate e di risorse privat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  interventi  normativi. Anche nell'ambi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d'area dovranno essere garantiti ai lavorator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i  retributivi  previsti  dall'art.  6,  comma 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c)  del  decreto-legge  9  ottobre  1989,  n. 33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con modificazioni, dalla legge 7 dicembre 198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389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trategia energetica naziona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Entro  sei  mesi  dalla  data di entrata in vigore del presente</w:t>
      </w:r>
    </w:p>
    <w:p>
      <w:pPr>
        <w:pStyle w:val="HTMLPreformatted"/>
        <w:rPr/>
      </w:pPr>
      <w:r>
        <w:rPr/>
        <w:t>decreto,  il  Consiglio  dei Ministri, su proposta del Ministro dello</w:t>
      </w:r>
    </w:p>
    <w:p>
      <w:pPr>
        <w:pStyle w:val="HTMLPreformatted"/>
        <w:rPr/>
      </w:pPr>
      <w:r>
        <w:rPr/>
        <w:t>sviluppo  economico,  definisce  la «Strategia energetica nazionale»,</w:t>
      </w:r>
    </w:p>
    <w:p>
      <w:pPr>
        <w:pStyle w:val="HTMLPreformatted"/>
        <w:rPr/>
      </w:pPr>
      <w:r>
        <w:rPr/>
        <w:t>che  indica  le  priorita' per il breve ed il lungo periodo e reca la</w:t>
      </w:r>
    </w:p>
    <w:p>
      <w:pPr>
        <w:pStyle w:val="HTMLPreformatted"/>
        <w:rPr/>
      </w:pPr>
      <w:r>
        <w:rPr/>
        <w:t>determinazione   delle   misure   necessarie  per  conseguire,  anche</w:t>
      </w:r>
    </w:p>
    <w:p>
      <w:pPr>
        <w:pStyle w:val="HTMLPreformatted"/>
        <w:rPr/>
      </w:pPr>
      <w:r>
        <w:rPr/>
        <w:t>attraverso meccanismi di mercato, i seguenti obiettiv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 diversificazione   delle  fonti  di  energia  e  delle  aree</w:t>
      </w:r>
    </w:p>
    <w:p>
      <w:pPr>
        <w:pStyle w:val="HTMLPreformatted"/>
        <w:rPr/>
      </w:pPr>
      <w:r>
        <w:rPr/>
        <w:t>geografiche di approvvigionamen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miglioramento  della  competitivita'  del  sistema energetico</w:t>
      </w:r>
    </w:p>
    <w:p>
      <w:pPr>
        <w:pStyle w:val="HTMLPreformatted"/>
        <w:rPr/>
      </w:pPr>
      <w:r>
        <w:rPr/>
        <w:t>nazionale  e  sviluppo  delle  infrastrutture  nella  prospettiva del</w:t>
      </w:r>
    </w:p>
    <w:p>
      <w:pPr>
        <w:pStyle w:val="HTMLPreformatted"/>
        <w:rPr/>
      </w:pPr>
      <w:r>
        <w:rPr/>
        <w:t>mercato interno europe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  promozione   delle   fonti   rinnovabili   di   energia   e</w:t>
      </w:r>
    </w:p>
    <w:p>
      <w:pPr>
        <w:pStyle w:val="HTMLPreformatted"/>
        <w:rPr/>
      </w:pPr>
      <w:r>
        <w:rPr/>
        <w:t>dell'efficienza energetic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 realizzazione   nel  territorio  nazionale  di  impianti  di</w:t>
      </w:r>
    </w:p>
    <w:p>
      <w:pPr>
        <w:pStyle w:val="HTMLPreformatted"/>
        <w:rPr/>
      </w:pPr>
      <w:r>
        <w:rPr/>
        <w:t>produzione di energia nuclear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d-bis)  promozione  della  ricerca  sul  nucleare di quarta</w:t>
      </w:r>
    </w:p>
    <w:p>
      <w:pPr>
        <w:pStyle w:val="HTMLPreformatted"/>
        <w:rPr/>
      </w:pPr>
      <w:r>
        <w:rPr/>
        <w:t>generazione o da fusione;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incremento  degli  investimenti  in  ricerca  e  sviluppo nel</w:t>
      </w:r>
    </w:p>
    <w:p>
      <w:pPr>
        <w:pStyle w:val="HTMLPreformatted"/>
        <w:rPr/>
      </w:pPr>
      <w:r>
        <w:rPr/>
        <w:t>settore  energetico  e  partecipazione  ad  accordi internazionali di</w:t>
      </w:r>
    </w:p>
    <w:p>
      <w:pPr>
        <w:pStyle w:val="HTMLPreformatted"/>
        <w:rPr/>
      </w:pPr>
      <w:r>
        <w:rPr/>
        <w:t>cooperazione tecnologic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)   sostenibilita'  ambientale  nella  produzione  e  negli  usi</w:t>
      </w:r>
    </w:p>
    <w:p>
      <w:pPr>
        <w:pStyle w:val="HTMLPreformatted"/>
        <w:rPr/>
      </w:pPr>
      <w:r>
        <w:rPr/>
        <w:t>dell'energia, anche ai fini della riduzione delle emissioni di gas ad</w:t>
      </w:r>
    </w:p>
    <w:p>
      <w:pPr>
        <w:pStyle w:val="HTMLPreformatted"/>
        <w:rPr/>
      </w:pPr>
      <w:r>
        <w:rPr/>
        <w:t>effetto serr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)  garanzia  di  adeguati  livelli di protezione sanitaria della</w:t>
      </w:r>
    </w:p>
    <w:p>
      <w:pPr>
        <w:pStyle w:val="HTMLPreformatted"/>
        <w:rPr/>
      </w:pPr>
      <w:r>
        <w:rPr/>
        <w:t>popolazione e dei lavorator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i fini della elaborazione della proposta di cui al comma 1, il</w:t>
      </w:r>
    </w:p>
    <w:p>
      <w:pPr>
        <w:pStyle w:val="HTMLPreformatted"/>
        <w:rPr/>
      </w:pPr>
      <w:r>
        <w:rPr/>
        <w:t>Ministro  dello  sviluppo economico convoca, d'intesa con il Ministro</w:t>
      </w:r>
    </w:p>
    <w:p>
      <w:pPr>
        <w:pStyle w:val="HTMLPreformatted"/>
        <w:rPr/>
      </w:pPr>
      <w:r>
        <w:rPr/>
        <w:t>dell'ambiente   e  della  tutela  del  territorio  e  del  mare,  una</w:t>
      </w:r>
    </w:p>
    <w:p>
      <w:pPr>
        <w:pStyle w:val="HTMLPreformatted"/>
        <w:rPr/>
      </w:pPr>
      <w:r>
        <w:rPr/>
        <w:t>Conferenza nazionale dell'energia e dell'ambi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(( Soppress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(( Soppress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(( Soppress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Dall'attuazione del presente articolo non devono derivare nuovi</w:t>
      </w:r>
    </w:p>
    <w:p>
      <w:pPr>
        <w:pStyle w:val="HTMLPreformatted"/>
        <w:rPr/>
      </w:pPr>
      <w:r>
        <w:rPr/>
        <w:t>o maggiori oneri a carico della finanza pubblic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gge obiettivo per lo sfruttamento di giacimenti di idrocarbur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Il divieto di prospezione, ricerca e coltivazione di idrocarburi</w:t>
      </w:r>
    </w:p>
    <w:p>
      <w:pPr>
        <w:pStyle w:val="HTMLPreformatted"/>
        <w:rPr/>
      </w:pPr>
      <w:r>
        <w:rPr/>
        <w:t>nelle acque del golfo di Venezia, di cui all'articolo 4 della legge 9</w:t>
      </w:r>
    </w:p>
    <w:p>
      <w:pPr>
        <w:pStyle w:val="HTMLPreformatted"/>
        <w:rPr/>
      </w:pPr>
      <w:r>
        <w:rPr/>
        <w:t>gennaio  1991,  n. 9, come modificata dall'articolo 26 della legge 31</w:t>
      </w:r>
    </w:p>
    <w:p>
      <w:pPr>
        <w:pStyle w:val="HTMLPreformatted"/>
        <w:rPr/>
      </w:pPr>
      <w:r>
        <w:rPr/>
        <w:t>luglio  2002,  n.  179,  si  applica  fino  a quando il Consiglio dei</w:t>
      </w:r>
    </w:p>
    <w:p>
      <w:pPr>
        <w:pStyle w:val="HTMLPreformatted"/>
        <w:rPr/>
      </w:pPr>
      <w:r>
        <w:rPr/>
        <w:t>Ministri,  ((  d'intesa con la regione Veneto )) , su proposta del ((</w:t>
      </w:r>
    </w:p>
    <w:p>
      <w:pPr>
        <w:pStyle w:val="HTMLPreformatted"/>
        <w:rPr/>
      </w:pPr>
      <w:r>
        <w:rPr/>
        <w:t>Ministro  dell'ambiente  e della tutela )) del territorio e del mare,</w:t>
      </w:r>
    </w:p>
    <w:p>
      <w:pPr>
        <w:pStyle w:val="HTMLPreformatted"/>
        <w:rPr/>
      </w:pPr>
      <w:r>
        <w:rPr/>
        <w:t>non  abbia  definitivamente  accertato  la  non sussistenza di rischi</w:t>
      </w:r>
    </w:p>
    <w:p>
      <w:pPr>
        <w:pStyle w:val="HTMLPreformatted"/>
        <w:rPr/>
      </w:pPr>
      <w:r>
        <w:rPr/>
        <w:t>apprezzabili  di  subsidenza  sulle  coste,  sulla  base  di  nuovi e</w:t>
      </w:r>
    </w:p>
    <w:p>
      <w:pPr>
        <w:pStyle w:val="HTMLPreformatted"/>
        <w:rPr/>
      </w:pPr>
      <w:r>
        <w:rPr/>
        <w:t>aggiornati  studi,  che  dovranno  essere  presentati dai titolari di</w:t>
      </w:r>
    </w:p>
    <w:p>
      <w:pPr>
        <w:pStyle w:val="HTMLPreformatted"/>
        <w:rPr/>
      </w:pPr>
      <w:r>
        <w:rPr/>
        <w:t>permessi  di ricerca e delle concessioni di coltivazione, utilizzando</w:t>
      </w:r>
    </w:p>
    <w:p>
      <w:pPr>
        <w:pStyle w:val="HTMLPreformatted"/>
        <w:rPr/>
      </w:pPr>
      <w:r>
        <w:rPr/>
        <w:t>i  metodi  di  valutazione piu' conservativi e prevedendo l'uso delle</w:t>
      </w:r>
    </w:p>
    <w:p>
      <w:pPr>
        <w:pStyle w:val="HTMLPreformatted"/>
        <w:rPr/>
      </w:pPr>
      <w:r>
        <w:rPr/>
        <w:t>migliori tecnologie disponibili per la coltivazione. (( Ai fini della</w:t>
      </w:r>
    </w:p>
    <w:p>
      <w:pPr>
        <w:pStyle w:val="HTMLPreformatted"/>
        <w:rPr/>
      </w:pPr>
      <w:r>
        <w:rPr/>
        <w:t>suddetta attivita' di accertamento, il Ministro dell'ambiente e della</w:t>
      </w:r>
    </w:p>
    <w:p>
      <w:pPr>
        <w:pStyle w:val="HTMLPreformatted"/>
        <w:rPr/>
      </w:pPr>
      <w:r>
        <w:rPr/>
        <w:t>tutela  del  territorio  e del mare si avvale dell'Istituto superiore</w:t>
      </w:r>
    </w:p>
    <w:p>
      <w:pPr>
        <w:pStyle w:val="HTMLPreformatted"/>
        <w:rPr/>
      </w:pPr>
      <w:r>
        <w:rPr/>
        <w:t>per   la   protezione   e  la  ricerca  ambientale  (ISPRA),  di  cui</w:t>
      </w:r>
    </w:p>
    <w:p>
      <w:pPr>
        <w:pStyle w:val="HTMLPreformatted"/>
        <w:rPr/>
      </w:pPr>
      <w:r>
        <w:rPr/>
        <w:t>all'articolo 28 del presente decret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I titolari di concessioni di coltivazione di idrocarburi nel cui</w:t>
      </w:r>
    </w:p>
    <w:p>
      <w:pPr>
        <w:pStyle w:val="HTMLPreformatted"/>
        <w:rPr/>
      </w:pPr>
      <w:r>
        <w:rPr/>
        <w:t>ambito ricadono giacimenti di idrocarburi definiti marginali ai sensi</w:t>
      </w:r>
    </w:p>
    <w:p>
      <w:pPr>
        <w:pStyle w:val="HTMLPreformatted"/>
        <w:rPr/>
      </w:pPr>
      <w:r>
        <w:rPr/>
        <w:t>dell'articolo  5, comma 1, del decreto legislativo 23 maggio 2000, n.</w:t>
      </w:r>
    </w:p>
    <w:p>
      <w:pPr>
        <w:pStyle w:val="HTMLPreformatted"/>
        <w:rPr/>
      </w:pPr>
      <w:r>
        <w:rPr/>
        <w:t>164,  attualmente  non  produttivi  e  per  i  quali  non  sia  stata</w:t>
      </w:r>
    </w:p>
    <w:p>
      <w:pPr>
        <w:pStyle w:val="HTMLPreformatted"/>
        <w:rPr/>
      </w:pPr>
      <w:r>
        <w:rPr/>
        <w:t>presentata   domanda   per   il   riconoscimento  della  marginalita'</w:t>
      </w:r>
    </w:p>
    <w:p>
      <w:pPr>
        <w:pStyle w:val="HTMLPreformatted"/>
        <w:rPr/>
      </w:pPr>
      <w:r>
        <w:rPr/>
        <w:t>economica,  comunicano al Ministero dello sviluppo economico entro il</w:t>
      </w:r>
    </w:p>
    <w:p>
      <w:pPr>
        <w:pStyle w:val="HTMLPreformatted"/>
        <w:rPr/>
      </w:pPr>
      <w:r>
        <w:rPr/>
        <w:t>termine  di  tre mesi dalla data di entrata in vigore (( del presente</w:t>
      </w:r>
    </w:p>
    <w:p>
      <w:pPr>
        <w:pStyle w:val="HTMLPreformatted"/>
        <w:rPr/>
      </w:pPr>
      <w:r>
        <w:rPr/>
        <w:t>decreto  )) l'elenco degli stessi giacimenti, mettendo a disposizione</w:t>
      </w:r>
    </w:p>
    <w:p>
      <w:pPr>
        <w:pStyle w:val="HTMLPreformatted"/>
        <w:rPr/>
      </w:pPr>
      <w:r>
        <w:rPr/>
        <w:t>dello stesso Ministero i dati tecnici ad essi relativ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Il  Ministero  dello  sviluppo  economico,  entro  i  sei  mesi</w:t>
      </w:r>
    </w:p>
    <w:p>
      <w:pPr>
        <w:pStyle w:val="HTMLPreformatted"/>
        <w:rPr/>
      </w:pPr>
      <w:r>
        <w:rPr/>
        <w:t>successivi  al  termine  di  cui  al  comma  2, pubblica l'elenco dei</w:t>
      </w:r>
    </w:p>
    <w:p>
      <w:pPr>
        <w:pStyle w:val="HTMLPreformatted"/>
        <w:rPr/>
      </w:pPr>
      <w:r>
        <w:rPr/>
        <w:t>giacimenti  di  cui  al  medesimo comma 2, ai fini della attribuzione</w:t>
      </w:r>
    </w:p>
    <w:p>
      <w:pPr>
        <w:pStyle w:val="HTMLPreformatted"/>
        <w:rPr/>
      </w:pPr>
      <w:r>
        <w:rPr/>
        <w:t>mediante procedure competitive ad altro titolare, anche ai fini della</w:t>
      </w:r>
    </w:p>
    <w:p>
      <w:pPr>
        <w:pStyle w:val="HTMLPreformatted"/>
        <w:rPr/>
      </w:pPr>
      <w:r>
        <w:rPr/>
        <w:t>produzione  di  energia  elettrica, in base a modalita' stabilite con</w:t>
      </w:r>
    </w:p>
    <w:p>
      <w:pPr>
        <w:pStyle w:val="HTMLPreformatted"/>
        <w:rPr/>
      </w:pPr>
      <w:r>
        <w:rPr/>
        <w:t>decreto dello stesso Ministero da emanare entro il medesimo term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E'  abrogata  ogni  incentivazione  sancita dall'articolo 5 del</w:t>
      </w:r>
    </w:p>
    <w:p>
      <w:pPr>
        <w:pStyle w:val="HTMLPreformatted"/>
        <w:rPr/>
      </w:pPr>
      <w:r>
        <w:rPr/>
        <w:t>decreto  legislativo  23  maggio  2000,  n.  164,  per  i  giacimenti</w:t>
      </w:r>
    </w:p>
    <w:p>
      <w:pPr>
        <w:pStyle w:val="HTMLPreformatted"/>
        <w:rPr/>
      </w:pPr>
      <w:r>
        <w:rPr/>
        <w:t>marginal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4 della legge 9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1,   n.  9  (Norme  per  l'attuazione  del  nuovo 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ergetico   nazionale:   aspetti  istituzionali,  cent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roelettriche  ed  elettrodotti,  idrocarburi e geoterm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produzione  e  disposizioni  fiscali),  come modifi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26 della legge 31 luglio 2002, n. 179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 4   (Divieto   di   prospezione,   ricerca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tivazione).  -  1.  La  prospezione,  la  ricerca  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tivazione  di  idrocarburi  e'  vietata  nelle acqu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olfo  di Napoli, del Golfo di Salerno e delle Isole Egad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tti  salvi i permessi, le autorizzazioni e le conce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atto,  nonche'  nelle  acque  del Golfo di Venezia,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o  di  mare  compreso tra il parallelo passante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ce  del  fiume Tagliamento e il parallelo passante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ce del ramo di Goro del fiume P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dell'art.  5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3  maggio  2000,  n.  164  (Attuazio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a  98/30/CE  recante  norme  comuni  per il mer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o  del gas naturale, a norma dell'art. 41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7 maggio 1999, n. 144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5 (Incentivazione alla coltivazione di giac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ginali). - 1. Ai fini del presente decreto sono defin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marginalita'  economica  i giacimenti per i quali,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delle  tecnologie  disponibili  e  con riferimen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sto economico, lo sviluppo per la messa in produ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la  coltivazione delle code di produzione risult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conomicita'  critica  e  fortemente  dipendente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bili tecnico-economiche e dal rischio miner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I  titolari  di  concessioni  di  coltivazio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rocarburi  nelle quali sono presenti giacimenti margi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  quali  lo  sviluppo,  come  previsto  all'at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mento  della  concessione, non risulta possibil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loro  intervenuta marginalita' economica, o per i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 possibile,   con   l'effettuazione   di   invest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dizionali, ottenere un aumento delle riserve producibi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 presentare   al   Ministero  dell'industria,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o   e   dell'artigianato   un'istanza  tendente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enere   per   detti   giacimenti  il  riconoscimen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ginalita'.  L'istanza  e'  corredata  da una dettagli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tecnico-economica contenente i seguenti elem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programma   delle  opere  necessarie  a  ren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mente  attuabile  lo sviluppo o l'incre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zione, corredato dei relativi investime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piano economico e finanziario degli investim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dato    dall'analisi    della    redditivita' 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tivazione e dall'indicazione delle aliquote di prodot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ulteriore  quota  percentuale  degli invest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cibile  ai  fini  fiscali,  oltre  a  quella  del 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ortamento, che rende economico il proget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termine   possibile   per  l'inizio  dei  lav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Il   Ministero  dell'industria,  del  commerci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igianato, sentita la Commissione di cui all'art. 1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decreto legislativo 25 novembre 1996, n. 625, e sent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regione  interessata,  riconosce  con  atto motivat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a di marginalita' economica del giacimento, appr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ulteriore  quota  percentuale  di  cui  al  comma  2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del prezzo di vendita degli idrocarburi prodot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sce  il  termine  per  l'inizio  dei  lavori, il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cato  rispetto  fa  decadere  dal  diritto  ad applic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cremento degli ammortam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Gli utili di esercizio, le riserve e gli altri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ti  con gli utili corrispondenti all'ulteriore 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cibile al sensi del comma 2 rilevano agli effett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dell'ammontare delle imposte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  dell'art. 105 del testo unico delle imposte sui reddi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  con  decreto  del Presidente della Repubblica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86,  n.  917,  secondo i criteri previsti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ti di cui al numero 1) dello stesso com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I concessionari, a seguito del riconosciment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comma 3, applicano direttamente l'agevolazione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articolo  ai  propri  bilanci,  secondo  il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,  ad  eccezione  degli  anni  nei quali il prez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o  di  vendita  realizzato  risulti superiore del 20%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posto a base del calcolo approv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l  Ministero  delle  finanze vigila sulla corr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zione     dell'agevolazione     da     parte   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ari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erilizzazione dell'IVA sugli aumenti petrolifer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All'articolo 1, comma 291, della legge 24 dicembre 2007, n. 244,</w:t>
      </w:r>
    </w:p>
    <w:p>
      <w:pPr>
        <w:pStyle w:val="HTMLPreformatted"/>
        <w:rPr/>
      </w:pPr>
      <w:r>
        <w:rPr/>
        <w:t>sono apportate le seguenti modifich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le  parole  «puo'  essere» sono modificate con le parole: «e'</w:t>
      </w:r>
    </w:p>
    <w:p>
      <w:pPr>
        <w:pStyle w:val="HTMLPreformatted"/>
        <w:rPr/>
      </w:pPr>
      <w:r>
        <w:rPr/>
        <w:t>adottato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l  primo  periodo,  dopo  le parole «a due punti percentuali</w:t>
      </w:r>
    </w:p>
    <w:p>
      <w:pPr>
        <w:pStyle w:val="HTMLPreformatted"/>
        <w:rPr/>
      </w:pPr>
      <w:r>
        <w:rPr/>
        <w:t>rispetto» e' aggiunta la seguente parola: «esclusivament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Per  fronteggiare  la grave crisi dei settori dell'agricoltura,</w:t>
      </w:r>
    </w:p>
    <w:p>
      <w:pPr>
        <w:pStyle w:val="HTMLPreformatted"/>
        <w:rPr/>
      </w:pPr>
      <w:r>
        <w:rPr/>
        <w:t>della    pesca   professionale   e   dell'autotrasporto   conseguente</w:t>
      </w:r>
    </w:p>
    <w:p>
      <w:pPr>
        <w:pStyle w:val="HTMLPreformatted"/>
        <w:rPr/>
      </w:pPr>
      <w:r>
        <w:rPr/>
        <w:t>all'aumento  dei  prezzi  dei prodotti petroliferi, a decorrere dalla</w:t>
      </w:r>
    </w:p>
    <w:p>
      <w:pPr>
        <w:pStyle w:val="HTMLPreformatted"/>
        <w:rPr/>
      </w:pPr>
      <w:r>
        <w:rPr/>
        <w:t>data  di  entrata  in  vigore del presente provvedimento e fino al 31</w:t>
      </w:r>
    </w:p>
    <w:p>
      <w:pPr>
        <w:pStyle w:val="HTMLPreformatted"/>
        <w:rPr/>
      </w:pPr>
      <w:r>
        <w:rPr/>
        <w:t>dicembre   2008,   l'Agenzia   nazionale   per   l'attrazione   degli</w:t>
      </w:r>
    </w:p>
    <w:p>
      <w:pPr>
        <w:pStyle w:val="HTMLPreformatted"/>
        <w:rPr/>
      </w:pPr>
      <w:r>
        <w:rPr/>
        <w:t>investimenti  e  lo  sviluppo  d'impresa  Spa  provvede  con  proprie</w:t>
      </w:r>
    </w:p>
    <w:p>
      <w:pPr>
        <w:pStyle w:val="HTMLPreformatted"/>
        <w:rPr/>
      </w:pPr>
      <w:r>
        <w:rPr/>
        <w:t>risorse, nell'ambito dei compiti istituzionali, alle opportune misure</w:t>
      </w:r>
    </w:p>
    <w:p>
      <w:pPr>
        <w:pStyle w:val="HTMLPreformatted"/>
        <w:rPr/>
      </w:pPr>
      <w:r>
        <w:rPr/>
        <w:t>di  sostegno  volte  a  consentire  il  mantenimento  dei  livelli di</w:t>
      </w:r>
    </w:p>
    <w:p>
      <w:pPr>
        <w:pStyle w:val="HTMLPreformatted"/>
        <w:rPr/>
      </w:pPr>
      <w:r>
        <w:rPr/>
        <w:t>competitivita',  previa  apposita  convenzione tra il Ministero dello</w:t>
      </w:r>
    </w:p>
    <w:p>
      <w:pPr>
        <w:pStyle w:val="HTMLPreformatted"/>
        <w:rPr/>
      </w:pPr>
      <w:r>
        <w:rPr/>
        <w:t>sviluppo economico e l'Agenzi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Con  decreto  del Ministro dello sviluppo economico di concerto</w:t>
      </w:r>
    </w:p>
    <w:p>
      <w:pPr>
        <w:pStyle w:val="HTMLPreformatted"/>
        <w:rPr/>
      </w:pPr>
      <w:r>
        <w:rPr/>
        <w:t>con  il  Ministro  dell'economia  e delle finanze, sentiti i Ministri</w:t>
      </w:r>
    </w:p>
    <w:p>
      <w:pPr>
        <w:pStyle w:val="HTMLPreformatted"/>
        <w:rPr/>
      </w:pPr>
      <w:r>
        <w:rPr/>
        <w:t>delle  infrastrutture  e  dei  trasporti  e delle politiche agricole,</w:t>
      </w:r>
    </w:p>
    <w:p>
      <w:pPr>
        <w:pStyle w:val="HTMLPreformatted"/>
        <w:rPr/>
      </w:pPr>
      <w:r>
        <w:rPr/>
        <w:t>alimentari e forestali e' approvata, entro sessanta giorni dalla data</w:t>
      </w:r>
    </w:p>
    <w:p>
      <w:pPr>
        <w:pStyle w:val="HTMLPreformatted"/>
        <w:rPr/>
      </w:pPr>
      <w:r>
        <w:rPr/>
        <w:t>di  entrata  in vigore del presente decreto, la convenzione di cui al</w:t>
      </w:r>
    </w:p>
    <w:p>
      <w:pPr>
        <w:pStyle w:val="HTMLPreformatted"/>
        <w:rPr/>
      </w:pPr>
      <w:r>
        <w:rPr/>
        <w:t>comma  2,  che  definisce  altresi'  le  modalita'  e  le risorse per</w:t>
      </w:r>
    </w:p>
    <w:p>
      <w:pPr>
        <w:pStyle w:val="HTMLPreformatted"/>
        <w:rPr/>
      </w:pPr>
      <w:r>
        <w:rPr/>
        <w:t>l'attuazione  delle misure di cui al presente articolo. Restano ferme</w:t>
      </w:r>
    </w:p>
    <w:p>
      <w:pPr>
        <w:pStyle w:val="HTMLPreformatted"/>
        <w:rPr/>
      </w:pPr>
      <w:r>
        <w:rPr/>
        <w:t>le modalita' di utilizzo gia' previste dalla normativa vigente per le</w:t>
      </w:r>
    </w:p>
    <w:p>
      <w:pPr>
        <w:pStyle w:val="HTMLPreformatted"/>
        <w:rPr/>
      </w:pPr>
      <w:r>
        <w:rPr/>
        <w:t>disponibilita' giacenti sui conti di tesoreria intestati all'Agenzi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L'applicazione  delle  disposizioni  del presente articolo e'</w:t>
      </w:r>
    </w:p>
    <w:p>
      <w:pPr>
        <w:pStyle w:val="HTMLPreformatted"/>
        <w:rPr/>
      </w:pPr>
      <w:r>
        <w:rPr/>
        <w:t>subordinata  alla  preventiva approvazione da parte della Commissione</w:t>
      </w:r>
    </w:p>
    <w:p>
      <w:pPr>
        <w:pStyle w:val="HTMLPreformatted"/>
        <w:rPr/>
      </w:pPr>
      <w:r>
        <w:rPr/>
        <w:t>europe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291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4  dicembre  2007,  n.  244  (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bilancio annuale e plurienn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legge  finanziaria  2008),  cosi'  come  modificat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91. Condizioni per l'emanazione del decreto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290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decreto di cui al comma 290 e' adottato, con ca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mestrale,  se il prezzo di cui al medesimo comma aum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isura pari o superiore, sulla media del periodo, a d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nti  percentuali  rispetto  esclusivamente  al  val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,  espresso  in  euro, indicato nel Docu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 economico-finanziaria;  il medesim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puo'  essere  adottato  ove,  nella media del semes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,   si  verifichi  una  diminuzione  del  prezz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o  ai  sensi  del  comma  290,  rispetto a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o      nel      Documento      di    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-finanziaria.  Il decreto di cui al comma 290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adottato  al fine di variare le aliquote di accis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il prezzo di cui al comma 290 abbia una dimin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al  valore  di  riferimento,  espresso  in  eu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o      nel      Documento      di    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-finanziaria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Energ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mozione degli interventi infrastrutturali strategic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 nei settori dell'energia e delle telecomunicazion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  comma  355 dell'articolo 1 della legge 30 dicembre 2004, n.</w:t>
      </w:r>
    </w:p>
    <w:p>
      <w:pPr>
        <w:pStyle w:val="HTMLPreformatted"/>
        <w:rPr/>
      </w:pPr>
      <w:r>
        <w:rPr/>
        <w:t>311 e' aggiunta la seguente letter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«  ((  c-ter)   ))  infrastrutture  nel  settore energetico ed in</w:t>
      </w:r>
    </w:p>
    <w:p>
      <w:pPr>
        <w:pStyle w:val="HTMLPreformatted"/>
        <w:rPr/>
      </w:pPr>
      <w:r>
        <w:rPr/>
        <w:t>quello  delle  reti  di  telecomunicazione,  sulla  base di programmi</w:t>
      </w:r>
    </w:p>
    <w:p>
      <w:pPr>
        <w:pStyle w:val="HTMLPreformatted"/>
        <w:rPr/>
      </w:pPr>
      <w:r>
        <w:rPr/>
        <w:t>predisposti dal Ministero dello sviluppo economico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355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30  dicembre  2004,  n.  311  (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bilancio annuale e plurienn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legge  finanziaria  2005),  cosi'  come  modificat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55.  Con  apposite  delibere del CIPE, presiedu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  Consiglio  dei  Ministri  in  maniera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egabile,  da  sottoporre  al  controllo preventiv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te dei conti, il Fondo e' ripartito per essere dest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interventi  agevolativi alle imprese, individua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e delibere sulla base degli interventi gia' dispos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zione  vigente  e  per  i  quali  sussiste  appo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mento di bilancio. Ai fini dell'individuaz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 ammessi   al  finanziamento  sono  consider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oritariamente i seguenti progetti di investimen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interventi finalizzati ad innovazioni, attra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tecnologie  digitali,  di  prodotti, servizi e proc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ali,  su proposta del Ministro per l'innovazion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ologie,  di  concerto  con  il Ministro de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 programmi    di    innovazione   ecocompati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zzati  al  risparmio energetico secondo le spec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 dalla disciplina comunitaria degli aiuti di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tutela ambientale, di cui alla comunic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europea 2001/C 37/03, pubblicata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 delle  Comunita'  europee n. C/37 del 3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, su proposta del Ministro dell'ambiente e della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territorio, di concerto con il Ministro de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 realizzazione    dei    corridoi    multimod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nseuropei  n.  5,  n.  8  e n. 10 e connesse bretel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gamento,    nonche'    delle   reti   infrastruttu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ittime,  logistiche  ed  energetiche  comunque  ad  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ga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c-bis)  infrastrutture  strategiche  di  premin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e nazionale, di cui alla legge 21 dicembre 2001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43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c-ter)  infrastrutture nel settore energetico ed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delle  reti  di  telecomunicazione,  sulla  ba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i   predisposti   dal   Ministero   dello 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( Piano Casa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.  Al  fine  di garantire su tutto il territorio nazionale i</w:t>
      </w:r>
    </w:p>
    <w:p>
      <w:pPr>
        <w:pStyle w:val="HTMLPreformatted"/>
        <w:rPr/>
      </w:pPr>
      <w:r>
        <w:rPr/>
        <w:t>livelli  minimi  essenziali  di  fabbisogno  abitativo  per  il pieno</w:t>
      </w:r>
    </w:p>
    <w:p>
      <w:pPr>
        <w:pStyle w:val="HTMLPreformatted"/>
        <w:rPr/>
      </w:pPr>
      <w:r>
        <w:rPr/>
        <w:t>sviluppo della persona umana, e' approvato con decreto del Presidente</w:t>
      </w:r>
    </w:p>
    <w:p>
      <w:pPr>
        <w:pStyle w:val="HTMLPreformatted"/>
        <w:rPr/>
      </w:pPr>
      <w:r>
        <w:rPr/>
        <w:t>del   Consiglio   dei   Ministri,   previa   delibera   del  Comitato</w:t>
      </w:r>
    </w:p>
    <w:p>
      <w:pPr>
        <w:pStyle w:val="HTMLPreformatted"/>
        <w:rPr/>
      </w:pPr>
      <w:r>
        <w:rPr/>
        <w:t>interministeriale  per  la programmazione economica (CIPE) e d'intesa</w:t>
      </w:r>
    </w:p>
    <w:p>
      <w:pPr>
        <w:pStyle w:val="HTMLPreformatted"/>
        <w:rPr/>
      </w:pPr>
      <w:r>
        <w:rPr/>
        <w:t>con  la  Conferenza  unificata  di  cui  all'articolo  8  del decreto</w:t>
      </w:r>
    </w:p>
    <w:p>
      <w:pPr>
        <w:pStyle w:val="HTMLPreformatted"/>
        <w:rPr/>
      </w:pPr>
      <w:r>
        <w:rPr/>
        <w:t>legislativo  28  agosto  1997, n. 281, e successive modificazioni, su</w:t>
      </w:r>
    </w:p>
    <w:p>
      <w:pPr>
        <w:pStyle w:val="HTMLPreformatted"/>
        <w:rPr/>
      </w:pPr>
      <w:r>
        <w:rPr/>
        <w:t>proposta  del  Ministro  delle  infrastrutture e dei trasporti, entro</w:t>
      </w:r>
    </w:p>
    <w:p>
      <w:pPr>
        <w:pStyle w:val="HTMLPreformatted"/>
        <w:rPr/>
      </w:pPr>
      <w:r>
        <w:rPr/>
        <w:t>sessanta  giorni  dalla  data  di  entrata  in  vigore della legge di</w:t>
      </w:r>
    </w:p>
    <w:p>
      <w:pPr>
        <w:pStyle w:val="HTMLPreformatted"/>
        <w:rPr/>
      </w:pPr>
      <w:r>
        <w:rPr/>
        <w:t>conversione  del  presente  decreto,  un  piano nazionale di edilizia</w:t>
      </w:r>
    </w:p>
    <w:p>
      <w:pPr>
        <w:pStyle w:val="HTMLPreformatted"/>
        <w:rPr/>
      </w:pPr>
      <w:r>
        <w:rPr/>
        <w:t>abitativa. 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 2.  Il  piano  e'  rivolto  all'incremento  del  patrimonio</w:t>
      </w:r>
    </w:p>
    <w:p>
      <w:pPr>
        <w:pStyle w:val="HTMLPreformatted"/>
        <w:rPr/>
      </w:pPr>
      <w:r>
        <w:rPr/>
        <w:t>immobiliare  ad  uso  abitativo attraverso l'offerta di abitazioni di</w:t>
      </w:r>
    </w:p>
    <w:p>
      <w:pPr>
        <w:pStyle w:val="HTMLPreformatted"/>
        <w:rPr/>
      </w:pPr>
      <w:r>
        <w:rPr/>
        <w:t>edilizia  residenziale,  da  realizzare  nel  rispetto dei criteri di</w:t>
      </w:r>
    </w:p>
    <w:p>
      <w:pPr>
        <w:pStyle w:val="HTMLPreformatted"/>
        <w:rPr/>
      </w:pPr>
      <w:r>
        <w:rPr/>
        <w:t>efficienza  energetica e di riduzione delle emissioni inquinanti, con</w:t>
      </w:r>
    </w:p>
    <w:p>
      <w:pPr>
        <w:pStyle w:val="HTMLPreformatted"/>
        <w:rPr/>
      </w:pPr>
      <w:r>
        <w:rPr/>
        <w:t>il   coinvolgimento   di   capitali  pubblici  e  privati,  destinate</w:t>
      </w:r>
    </w:p>
    <w:p>
      <w:pPr>
        <w:pStyle w:val="HTMLPreformatted"/>
        <w:rPr/>
      </w:pPr>
      <w:r>
        <w:rPr/>
        <w:t>prioritariamente a prima casa per: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a)  nuclei familiari a basso reddito, anche monoparentali o</w:t>
      </w:r>
    </w:p>
    <w:p>
      <w:pPr>
        <w:pStyle w:val="HTMLPreformatted"/>
        <w:rPr/>
      </w:pPr>
      <w:r>
        <w:rPr/>
        <w:t>monoreddit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 giovani coppie a basso reddit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 anziani in condizioni sociali o economiche svantaggia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) studenti fuori se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) soggetti sottoposti a procedure esecutive di rilascio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) altri soggetti in possesso dei requisiti di cui all'articolo</w:t>
      </w:r>
    </w:p>
    <w:p>
      <w:pPr>
        <w:pStyle w:val="HTMLPreformatted"/>
        <w:rPr/>
      </w:pPr>
      <w:r>
        <w:rPr/>
        <w:t>1 della legge 8 febbraio 2007, n. 9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) immigrati regolari a basso reddito, residenti da almeno dieci</w:t>
      </w:r>
    </w:p>
    <w:p>
      <w:pPr>
        <w:pStyle w:val="HTMLPreformatted"/>
        <w:rPr/>
      </w:pPr>
      <w:r>
        <w:rPr/>
        <w:t>anni  nel  territorio  nazionale  ovvero  da almeno cinque anni nella</w:t>
      </w:r>
    </w:p>
    <w:p>
      <w:pPr>
        <w:pStyle w:val="HTMLPreformatted"/>
        <w:rPr/>
      </w:pPr>
      <w:r>
        <w:rPr/>
        <w:t>medesima regione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.  Il Piano nazionale di edilizia abitativa ha ad oggetto la</w:t>
      </w:r>
    </w:p>
    <w:p>
      <w:pPr>
        <w:pStyle w:val="HTMLPreformatted"/>
        <w:rPr/>
      </w:pPr>
      <w:r>
        <w:rPr/>
        <w:t>costruzione  di  nuove  abitazioni  e  la  realizzazione di misure di</w:t>
      </w:r>
    </w:p>
    <w:p>
      <w:pPr>
        <w:pStyle w:val="HTMLPreformatted"/>
        <w:rPr/>
      </w:pPr>
      <w:r>
        <w:rPr/>
        <w:t>recupero  del  patrimonio abitativo esistente ed e' articolato, sulla</w:t>
      </w:r>
    </w:p>
    <w:p>
      <w:pPr>
        <w:pStyle w:val="HTMLPreformatted"/>
        <w:rPr/>
      </w:pPr>
      <w:r>
        <w:rPr/>
        <w:t>base  di  criteri  oggettivi che tengano conto dell'effettivo bisogno</w:t>
      </w:r>
    </w:p>
    <w:p>
      <w:pPr>
        <w:pStyle w:val="HTMLPreformatted"/>
        <w:rPr/>
      </w:pPr>
      <w:r>
        <w:rPr/>
        <w:t>abitativo  presente  nelle diverse realta' territoriali, attraverso i</w:t>
      </w:r>
    </w:p>
    <w:p>
      <w:pPr>
        <w:pStyle w:val="HTMLPreformatted"/>
        <w:rPr/>
      </w:pPr>
      <w:r>
        <w:rPr/>
        <w:t>seguenti interventi: )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(   a)  costituzione  di  fondi  immobiliari  destinati  alla</w:t>
      </w:r>
    </w:p>
    <w:p>
      <w:pPr>
        <w:pStyle w:val="HTMLPreformatted"/>
        <w:rPr/>
      </w:pPr>
      <w:r>
        <w:rPr/>
        <w:t>valorizzazione  e  all'incremento dell'offerta abitativa, ovvero alla</w:t>
      </w:r>
    </w:p>
    <w:p>
      <w:pPr>
        <w:pStyle w:val="HTMLPreformatted"/>
        <w:rPr/>
      </w:pPr>
      <w:r>
        <w:rPr/>
        <w:t>promozione  di  strumenti  finanziari immobiliari innovativi e con la</w:t>
      </w:r>
    </w:p>
    <w:p>
      <w:pPr>
        <w:pStyle w:val="HTMLPreformatted"/>
        <w:rPr/>
      </w:pPr>
      <w:r>
        <w:rPr/>
        <w:t>partecipazione di altri soggetti pubblici o privati, articolati anche</w:t>
      </w:r>
    </w:p>
    <w:p>
      <w:pPr>
        <w:pStyle w:val="HTMLPreformatted"/>
        <w:rPr/>
      </w:pPr>
      <w:r>
        <w:rPr/>
        <w:t>in  un  sistema integrato nazionale e locale, per l'acquisizione e la</w:t>
      </w:r>
    </w:p>
    <w:p>
      <w:pPr>
        <w:pStyle w:val="HTMLPreformatted"/>
        <w:rPr/>
      </w:pPr>
      <w:r>
        <w:rPr/>
        <w:t>realizzazione di immobili per l'edilizia residenziale;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b)  incremento  del patrimonio abitativo di edilizia con le</w:t>
      </w:r>
    </w:p>
    <w:p>
      <w:pPr>
        <w:pStyle w:val="HTMLPreformatted"/>
        <w:rPr/>
      </w:pPr>
      <w:r>
        <w:rPr/>
        <w:t>risorse  anche  derivanti  dall'alienazione  di  alloggi  di edilizia</w:t>
      </w:r>
    </w:p>
    <w:p>
      <w:pPr>
        <w:pStyle w:val="HTMLPreformatted"/>
        <w:rPr/>
      </w:pPr>
      <w:r>
        <w:rPr/>
        <w:t>pubblica in favore degli occupanti muniti di titolo legittimo, con le</w:t>
      </w:r>
    </w:p>
    <w:p>
      <w:pPr>
        <w:pStyle w:val="HTMLPreformatted"/>
        <w:rPr/>
      </w:pPr>
      <w:r>
        <w:rPr/>
        <w:t>modalita' previste dall'articolo 13;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c)  promozione  da  parte di privati di interventi anche ai</w:t>
      </w:r>
    </w:p>
    <w:p>
      <w:pPr>
        <w:pStyle w:val="HTMLPreformatted"/>
        <w:rPr/>
      </w:pPr>
      <w:r>
        <w:rPr/>
        <w:t>sensi  della  parte II, titolo III, Capo III del codice dei contratti</w:t>
      </w:r>
    </w:p>
    <w:p>
      <w:pPr>
        <w:pStyle w:val="HTMLPreformatted"/>
        <w:rPr/>
      </w:pPr>
      <w:r>
        <w:rPr/>
        <w:t>pubblici  relativi  a  lavori, servizi e forniture, di cui al decreto</w:t>
      </w:r>
    </w:p>
    <w:p>
      <w:pPr>
        <w:pStyle w:val="HTMLPreformatted"/>
        <w:rPr/>
      </w:pPr>
      <w:r>
        <w:rPr/>
        <w:t>legislativo 12 aprile 2006, n. 163; )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(   d)  agevolazioni,  anche  amministrative,  in  favore  di</w:t>
      </w:r>
    </w:p>
    <w:p>
      <w:pPr>
        <w:pStyle w:val="HTMLPreformatted"/>
        <w:rPr/>
      </w:pPr>
      <w:r>
        <w:rPr/>
        <w:t>cooperative  edilizie  costituite  tra  i  soggetti destinatari degli</w:t>
      </w:r>
    </w:p>
    <w:p>
      <w:pPr>
        <w:pStyle w:val="HTMLPreformatted"/>
        <w:rPr/>
      </w:pPr>
      <w:r>
        <w:rPr/>
        <w:t>interventi,    potendosi    anche   prevedere   termini   di   durata</w:t>
      </w:r>
    </w:p>
    <w:p>
      <w:pPr>
        <w:pStyle w:val="HTMLPreformatted"/>
        <w:rPr/>
      </w:pPr>
      <w:r>
        <w:rPr/>
        <w:t>predeterminati   per   la   partecipazione   di   ciascun  socio,  in</w:t>
      </w:r>
    </w:p>
    <w:p>
      <w:pPr>
        <w:pStyle w:val="HTMLPreformatted"/>
        <w:rPr/>
      </w:pPr>
      <w:r>
        <w:rPr/>
        <w:t>considerazione   del   carattere   solo   transitorio   dell'esigenza</w:t>
      </w:r>
    </w:p>
    <w:p>
      <w:pPr>
        <w:pStyle w:val="HTMLPreformatted"/>
        <w:rPr/>
      </w:pPr>
      <w:r>
        <w:rPr/>
        <w:t>abitativa;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e)  realizzazione  di  programmi integrati di promozione di</w:t>
      </w:r>
    </w:p>
    <w:p>
      <w:pPr>
        <w:pStyle w:val="HTMLPreformatted"/>
        <w:rPr/>
      </w:pPr>
      <w:r>
        <w:rPr/>
        <w:t>edilizia residenziale anche sociale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4. Il Ministero delle infrastrutture e dei trasporti promuove</w:t>
      </w:r>
    </w:p>
    <w:p>
      <w:pPr>
        <w:pStyle w:val="HTMLPreformatted"/>
        <w:rPr/>
      </w:pPr>
      <w:r>
        <w:rPr/>
        <w:t>la  stipulazione  di  appositi  accordi  di  programma, approvati con</w:t>
      </w:r>
    </w:p>
    <w:p>
      <w:pPr>
        <w:pStyle w:val="HTMLPreformatted"/>
        <w:rPr/>
      </w:pPr>
      <w:r>
        <w:rPr/>
        <w:t>decreto  del  Presidente  del Consiglio dei Ministri, previa delibera</w:t>
      </w:r>
    </w:p>
    <w:p>
      <w:pPr>
        <w:pStyle w:val="HTMLPreformatted"/>
        <w:rPr/>
      </w:pPr>
      <w:r>
        <w:rPr/>
        <w:t>del  CIPE, d'intesa con la Conferenza unificata di cui all'articolo 8</w:t>
      </w:r>
    </w:p>
    <w:p>
      <w:pPr>
        <w:pStyle w:val="HTMLPreformatted"/>
        <w:rPr/>
      </w:pPr>
      <w:r>
        <w:rPr/>
        <w:t>del  decreto  legislativo  28  agosto  1997,  n.  281,  e  successive</w:t>
      </w:r>
    </w:p>
    <w:p>
      <w:pPr>
        <w:pStyle w:val="HTMLPreformatted"/>
        <w:rPr/>
      </w:pPr>
      <w:r>
        <w:rPr/>
        <w:t>modificazioni,  al fine di concentrare gli interventi sulla effettiva</w:t>
      </w:r>
    </w:p>
    <w:p>
      <w:pPr>
        <w:pStyle w:val="HTMLPreformatted"/>
        <w:rPr/>
      </w:pPr>
      <w:r>
        <w:rPr/>
        <w:t>richiesta  abitativa nei singoli contesti, rapportati alla dimensione</w:t>
      </w:r>
    </w:p>
    <w:p>
      <w:pPr>
        <w:pStyle w:val="HTMLPreformatted"/>
        <w:rPr/>
      </w:pPr>
      <w:r>
        <w:rPr/>
        <w:t>fisica  e  demografica  del  territorio di riferimento, attraverso la</w:t>
      </w:r>
    </w:p>
    <w:p>
      <w:pPr>
        <w:pStyle w:val="HTMLPreformatted"/>
        <w:rPr/>
      </w:pPr>
      <w:r>
        <w:rPr/>
        <w:t>realizzazione  di  programmi  integrati  di  promozione  di  edilizia</w:t>
      </w:r>
    </w:p>
    <w:p>
      <w:pPr>
        <w:pStyle w:val="HTMLPreformatted"/>
        <w:rPr/>
      </w:pPr>
      <w:r>
        <w:rPr/>
        <w:t>residenziale  e di riqualificazione urbana, caratterizzati da elevati</w:t>
      </w:r>
    </w:p>
    <w:p>
      <w:pPr>
        <w:pStyle w:val="HTMLPreformatted"/>
        <w:rPr/>
      </w:pPr>
      <w:r>
        <w:rPr/>
        <w:t>livelli  di qualita' in termini di vivibilita', salubrita', sicurezza</w:t>
      </w:r>
    </w:p>
    <w:p>
      <w:pPr>
        <w:pStyle w:val="HTMLPreformatted"/>
        <w:rPr/>
      </w:pPr>
      <w:r>
        <w:rPr/>
        <w:t>e  sostenibilita'  ambientale  ed  energetica,  anche  attraverso  la</w:t>
      </w:r>
    </w:p>
    <w:p>
      <w:pPr>
        <w:pStyle w:val="HTMLPreformatted"/>
        <w:rPr/>
      </w:pPr>
      <w:r>
        <w:rPr/>
        <w:t>risoluzione  dei problemi di mobilita', promuovendo e valorizzando la</w:t>
      </w:r>
    </w:p>
    <w:p>
      <w:pPr>
        <w:pStyle w:val="HTMLPreformatted"/>
        <w:rPr/>
      </w:pPr>
      <w:r>
        <w:rPr/>
        <w:t>partecipazione di soggetti pubblici e privati. Decorsi novanta giorni</w:t>
      </w:r>
    </w:p>
    <w:p>
      <w:pPr>
        <w:pStyle w:val="HTMLPreformatted"/>
        <w:rPr/>
      </w:pPr>
      <w:r>
        <w:rPr/>
        <w:t>senza  che  sia  stata  raggiunta  la predetta intesa, gli accordi di</w:t>
      </w:r>
    </w:p>
    <w:p>
      <w:pPr>
        <w:pStyle w:val="HTMLPreformatted"/>
        <w:rPr/>
      </w:pPr>
      <w:r>
        <w:rPr/>
        <w:t>programma possono essere comunque approvati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5.  Gli  interventi  di  cui  al  comma  4 sono attuati anche</w:t>
      </w:r>
    </w:p>
    <w:p>
      <w:pPr>
        <w:pStyle w:val="HTMLPreformatted"/>
        <w:rPr/>
      </w:pPr>
      <w:r>
        <w:rPr/>
        <w:t>attraverso  le  disposizioni  di  cui alla parte II, titolo III, Capo</w:t>
      </w:r>
    </w:p>
    <w:p>
      <w:pPr>
        <w:pStyle w:val="HTMLPreformatted"/>
        <w:rPr/>
      </w:pPr>
      <w:r>
        <w:rPr/>
        <w:t>III,  del citato codice di cui al decreto legislativo 12 aprile 2006,</w:t>
      </w:r>
    </w:p>
    <w:p>
      <w:pPr>
        <w:pStyle w:val="HTMLPreformatted"/>
        <w:rPr/>
      </w:pPr>
      <w:r>
        <w:rPr/>
        <w:t>n. 163, mediante: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a)  il  trasferimento  di diritti edificatori in favore dei</w:t>
      </w:r>
    </w:p>
    <w:p>
      <w:pPr>
        <w:pStyle w:val="HTMLPreformatted"/>
        <w:rPr/>
      </w:pPr>
      <w:r>
        <w:rPr/>
        <w:t>promotori degli interventi di incremento del patrimonio abitativo;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b)  incrementi  premiali di diritti edificatori finalizzati</w:t>
      </w:r>
    </w:p>
    <w:p>
      <w:pPr>
        <w:pStyle w:val="HTMLPreformatted"/>
        <w:rPr/>
      </w:pPr>
      <w:r>
        <w:rPr/>
        <w:t>alla  dotazione  di  servizi, spazi pubblici e di miglioramento della</w:t>
      </w:r>
    </w:p>
    <w:p>
      <w:pPr>
        <w:pStyle w:val="HTMLPreformatted"/>
        <w:rPr/>
      </w:pPr>
      <w:r>
        <w:rPr/>
        <w:t>qualita'  urbana, nel rispetto delle aree necessarie per le superfici</w:t>
      </w:r>
    </w:p>
    <w:p>
      <w:pPr>
        <w:pStyle w:val="HTMLPreformatted"/>
        <w:rPr/>
      </w:pPr>
      <w:r>
        <w:rPr/>
        <w:t>minime  di  spazi  pubblici  o riservati alle attivita' collettive, a</w:t>
      </w:r>
    </w:p>
    <w:p>
      <w:pPr>
        <w:pStyle w:val="HTMLPreformatted"/>
        <w:rPr/>
      </w:pPr>
      <w:r>
        <w:rPr/>
        <w:t>verde  pubblico  o  a  parcheggi  di  cui al decreto del Ministro dei</w:t>
      </w:r>
    </w:p>
    <w:p>
      <w:pPr>
        <w:pStyle w:val="HTMLPreformatted"/>
        <w:rPr/>
      </w:pPr>
      <w:r>
        <w:rPr/>
        <w:t>lavori pubblici 2 aprile 1968, n. 1444;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c) provvedimenti mirati alla riduzione del prelievo fiscale</w:t>
      </w:r>
    </w:p>
    <w:p>
      <w:pPr>
        <w:pStyle w:val="HTMLPreformatted"/>
        <w:rPr/>
      </w:pPr>
      <w:r>
        <w:rPr/>
        <w:t>di pertinenza comunale o degli oneri di costruzione;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d)  la costituzione di fondi immobiliari di cui al comma 3,</w:t>
      </w:r>
    </w:p>
    <w:p>
      <w:pPr>
        <w:pStyle w:val="HTMLPreformatted"/>
        <w:rPr/>
      </w:pPr>
      <w:r>
        <w:rPr/>
        <w:t>lettera  a) con la possibilita' di prevedere altresi' il conferimento</w:t>
      </w:r>
    </w:p>
    <w:p>
      <w:pPr>
        <w:pStyle w:val="HTMLPreformatted"/>
        <w:rPr/>
      </w:pPr>
      <w:r>
        <w:rPr/>
        <w:t>al  fondo  dei  canoni di locazione, al netto delle spese di gestione</w:t>
      </w:r>
    </w:p>
    <w:p>
      <w:pPr>
        <w:pStyle w:val="HTMLPreformatted"/>
        <w:rPr/>
      </w:pPr>
      <w:r>
        <w:rPr/>
        <w:t>degli immobili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((  la cessione, in tutto o in parte, dei diritti edificatori</w:t>
      </w:r>
    </w:p>
    <w:p>
      <w:pPr>
        <w:pStyle w:val="HTMLPreformatted"/>
        <w:rPr/>
      </w:pPr>
      <w:r>
        <w:rPr/>
        <w:t>come  corrispettivo per la realizzazione anche di unita' abitative di</w:t>
      </w:r>
    </w:p>
    <w:p>
      <w:pPr>
        <w:pStyle w:val="HTMLPreformatted"/>
        <w:rPr/>
      </w:pPr>
      <w:r>
        <w:rPr/>
        <w:t>proprieta'  pubblica  da destinare alla locazione a canone agevolato,</w:t>
      </w:r>
    </w:p>
    <w:p>
      <w:pPr>
        <w:pStyle w:val="HTMLPreformatted"/>
        <w:rPr/>
      </w:pPr>
      <w:r>
        <w:rPr/>
        <w:t>ovvero  da  destinare  alla  alienazione  in  favore  delle categorie</w:t>
      </w:r>
    </w:p>
    <w:p>
      <w:pPr>
        <w:pStyle w:val="HTMLPreformatted"/>
        <w:rPr/>
      </w:pPr>
      <w:r>
        <w:rPr/>
        <w:t>sociali svantaggiate di cui al comma 2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6. I programmi di cui al comma 4 sono finalizzati a migliorare</w:t>
      </w:r>
    </w:p>
    <w:p>
      <w:pPr>
        <w:pStyle w:val="HTMLPreformatted"/>
        <w:rPr/>
      </w:pPr>
      <w:r>
        <w:rPr/>
        <w:t>e a diversificare, anche tramite interventi di sostituzione edilizia,</w:t>
      </w:r>
    </w:p>
    <w:p>
      <w:pPr>
        <w:pStyle w:val="HTMLPreformatted"/>
        <w:rPr/>
      </w:pPr>
      <w:r>
        <w:rPr/>
        <w:t>l'abitabilita',  in  particolare,  nelle  zone  caratterizzate  da un</w:t>
      </w:r>
    </w:p>
    <w:p>
      <w:pPr>
        <w:pStyle w:val="HTMLPreformatted"/>
        <w:rPr/>
      </w:pPr>
      <w:r>
        <w:rPr/>
        <w:t>diffuso degrado delle costruzioni e dell'ambiente urbano. 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7. Ai fini della realizzazione degli interventi di cui al comma</w:t>
      </w:r>
    </w:p>
    <w:p>
      <w:pPr>
        <w:pStyle w:val="HTMLPreformatted"/>
        <w:rPr/>
      </w:pPr>
      <w:r>
        <w:rPr/>
        <w:t>3,  lettera  e)  l'alloggio  sociale,  in  quanto  servizio economico</w:t>
      </w:r>
    </w:p>
    <w:p>
      <w:pPr>
        <w:pStyle w:val="HTMLPreformatted"/>
        <w:rPr/>
      </w:pPr>
      <w:r>
        <w:rPr/>
        <w:t>generale,  e' identificato, ai fini dell'esenzione dall'obbligo della</w:t>
      </w:r>
    </w:p>
    <w:p>
      <w:pPr>
        <w:pStyle w:val="HTMLPreformatted"/>
        <w:rPr/>
      </w:pPr>
      <w:r>
        <w:rPr/>
        <w:t>notifica  degli  aiuti  di  Stato,  di  cui agli articoli 87 e 88 del</w:t>
      </w:r>
    </w:p>
    <w:p>
      <w:pPr>
        <w:pStyle w:val="HTMLPreformatted"/>
        <w:rPr/>
      </w:pPr>
      <w:r>
        <w:rPr/>
        <w:t>Trattato che istituisce la Comunita' Europea, come parte essenziale e</w:t>
      </w:r>
    </w:p>
    <w:p>
      <w:pPr>
        <w:pStyle w:val="HTMLPreformatted"/>
        <w:rPr/>
      </w:pPr>
      <w:r>
        <w:rPr/>
        <w:t>integrante  della  piu'  complessiva offerta di edilizia residenziale</w:t>
      </w:r>
    </w:p>
    <w:p>
      <w:pPr>
        <w:pStyle w:val="HTMLPreformatted"/>
        <w:rPr/>
      </w:pPr>
      <w:r>
        <w:rPr/>
        <w:t>sociale,   che   costituisce   nel  suo  insieme  servizio  abitativo</w:t>
      </w:r>
    </w:p>
    <w:p>
      <w:pPr>
        <w:pStyle w:val="HTMLPreformatted"/>
        <w:rPr/>
      </w:pPr>
      <w:r>
        <w:rPr/>
        <w:t>finalizzato al soddisfacimento di esigenze primarie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8. In sede di attuazione dei programmi di cui al comma 4, sono</w:t>
      </w:r>
    </w:p>
    <w:p>
      <w:pPr>
        <w:pStyle w:val="HTMLPreformatted"/>
        <w:rPr/>
      </w:pPr>
      <w:r>
        <w:rPr/>
        <w:t>appositamente  disciplinati  le modalita' e i termini per la verifica</w:t>
      </w:r>
    </w:p>
    <w:p>
      <w:pPr>
        <w:pStyle w:val="HTMLPreformatted"/>
        <w:rPr/>
      </w:pPr>
      <w:r>
        <w:rPr/>
        <w:t>periodica   delle  fasi  di  realizzazione  del  piano,  in  base  al</w:t>
      </w:r>
    </w:p>
    <w:p>
      <w:pPr>
        <w:pStyle w:val="HTMLPreformatted"/>
        <w:rPr/>
      </w:pPr>
      <w:r>
        <w:rPr/>
        <w:t>cronoprogramma  approvato  e  alle  esigenze  finanziarie,  potendosi</w:t>
      </w:r>
    </w:p>
    <w:p>
      <w:pPr>
        <w:pStyle w:val="HTMLPreformatted"/>
        <w:rPr/>
      </w:pPr>
      <w:r>
        <w:rPr/>
        <w:t>conseguentemente   disporre,  in  caso  di  scostamenti,  la  diversa</w:t>
      </w:r>
    </w:p>
    <w:p>
      <w:pPr>
        <w:pStyle w:val="HTMLPreformatted"/>
        <w:rPr/>
      </w:pPr>
      <w:r>
        <w:rPr/>
        <w:t>allocazione  delle  risorse  finanziarie pubbliche verso modalita' di</w:t>
      </w:r>
    </w:p>
    <w:p>
      <w:pPr>
        <w:pStyle w:val="HTMLPreformatted"/>
        <w:rPr/>
      </w:pPr>
      <w:r>
        <w:rPr/>
        <w:t>attuazione  piu'  efficienti.  Le  abitazioni  realizzate  o alienate</w:t>
      </w:r>
    </w:p>
    <w:p>
      <w:pPr>
        <w:pStyle w:val="HTMLPreformatted"/>
        <w:rPr/>
      </w:pPr>
      <w:r>
        <w:rPr/>
        <w:t>nell'ambito  delle  procedure  di  cui  al  presente articolo possono</w:t>
      </w:r>
    </w:p>
    <w:p>
      <w:pPr>
        <w:pStyle w:val="HTMLPreformatted"/>
        <w:rPr/>
      </w:pPr>
      <w:r>
        <w:rPr/>
        <w:t>essere   oggetto   di   successiva  alienazione  decorsi  dieci  anni</w:t>
      </w:r>
    </w:p>
    <w:p>
      <w:pPr>
        <w:pStyle w:val="HTMLPreformatted"/>
        <w:rPr/>
      </w:pPr>
      <w:r>
        <w:rPr/>
        <w:t>dall'acquisto originario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9. L'attuazione del piano nazionale puo' essere realizzata, in</w:t>
      </w:r>
    </w:p>
    <w:p>
      <w:pPr>
        <w:pStyle w:val="HTMLPreformatted"/>
        <w:rPr/>
      </w:pPr>
      <w:r>
        <w:rPr/>
        <w:t>alternativa  alle  previsioni  di  cui  al  comma 4, con le modalita'</w:t>
      </w:r>
    </w:p>
    <w:p>
      <w:pPr>
        <w:pStyle w:val="HTMLPreformatted"/>
        <w:rPr/>
      </w:pPr>
      <w:r>
        <w:rPr/>
        <w:t>approvative  di  cui  alla  parte II, titolo III, capo IV, del citato</w:t>
      </w:r>
    </w:p>
    <w:p>
      <w:pPr>
        <w:pStyle w:val="HTMLPreformatted"/>
        <w:rPr/>
      </w:pPr>
      <w:r>
        <w:rPr/>
        <w:t>codice di cui al decreto legislativo 12 aprile 2006, n. 163. 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10.  Una  quota  del  patrimonio  immobiliare  del  demanio,</w:t>
      </w:r>
    </w:p>
    <w:p>
      <w:pPr>
        <w:pStyle w:val="HTMLPreformatted"/>
        <w:rPr/>
      </w:pPr>
      <w:r>
        <w:rPr/>
        <w:t>costituita  da  aree  ed  edifici  non  piu'  utilizzati, puo' essere</w:t>
      </w:r>
    </w:p>
    <w:p>
      <w:pPr>
        <w:pStyle w:val="HTMLPreformatted"/>
        <w:rPr/>
      </w:pPr>
      <w:r>
        <w:rPr/>
        <w:t>destinata  alla  realizzazione degli interventi previsti dal presente</w:t>
      </w:r>
    </w:p>
    <w:p>
      <w:pPr>
        <w:pStyle w:val="HTMLPreformatted"/>
        <w:rPr/>
      </w:pPr>
      <w:r>
        <w:rPr/>
        <w:t>articolo,  sulla  base  di  accordi  tra  l'Agenzia  del  demanio, il</w:t>
      </w:r>
    </w:p>
    <w:p>
      <w:pPr>
        <w:pStyle w:val="HTMLPreformatted"/>
        <w:rPr/>
      </w:pPr>
      <w:r>
        <w:rPr/>
        <w:t>Ministero  delle  infrastrutture  e dei trasporti, il Ministero della</w:t>
      </w:r>
    </w:p>
    <w:p>
      <w:pPr>
        <w:pStyle w:val="HTMLPreformatted"/>
        <w:rPr/>
      </w:pPr>
      <w:r>
        <w:rPr/>
        <w:t>difesa  in  caso  di  aree  ed  edifici  non  piu'  utilizzati a fini</w:t>
      </w:r>
    </w:p>
    <w:p>
      <w:pPr>
        <w:pStyle w:val="HTMLPreformatted"/>
        <w:rPr/>
      </w:pPr>
      <w:r>
        <w:rPr/>
        <w:t>militari, le regioni e gli enti locali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1. Per la migliore realizzazione dei programmi, i comuni e le</w:t>
      </w:r>
    </w:p>
    <w:p>
      <w:pPr>
        <w:pStyle w:val="HTMLPreformatted"/>
        <w:rPr/>
      </w:pPr>
      <w:r>
        <w:rPr/>
        <w:t>province  possono  associarsi  ai  sensi di quanto previsto dal testo</w:t>
      </w:r>
    </w:p>
    <w:p>
      <w:pPr>
        <w:pStyle w:val="HTMLPreformatted"/>
        <w:rPr/>
      </w:pPr>
      <w:r>
        <w:rPr/>
        <w:t>unico  delle  leggi  sull'ordinamento  degli  enti  locali, di cui al</w:t>
      </w:r>
    </w:p>
    <w:p>
      <w:pPr>
        <w:pStyle w:val="HTMLPreformatted"/>
        <w:rPr/>
      </w:pPr>
      <w:r>
        <w:rPr/>
        <w:t>decreto   legislativo   18   agosto   2000,   n.  267,  e  successive</w:t>
      </w:r>
    </w:p>
    <w:p>
      <w:pPr>
        <w:pStyle w:val="HTMLPreformatted"/>
        <w:rPr/>
      </w:pPr>
      <w:r>
        <w:rPr/>
        <w:t>modificazioni.   I  programmi  integrati  di  cui  al  comma  4  sono</w:t>
      </w:r>
    </w:p>
    <w:p>
      <w:pPr>
        <w:pStyle w:val="HTMLPreformatted"/>
        <w:rPr/>
      </w:pPr>
      <w:r>
        <w:rPr/>
        <w:t>dichiarati di interesse strategico nazionale. Alla loro attuazione si</w:t>
      </w:r>
    </w:p>
    <w:p>
      <w:pPr>
        <w:pStyle w:val="HTMLPreformatted"/>
        <w:rPr/>
      </w:pPr>
      <w:r>
        <w:rPr/>
        <w:t>provvede   con   l'applicazione  dell'articolo  81  del  decreto  del</w:t>
      </w:r>
    </w:p>
    <w:p>
      <w:pPr>
        <w:pStyle w:val="HTMLPreformatted"/>
        <w:rPr/>
      </w:pPr>
      <w:r>
        <w:rPr/>
        <w:t>Presidente  della  Repubblica  24  luglio  1977, n. 616, e successive</w:t>
      </w:r>
    </w:p>
    <w:p>
      <w:pPr>
        <w:pStyle w:val="HTMLPreformatted"/>
        <w:rPr/>
      </w:pPr>
      <w:r>
        <w:rPr/>
        <w:t>modificazioni. ))</w:t>
      </w:r>
    </w:p>
    <w:p>
      <w:pPr>
        <w:pStyle w:val="HTMLPreformatted"/>
        <w:rPr/>
      </w:pPr>
      <w:r>
        <w:rPr/>
        <w:t>((    12.  Per  l'attuazione  degli  interventi previsti dal presente</w:t>
      </w:r>
    </w:p>
    <w:p>
      <w:pPr>
        <w:pStyle w:val="HTMLPreformatted"/>
        <w:rPr/>
      </w:pPr>
      <w:r>
        <w:rPr/>
        <w:t>articolo  e'  istituito  un  fondo  nello  stato  di  previsione  del</w:t>
      </w:r>
    </w:p>
    <w:p>
      <w:pPr>
        <w:pStyle w:val="HTMLPreformatted"/>
        <w:rPr/>
      </w:pPr>
      <w:r>
        <w:rPr/>
        <w:t>Ministero   delle   infrastrutture   e   dei   trasporti,  nel  quale</w:t>
      </w:r>
    </w:p>
    <w:p>
      <w:pPr>
        <w:pStyle w:val="HTMLPreformatted"/>
        <w:rPr/>
      </w:pPr>
      <w:r>
        <w:rPr/>
        <w:t>confluiscono  le  risorse  finanziarie  di  cui all'articolo 1, comma</w:t>
      </w:r>
    </w:p>
    <w:p>
      <w:pPr>
        <w:pStyle w:val="HTMLPreformatted"/>
        <w:rPr/>
      </w:pPr>
      <w:r>
        <w:rPr/>
        <w:t>1154,  della  legge  27  dicembre  2006,  n. 296, nonche' di cui agli</w:t>
      </w:r>
    </w:p>
    <w:p>
      <w:pPr>
        <w:pStyle w:val="HTMLPreformatted"/>
        <w:rPr/>
      </w:pPr>
      <w:r>
        <w:rPr/>
        <w:t>articoli 21, 21-bis, ad eccezione di quelle gia' iscritte nei bilanci</w:t>
      </w:r>
    </w:p>
    <w:p>
      <w:pPr>
        <w:pStyle w:val="HTMLPreformatted"/>
        <w:rPr/>
      </w:pPr>
      <w:r>
        <w:rPr/>
        <w:t>degli enti destinatari e impegnate, e 41 del decreto-legge 1° ottobre</w:t>
      </w:r>
    </w:p>
    <w:p>
      <w:pPr>
        <w:pStyle w:val="HTMLPreformatted"/>
        <w:rPr/>
      </w:pPr>
      <w:r>
        <w:rPr/>
        <w:t>2007,  n. 159, convertito, con modificazioni, dalla legge 29 novembre</w:t>
      </w:r>
    </w:p>
    <w:p>
      <w:pPr>
        <w:pStyle w:val="HTMLPreformatted"/>
        <w:rPr/>
      </w:pPr>
      <w:r>
        <w:rPr/>
        <w:t>2007, n. 222, e successive modificazioni. Gli eventuali provvedimenti</w:t>
      </w:r>
    </w:p>
    <w:p>
      <w:pPr>
        <w:pStyle w:val="HTMLPreformatted"/>
        <w:rPr/>
      </w:pPr>
      <w:r>
        <w:rPr/>
        <w:t>adottati in attuazione delle disposizioni legislative citate al primo</w:t>
      </w:r>
    </w:p>
    <w:p>
      <w:pPr>
        <w:pStyle w:val="HTMLPreformatted"/>
        <w:rPr/>
      </w:pPr>
      <w:r>
        <w:rPr/>
        <w:t>periodo  del  presente comma, incompatibili con il presente articolo,</w:t>
      </w:r>
    </w:p>
    <w:p>
      <w:pPr>
        <w:pStyle w:val="HTMLPreformatted"/>
        <w:rPr/>
      </w:pPr>
      <w:r>
        <w:rPr/>
        <w:t>restano  privi  di  effetti.  A  tale  scopo  le  risorse di cui agli</w:t>
      </w:r>
    </w:p>
    <w:p>
      <w:pPr>
        <w:pStyle w:val="HTMLPreformatted"/>
        <w:rPr/>
      </w:pPr>
      <w:r>
        <w:rPr/>
        <w:t>articoli  21,  21-bis  e  41 del citato decreto-legge n. 159 del 2007</w:t>
      </w:r>
    </w:p>
    <w:p>
      <w:pPr>
        <w:pStyle w:val="HTMLPreformatted"/>
        <w:rPr/>
      </w:pPr>
      <w:r>
        <w:rPr/>
        <w:t>sono versate all'entrata del bilancio dello Stato per essere iscritte</w:t>
      </w:r>
    </w:p>
    <w:p>
      <w:pPr>
        <w:pStyle w:val="HTMLPreformatted"/>
        <w:rPr/>
      </w:pPr>
      <w:r>
        <w:rPr/>
        <w:t>sul fondo di cui al presente comma, negli importi corrispondenti agli</w:t>
      </w:r>
    </w:p>
    <w:p>
      <w:pPr>
        <w:pStyle w:val="HTMLPreformatted"/>
        <w:rPr/>
      </w:pPr>
      <w:r>
        <w:rPr/>
        <w:t>effetti  in  termini di indebitamento netto previsti per ciascun anno</w:t>
      </w:r>
    </w:p>
    <w:p>
      <w:pPr>
        <w:pStyle w:val="HTMLPreformatted"/>
        <w:rPr/>
      </w:pPr>
      <w:r>
        <w:rPr/>
        <w:t>in  sede  di  iscrizione in bilancio delle risorse finanziarie di cui</w:t>
      </w:r>
    </w:p>
    <w:p>
      <w:pPr>
        <w:pStyle w:val="HTMLPreformatted"/>
        <w:rPr/>
      </w:pPr>
      <w:r>
        <w:rPr/>
        <w:t>alle indicate autorizzazioni di spesa. ))</w:t>
      </w:r>
    </w:p>
    <w:p>
      <w:pPr>
        <w:pStyle w:val="HTMLPreformatted"/>
        <w:rPr/>
      </w:pPr>
      <w:r>
        <w:rPr/>
        <w:t>((    13.  Ai  fini  del  riparto del Fondo nazionale per il sostegno</w:t>
      </w:r>
    </w:p>
    <w:p>
      <w:pPr>
        <w:pStyle w:val="HTMLPreformatted"/>
        <w:rPr/>
      </w:pPr>
      <w:r>
        <w:rPr/>
        <w:t>all'accesso  alle  abitazioni  in  locazione,  di cui all'articolo 11</w:t>
      </w:r>
    </w:p>
    <w:p>
      <w:pPr>
        <w:pStyle w:val="HTMLPreformatted"/>
        <w:rPr/>
      </w:pPr>
      <w:r>
        <w:rPr/>
        <w:t>della legge 9 dicembre 1998, n. 431, i requisiti minimi necessari per</w:t>
      </w:r>
    </w:p>
    <w:p>
      <w:pPr>
        <w:pStyle w:val="HTMLPreformatted"/>
        <w:rPr/>
      </w:pPr>
      <w:r>
        <w:rPr/>
        <w:t>beneficiare  dei  contributi  integrativi  come definiti ai sensi del</w:t>
      </w:r>
    </w:p>
    <w:p>
      <w:pPr>
        <w:pStyle w:val="HTMLPreformatted"/>
        <w:rPr/>
      </w:pPr>
      <w:r>
        <w:rPr/>
        <w:t>comma  4  del medesimo articolo devono prevedere per gli immigrati il</w:t>
      </w:r>
    </w:p>
    <w:p>
      <w:pPr>
        <w:pStyle w:val="HTMLPreformatted"/>
        <w:rPr/>
      </w:pPr>
      <w:r>
        <w:rPr/>
        <w:t>possesso  del  certificato  storico di residenza da almeno dieci anni</w:t>
      </w:r>
    </w:p>
    <w:p>
      <w:pPr>
        <w:pStyle w:val="HTMLPreformatted"/>
        <w:rPr/>
      </w:pPr>
      <w:r>
        <w:rPr/>
        <w:t>nel  territorio nazionale ovvero da almeno cinque anni nella medesima</w:t>
      </w:r>
    </w:p>
    <w:p>
      <w:pPr>
        <w:pStyle w:val="HTMLPreformatted"/>
        <w:rPr/>
      </w:pPr>
      <w:r>
        <w:rPr/>
        <w:t>regione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riferimento al testo dell'art. 8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8  agosto  1997,  n. 281 vedasi i rifer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i all'art. 6-quinquies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1 della gia' 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n. 9 del 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 (Sospensione  delle  procedure  esecutiv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o). - 1. Al fine di contenere il disagio abitativ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favorire  il  passaggio  da casa a casa per partico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egorie   sociali,  soggette  a  procedure  esecutiv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o per finita locazione degli immobili adibiti ad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abitazioni   e  residenti  nei  comuni  capoluogh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,  nei  comuni con essi confinanti con popo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  10.000 abitanti e nei comuni ad alta t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itativa  di  cui  alla  delibera  CIPE  n.  87103  del 1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vembre  2003,  pubblicata  nella Gazzetta Ufficiale n. 4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18 febbraio 2004, sono sospese, a decorrere dalla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entrata in vigore della presente legge per un perio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  mesi, le esecuzioni dei provvedimenti di rilasci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ta   locazione   degli   immobili  adibiti  ad  us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itazioni,  nei  confronti di conduttori con reddito annu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do  complessivo  familiare  inferiore a 27.000 euro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 o  abbiano  nel  proprio  nucleo  familiare  pers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rasessantacinquenni,  malati  terminali  o  port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dicap con invalidita' superiore al 66 per cento, pur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iano  in  possesso  di  altra  abitazione adeguata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cleo familiare nella regione di residenza. La sosp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applica, alle stesse condizioni, anche ai conduttor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no,  nel proprio nucleo familiare, figli fiscalmen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sussistenza  dei  requisiti  per la sosp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cedura esecutiva di rilascio di cui ai comuni 1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  del  presente  articolo  e' autocertificata da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i  con  dichiarazione  resa  nelle  forme 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 21  del  testo  unico  di  cui  al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28  dicembre 2000, n. 445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ta  al  locatore ai sensi dell'art. 4, comma 5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7  maggio  2005,  n.  86,  convertit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26  luglio  2005,  n. 148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stenza  di  tali  requisiti puo' essere contestat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tore  nelle  forme  di  cui  all'art.  1,  comma 2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0  giugno  2002,  n.  122, 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1° agosto 2002, n. 18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Per  i  conduttori  di  immobili  ad  uso abit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  in  locazione  dai  soggetti indicati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del decreto legislativo 16 febbraio 1996, n. 10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all'art.  3, comma 109, della legge 23 dicembre 1996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62,  come  da  ultimo  modificato  dall'art. 43, comma 1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legge   23   dicembre   2000,   n.  388,  da  ca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    e    previdenziali,    da   compagni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zione,  da  istituti bancari, da societa' possed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 soggetti  citati,  ovvero che, per conto dei medesim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indirettamente, svolgono l'attivita' di gest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 patrimoni  immobiliari, il termine di sosp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 comma  1  del  presente articolo e' fissa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iotto  mesi  a decorrere dalla data di entrata in vig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presente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Per tutto il periodo di sospensione dell'esec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i  commi  1  e  3  del  presente  articol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uttore   corrisponde   al   locatore  la  maggio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a dall'art. 6, comma 6, della legge 9 dicembre 199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43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Il conduttore decade dal beneficio della sosp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ecuzione se non provvede al pagamento del canone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i  indicati dall'art. 5 della legge 27 luglio 1978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92,  salva  l'applicazione  dell'art.  55  della  mede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a  sospensione non opera in danno del locator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mostri,  nelle  forme di cui al comma 2, secondo period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rovarsi nelle stesse condizioni richieste per otten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ospensione  medesima  o nelle condizioni di necess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praggiunta   dell'abitazione.   A   tutte   le 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cutive  per  finita  locazione  attivate  in relazion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stipulati  ai sensi della legge 9 dicembre 199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431, e successive modificazioni, con i conduttor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commi  1  e  3  del presente articolo si applica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dall'art. 6, comma 4, della medesima legge n. 4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1998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Capo  III,  Titolo III della Parte II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2  aprile  2006,  n.  163 recante «Codic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pubblici  relativi a lavori, servizi e forni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attuazione  delle  direttive  2004/17/CE e 2004/18/CE»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Promotore   finanziario,   societa'   di   progett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della locazione finanziaria per i lavori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del Ministro dei lavori pubblici 2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68,  n.  1444  recante  «Limiti  inderogabili di dens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ilizia,  di  altezza,  di  distanza  fra  i  fabbrica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 massimi  tra  spazi  destinati  agli insedi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iali e produttivi e spazi pubblici o riservat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collettive,  al  verde pubblico o a parchegg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servare  ai  fini  della  formazione  dei nuovi str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banistici o della revisione di quelli esistenti,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7  della  legge  6  agosto  1967,  n.  765»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o nella Gazzetta Ufficiale 16 aprile 1968, n. 9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gli  articoli  87  e 88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to che istituisce la Comunita' europe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87.  - 1. Salvo deroghe contemplate d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to,  sono  incompatibili con il mercato comune,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 in  cui incidano sugli scambi tra Stati membri,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uti   concessi   dagli  Stati,  ovvero  mediante  riso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ali,   sotto  qualsiasi  forma  che,  favorendo  talu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o talune produzioni, falsino o minaccino di fals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concorr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Sono compatibili con il mercato comu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gli aiuti a carattere sociale concessi ai sing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matori,   a   condizione  che  siano  accordati  s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riminazioni determinate dall'origine dei prodot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gli  aiuti  destinati a ovviare ai danni arre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  calamita'   naturali   oppure   da   altri   e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z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gli  aiuti  concessi  all'economia di determin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della Repubblica federale di Germania che risent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visione  della  Germania, nella misura in cu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 a compensare gli svantaggi economici provocat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divis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Possono  considerarsi  compatibili  con  il mer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gli  aiuti  destinati  a  favorire  lo 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  delle   regioni  ove  il  tenore  di  vita 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ormalmente  basso,  oppure  si  abbia  una grave for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ccup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gli aiuti destinati a promuovere la real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un  importante  progetto  di  comune  interesse europe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pure  a porre rimedio a un grave turbamento dell'econom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uno Stato memb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gli  aiuti  destinati ad agevolare lo svilupp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une attivita' o di talune regioni economiche, sempr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alterino le condizioni degli scambi in misura contr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comune interess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gli  aiuti destinati a promuovere la cultura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rvazione   del  patrimonio,  quando  non  alterin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degli scambi e della concorrenza nella Com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misura contraria all'interesse comu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le  altre  categorie  di  aiuti,  determinat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e   del   Consiglio,  che  delibera  a  maggior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ata su proposta della Commission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88.  -  1.  La Commissione procede con gli 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mbri  all'esame  permanente dei regimi di aiuti esist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questi Stati. Essa propone a questi ultimi le opportu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e  richieste dal graduale sviluppo o dal funzio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mercato comu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Qualora  la  Commissione,  dopo  aver intimato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i  di  presentare  le loro osservazioni, con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un  aiuto  concesso  da  uno  Stato,  o mediante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ali,  non  e' compatibile con il mercato comune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87,  oppure  che  tale  aiuto e' attuato in m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usivo, decide che lo Stato interessato deve sopprimerl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rlo nel termine da essa fiss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Qualora  lo  Stato  in  causa  non  si  conformi a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e  entro  il  termine  stabilito,  la Commission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siasi  altro  Stato interessato puo' adire 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Corte di giustizia, in deroga agli articoli 226 e 22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   richiesta   di  uno  Stato  membro,  il  Consigl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ndo  all'unanimita',  puo'  decidere  che un aiu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to  o  da  istituirsi da parte di questo Stato,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rsi  compatibile  con il mercato comune, in derog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disposizioni  dell'art.  87  o  ai regolamen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89,  quando circostanze eccezionali giustifich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 decisione. Qualora la Commissione abbia iniziato,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guardi  di tale aiuto, la procedura prevista d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agrafo,   primo   comma,   la   richiesta   dello 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o  rivolta  al  Consiglio  avra'  per  effe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pendere tale procedura fino a quando il Consiglio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pronunciato al riguard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Tuttavia,  se  il Consiglio non si e' pronunciato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   mesi  dalla  data  della  richiesta,  la  Commi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lla  Commissione  sono  comunicati, in tempo ut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he'  presenti le sue osservazioni, i progetti diret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re  o  modificare  aiuti. Se ritiene che un pro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sia compatibile con il mercato comune a norma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7,  la  Commissione  inizia  senza  indugio  la  proced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a   dal   paragrafo   precedente.  Lo  Stato  memb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o non puo' dare esecuzione alle misure proget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a  che  tale  procedura  abbia condotto a una dec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Capo IV , Titolo III, parte II del citat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n.  163  del  2006,  reca:  «Lavori relativ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 strategiche e insediamenti produttivi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decreto legislativo 18 agosto 2000, n. 267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testo   unico  delle  leggi  sull'ordinamento  degli 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» e' pubblicato nella Gazzetta Ufficiale 28 sett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0, n. 227, supplemento 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81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24  luglio  1977,  n.  616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modificazioni  (Attuazione  della delega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 della lege 22 luglio 1975, n. 382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81 (Competenze dello Stato). - Sono di compe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Stato le funzioni amministrative concern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a  formazione  e  l'aggiornamento  degli elenc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zone   dichiarate  sismiche  e  l'emanaz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norme tecniche per le costruzioni nelle stess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e  l'intesa non si realizza entro novanta giorn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i ricevimento da parte delle regioni del program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o,  e  il  Consiglio  dei  Ministri ritiene ch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bba  procedere  in  difformita'  dalla  previsione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urbanistici,  si provvede sentita la commi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parlamentare  per  le  questioni regionali con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 della  Repubblica previa deliber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ei  Ministri  su  proposta  del  Ministro 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 competenti per mate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  progetti  di  investimento  di cui all'art. 14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6 ottobre 1971, n. 853, sono comunicati alla reg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cui  territorio  essi  devono  essere  realizzati.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hanno  la  facolta' di promuovere la delib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IPE di cui al quarto comma dello stesso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Resta  fermo  quanto  previsto  dalla legge 18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3,  n. 880, concernente la localizzazione degli impi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produzione  di  energia  elettrica e dalla legge 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 1975, n. 393, relativa a norme sulla local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centrali   elettronucleari  e  sulla  produzion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impiego di energia elettrica e dalla legge 24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6, n. 898, per le servitu' milita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1154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7  dicembre  2006,  n.  296  (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bilancio annuale e plurienn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legge finanziaria 2007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154.  Per  la realizzazione di un piano straordin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edilizia   residenziale   pubblica   sovvenzionata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a  la  spesa  di  30 milioni di euro per ciascu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nni  2008  e  2009.  Con decreto del Minist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,   previa   intesa  in  sede  di 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i  rapporti  tra lo Stato, le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di Trento e di Bolzano, sono defini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  di    applicazione   e   di   erogazione 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gli articoli 21, 21-bis e 4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-legge  1°  ottobre  2007,  n.  159 (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genti in materia economico-finanziaria, per lo svilupp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quita' sociale), convertito in legge, con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1 della legge 29 novembre 2007, n. 222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21   (Programma   straordinario   di   edi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iale  pubblica.  Risorse per opere di ricostr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zone  del Molise e della provincia di Foggia colp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eventi  sismici).  -  1.  Nei comuni di cui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della  legge  8  febbraio 2007, n. 9, al fi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ire  il  passaggio  da  casa  a  casa delle catego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i  ivi indicate e di ampliare l'offerta di allogg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zione  a  canone  sociale per coloro che sono uti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ocati   nelle  graduatorie  approvate  dai  comuni,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to,  nel  limite  di 550 milioni di euro per 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7,  un  programma straordinario di edilizia residenz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 finalizzato   prioritariamente   al  recuper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dattamento  funzionale  di alloggi di proprieta'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x  IACP o dei comuni, non assegnati, nonche' all'acquis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locazione  di  alloggi e all'eventuale costru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oggi da destinare prioritariamente a soggetti sottop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procedure esecutive di rilascio in possesso dei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 1  della  citata  legge  n. 9 del 2007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o   a  soddisfare  il  fabbisogno  alloggiativ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   attenzione   alle  coppie  a  basso  redd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o  dalle  regioni e province autonome, sulla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elenchi  di  interventi  prioritari  e  immedia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bili,   con   particolare   riferimento   a  que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mpresi  nei  piani straordinari di cui all'art. 3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a  legge  e  in  relazione alle priorita' definit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volo di concertazione generale sulle politiche abita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graduatorie  sono  revisionate annualmente e a tal f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ene  considerato  l'intero reddito familiare del s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nte, nonche' la disponibilita' di altri immobil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 del   richiedente.   L'amministrazione  finanzi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  ad   effettuare  periodicamente  accertamenti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pione  su  tali soggetti. In ottemperanza alla norm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a  e  nazionale relativa al rendimento energet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edilizia,   il  programma  straordinario  di  edi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iale  pubblica di cui al presente comma deve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to  in  modo  da  garantire il rispetto dei crite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icienza   energetica,   di   riduzione  delle  emi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quinanti,  di  contenimento  dei  consumi energetici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o delle fonti di energia rinnovabi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Entro  venti giorni dalla data di entrata in vig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ente decre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 e   di  Bolzano  trasmettono  al  Minister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  e  al  Ministero della solidarieta' soc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elenchi degli interventi di cui a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Con  decreto  del Ministro delle infrastruttur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il Ministro della solidarieta' sociale,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  giorni dalla data di entrata in vigore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sono  individuati  gli  interventi  prioritar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ediatamente  realizzabili,  sulla  base degli elench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comma 1, previa intesa in sede di Conferenza unifi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8 del decreto legislativo 28 agosto 199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281,  e  successive modificazioni. Col medesim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definite  le  modalita'  di  erogazione  de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menti  che possono essere trasferiti direttament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ed agli ex IACP comunque denominati, ovvero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trasferite in tutto o in parte alla Cassa deposi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iti,  previa attivazione di apposita convenzion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  fini.  La  ripartizione  dei  finanziamenti 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re una equa distribuzione territoriale, assicur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in  ciascuna regione vengano localizzati finanzi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una quota percentuale delle risorse di cui al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parametri  che  saranno  definiti  d'intesa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e le province autonom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L'1 per cento del finanziamento di cui al comma 1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o    alla    costituzione   ed   al   funzio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sservatorio  nazionale  e degli Osservatori reg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e   politiche  abitative,  al  fine  di  assicurar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,   l'implementazione  e  la  condivis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he   dati   necessarie   per  la  programmazione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di edilizia residenziale con finalita' soc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al fine di monitorare il fenomeno dell'occup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za titolo degli alloggi di proprieta' dell'ex IACP 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.  Il  Ministro delle infrastrutture, di concer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Ministro  della  solidarieta'  sociale,  con decret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anare entro trenta giorni dalla data di entrata in vig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di  conversione  del  presente decreto ten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della  concertazione istituzionale di cui al comma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4  della legge 8 febbraio 2007, n. 9, senti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  unificata,    definisce    la   composi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rganizzazione  e le funzioni dell'Osservatorio, anch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del  collegamento con le esperienze e gli osserv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ti anche a livello reg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bis   Tutti   i   soggetti   gestori  del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e   di   edilizia   residenziale  pubblica 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bbligo,   nel   rispetto  dei  principi  di  effici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lessibilita'  e  trasparenza, di assicurare, attraverso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  di banche dati consultabile via internet, tut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zioni   necessarie   al   pubblico,  permettendo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mpo un controllo incrociato dei dati nell'ambito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  integrato gestito dall'amministrazione finanzi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. Dall'attuazione della presente norma non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re nuovi o maggiori oneri per la finanza pubbl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ter  Per  l'anno  2007  e'  stanziata  la somma di 5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 per la prosecuzione degli interven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,  comma  1008, della legge 27 dicembre 2006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96,  da  realizzare limitatamente alle opere pubbliche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gli  articoli  163 e seguenti del citato codi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decreto  legislativo 12 aprile 2006, n. 163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la rimodulazione dei singoli interventi in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esigenze accerta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1-bis (Rifinanziamento dei programmi innov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ambito  urbano  "Contratti di quartiere II"). - 1.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nza  del termine del 31 dicembre 2007,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,  comma  150,  della  legge  24  dicembre 2003, n. 350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modificazioni,  ed  all'art.  13,  comma 2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30  dicembre  2005,  n. 273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23  febbraio  2006, n. 51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 originariamente destinate ai programmi costru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 18  del decreto-legge 13 maggio 1991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52,  convertito,  con modificazioni, dalla legge 12 lu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1,  n.  203, non assegnate a seguito di mancata rat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accordi di programma, sono destinate al fina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roposte  gia'  ritenute  idonee  e  non  ammess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 finanziamento tra quelle presentate ai sens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i  del  Ministro delle infrastrutture e dei tras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 dicembre  2001,  30  dicembre  2002 e 21 novembre 200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i  rispettivamente  nel supplemento ordinari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 Ufficiale  n.  162  del  12  luglio  2002,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 Ufficiale  n.  94  del  23  aprile  2003  e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 Ufficiale  n. 21 del 27 gennaio 2004, concer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programma   innovativo  in  ambito  urbano  denom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Contratti  di  quartiere  II».  Nell'ambito delle pred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 una  quota  fino  a 60 milioni di euro e' altre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a   alla   prosecuzione  degli  interventi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,  comma  1008, della legge 27 dicembre 2006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96,  da  realizzare ai sensi degli articoli 163 e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itato  codice di cui al decreto legislativo 12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n. 163, anche attraverso la rimodulazione dei sing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in base alle esigenze accert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Con  decreto  del  Ministro  delle  infrastruttu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a  intesa  in  sede  di  Conferenza  permanente 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 Bolzano,  sono  stabilite  le  moda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artizione  delle  risorse  di  cui  al  comma  1,  pr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, nonche' la quota di cofinanziamento regional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individuazione delle proposte da ammette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Ministro  dell'economia  e  delle  finanze, 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Ministro delle infrastrutture, e' autorizz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iscrivere, nei limiti degli effetti positivi stima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 anno in termini di indebitamento netto, le riso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 comma  1,  previo  versamento  all'entra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dello  Stato delle risorse finanziarie deposi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 conti  correnti  di  tesoreria  n.  20126  e  n. 201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stati al Ministero dell'economia e delle finanze, in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o   dello  stato  di  previsione  del  Minister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,  ai fini del finanziamento delle inizi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medesimo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 regioni  che  hanno finanziato con propri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e  le  proposte  di  «Contratti  di  quartiere II»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tenute  idonee  in  attuazione dei richiamati decret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e  infrastrutture e dei trasporti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,   30   dicembre  2002  e  21  novembre  2003 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re  le  risorse  di  cui  al comma 3 per finanzi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ovi  programmi  aventi  caratteristiche analoghe a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"Contratti di quartiere II" che saranno individua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decreto di cui al comma 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41   (Incremento   del  patrimonio  immobili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o  alla  locazione  di edilizia abitativa). - 1.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dell'incremento  del patrimonio immobiliare dest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locazione  di  edilizia  abitativa,  con  particol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guardo  a quello a canone sostenibile nei comun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fenomeni di disagio abitativo e alta tensione abitativ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Ministero dell'economia e delle finanze, di concer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 Ministri  delle  infrastrutture  e  della  solidar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,  costituisce,  tramite  l'Agenzia del demanio,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sita  societa' di scopo per promuovere la form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 finanziari  immobiliari  a  totale  o  parz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 pubblica,  per l'acquisizione, il recupe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ristrutturazione,  la  realizzazione di immobili ad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itativo  anche  con l'utilizzo, d'intesa con le reg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enti  locali,  di  beni di proprieta' dello Stato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soggetti  pubblici.  Per  le  finalita'  di  cui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articolo e' autorizzata, per l'anno 2007, la sp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ima di 100 milioni di eur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1  della  legge 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98,  n.  431  (Disciplina delle locazioni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o degli immobili adibiti ad uso abitativo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  (Fondo  nazionale). - 1. Presso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lavori pubblici e' istituito il Fondo nazionale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gno  all'accesso  alle abitazioni in locazione, la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 annua e' determinata dalla legge finanziaria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'art.  11,  comma  3, lettera d) , della legge 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1978, n. 468, e 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 ottenere  i  contributi  di  cui  al comma 3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uttori    devono    dichiarare    sotto    la  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  che  il  contratto  di  locazione e'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e  somme assegnate al Fondo di cui al comma 1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te  per  la  concessione,  ai  conduttori  avent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minimi  individuati  con  le modalita'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4,  di  contributi  integrativi per il pagamen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oni  di  locazione dovuti ai proprietari degli immobi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roprieta' sia pubblica sia privata, nonche', qualor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 del  Fondo  lo consentano, per sostener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iziative   intraprese  dai  comuni  anche  attravers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  di  agenzie  o  istituti  per  la locazion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attivita'  di  promozione  in  convenzione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perative  edilizie  per la locazione, tese a favori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bilita'   nel   settore  della  locazione  attravers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erimento  di  alloggi  da  concedere  in  locazione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i  determinati.  I comuni possono, con deliber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a  giunta,  prevedere  che  i  contributi integr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i  ai  conduttori  vengano,  in  caso di moros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i al locatore interessato a sanatoria della moros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a,  anche  tramite  l'associazione  della propr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ilizia  dallo stesso locatore per iscritto designata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esta l'avvenuta sanatoria con dichiarazione sottoscri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dal loca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 Ministro  dei  lavori  pubblici,  entro nova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 dalla  data  di  entrata  in  vigore de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, previa intesa in sede di Conferenza permanent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f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 Bolzano,  definisce,  con proprio decreto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minimi  necessari per beneficiare dei contrib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vi   di  cui  al  comma  3  e  i  criter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 dell'entita'   dei  contributi  stess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 al reddito familiare e all'incidenza su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del canone di loc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Le risorse assegnate al Fondo di cui al comma 1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artite, entro il 31 marzo di ogni anno, tra le reg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province  autonome  di Trento e di Bolzano. A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nno  2005  la ripartizione e' effettuata da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nfrastrutture e dei trasporti, previa intesa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permanente  per  i  rapporti  tra 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le  province  autonome  di Trento e di Bolza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base  dei  criteri  fissati con apposito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e  infrastrutture  e  dei  trasporti, 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a  intesa ed in rapporto alla quota di risorse m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disposizione  dalle singole regioni e province autonom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sensi del comma 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e  regioni  e  le province autonome di Trento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lzano   possono   concorrere   al   finanziamento 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di  cui al comma 3 con proprie risorse iscri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rispettivi bilan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e  regioni  e  le province autonome di Trento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lzano  provvedono  alla  ripartizione  fra i comun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 di  cui  al  comma  6  nonche'  di  quelle ad 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ibuite  ai  sensi  del comma 5, sulla base di parame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premino anche la disponibilita' dei comuni a con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proprie risorse alla realizzazione degli interv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 3. Qualora le risorse di cui al comma 5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  trasferite   ai   comuni   entro   novanta  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ffettiva  attribuzione  delle  stesse  alle reg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province  autonome,  il  Presidente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su  proposta  del  Ministro dei lavori pubbli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a  diffida  alla  regione  o  alla  provincia autono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adempiente,  nomina  un  commissario  ad  acta; gli on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nessi  alla  nomina  ed all'attivita' del commissari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ta sono posti a carico dell'ente inadempi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I  comuni  definiscono  l'entita' e le mod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zione  dei  contributi di cui al comma 3, individ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appositi bandi pubblici i requisiti dei conduttor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beneficiarne,  nel  rispetto  dei  criteri  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minimi di cui al comma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Per  gli  anni  1999,  2000  e  2001, ai fin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e  dei  contributi integrativi di cui al comma 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assegnata  al Fondo una quota, pari a lire 600 milia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ciascuno degli anni 1999, 2000 e 2001, delle risor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a  legge  14  febbraio  1963,  n. 60, relativ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ita'  1996,  1997  e  1998.  Tali disponibilita'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te  all'entrata  del  bilancio  dello Stato per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assegnate,  con  decreti  del  Ministro  del  tesoro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e  della  programmazione  economica,  ad appos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 previsionale  di base dello stato di previs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 dei   lavori  pubblici.  Le  predette  risors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te dalla deliberazione del CIPE 6 maggio 1998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 trasferite   ai   sensi  dell'art.  61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31  marzo  1998,  n.  112,  e  restano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 della Sezione autonoma della Cassa depo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prestiti per il predetto vers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Il  Ministero  dei  lavori pubblici provvedera'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ere  sulle  risorse  del  Fondo  di  cui  al comma 1,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re  il  versamento  all'entrata  del bilancio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 nell'anno   2003  delle  somme  occorrent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ertura delle ulteriori minori entrate derivanti, in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,  dall'applicazione  dell'art. 8, commi da 1 a 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 a  lire  67,5  miliardi,  intendendosi ridotta per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o corrispondente l'autorizzazione di spesa per 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 determinata  ai  sensi  del  comma 1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Le  disponibilita' del Fondo sociale, istituit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dell'art. 75 della legge 27 luglio 1978, n. 392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te  all'entrata  del  bilancio  dello Stato per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assegnate  con  decreto  del  Ministro  del  tesoro,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e  della programmazione economica al Fond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comma 1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brogazione della revoca delle concessioni TAV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 All'articolo  13  del  decreto-legge  31  gennaio 2007, n. 7,</w:t>
      </w:r>
    </w:p>
    <w:p>
      <w:pPr>
        <w:pStyle w:val="HTMLPreformatted"/>
        <w:rPr/>
      </w:pPr>
      <w:r>
        <w:rPr/>
        <w:t>convertito in legge, con modificazioni, dalla legge 2 aprile 2007, n.</w:t>
      </w:r>
    </w:p>
    <w:p>
      <w:pPr>
        <w:pStyle w:val="HTMLPreformatted"/>
        <w:rPr/>
      </w:pPr>
      <w:r>
        <w:rPr/>
        <w:t>40, sono apportate le seguenti modifich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l  comma  8-sexiesdecies  e'  sostituito  dal seguente: « ((</w:t>
      </w:r>
    </w:p>
    <w:p>
      <w:pPr>
        <w:pStyle w:val="HTMLPreformatted"/>
        <w:rPr/>
      </w:pPr>
      <w:r>
        <w:rPr/>
        <w:t>8-sexiesdecies.  Per  effetto  ))  delle  revoche  di cui al comma ((</w:t>
      </w:r>
    </w:p>
    <w:p>
      <w:pPr>
        <w:pStyle w:val="HTMLPreformatted"/>
        <w:rPr/>
      </w:pPr>
      <w:r>
        <w:rPr/>
        <w:t>8-quinquiesdecies )) i rapporti convenzionali stipulati da TAV S.p.A.</w:t>
      </w:r>
    </w:p>
    <w:p>
      <w:pPr>
        <w:pStyle w:val="HTMLPreformatted"/>
        <w:rPr/>
      </w:pPr>
      <w:r>
        <w:rPr/>
        <w:t>con i contraenti generali in data 15 ottobre 1991 ed in data 16 marzo</w:t>
      </w:r>
    </w:p>
    <w:p>
      <w:pPr>
        <w:pStyle w:val="HTMLPreformatted"/>
        <w:rPr/>
      </w:pPr>
      <w:r>
        <w:rPr/>
        <w:t>1992 continuano senza soluzione di continuita', con RFI S.p.A. (( e i</w:t>
      </w:r>
    </w:p>
    <w:p>
      <w:pPr>
        <w:pStyle w:val="HTMLPreformatted"/>
        <w:rPr/>
      </w:pPr>
      <w:r>
        <w:rPr/>
        <w:t>relativi  ))  atti  integrativi prevedono la quota di lavori che deve</w:t>
      </w:r>
    </w:p>
    <w:p>
      <w:pPr>
        <w:pStyle w:val="HTMLPreformatted"/>
        <w:rPr/>
      </w:pPr>
      <w:r>
        <w:rPr/>
        <w:t>essere  affidata  dai contraenti generali ai terzi mediante procedura</w:t>
      </w:r>
    </w:p>
    <w:p>
      <w:pPr>
        <w:pStyle w:val="HTMLPreformatted"/>
        <w:rPr/>
      </w:pPr>
      <w:r>
        <w:rPr/>
        <w:t>concorsuale conforme alle previsioni delle direttive comunitarie.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i commi 8-septiesdecies ed 8-undevices sono abrogat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-bis. All'articolo 21-quinquies della legge 7 agosto 1990, n.</w:t>
      </w:r>
    </w:p>
    <w:p>
      <w:pPr>
        <w:pStyle w:val="HTMLPreformatted"/>
        <w:rPr/>
      </w:pPr>
      <w:r>
        <w:rPr/>
        <w:t>241,  e'  aggiunto,  in  fine,  a  decorrere dalla data di entrata in</w:t>
      </w:r>
    </w:p>
    <w:p>
      <w:pPr>
        <w:pStyle w:val="HTMLPreformatted"/>
        <w:rPr/>
      </w:pPr>
      <w:r>
        <w:rPr/>
        <w:t>vigore del presente decreto, il seguente comm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1-ter.  Ove  la  revoca  di  un  atto  amministrativo ad efficacia</w:t>
      </w:r>
    </w:p>
    <w:p>
      <w:pPr>
        <w:pStyle w:val="HTMLPreformatted"/>
        <w:rPr/>
      </w:pPr>
      <w:r>
        <w:rPr/>
        <w:t>durevole  o  istantanea  incida  su  rapporti negoziali, l'indennizzo</w:t>
      </w:r>
    </w:p>
    <w:p>
      <w:pPr>
        <w:pStyle w:val="HTMLPreformatted"/>
        <w:rPr/>
      </w:pPr>
      <w:r>
        <w:rPr/>
        <w:t>liquidato  dall'amministrazione  agli  interessati  e' parametrato al</w:t>
      </w:r>
    </w:p>
    <w:p>
      <w:pPr>
        <w:pStyle w:val="HTMLPreformatted"/>
        <w:rPr/>
      </w:pPr>
      <w:r>
        <w:rPr/>
        <w:t>solo  danno  emergente  e tiene conto sia dell'eventuale conoscenza o</w:t>
      </w:r>
    </w:p>
    <w:p>
      <w:pPr>
        <w:pStyle w:val="HTMLPreformatted"/>
        <w:rPr/>
      </w:pPr>
      <w:r>
        <w:rPr/>
        <w:t>conoscibilita'  da  parte dei contraenti della contrarieta' dell'atto</w:t>
      </w:r>
    </w:p>
    <w:p>
      <w:pPr>
        <w:pStyle w:val="HTMLPreformatted"/>
        <w:rPr/>
      </w:pPr>
      <w:r>
        <w:rPr/>
        <w:t>amministrativo   oggetto   di   revoca  all'interesse  pubblico,  sia</w:t>
      </w:r>
    </w:p>
    <w:p>
      <w:pPr>
        <w:pStyle w:val="HTMLPreformatted"/>
        <w:rPr/>
      </w:pPr>
      <w:r>
        <w:rPr/>
        <w:t>dell'eventuale   concorso   dei   contraenti   o  di  altri  soggetti</w:t>
      </w:r>
    </w:p>
    <w:p>
      <w:pPr>
        <w:pStyle w:val="HTMLPreformatted"/>
        <w:rPr/>
      </w:pPr>
      <w:r>
        <w:rPr/>
        <w:t>all'erronea   valutazione  della  compatibilita'  di  tale  atto  con</w:t>
      </w:r>
    </w:p>
    <w:p>
      <w:pPr>
        <w:pStyle w:val="HTMLPreformatted"/>
        <w:rPr/>
      </w:pPr>
      <w:r>
        <w:rPr/>
        <w:t>l'interesse pubblico.»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13 del decreto-legge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 2007,  n.  7  (Misure  urgenti  per  la tutel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matori,  la  promozione della concorrenza, lo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ttivita'  economiche,  la nascita di nuove imprese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zione  dell'istruzione  tecnico-professionale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ottamazione  di  autoveicoli),  convertito  in  legge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dalla legge 2 aprile 2007, n. 40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13.   (Disposizioni   urgenti   in  materi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zione   tecnico-professionale   e   di  valor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utonomia    scolastica.    Misure   in   materia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ottamazione    di    autoveicoli.    Semplificazione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  di  cancellazione  dell'ipoteca  per  i mut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i.  Revoca delle concessioni per la proget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a  costruzione  di  linee  ad  alta  velocita'  e nu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degli  affidamenti contrattuali nella revoc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  amministrativi.  Clausola di salvaguardia.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). - 1-8-quinquiesdecies. 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-sexiesdecies.  Per  effetto delle revoche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8-quinquiesdecies i rapporti convenzionali stipu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TAV S.p.A. con i contraenti generali in data 15 otto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1 ed in data 16 marzo 1992 continuano senza solu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ita',  con  RFI S.p.A. e i relativi atti integr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ono  la  quota di lavori che deve essere affidata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enti generali ai terzi mediante procedura concors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e alle previsioni delle direttive comunitari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septiesdecies. [Abrogato]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duodevicies.  All'art.  21-quinquies  della  legge  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 1990,  n.  241,  dopo  il  comma  1  e' aggiunt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"1-bis  Ove  la  revoca  di un atto amministrativ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icacia   durevole   o   istantanea  incida  su  rap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oziali, l'indennizzo liquidato dall'amministrazione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i  e' parametrato al solo danno emergente e tie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sia  dell'eventuale  conoscenza  o conoscibilita'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 dei   contraenti   della   contrarieta'   dell'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o  oggetto  di  revoca all'interesse pubbl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dell'eventuale  concorso  dei  contraenti  o  di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all'erronea  valutazione  della compatibi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atto con l'interesse pubblico"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undevicies. [Abrogato]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vicies.  Le  disposizioni  del  presente decreto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bili  nelle  regioni  a  statuto  speciale  e 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 Trento e di Bolzano compatibi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 rispettivi statuti e le relative norme di attu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con riferimento alle disposizioni del titolo V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seconda  della  Costituzione  per  le  parti  i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ono  forme  di autonomia piu' ampie rispetto a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attribui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vicies  semel. 1. Il presente decreto entra in vig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giorno successivo a quello della sua pubblicazione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  Ufficiale  della  Repubblica  italiana  e  sar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to alle Camere per la conversione in legg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21-quinquies della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 legge  n. 241 del 1990, cosi'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1-quinquies  (Revoca  del  provvedimento).  -  1.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pravvenuti  motivi  di pubblico interesse ovvero nel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mutamento   della  situazione  di  fatto  o  di  nu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e    dell'interesse   pubblico   originario, 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amministrativo  ad  efficacia  durevole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revocato  da  parte  dell'organo  che lo ha ema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da  altro  organo  previsto  dalla legge. La revo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  la  inidoneita'  del  provvedimento  revocato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rre   ulteriori   effetti.   Se   la  revoca  compor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giudizi  in danno dei soggetti direttamente interess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 ha  l'obbligo  di  provvedere  al 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nnizzo.  Le controversie in materia di determin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sponsione   dell'indennizzo   sono   attribuite 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risdizione esclusiva del giudice amministra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-bis.  Ove  la  revoca  di un atto amministrativ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icacia   durevole   o   istantanea  incida  su  rap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oziali, l'indennizzo liquidato dall'amministrazione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i  e' parametrato al solo danno emergente e tie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sia  dell'eventuale  conoscenza  o conoscibilita'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 dei   contraenti   della   contrarieta'   dell'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o  oggetto  di  revoca all'interesse pubbl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dell'eventuale  concorso  dei  contraenti  o  di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all'erronea  valutazione  della compatibi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atto con l'interesse pubblic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sure per valorizzare il patrimonio residenziale pubblic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 fine di valorizzare gli immobili residenziali costituenti il</w:t>
      </w:r>
    </w:p>
    <w:p>
      <w:pPr>
        <w:pStyle w:val="HTMLPreformatted"/>
        <w:rPr/>
      </w:pPr>
      <w:r>
        <w:rPr/>
        <w:t>patrimonio  degli  Istituti  autonomi  per le case popolari, comunque</w:t>
      </w:r>
    </w:p>
    <w:p>
      <w:pPr>
        <w:pStyle w:val="HTMLPreformatted"/>
        <w:rPr/>
      </w:pPr>
      <w:r>
        <w:rPr/>
        <w:t>denominati,   e   di   favorire  il  soddisfacimento  dei  fabbisogni</w:t>
      </w:r>
    </w:p>
    <w:p>
      <w:pPr>
        <w:pStyle w:val="HTMLPreformatted"/>
        <w:rPr/>
      </w:pPr>
      <w:r>
        <w:rPr/>
        <w:t>abitativi,  entro  sei  mesi  dalla  data  di  entrata  in vigore del</w:t>
      </w:r>
    </w:p>
    <w:p>
      <w:pPr>
        <w:pStyle w:val="HTMLPreformatted"/>
        <w:rPr/>
      </w:pPr>
      <w:r>
        <w:rPr/>
        <w:t>presente  decreto il Ministro delle infrastrutture (( e dei trasporti</w:t>
      </w:r>
    </w:p>
    <w:p>
      <w:pPr>
        <w:pStyle w:val="HTMLPreformatted"/>
        <w:rPr/>
      </w:pPr>
      <w:r>
        <w:rPr/>
        <w:t>))  ed  il Ministro per i rapporti con le regioni promuovono, in sede</w:t>
      </w:r>
    </w:p>
    <w:p>
      <w:pPr>
        <w:pStyle w:val="HTMLPreformatted"/>
        <w:rPr/>
      </w:pPr>
      <w:r>
        <w:rPr/>
        <w:t>di   Conferenza   unificata,   di  cui  all'articolo  8  del  decreto</w:t>
      </w:r>
    </w:p>
    <w:p>
      <w:pPr>
        <w:pStyle w:val="HTMLPreformatted"/>
        <w:rPr/>
      </w:pPr>
      <w:r>
        <w:rPr/>
        <w:t>legislativo  28  agosto  1997,  n. 281, la conclusione di accordi con</w:t>
      </w:r>
    </w:p>
    <w:p>
      <w:pPr>
        <w:pStyle w:val="HTMLPreformatted"/>
        <w:rPr/>
      </w:pPr>
      <w:r>
        <w:rPr/>
        <w:t>regioni  ed  enti  locali  aventi ad oggetto la semplificazione delle</w:t>
      </w:r>
    </w:p>
    <w:p>
      <w:pPr>
        <w:pStyle w:val="HTMLPreformatted"/>
        <w:rPr/>
      </w:pPr>
      <w:r>
        <w:rPr/>
        <w:t>procedure  di  alienazione  degli immobili di proprieta' dei predetti</w:t>
      </w:r>
    </w:p>
    <w:p>
      <w:pPr>
        <w:pStyle w:val="HTMLPreformatted"/>
        <w:rPr/>
      </w:pPr>
      <w:r>
        <w:rPr/>
        <w:t>Istitut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Ai fini della conclusione degli accordi di cui al comma 1, si</w:t>
      </w:r>
    </w:p>
    <w:p>
      <w:pPr>
        <w:pStyle w:val="HTMLPreformatted"/>
        <w:rPr/>
      </w:pPr>
      <w:r>
        <w:rPr/>
        <w:t>tiene conto dei seguenti criter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determinazione del prezzo di vendita delle unita' immobiliari</w:t>
      </w:r>
    </w:p>
    <w:p>
      <w:pPr>
        <w:pStyle w:val="HTMLPreformatted"/>
        <w:rPr/>
      </w:pPr>
      <w:r>
        <w:rPr/>
        <w:t>in proporzione al canone di locazi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riconoscimento del diritto di opzione all'acquisto, (( purche'</w:t>
      </w:r>
    </w:p>
    <w:p>
      <w:pPr>
        <w:pStyle w:val="HTMLPreformatted"/>
        <w:rPr/>
      </w:pPr>
      <w:r>
        <w:rPr/>
        <w:t>i  soggetti  interessati non siano proprietari di un'altra abitazione</w:t>
      </w:r>
    </w:p>
    <w:p>
      <w:pPr>
        <w:pStyle w:val="HTMLPreformatted"/>
        <w:rPr/>
      </w:pPr>
      <w:r>
        <w:rPr/>
        <w:t>))  ,  in  favore  dell'assegnatario  (( non moroso nel pagamento del</w:t>
      </w:r>
    </w:p>
    <w:p>
      <w:pPr>
        <w:pStyle w:val="HTMLPreformatted"/>
        <w:rPr/>
      </w:pPr>
      <w:r>
        <w:rPr/>
        <w:t>canone  di locazione o degli oneri accessori )) unitamente al proprio</w:t>
      </w:r>
    </w:p>
    <w:p>
      <w:pPr>
        <w:pStyle w:val="HTMLPreformatted"/>
        <w:rPr/>
      </w:pPr>
      <w:r>
        <w:rPr/>
        <w:t>coniuge,  qualora risulti in regime di comunione dei beni, ovvero, in</w:t>
      </w:r>
    </w:p>
    <w:p>
      <w:pPr>
        <w:pStyle w:val="HTMLPreformatted"/>
        <w:rPr/>
      </w:pPr>
      <w:r>
        <w:rPr/>
        <w:t>caso di rinunzia da parte dell'assegnatario, in favore del coniuge in</w:t>
      </w:r>
    </w:p>
    <w:p>
      <w:pPr>
        <w:pStyle w:val="HTMLPreformatted"/>
        <w:rPr/>
      </w:pPr>
      <w:r>
        <w:rPr/>
        <w:t>regime  di  separazione  dei beni, o, gradatamente, del convivente ((</w:t>
      </w:r>
    </w:p>
    <w:p>
      <w:pPr>
        <w:pStyle w:val="HTMLPreformatted"/>
        <w:rPr/>
      </w:pPr>
      <w:r>
        <w:rPr/>
        <w:t>more  uxorio  ))  , purche' la convivenza duri da almeno cinque anni,</w:t>
      </w:r>
    </w:p>
    <w:p>
      <w:pPr>
        <w:pStyle w:val="HTMLPreformatted"/>
        <w:rPr/>
      </w:pPr>
      <w:r>
        <w:rPr/>
        <w:t>dei figli conviventi, dei figli non convivent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destinazione dei proventi delle alienazioni alla realizzazione</w:t>
      </w:r>
    </w:p>
    <w:p>
      <w:pPr>
        <w:pStyle w:val="HTMLPreformatted"/>
        <w:rPr/>
      </w:pPr>
      <w:r>
        <w:rPr/>
        <w:t>di interventi volti ad alleviare il disagio abitativ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Nei  medesimi  accordi,  fermo quanto disposto dall'articolo 1,</w:t>
      </w:r>
    </w:p>
    <w:p>
      <w:pPr>
        <w:pStyle w:val="HTMLPreformatted"/>
        <w:rPr/>
      </w:pPr>
      <w:r>
        <w:rPr/>
        <w:t>comma 6, del decreto-legge 25 settembre 2001, n. 351, convertito, con</w:t>
      </w:r>
    </w:p>
    <w:p>
      <w:pPr>
        <w:pStyle w:val="HTMLPreformatted"/>
        <w:rPr/>
      </w:pPr>
      <w:r>
        <w:rPr/>
        <w:t>modificazioni,  dalla  legge  23  novembre  2001, n. 410, puo' essere</w:t>
      </w:r>
    </w:p>
    <w:p>
      <w:pPr>
        <w:pStyle w:val="HTMLPreformatted"/>
        <w:rPr/>
      </w:pPr>
      <w:r>
        <w:rPr/>
        <w:t>prevista  la  facolta'  per  le amministrazioni regionali e locali di</w:t>
      </w:r>
    </w:p>
    <w:p>
      <w:pPr>
        <w:pStyle w:val="HTMLPreformatted"/>
        <w:rPr/>
      </w:pPr>
      <w:r>
        <w:rPr/>
        <w:t>stipulare  convenzioni  con  societa'  di  settore per lo svolgimento</w:t>
      </w:r>
    </w:p>
    <w:p>
      <w:pPr>
        <w:pStyle w:val="HTMLPreformatted"/>
        <w:rPr/>
      </w:pPr>
      <w:r>
        <w:rPr/>
        <w:t>delle attivita' strumentali alla vendita dei singoli beni immobil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3-bis. Al fine di consentire alle giovani coppie di accedere a</w:t>
      </w:r>
    </w:p>
    <w:p>
      <w:pPr>
        <w:pStyle w:val="HTMLPreformatted"/>
        <w:rPr/>
      </w:pPr>
      <w:r>
        <w:rPr/>
        <w:t>finanziamenti  agevolati per sostenere le spese connesse all'acquisto</w:t>
      </w:r>
    </w:p>
    <w:p>
      <w:pPr>
        <w:pStyle w:val="HTMLPreformatted"/>
        <w:rPr/>
      </w:pPr>
      <w:r>
        <w:rPr/>
        <w:t>della  prima  casa,  a  partire  dal  1° settembre 2008 e' istituito,</w:t>
      </w:r>
    </w:p>
    <w:p>
      <w:pPr>
        <w:pStyle w:val="HTMLPreformatted"/>
        <w:rPr/>
      </w:pPr>
      <w:r>
        <w:rPr/>
        <w:t>presso  la Presidenza del Consiglio dei Ministri - Dipartimento della</w:t>
      </w:r>
    </w:p>
    <w:p>
      <w:pPr>
        <w:pStyle w:val="HTMLPreformatted"/>
        <w:rPr/>
      </w:pPr>
      <w:r>
        <w:rPr/>
        <w:t>gioventu',  un  Fondo speciale di garanzia per l'acquisto della prima</w:t>
      </w:r>
    </w:p>
    <w:p>
      <w:pPr>
        <w:pStyle w:val="HTMLPreformatted"/>
        <w:rPr/>
      </w:pPr>
      <w:r>
        <w:rPr/>
        <w:t>casa da parte delle coppie o dei nuclei familiari monogenitoriali con</w:t>
      </w:r>
    </w:p>
    <w:p>
      <w:pPr>
        <w:pStyle w:val="HTMLPreformatted"/>
        <w:rPr/>
      </w:pPr>
      <w:r>
        <w:rPr/>
        <w:t>figli minori, con priorita' per quelli i cui componenti non risultano</w:t>
      </w:r>
    </w:p>
    <w:p>
      <w:pPr>
        <w:pStyle w:val="HTMLPreformatted"/>
        <w:rPr/>
      </w:pPr>
      <w:r>
        <w:rPr/>
        <w:t>occupati con rapporto di lavoro a tempo indeterminato. La complessiva</w:t>
      </w:r>
    </w:p>
    <w:p>
      <w:pPr>
        <w:pStyle w:val="HTMLPreformatted"/>
        <w:rPr/>
      </w:pPr>
      <w:r>
        <w:rPr/>
        <w:t>dotazione  del  Fondo  di cui al primo periodo e' pari a 4 milioni di</w:t>
      </w:r>
    </w:p>
    <w:p>
      <w:pPr>
        <w:pStyle w:val="HTMLPreformatted"/>
        <w:rPr/>
      </w:pPr>
      <w:r>
        <w:rPr/>
        <w:t>euro  per  l'anno  2008  e 10 milioni di euro per ciascuno degli anni</w:t>
      </w:r>
    </w:p>
    <w:p>
      <w:pPr>
        <w:pStyle w:val="HTMLPreformatted"/>
        <w:rPr/>
      </w:pPr>
      <w:r>
        <w:rPr/>
        <w:t>2009  e  2010.  Con decreto del Ministro della gioventu', di concerto</w:t>
      </w:r>
    </w:p>
    <w:p>
      <w:pPr>
        <w:pStyle w:val="HTMLPreformatted"/>
        <w:rPr/>
      </w:pPr>
      <w:r>
        <w:rPr/>
        <w:t>con  il  Ministro dell'economia e delle finanze, sono disciplinate le</w:t>
      </w:r>
    </w:p>
    <w:p>
      <w:pPr>
        <w:pStyle w:val="HTMLPreformatted"/>
        <w:rPr/>
      </w:pPr>
      <w:r>
        <w:rPr/>
        <w:t>modalita'  operative  di  funzionamento  del  Fondo  di  cui al primo</w:t>
      </w:r>
    </w:p>
    <w:p>
      <w:pPr>
        <w:pStyle w:val="HTMLPreformatted"/>
        <w:rPr/>
      </w:pPr>
      <w:r>
        <w:rPr/>
        <w:t>period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-ter.  Gli  alloggi realizzati ai sensi della legge 9 agosto</w:t>
      </w:r>
    </w:p>
    <w:p>
      <w:pPr>
        <w:pStyle w:val="HTMLPreformatted"/>
        <w:rPr/>
      </w:pPr>
      <w:r>
        <w:rPr/>
        <w:t>1954, n. 640, non trasferiti ai Comuni alla data di entrata in vigore</w:t>
      </w:r>
    </w:p>
    <w:p>
      <w:pPr>
        <w:pStyle w:val="HTMLPreformatted"/>
        <w:rPr/>
      </w:pPr>
      <w:r>
        <w:rPr/>
        <w:t>della legge di conversione del presente decreto, ai sensi della legge</w:t>
      </w:r>
    </w:p>
    <w:p>
      <w:pPr>
        <w:pStyle w:val="HTMLPreformatted"/>
        <w:rPr/>
      </w:pPr>
      <w:r>
        <w:rPr/>
        <w:t>23  dicembre  2000,  n. 388, possono essere ceduti in proprieta' agli</w:t>
      </w:r>
    </w:p>
    <w:p>
      <w:pPr>
        <w:pStyle w:val="HTMLPreformatted"/>
        <w:rPr/>
      </w:pPr>
      <w:r>
        <w:rPr/>
        <w:t>aventi  diritto secondo le disposizioni di cui alla legge 24 dicembre</w:t>
      </w:r>
    </w:p>
    <w:p>
      <w:pPr>
        <w:pStyle w:val="HTMLPreformatted"/>
        <w:rPr/>
      </w:pPr>
      <w:r>
        <w:rPr/>
        <w:t>1993,  n.  560,  a  prescindere dai criteri e requisiti imposti dalla</w:t>
      </w:r>
    </w:p>
    <w:p>
      <w:pPr>
        <w:pStyle w:val="HTMLPreformatted"/>
        <w:rPr/>
      </w:pPr>
      <w:r>
        <w:rPr/>
        <w:t>predetta legge n. 640 del 1954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3-quater. Presso il Ministero dell'economia e delle finanze e'</w:t>
      </w:r>
    </w:p>
    <w:p>
      <w:pPr>
        <w:pStyle w:val="HTMLPreformatted"/>
        <w:rPr/>
      </w:pPr>
      <w:r>
        <w:rPr/>
        <w:t>istituito  il Fondo per la tutela dell'ambiente e la promozione dello</w:t>
      </w:r>
    </w:p>
    <w:p>
      <w:pPr>
        <w:pStyle w:val="HTMLPreformatted"/>
        <w:rPr/>
      </w:pPr>
      <w:r>
        <w:rPr/>
        <w:t>sviluppo  del  territorio.  La dotazione del fondo e' stabilita in 60</w:t>
      </w:r>
    </w:p>
    <w:p>
      <w:pPr>
        <w:pStyle w:val="HTMLPreformatted"/>
        <w:rPr/>
      </w:pPr>
      <w:r>
        <w:rPr/>
        <w:t>milioni di euro per l'anno 2009, 30 milioni di euro per l'anno 2010 e</w:t>
      </w:r>
    </w:p>
    <w:p>
      <w:pPr>
        <w:pStyle w:val="HTMLPreformatted"/>
        <w:rPr/>
      </w:pPr>
      <w:r>
        <w:rPr/>
        <w:t>30  milioni di euro per l'anno 2011. A valere sulle risorse del fondo</w:t>
      </w:r>
    </w:p>
    <w:p>
      <w:pPr>
        <w:pStyle w:val="HTMLPreformatted"/>
        <w:rPr/>
      </w:pPr>
      <w:r>
        <w:rPr/>
        <w:t>sono concessi contributi statali per interventi realizzati dagli enti</w:t>
      </w:r>
    </w:p>
    <w:p>
      <w:pPr>
        <w:pStyle w:val="HTMLPreformatted"/>
        <w:rPr/>
      </w:pPr>
      <w:r>
        <w:rPr/>
        <w:t>destinatari nei rispettivi territori per il risanamento e il recupero</w:t>
      </w:r>
    </w:p>
    <w:p>
      <w:pPr>
        <w:pStyle w:val="HTMLPreformatted"/>
        <w:rPr/>
      </w:pPr>
      <w:r>
        <w:rPr/>
        <w:t>dell'ambiente  e  lo  sviluppo  economico  dei territori stessi. Alla</w:t>
      </w:r>
    </w:p>
    <w:p>
      <w:pPr>
        <w:pStyle w:val="HTMLPreformatted"/>
        <w:rPr/>
      </w:pPr>
      <w:r>
        <w:rPr/>
        <w:t>ripartizione   delle   risorse   e   all'individuazione   degli  enti</w:t>
      </w:r>
    </w:p>
    <w:p>
      <w:pPr>
        <w:pStyle w:val="HTMLPreformatted"/>
        <w:rPr/>
      </w:pPr>
      <w:r>
        <w:rPr/>
        <w:t>beneficiari  si  provvede  con  decreto  del Ministro dell'economia e</w:t>
      </w:r>
    </w:p>
    <w:p>
      <w:pPr>
        <w:pStyle w:val="HTMLPreformatted"/>
        <w:rPr/>
      </w:pPr>
      <w:r>
        <w:rPr/>
        <w:t>delle  finanze  in  coerenza  con  apposito  atto  di indirizzo delle</w:t>
      </w:r>
    </w:p>
    <w:p>
      <w:pPr>
        <w:pStyle w:val="HTMLPreformatted"/>
        <w:rPr/>
      </w:pPr>
      <w:r>
        <w:rPr/>
        <w:t>Commissioni  parlamentari  competenti  per  i  profili finanziari. Al</w:t>
      </w:r>
    </w:p>
    <w:p>
      <w:pPr>
        <w:pStyle w:val="HTMLPreformatted"/>
        <w:rPr/>
      </w:pPr>
      <w:r>
        <w:rPr/>
        <w:t>relativo  onere  si  provvede, quanto a 30 milioni di euro per l'anno</w:t>
      </w:r>
    </w:p>
    <w:p>
      <w:pPr>
        <w:pStyle w:val="HTMLPreformatted"/>
        <w:rPr/>
      </w:pPr>
      <w:r>
        <w:rPr/>
        <w:t>2009,  mediante  corrispondente  riduzione  delle  proiezioni, per il</w:t>
      </w:r>
    </w:p>
    <w:p>
      <w:pPr>
        <w:pStyle w:val="HTMLPreformatted"/>
        <w:rPr/>
      </w:pPr>
      <w:r>
        <w:rPr/>
        <w:t>medesimo  anno,  dello  stanziamento  del  fondo  speciale  di  conto</w:t>
      </w:r>
    </w:p>
    <w:p>
      <w:pPr>
        <w:pStyle w:val="HTMLPreformatted"/>
        <w:rPr/>
      </w:pPr>
      <w:r>
        <w:rPr/>
        <w:t>capitale   iscritto,   ai  fini  del  bilancio  triennale  2008-2010,</w:t>
      </w:r>
    </w:p>
    <w:p>
      <w:pPr>
        <w:pStyle w:val="HTMLPreformatted"/>
        <w:rPr/>
      </w:pPr>
      <w:r>
        <w:rPr/>
        <w:t>nell'ambito  del  programma  «Fondi  di  riserva  e  speciali»  della</w:t>
      </w:r>
    </w:p>
    <w:p>
      <w:pPr>
        <w:pStyle w:val="HTMLPreformatted"/>
        <w:rPr/>
      </w:pPr>
      <w:r>
        <w:rPr/>
        <w:t>missione «Fondi da ripartire» dello stato di previsione del Ministero</w:t>
      </w:r>
    </w:p>
    <w:p>
      <w:pPr>
        <w:pStyle w:val="HTMLPreformatted"/>
        <w:rPr/>
      </w:pPr>
      <w:r>
        <w:rPr/>
        <w:t>dell'economia   e   delle   finanze   per  l'anno  2008,  allo  scopo</w:t>
      </w:r>
    </w:p>
    <w:p>
      <w:pPr>
        <w:pStyle w:val="HTMLPreformatted"/>
        <w:rPr/>
      </w:pPr>
      <w:r>
        <w:rPr/>
        <w:t>parzialmente   utilizzando   l'accantonamento  relativo  al  medesimo</w:t>
      </w:r>
    </w:p>
    <w:p>
      <w:pPr>
        <w:pStyle w:val="HTMLPreformatted"/>
        <w:rPr/>
      </w:pPr>
      <w:r>
        <w:rPr/>
        <w:t>Ministero  e,  quanto  a  30  milioni di euro per ciascuno degli anni</w:t>
      </w:r>
    </w:p>
    <w:p>
      <w:pPr>
        <w:pStyle w:val="HTMLPreformatted"/>
        <w:rPr/>
      </w:pPr>
      <w:r>
        <w:rPr/>
        <w:t>2009,  2010 e 2011, mediante corrispondente riduzione della dotazione</w:t>
      </w:r>
    </w:p>
    <w:p>
      <w:pPr>
        <w:pStyle w:val="HTMLPreformatted"/>
        <w:rPr/>
      </w:pPr>
      <w:r>
        <w:rPr/>
        <w:t>del  fondo  per  interventi strutturali di politica economica, di cui</w:t>
      </w:r>
    </w:p>
    <w:p>
      <w:pPr>
        <w:pStyle w:val="HTMLPreformatted"/>
        <w:rPr/>
      </w:pPr>
      <w:r>
        <w:rPr/>
        <w:t>all'articolo 10, comma 5, del decreto-legge 29 novembre 2004, n. 282,</w:t>
      </w:r>
    </w:p>
    <w:p>
      <w:pPr>
        <w:pStyle w:val="HTMLPreformatted"/>
        <w:rPr/>
      </w:pPr>
      <w:r>
        <w:rPr/>
        <w:t>convertito,  con  modificazioni, dalla legge 27 dicembre 2004, n. 307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riferimento al testo dell'art. 8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8  agosto  1997,  n. 281 vedasi i rifer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i all'art. 6-quinquies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6 dell'art. 1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5  settembre  2001,  n.  351  (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genti  in materia di privatizzazione e valorizz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 immobiliare  pubblico  e  di sviluppo dei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 di   investimento  immobiliare),  convertit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23 novembre 2001, n. 4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.  Le  disposizioni  di  cui  al presente articolo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i  beni  di  regioni, province, comuni ed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locali  che  ne  facciano  richiesta, nonche' a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ti  per  uso  pubblico,  ininterrottamente da o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ti anni, con il consenso dei proprieta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legge 9 agosto 1954, n. 640 recante «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eliminazione delle abitazioni malsane» e' pubbli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Gazzetta Ufficiale 16 agosto 1954, n. 18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 legge   23   dicembre   2000,   n.  388 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Disposizioni  per  la  formazione  del  bilancio annu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riennale   dello  Stato  (legge  finanziaria  2001)»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a  nella  Gazzetta  Ufficiale 29 dicembre 2000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2, S.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 24 dicembre 1993, n. 560 recante «Norm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 di   alienazione   degli   alloggi   di  edi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iale   pubblica»   e'   pubblicata  nella 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31 dicembre 1993, n. 30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5 dell'art. 10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 29  novembre  2004,  n.  282  (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genti   in   materia  fiscale  e  di  finanza  pubblica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fazioni,  dalla  legge 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4, n. 307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 Al  fine  di  agevolare  il  persegu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i  finanza  pubblica, anche mediante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i  alla  riduzione della pressione fiscale, n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visione  del Ministero dell'economia e delle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istituito un apposito «Fondo per interventi struttu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olitica economica», alla cui costituzione concorro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i  entrate,  valutate in 2.215,5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5, derivanti dal comma 1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xpo Milano 20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Per la realizzazione delle opere e delle attivita' connesse allo</w:t>
      </w:r>
    </w:p>
    <w:p>
      <w:pPr>
        <w:pStyle w:val="HTMLPreformatted"/>
        <w:rPr/>
      </w:pPr>
      <w:r>
        <w:rPr/>
        <w:t>svolgimento   del  grande  evento  EXPO  Milano  2015  in  attuazione</w:t>
      </w:r>
    </w:p>
    <w:p>
      <w:pPr>
        <w:pStyle w:val="HTMLPreformatted"/>
        <w:rPr/>
      </w:pPr>
      <w:r>
        <w:rPr/>
        <w:t>dell'adempimento  degli  obblighi  internazionali assunti dal governo</w:t>
      </w:r>
    </w:p>
    <w:p>
      <w:pPr>
        <w:pStyle w:val="HTMLPreformatted"/>
        <w:rPr>
          <w:lang w:val="fr-FR"/>
        </w:rPr>
      </w:pPr>
      <w:r>
        <w:rPr>
          <w:lang w:val="fr-FR"/>
        </w:rPr>
        <w:t>italiano nei confronti del Bureau International des Expositions (BIE)</w:t>
      </w:r>
    </w:p>
    <w:p>
      <w:pPr>
        <w:pStyle w:val="HTMLPreformatted"/>
        <w:rPr/>
      </w:pPr>
      <w:r>
        <w:rPr/>
        <w:t>e'  autorizzata  la  spesa  di 30 milioni di euro per l'anno 2009, 45</w:t>
      </w:r>
    </w:p>
    <w:p>
      <w:pPr>
        <w:pStyle w:val="HTMLPreformatted"/>
        <w:rPr/>
      </w:pPr>
      <w:r>
        <w:rPr/>
        <w:t>milioni  di euro per l'anno 2010, 59 milioni di euro per l'anno 2011,</w:t>
      </w:r>
    </w:p>
    <w:p>
      <w:pPr>
        <w:pStyle w:val="HTMLPreformatted"/>
        <w:rPr/>
      </w:pPr>
      <w:r>
        <w:rPr/>
        <w:t>223  milioni  di euro per l'anno 2012, 564 milioni di euro per l'anno</w:t>
      </w:r>
    </w:p>
    <w:p>
      <w:pPr>
        <w:pStyle w:val="HTMLPreformatted"/>
        <w:rPr/>
      </w:pPr>
      <w:r>
        <w:rPr/>
        <w:t>2013,  445  milioni di euro per l'anno 2014 e 120 milioni di euro per</w:t>
      </w:r>
    </w:p>
    <w:p>
      <w:pPr>
        <w:pStyle w:val="HTMLPreformatted"/>
        <w:rPr/>
      </w:pPr>
      <w:r>
        <w:rPr/>
        <w:t>l'anno 201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Ai fini di cui al comma 1 il sindaco di Milano (( pro tempore ))</w:t>
      </w:r>
    </w:p>
    <w:p>
      <w:pPr>
        <w:pStyle w:val="HTMLPreformatted"/>
        <w:rPr/>
      </w:pPr>
      <w:r>
        <w:rPr/>
        <w:t>,  (( senza nuovi o maggiori oneri a carico della finanza pubblica ))</w:t>
      </w:r>
    </w:p>
    <w:p>
      <w:pPr>
        <w:pStyle w:val="HTMLPreformatted"/>
        <w:rPr/>
      </w:pPr>
      <w:r>
        <w:rPr/>
        <w:t>,  e'  nominato Commissario straordinario del Governo per l'attivita'</w:t>
      </w:r>
    </w:p>
    <w:p>
      <w:pPr>
        <w:pStyle w:val="HTMLPreformatted"/>
        <w:rPr/>
      </w:pPr>
      <w:r>
        <w:rPr/>
        <w:t>preparatoria  urgente.  Entro  trenta giorni dalla data di entrata in</w:t>
      </w:r>
    </w:p>
    <w:p>
      <w:pPr>
        <w:pStyle w:val="HTMLPreformatted"/>
        <w:rPr/>
      </w:pPr>
      <w:r>
        <w:rPr/>
        <w:t>vigore del presente decreto, con decreto del Presidente del Consiglio</w:t>
      </w:r>
    </w:p>
    <w:p>
      <w:pPr>
        <w:pStyle w:val="HTMLPreformatted"/>
        <w:rPr/>
      </w:pPr>
      <w:r>
        <w:rPr/>
        <w:t>dei Ministri, sentito il presidente della regione Lombardia e sentiti</w:t>
      </w:r>
    </w:p>
    <w:p>
      <w:pPr>
        <w:pStyle w:val="HTMLPreformatted"/>
        <w:rPr/>
      </w:pPr>
      <w:r>
        <w:rPr/>
        <w:t>i  rappresentanti  degli  enti locali interessati, sono istituiti gli</w:t>
      </w:r>
    </w:p>
    <w:p>
      <w:pPr>
        <w:pStyle w:val="HTMLPreformatted"/>
        <w:rPr/>
      </w:pPr>
      <w:r>
        <w:rPr/>
        <w:t>organismi  per la gestione delle attivita', compresa la previsione di</w:t>
      </w:r>
    </w:p>
    <w:p>
      <w:pPr>
        <w:pStyle w:val="HTMLPreformatted"/>
        <w:rPr/>
      </w:pPr>
      <w:r>
        <w:rPr/>
        <w:t>un  tavolo  istituzionale per il governo complessivo degli interventi</w:t>
      </w:r>
    </w:p>
    <w:p>
      <w:pPr>
        <w:pStyle w:val="HTMLPreformatted"/>
        <w:rPr/>
      </w:pPr>
      <w:r>
        <w:rPr/>
        <w:t>regionali  e  sovra regionali presieduto dal presidente della regione</w:t>
      </w:r>
    </w:p>
    <w:p>
      <w:pPr>
        <w:pStyle w:val="HTMLPreformatted"/>
        <w:rPr/>
      </w:pPr>
      <w:r>
        <w:rPr/>
        <w:t>Lombardia   ((   pro  tempore  ))  e  sono  stabiliti  i  criteri  di</w:t>
      </w:r>
    </w:p>
    <w:p>
      <w:pPr>
        <w:pStyle w:val="HTMLPreformatted"/>
        <w:rPr/>
      </w:pPr>
      <w:r>
        <w:rPr/>
        <w:t>ripartizione e le modalita' di erogazione dei finanziament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rt. 14-bi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( Infrastrutture militari 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. All'articolo 27 del decreto-legge 30 settembre 2003, n. 269,</w:t>
      </w:r>
    </w:p>
    <w:p>
      <w:pPr>
        <w:pStyle w:val="HTMLPreformatted"/>
        <w:rPr/>
      </w:pPr>
      <w:r>
        <w:rPr/>
        <w:t>convertito,  con modificazioni, dalla legge 24 novembre 2003, n. 326,</w:t>
      </w:r>
    </w:p>
    <w:p>
      <w:pPr>
        <w:pStyle w:val="HTMLPreformatted"/>
        <w:rPr/>
      </w:pPr>
      <w:r>
        <w:rPr/>
        <w:t>e successive modificazioni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al comma 13-ter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 le  parole:  «31  ottobre  2008»  sono  sostituite  dalle</w:t>
      </w:r>
    </w:p>
    <w:p>
      <w:pPr>
        <w:pStyle w:val="HTMLPreformatted"/>
        <w:rPr/>
      </w:pPr>
      <w:r>
        <w:rPr/>
        <w:t>seguenti: «31 dicembre 2008»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le parole: «entro il 31 dicembre, nonche' altre strutture,</w:t>
      </w:r>
    </w:p>
    <w:p>
      <w:pPr>
        <w:pStyle w:val="HTMLPreformatted"/>
        <w:rPr/>
      </w:pPr>
      <w:r>
        <w:rPr/>
        <w:t>per  un  valore complessivo pari almeno a 2.000 milioni di euro» sono</w:t>
      </w:r>
    </w:p>
    <w:p>
      <w:pPr>
        <w:pStyle w:val="HTMLPreformatted"/>
        <w:rPr/>
      </w:pPr>
      <w:r>
        <w:rPr/>
        <w:t>sostituite dalle seguenti: «ad avvenuto completamento delle procedure</w:t>
      </w:r>
    </w:p>
    <w:p>
      <w:pPr>
        <w:pStyle w:val="HTMLPreformatted"/>
        <w:rPr/>
      </w:pPr>
      <w:r>
        <w:rPr/>
        <w:t>di  riallocazione  concernenti  i  programmi di cui ai commi 13-ter e</w:t>
      </w:r>
    </w:p>
    <w:p>
      <w:pPr>
        <w:pStyle w:val="HTMLPreformatted"/>
        <w:rPr/>
      </w:pPr>
      <w:r>
        <w:rPr/>
        <w:t>13-ter.1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l comma 13-ter.2, dopo le parole: «a procedure negoziate con</w:t>
      </w:r>
    </w:p>
    <w:p>
      <w:pPr>
        <w:pStyle w:val="HTMLPreformatted"/>
        <w:rPr/>
      </w:pPr>
      <w:r>
        <w:rPr/>
        <w:t>enti   territoriali»   sono  inserite  le  seguenti:  «,  societa'  a</w:t>
      </w:r>
    </w:p>
    <w:p>
      <w:pPr>
        <w:pStyle w:val="HTMLPreformatted"/>
        <w:rPr/>
      </w:pPr>
      <w:r>
        <w:rPr/>
        <w:t>partecipazione pubblica e soggetti privati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 al  comma  13-ter.2,  l'ultimo  periodo  e'  sostituito  dai</w:t>
      </w:r>
    </w:p>
    <w:p>
      <w:pPr>
        <w:pStyle w:val="HTMLPreformatted"/>
        <w:rPr/>
      </w:pPr>
      <w:r>
        <w:rPr/>
        <w:t>seguenti:  «Per  consentire  la riallocazione delle predette funzioni</w:t>
      </w:r>
    </w:p>
    <w:p>
      <w:pPr>
        <w:pStyle w:val="HTMLPreformatted"/>
        <w:rPr/>
      </w:pPr>
      <w:r>
        <w:rPr/>
        <w:t>nonche'   per   le   piu'   generali   esigenze   di   funzionamento,</w:t>
      </w:r>
    </w:p>
    <w:p>
      <w:pPr>
        <w:pStyle w:val="HTMLPreformatted"/>
        <w:rPr/>
      </w:pPr>
      <w:r>
        <w:rPr/>
        <w:t>ammodernamento  e manutenzione e supporto dei mezzi, dei sistemi, dei</w:t>
      </w:r>
    </w:p>
    <w:p>
      <w:pPr>
        <w:pStyle w:val="HTMLPreformatted"/>
        <w:rPr/>
      </w:pPr>
      <w:r>
        <w:rPr/>
        <w:t>materiali  e  delle strutture in dotazione alle Forze armate, inclusa</w:t>
      </w:r>
    </w:p>
    <w:p>
      <w:pPr>
        <w:pStyle w:val="HTMLPreformatted"/>
        <w:rPr/>
      </w:pPr>
      <w:r>
        <w:rPr/>
        <w:t>l'Arma dei carabinieri, sono istituiti, nello stato di previsione del</w:t>
      </w:r>
    </w:p>
    <w:p>
      <w:pPr>
        <w:pStyle w:val="HTMLPreformatted"/>
        <w:rPr/>
      </w:pPr>
      <w:r>
        <w:rPr/>
        <w:t>Ministero  della  difesa,  un fondo in conto capitale ed uno di parte</w:t>
      </w:r>
    </w:p>
    <w:p>
      <w:pPr>
        <w:pStyle w:val="HTMLPreformatted"/>
        <w:rPr/>
      </w:pPr>
      <w:r>
        <w:rPr/>
        <w:t>corrente,  le  cui dotazioni sono determinate dalla legge finanziaria</w:t>
      </w:r>
    </w:p>
    <w:p>
      <w:pPr>
        <w:pStyle w:val="HTMLPreformatted"/>
        <w:rPr/>
      </w:pPr>
      <w:r>
        <w:rPr/>
        <w:t>in  relazione  alle esigenze di realizzazione del programma di cui al</w:t>
      </w:r>
    </w:p>
    <w:p>
      <w:pPr>
        <w:pStyle w:val="HTMLPreformatted"/>
        <w:rPr/>
      </w:pPr>
      <w:r>
        <w:rPr/>
        <w:t>comma  13-ter.1.  Al  fondo  in  conto  capitale  concorrono  anche i</w:t>
      </w:r>
    </w:p>
    <w:p>
      <w:pPr>
        <w:pStyle w:val="HTMLPreformatted"/>
        <w:rPr/>
      </w:pPr>
      <w:r>
        <w:rPr/>
        <w:t>proventi  derivanti  dalle  attivita'  di  valorizzazione  effettuate</w:t>
      </w:r>
    </w:p>
    <w:p>
      <w:pPr>
        <w:pStyle w:val="HTMLPreformatted"/>
        <w:rPr/>
      </w:pPr>
      <w:r>
        <w:rPr/>
        <w:t>dall'Agenzia  del  demanio con riguardo alle infrastrutture militari,</w:t>
      </w:r>
    </w:p>
    <w:p>
      <w:pPr>
        <w:pStyle w:val="HTMLPreformatted"/>
        <w:rPr/>
      </w:pPr>
      <w:r>
        <w:rPr/>
        <w:t>ancora  in uso al Ministero della difesa, oggetto del presente comma.</w:t>
      </w:r>
    </w:p>
    <w:p>
      <w:pPr>
        <w:pStyle w:val="HTMLPreformatted"/>
        <w:rPr/>
      </w:pPr>
      <w:r>
        <w:rPr/>
        <w:t>Alla  ripartizione dei predetti fondi si provvede mediante uno o piu'</w:t>
      </w:r>
    </w:p>
    <w:p>
      <w:pPr>
        <w:pStyle w:val="HTMLPreformatted"/>
        <w:rPr/>
      </w:pPr>
      <w:r>
        <w:rPr/>
        <w:t>decreti  del Ministro della difesa, da comunicare, anche con evidenze</w:t>
      </w:r>
    </w:p>
    <w:p>
      <w:pPr>
        <w:pStyle w:val="HTMLPreformatted"/>
        <w:rPr/>
      </w:pPr>
      <w:r>
        <w:rPr/>
        <w:t>informatiche, al Ministero dell'economia e delle finanze.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dopo il comma 13-ter.2, e' inserito il seguent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«13-ter.3.  Ai proventi di cui al comma 13-ter.2 non si applica</w:t>
      </w:r>
    </w:p>
    <w:p>
      <w:pPr>
        <w:pStyle w:val="HTMLPreformatted"/>
        <w:rPr/>
      </w:pPr>
      <w:r>
        <w:rPr/>
        <w:t>l'articolo  2,  comma  615,  della legge 24 dicembre 2007, n. 244, ed</w:t>
      </w:r>
    </w:p>
    <w:p>
      <w:pPr>
        <w:pStyle w:val="HTMLPreformatted"/>
        <w:rPr/>
      </w:pPr>
      <w:r>
        <w:rPr/>
        <w:t>essi  sono  riassegnati  allo stato di previsione del Ministero della</w:t>
      </w:r>
    </w:p>
    <w:p>
      <w:pPr>
        <w:pStyle w:val="HTMLPreformatted"/>
        <w:rPr/>
      </w:pPr>
      <w:r>
        <w:rPr/>
        <w:t>difesa  integralmente nella misura percentuale di cui al citato comma</w:t>
      </w:r>
    </w:p>
    <w:p>
      <w:pPr>
        <w:pStyle w:val="HTMLPreformatted"/>
        <w:rPr/>
      </w:pPr>
      <w:r>
        <w:rPr/>
        <w:t>13-ter.2.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All'art 3, comma 15-ter, del decreto-legge 25 settembre 2001,</w:t>
      </w:r>
    </w:p>
    <w:p>
      <w:pPr>
        <w:pStyle w:val="HTMLPreformatted"/>
        <w:rPr/>
      </w:pPr>
      <w:r>
        <w:rPr/>
        <w:t>n.  351, convertito, con modificazioni, dalla legge 23 novembre 2001,</w:t>
      </w:r>
    </w:p>
    <w:p>
      <w:pPr>
        <w:pStyle w:val="HTMLPreformatted"/>
        <w:rPr/>
      </w:pPr>
      <w:r>
        <w:rPr/>
        <w:t>n.  410,  e  successive  modificazioni,  sono  apportate  le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l primo periodo, le parole: «con gli enti territoriali» sono</w:t>
      </w:r>
    </w:p>
    <w:p>
      <w:pPr>
        <w:pStyle w:val="HTMLPreformatted"/>
        <w:rPr/>
      </w:pPr>
      <w:r>
        <w:rPr/>
        <w:t>sostituite  dalle  seguenti:  «di  beni  e  di  servizi  con gli enti</w:t>
      </w:r>
    </w:p>
    <w:p>
      <w:pPr>
        <w:pStyle w:val="HTMLPreformatted"/>
        <w:rPr/>
      </w:pPr>
      <w:r>
        <w:rPr/>
        <w:t>territoriali,  con  le  societa'  a  partecipazione  pubblica e con i</w:t>
      </w:r>
    </w:p>
    <w:p>
      <w:pPr>
        <w:pStyle w:val="HTMLPreformatted"/>
        <w:rPr/>
      </w:pPr>
      <w:r>
        <w:rPr/>
        <w:t>soggetti privati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il  secondo periodo e' sostituito dal seguente: «Le procedure</w:t>
      </w:r>
    </w:p>
    <w:p>
      <w:pPr>
        <w:pStyle w:val="HTMLPreformatted"/>
        <w:rPr/>
      </w:pPr>
      <w:r>
        <w:rPr/>
        <w:t>di  permuta  sono effettuate dal Ministero della difesa, d'intesa con</w:t>
      </w:r>
    </w:p>
    <w:p>
      <w:pPr>
        <w:pStyle w:val="HTMLPreformatted"/>
        <w:rPr/>
      </w:pPr>
      <w:r>
        <w:rPr/>
        <w:t>l'Agenzia   del   demanio,   nel   rispetto   dei  principi  generali</w:t>
      </w:r>
    </w:p>
    <w:p>
      <w:pPr>
        <w:pStyle w:val="HTMLPreformatted"/>
        <w:rPr/>
      </w:pPr>
      <w:r>
        <w:rPr/>
        <w:t>dell'ordinamento giuridico-contabile.»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Il Ministero della difesa - Direzione generale dei lavori e del</w:t>
      </w:r>
    </w:p>
    <w:p>
      <w:pPr>
        <w:pStyle w:val="HTMLPreformatted"/>
        <w:rPr/>
      </w:pPr>
      <w:r>
        <w:rPr/>
        <w:t>demanio, sentito il Ministero dell'economia e delle finanze - Agenzia</w:t>
      </w:r>
    </w:p>
    <w:p>
      <w:pPr>
        <w:pStyle w:val="HTMLPreformatted"/>
        <w:rPr/>
      </w:pPr>
      <w:r>
        <w:rPr/>
        <w:t>del  demanio,  individua  con apposito decreto gli immobili militari,</w:t>
      </w:r>
    </w:p>
    <w:p>
      <w:pPr>
        <w:pStyle w:val="HTMLPreformatted"/>
        <w:rPr/>
      </w:pPr>
      <w:r>
        <w:rPr/>
        <w:t>non  ricompresi  negli  elenchi di cui all'articolo 27, comma 13-ter,</w:t>
      </w:r>
    </w:p>
    <w:p>
      <w:pPr>
        <w:pStyle w:val="HTMLPreformatted"/>
        <w:rPr/>
      </w:pPr>
      <w:r>
        <w:rPr/>
        <w:t>del   decreto-legge  30  settembre  2003,  n.  269,  convertito,  con</w:t>
      </w:r>
    </w:p>
    <w:p>
      <w:pPr>
        <w:pStyle w:val="HTMLPreformatted"/>
        <w:rPr/>
      </w:pPr>
      <w:r>
        <w:rPr/>
        <w:t>modificazioni,  dalla  legge 24 novembre 2003, n. 326, come da ultimo</w:t>
      </w:r>
    </w:p>
    <w:p>
      <w:pPr>
        <w:pStyle w:val="HTMLPreformatted"/>
        <w:rPr/>
      </w:pPr>
      <w:r>
        <w:rPr/>
        <w:t>modificato  dal comma 1 del presente articolo, da alienare secondo le</w:t>
      </w:r>
    </w:p>
    <w:p>
      <w:pPr>
        <w:pStyle w:val="HTMLPreformatted"/>
        <w:rPr/>
      </w:pPr>
      <w:r>
        <w:rPr/>
        <w:t>seguenti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le  alienazioni, permute, valorizzazioni e gestioni dei beni,</w:t>
      </w:r>
    </w:p>
    <w:p>
      <w:pPr>
        <w:pStyle w:val="HTMLPreformatted"/>
        <w:rPr/>
      </w:pPr>
      <w:r>
        <w:rPr/>
        <w:t>che  possono  essere  effettuate  anche ai sensi dell'articolo 58 del</w:t>
      </w:r>
    </w:p>
    <w:p>
      <w:pPr>
        <w:pStyle w:val="HTMLPreformatted"/>
        <w:rPr/>
      </w:pPr>
      <w:r>
        <w:rPr/>
        <w:t>presente  decreto,  in  deroga alla legge 24 dicembre 1908, n. 783, e</w:t>
      </w:r>
    </w:p>
    <w:p>
      <w:pPr>
        <w:pStyle w:val="HTMLPreformatted"/>
        <w:rPr/>
      </w:pPr>
      <w:r>
        <w:rPr/>
        <w:t>successive modificazioni, e al regolamento di cui al regio decreto 17</w:t>
      </w:r>
    </w:p>
    <w:p>
      <w:pPr>
        <w:pStyle w:val="HTMLPreformatted"/>
        <w:rPr/>
      </w:pPr>
      <w:r>
        <w:rPr/>
        <w:t>giugno  1909,  n. 454, e successive modificazioni, nonche' alle norme</w:t>
      </w:r>
    </w:p>
    <w:p>
      <w:pPr>
        <w:pStyle w:val="HTMLPreformatted"/>
        <w:rPr/>
      </w:pPr>
      <w:r>
        <w:rPr/>
        <w:t>della  contabilita'  generale  dello Stato, fermi restando i principi</w:t>
      </w:r>
    </w:p>
    <w:p>
      <w:pPr>
        <w:pStyle w:val="HTMLPreformatted"/>
        <w:rPr/>
      </w:pPr>
      <w:r>
        <w:rPr/>
        <w:t>generali   dell'ordinamento   giuridico-contabile,   sono  effettuate</w:t>
      </w:r>
    </w:p>
    <w:p>
      <w:pPr>
        <w:pStyle w:val="HTMLPreformatted"/>
        <w:rPr/>
      </w:pPr>
      <w:r>
        <w:rPr/>
        <w:t>direttamente  dal  Ministero  della  difesa  - Direzione generale dei</w:t>
      </w:r>
    </w:p>
    <w:p>
      <w:pPr>
        <w:pStyle w:val="HTMLPreformatted"/>
        <w:rPr/>
      </w:pPr>
      <w:r>
        <w:rPr/>
        <w:t>lavori    e   del   demanio   che   puo'   avvalersi   del   supporto</w:t>
      </w:r>
    </w:p>
    <w:p>
      <w:pPr>
        <w:pStyle w:val="HTMLPreformatted"/>
        <w:rPr/>
      </w:pPr>
      <w:r>
        <w:rPr/>
        <w:t>tecnico-operativo   di  una  societa'  pubblica  o  a  partecipazione</w:t>
      </w:r>
    </w:p>
    <w:p>
      <w:pPr>
        <w:pStyle w:val="HTMLPreformatted"/>
        <w:rPr/>
      </w:pPr>
      <w:r>
        <w:rPr/>
        <w:t>pubblica  con  particolare qualificazione professionale ed esperienza</w:t>
      </w:r>
    </w:p>
    <w:p>
      <w:pPr>
        <w:pStyle w:val="HTMLPreformatted"/>
        <w:rPr/>
      </w:pPr>
      <w:r>
        <w:rPr/>
        <w:t>commerciale nel settore immobilia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a  determinazione del valore dei beni da porre a base d'asta</w:t>
      </w:r>
    </w:p>
    <w:p>
      <w:pPr>
        <w:pStyle w:val="HTMLPreformatted"/>
        <w:rPr/>
      </w:pPr>
      <w:r>
        <w:rPr/>
        <w:t>e'  decretata  dal  Ministero  della  difesa - Direzione generale dei</w:t>
      </w:r>
    </w:p>
    <w:p>
      <w:pPr>
        <w:pStyle w:val="HTMLPreformatted"/>
        <w:rPr/>
      </w:pPr>
      <w:r>
        <w:rPr/>
        <w:t>lavori  e  del  demanio,  previo  parere  di congruita' emesso da una</w:t>
      </w:r>
    </w:p>
    <w:p>
      <w:pPr>
        <w:pStyle w:val="HTMLPreformatted"/>
        <w:rPr/>
      </w:pPr>
      <w:r>
        <w:rPr/>
        <w:t>commissione   appositamente  nominata,  dal  Ministro  della  difesa,</w:t>
      </w:r>
    </w:p>
    <w:p>
      <w:pPr>
        <w:pStyle w:val="HTMLPreformatted"/>
        <w:rPr/>
      </w:pPr>
      <w:r>
        <w:rPr/>
        <w:t>presieduta  da  un  magistrato  amministrativo o da un avvocato dello</w:t>
      </w:r>
    </w:p>
    <w:p>
      <w:pPr>
        <w:pStyle w:val="HTMLPreformatted"/>
        <w:rPr/>
      </w:pPr>
      <w:r>
        <w:rPr/>
        <w:t>Stato  e  composta  da  rappresentanti  dei  Ministeri della difesa e</w:t>
      </w:r>
    </w:p>
    <w:p>
      <w:pPr>
        <w:pStyle w:val="HTMLPreformatted"/>
        <w:rPr/>
      </w:pPr>
      <w:r>
        <w:rPr/>
        <w:t>dell'economia  e  delle finanze, nonche' da un esperto in possesso di</w:t>
      </w:r>
    </w:p>
    <w:p>
      <w:pPr>
        <w:pStyle w:val="HTMLPreformatted"/>
        <w:rPr/>
      </w:pPr>
      <w:r>
        <w:rPr/>
        <w:t>comprovata  professionalita'  nella  materia.  Dall'istituzione della</w:t>
      </w:r>
    </w:p>
    <w:p>
      <w:pPr>
        <w:pStyle w:val="HTMLPreformatted"/>
        <w:rPr/>
      </w:pPr>
      <w:r>
        <w:rPr/>
        <w:t>Commissione non devono derivare nuovi o maggiori oneri a carico della</w:t>
      </w:r>
    </w:p>
    <w:p>
      <w:pPr>
        <w:pStyle w:val="HTMLPreformatted"/>
        <w:rPr/>
      </w:pPr>
      <w:r>
        <w:rPr/>
        <w:t>finanza  pubblica  e  ai  componenti  della  stessa  non spetta alcun</w:t>
      </w:r>
    </w:p>
    <w:p>
      <w:pPr>
        <w:pStyle w:val="HTMLPreformatted"/>
        <w:rPr/>
      </w:pPr>
      <w:r>
        <w:rPr/>
        <w:t>compenso o rimborso spe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i  contratti  di trasferimento di ciascun bene sono approvati</w:t>
      </w:r>
    </w:p>
    <w:p>
      <w:pPr>
        <w:pStyle w:val="HTMLPreformatted"/>
        <w:rPr/>
      </w:pPr>
      <w:r>
        <w:rPr/>
        <w:t>dal  Ministero  della  difesa.  L'approvazione puo' essere negata per</w:t>
      </w:r>
    </w:p>
    <w:p>
      <w:pPr>
        <w:pStyle w:val="HTMLPreformatted"/>
        <w:rPr/>
      </w:pPr>
      <w:r>
        <w:rPr/>
        <w:t>sopravvenute   esigenze   di  carattere  istituzionale  dello  stesso</w:t>
      </w:r>
    </w:p>
    <w:p>
      <w:pPr>
        <w:pStyle w:val="HTMLPreformatted"/>
        <w:rPr/>
      </w:pPr>
      <w:r>
        <w:rPr/>
        <w:t>Minister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i proventi derivanti dalle procedure di cui alla lettera a) ((</w:t>
      </w:r>
    </w:p>
    <w:p>
      <w:pPr>
        <w:pStyle w:val="HTMLPreformatted"/>
        <w:rPr/>
      </w:pPr>
      <w:r>
        <w:rPr/>
        <w:t>possono  essere  destinati,  con decreto del Presidente del Consiglio</w:t>
      </w:r>
    </w:p>
    <w:p>
      <w:pPr>
        <w:pStyle w:val="HTMLPreformatted"/>
        <w:rPr/>
      </w:pPr>
      <w:r>
        <w:rPr/>
        <w:t>dei  Ministri,  di  concerto  con  il  Ministro dell'economia e delle</w:t>
      </w:r>
    </w:p>
    <w:p>
      <w:pPr>
        <w:pStyle w:val="HTMLPreformatted"/>
        <w:rPr/>
      </w:pPr>
      <w:r>
        <w:rPr/>
        <w:t>finanze  e  con  il  Ministro  della Difesa, al soddisfacimento delle</w:t>
      </w:r>
    </w:p>
    <w:p>
      <w:pPr>
        <w:pStyle w:val="HTMLPreformatted"/>
        <w:rPr/>
      </w:pPr>
      <w:r>
        <w:rPr/>
        <w:t>esigenze funzionali del Ministero della difesa, previa verifica della</w:t>
      </w:r>
    </w:p>
    <w:p>
      <w:pPr>
        <w:pStyle w:val="HTMLPreformatted"/>
        <w:rPr/>
      </w:pPr>
      <w:r>
        <w:rPr/>
        <w:t>compatibilita'  finanziaria  e  dedotta  la  quota  che  puo'  essere</w:t>
      </w:r>
    </w:p>
    <w:p>
      <w:pPr>
        <w:pStyle w:val="HTMLPreformatted"/>
        <w:rPr/>
      </w:pPr>
      <w:r>
        <w:rPr/>
        <w:t>destinata agli enti territoriali interessat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le  alienazioni e permute dei beni individuati possono essere</w:t>
      </w:r>
    </w:p>
    <w:p>
      <w:pPr>
        <w:pStyle w:val="HTMLPreformatted"/>
        <w:rPr/>
      </w:pPr>
      <w:r>
        <w:rPr/>
        <w:t>effettuate  a trattativa privata, qualora il valore del singolo bene,</w:t>
      </w:r>
    </w:p>
    <w:p>
      <w:pPr>
        <w:pStyle w:val="HTMLPreformatted"/>
        <w:rPr/>
      </w:pPr>
      <w:r>
        <w:rPr/>
        <w:t>determinato   ai   sensi   della   lettera   b)   sia   inferiore   a</w:t>
      </w:r>
    </w:p>
    <w:p>
      <w:pPr>
        <w:pStyle w:val="HTMLPreformatted"/>
        <w:rPr/>
      </w:pPr>
      <w:r>
        <w:rPr/>
        <w:t>quattrocentomila eur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)  ai  fini  delle permute e delle alienazioni degli immobili da</w:t>
      </w:r>
    </w:p>
    <w:p>
      <w:pPr>
        <w:pStyle w:val="HTMLPreformatted"/>
        <w:rPr/>
      </w:pPr>
      <w:r>
        <w:rPr/>
        <w:t>dismettere,  con  cessazione  del  carattere  demaniale, il Ministero</w:t>
      </w:r>
    </w:p>
    <w:p>
      <w:pPr>
        <w:pStyle w:val="HTMLPreformatted"/>
        <w:rPr/>
      </w:pPr>
      <w:r>
        <w:rPr/>
        <w:t>della  difesa  comunica,  insieme  alle  schede  descrittive  di  cui</w:t>
      </w:r>
    </w:p>
    <w:p>
      <w:pPr>
        <w:pStyle w:val="HTMLPreformatted"/>
        <w:rPr/>
      </w:pPr>
      <w:r>
        <w:rPr/>
        <w:t>all'articolo  12,  comma  3,  del  codice  dei  beni  culturali e del</w:t>
      </w:r>
    </w:p>
    <w:p>
      <w:pPr>
        <w:pStyle w:val="HTMLPreformatted"/>
        <w:rPr/>
      </w:pPr>
      <w:r>
        <w:rPr/>
        <w:t>paesaggio,  di  cui  al  decreto  legislativo 22 gennaio 2004, n. 42,</w:t>
      </w:r>
    </w:p>
    <w:p>
      <w:pPr>
        <w:pStyle w:val="HTMLPreformatted"/>
        <w:rPr/>
      </w:pPr>
      <w:r>
        <w:rPr/>
        <w:t>l'elenco  di  tali  immobili  al  Ministero per i beni e le attivita'</w:t>
      </w:r>
    </w:p>
    <w:p>
      <w:pPr>
        <w:pStyle w:val="HTMLPreformatted"/>
        <w:rPr/>
      </w:pPr>
      <w:r>
        <w:rPr/>
        <w:t>culturali   che   si   pronuncia,  entro  il  termine  perentorio  di</w:t>
      </w:r>
    </w:p>
    <w:p>
      <w:pPr>
        <w:pStyle w:val="HTMLPreformatted"/>
        <w:rPr/>
      </w:pPr>
      <w:r>
        <w:rPr/>
        <w:t>quarantacinque  giorni dalla ricezione della comunicazione, in ordine</w:t>
      </w:r>
    </w:p>
    <w:p>
      <w:pPr>
        <w:pStyle w:val="HTMLPreformatted"/>
        <w:rPr/>
      </w:pPr>
      <w:r>
        <w:rPr/>
        <w:t>alla  verifica  dell'interesse storico-artistico e individua, in caso</w:t>
      </w:r>
    </w:p>
    <w:p>
      <w:pPr>
        <w:pStyle w:val="HTMLPreformatted"/>
        <w:rPr/>
      </w:pPr>
      <w:r>
        <w:rPr/>
        <w:t>positivo,  le  parti  degli  immobili  stessi  soggette a tutela, con</w:t>
      </w:r>
    </w:p>
    <w:p>
      <w:pPr>
        <w:pStyle w:val="HTMLPreformatted"/>
        <w:rPr/>
      </w:pPr>
      <w:r>
        <w:rPr/>
        <w:t>riguardo agli indirizzi di carattere generale di cui all'articolo 12,</w:t>
      </w:r>
    </w:p>
    <w:p>
      <w:pPr>
        <w:pStyle w:val="HTMLPreformatted"/>
        <w:rPr/>
      </w:pPr>
      <w:r>
        <w:rPr/>
        <w:t>comma  2,  del  citato codice di cui al decreto legislativo n. 42 del</w:t>
      </w:r>
    </w:p>
    <w:p>
      <w:pPr>
        <w:pStyle w:val="HTMLPreformatted"/>
        <w:rPr/>
      </w:pPr>
      <w:r>
        <w:rPr/>
        <w:t>2004.   Per  i  beni  riconosciuti  di  interesse  storico-artistico,</w:t>
      </w:r>
    </w:p>
    <w:p>
      <w:pPr>
        <w:pStyle w:val="HTMLPreformatted"/>
        <w:rPr/>
      </w:pPr>
      <w:r>
        <w:rPr/>
        <w:t>l'accertamento della relativa condizione costituisce dichiarazione ai</w:t>
      </w:r>
    </w:p>
    <w:p>
      <w:pPr>
        <w:pStyle w:val="HTMLPreformatted"/>
        <w:rPr/>
      </w:pPr>
      <w:r>
        <w:rPr/>
        <w:t>sensi   dell'articolo   13  del  citato  codice  di  cui  al  decreto</w:t>
      </w:r>
    </w:p>
    <w:p>
      <w:pPr>
        <w:pStyle w:val="HTMLPreformatted"/>
        <w:rPr/>
      </w:pPr>
      <w:r>
        <w:rPr/>
        <w:t>legislativo  n.  42  del  2004.  Le  approvazioni e le autorizzazioni</w:t>
      </w:r>
    </w:p>
    <w:p>
      <w:pPr>
        <w:pStyle w:val="HTMLPreformatted"/>
        <w:rPr/>
      </w:pPr>
      <w:r>
        <w:rPr/>
        <w:t>previste  dal  citato  codice di cui al decreto legislativo n. 42 del</w:t>
      </w:r>
    </w:p>
    <w:p>
      <w:pPr>
        <w:pStyle w:val="HTMLPreformatted"/>
        <w:rPr/>
      </w:pPr>
      <w:r>
        <w:rPr/>
        <w:t>2004  sono  rilasciate  o negate entro novanta giorni dalla ricezione</w:t>
      </w:r>
    </w:p>
    <w:p>
      <w:pPr>
        <w:pStyle w:val="HTMLPreformatted"/>
        <w:rPr/>
      </w:pPr>
      <w:r>
        <w:rPr/>
        <w:t>della  istanza.  Le  disposizioni del citato codice di cui al decreto</w:t>
      </w:r>
    </w:p>
    <w:p>
      <w:pPr>
        <w:pStyle w:val="HTMLPreformatted"/>
        <w:rPr/>
      </w:pPr>
      <w:r>
        <w:rPr/>
        <w:t>legislativo n. 42 del 2004, parti prima e seconda, si applicano anche</w:t>
      </w:r>
    </w:p>
    <w:p>
      <w:pPr>
        <w:pStyle w:val="HTMLPreformatted"/>
        <w:rPr/>
      </w:pPr>
      <w:r>
        <w:rPr/>
        <w:t>dopo la dismissi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Ferme  restando  le disposizioni di cui all'articolo 1, comma</w:t>
      </w:r>
    </w:p>
    <w:p>
      <w:pPr>
        <w:pStyle w:val="HTMLPreformatted"/>
        <w:rPr/>
      </w:pPr>
      <w:r>
        <w:rPr/>
        <w:t>568, della legge 23 dicembre 2005, n. 266, i proventi derivanti dalle</w:t>
      </w:r>
    </w:p>
    <w:p>
      <w:pPr>
        <w:pStyle w:val="HTMLPreformatted"/>
        <w:rPr/>
      </w:pPr>
      <w:r>
        <w:rPr/>
        <w:t>alienazioni  di cui all'articolo 49, comma 2, della legge 23 dicembre</w:t>
      </w:r>
    </w:p>
    <w:p>
      <w:pPr>
        <w:pStyle w:val="HTMLPreformatted"/>
        <w:rPr/>
      </w:pPr>
      <w:r>
        <w:rPr/>
        <w:t>2000,  n.  388,  sono  integralmente  riassegnati  al  fondo di parte</w:t>
      </w:r>
    </w:p>
    <w:p>
      <w:pPr>
        <w:pStyle w:val="HTMLPreformatted"/>
        <w:rPr/>
      </w:pPr>
      <w:r>
        <w:rPr/>
        <w:t>corrente  istituito  nello  stato  di  previsione del Ministero della</w:t>
      </w:r>
    </w:p>
    <w:p>
      <w:pPr>
        <w:pStyle w:val="HTMLPreformatted"/>
        <w:rPr/>
      </w:pPr>
      <w:r>
        <w:rPr/>
        <w:t>difesa,  in relazione alle esigenze di realizzazione del programma di</w:t>
      </w:r>
    </w:p>
    <w:p>
      <w:pPr>
        <w:pStyle w:val="HTMLPreformatted"/>
        <w:rPr/>
      </w:pPr>
      <w:r>
        <w:rPr/>
        <w:t>cui al comma 13-ter.2 dell'articolo 27 del decreto-legge 30 settembre</w:t>
      </w:r>
    </w:p>
    <w:p>
      <w:pPr>
        <w:pStyle w:val="HTMLPreformatted"/>
        <w:rPr/>
      </w:pPr>
      <w:r>
        <w:rPr/>
        <w:t>2003,  n. 269, convertito, con modificazioni, dalla legge 24 novembre</w:t>
      </w:r>
    </w:p>
    <w:p>
      <w:pPr>
        <w:pStyle w:val="HTMLPreformatted"/>
        <w:rPr/>
      </w:pPr>
      <w:r>
        <w:rPr/>
        <w:t>2003, n. 326, come modificato dal comma 1 del presente articolo. )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27 del decreto-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2003,  n. 269 (Disposizioni urgenti per favor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  sviluppo  e  per la correzione dell'andamento dei c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),  convertito,  con  modificazioni  dalla legge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vembre 2003, n. 326, cosi' come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27   (Verifica   dell'interesse  cultural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immobiliare pubblico). - 1.-12. 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 Le  procedure  di  valorizzazione  e  dismi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dai commi 15 e 17 dell'art. 3 del decreto-legge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2001, n. 351, convertito con modificazioni,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novembre 2001, n. 410, nonche' dai commi dal 3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  dell'art.  80  della  legge 27 dicembre 2002, n. 289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nche  ai  beni  immobili  di cui al comma 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articolo,  nonche'  a quelli individuati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mma 112 dell'art. 3 della legge 23 dicembre 1996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62, e successive modificazioni, e del comma 1 dell'art. 4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3  dicembre  1998, n. 448. All'art. 44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23 dicembre 1998, n. 448, e successive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soppressi i commi 1-bis e 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-bis  Il  Ministero  della  difesa,  con  decreti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re  d'intesa con l'Agenzia del demanio individua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 in  uso all'amministrazione della difesa non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  ai  fini istituzionali da consegnare all'Agenzi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manio  per  essere inseriti in programmi di dismiss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zione  ai  sensi  delle  norme vigenti in mate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mente a tali programmi che interessino Enti loc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procede mediante accordi di programma ai sensi e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  di quanto disposto dall'art. 34 del testo unic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 al  decreto  legislativo  18  agosto  2000,  n.  26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degli accordi di programma puo' essere pre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iconoscimento in favore degli Enti locali di una quo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aggior  valore degli immobili determinato per eff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valorizzazioni assenti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-ter  In  sede  di  prima applicazione dei commi 13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-bis  con  decreti  adottati  ai sensi del medesimo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-bis sono individuati: a) entro il 28 febbraio 2007,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, per un valore complessivo pari a 1.000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,  da  consegnare  all'Agenzia  del demanio entro il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gno 2007; b) entro il 31 luglio 2007, beni immobili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valore  complessivo  pari  a  1.000 milioni di euro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nare  all'Agenzia  del  demanio  entro il 31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7.  Entro  il  31 luglio 2008 il Ministero della difes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ita  l'Agenzia  del  demanio,  adotta  un  program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zionalizzazione, accorpamento, riduzione e ammoder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atrimonio infrastrutturale in uso, in coerenza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sso   di  pianificazione  territoriale  e  urbanis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dalla  legislazione  nazionale  e regionale,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po  di  favorirne  la riallocazione in aree maggior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i per migliorare l'efficienza dei servizi assol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individua  entro  il  31  dicembre  2008,  con le st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indicate  nel  primo  periodo, immobili non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ti   per  finalita'  istituzionali,  da  consegn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genzia  del  demanio  ad  avvenuto completa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di  riallocazione concernenti i programm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commi 13-ter e 13-ter.1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-ter1. Il programma di cui al comma 13-ter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individua, oltre gli immobili non piu' utilizz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quelli  parzialmente  utilizzati  e  quelli  in 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inistrazione  della  difesa  nei  quali sono tutto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i funzioni altrove ricollocabi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definisce le nuove localizzazioni delle fun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ndo le opere da realizza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quantifica  il  costo della costruzione ex nov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odernamento   delle  infrastrutture  individuat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 del   trasferimento  delle  funzioni  nelle  nu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zz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stabilisce le modalita' temporali delle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 razionalizzazione,    accorpamento,    riduzione 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odernamento  e del successivo rilascio dei ben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piu' in u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-ter2.  Le infrastrutture militari, gli immobil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rzioni  di  piu' ampi compendi ancora in uso a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fesa, individuati nell'ambito del programma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commi 13-ter e 13-ter1, sono consegnati all'Agenzi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manio  ad  avvenuta  riallocazione  delle funzioni 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onee e funzionali strutture sostitutive. La riallo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   avvenire    sia   tramite   la   trasformazione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qualificazione   di  altri  immobili  militari,  sia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ruzioni  ex novo, da realizzarsi in conformita' con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urbanistici  e salvaguardando l'integrita'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ee  di  pregio  ambientale anche attraverso il ricors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rdi  o  a  procedure  negoziate  con enti territor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a  partecipazione  pubblica  e  soggetti  priv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osse  dal  Ministero  della  difesa,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 dell'economia   e   delle  finanze,  ovvero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  delle  disposizioni  di  cui  all'art. 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5-bis   del  decreto-legge  25  settembre  2001,  n.  35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dalla  legge  23 nov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,   n.  410.  Per  consentire  la  riallocaz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e  funzioni nonche' per le piu' generali esigenz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mento,  ammodernamento, manutenzione e suppor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zzi,  dei  sistemi,  dei  materiali  e delle struttur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  alle   Forze   armate,   inclusa   l'Arma 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binieri,  sono istituiti, nello stato di previs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a difesa, un fondo in conto capitale e un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corrente  le  cui  dotazioni  sono determinat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 finanziaria   in   relazione   alle   esigenz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  del  programma  di cui al comma 13-ter.1.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o   in  conto  capitale  concorrono  anche  i  pro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lle  attivita'  di  valorizzazione  effettu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genzia  del  demanio con riguardo alle infra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tari,  ancora in uso al Ministero della difesa, 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ente comma. Alla ripartizione dei predetti fond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 mediante  uno  o  piu' decreti del Minist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esa,  da comunicare, anche con evidenze informatiche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'economia e delle finanz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-ter.3. Ai proventi di cui al comma 13-ter.2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  l'art. 2, comma 615, della legge 24 dicembre 200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244,  ed essi sono riassegnati allo stato di pre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ero  della  difesa  integralmente  nella  mis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e di cui al citato comma 13-ter.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-quater 13-sexies. 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3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  n.   351   del   2001,   convertito, 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n  410  del  2001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  (Modalita' per la cessione degli immobili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 I beni immobili individuati ai sensi dell'art. 1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trasferiti a titolo oneroso alle societa' costitu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del comma 1 dell'art. 2 con uno o piu' decre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tura non regolamentare del Minist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  da   pubblicare   nella   Gazzetta   Uffici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clusione  nei  decreti produce il passaggio dei ben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  disponibile.   Con  gli  stessi  decret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il prezzo iniziale che le societa' corrispondon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definitivo  a  fronte  del  trasferimento  de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  e   le  modalita'  di  pagamento  dell'ev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uo, che puo' anche essere rappresentato da tito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  le    caratteristiche    dell'operazione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tolarizzazione che le societa' realizzano per finanzi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pagamento  del  prezzo.  All'atto di ogni oper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tolarizzazione  e' nominato un rappresentante comu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rtatori  dei  titoli, il quale, oltre ai poteri stabil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sede di nomina a tutela dell'interesse dei portator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,   approva   le   modificazioni   delle   cond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per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l'immissione delle societa' nel possesso de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trasferi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a  gestione  dei  beni immobili trasferit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accessori, da regolarsi in via convenzional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di remunerativi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le modalita' per la valorizzazione e la riven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beni immobili trasferi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 Per  quanto  concerne  i  beni  immobili d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soggetti a vigilanza di altro Ministero, i decre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Ministro dell'economia e delle finanze sono adotta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il Ministro vigilante. Per i beni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articolare  valore  artistico  e storico i decret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economia  e  delle  finanze sono adotta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il  Ministro  per  i  beni  e  le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ltur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Fino alla rivendita dei beni immobili trasferi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  comma  1 i gestori degli stessi, individua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  comma 1, lettera d) , sono responsabili a tu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effetti ed a proprie spese per gli interventi necess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manutenzione  ordinaria  e  straordinaria,  nonche'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deguamento dei beni alla normativa vig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E'  riconosciuto  in  favore  dei  conduttor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 immobiliari  ad  uso  residenziale  il  dirit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zione  per  l'acquisto, in forma individuale e a mezz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dato  collettivo,  al  prezzo determinato secondo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o  dai  commi  7  e  8.  Le  modalita'  di 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pzione sono determinate con i decreti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  Sono  confermate  le  agevolazioni  di  cui  al comma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6  del  decreto legislativo 16 febbraio 1996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4. Le medesime agevolazioni di cui al comma 8 dell'art. 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 legislativo  16  febbraio  1996, n. 104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se  ai  conduttori  delle  unita'  ad  uso residenz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te  alle  societa'  costituite ai sensi del comma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  E'  riconosciuto  in favore dei conduttor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immobiliari ad uso diverso da quello residenzial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di opzione per l'acquisto in forma individuale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zzo  determinato secondo quanto disposto dal comma 7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 di   esercizio  del  diritto  di  opzione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 con i decreti di cui a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E'  riconosciuto  il  diritto  dei conduttor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  immobiliari   ad  uso  residenziale,  con 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miliare  complessivo  annuo  lordo,  determinato  con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previste dall'art. 21 della legge 5 agosto 197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457,  e  successive  modificazioni,  inferiore a 19.0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,  al rinnovo del contratto di locazione per un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nove  anni,  a  decorrere  dalla  prima  scadenz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  successiva    al   trasferimento   dell'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e  alle  societa'  di cui al comma 1 dell'art.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applicazione  del medesimo canone di locazione in 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data  di  scadenza del contratto. Per le famigli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nenti ultrasessantacinquenni o con componenti disa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limite   del   reddito  familiare  complessivo  lord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o   con   le   modalita'   indicate  nel 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,  e'  pari  a 22.000 euro. Nei casi previsti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i  due periodi del presente comma, qualora l'origin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di locazione non sia stato formalmente rinnov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  ricorrano  comunque  le  condizioni  previste dal pr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del comma 6, il rinnovo del contratto di lo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un periodo di nove anni decorre dalla data, success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trasferimento  dell'unita' immobiliare alle socie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 1  dell'art.  2,  in cui sarebbe scadut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di  locazione  se  fosse stato rinnovato.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     immobiliari      occupate     da     condut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rasessantacinquenni  o  nel  cui  nucleo familiare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i   soggetti   conviventi,  legati  da  rappor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iugio  o  di  parentela  in  linea  retta,  port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dicap,  accertato  ai sensi della legge 5 febbraio 199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 104,  e'  consentita  l'alienazione  della  sola  nu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eta',  quando  essi  abbiano esercitato il diri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zione  e  prelazione di cui al comma 5 con riferimen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o diritto di usufrut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E'  riconosciuto il diritto di prelazione in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  conduttori   delle   unita'   immobiliari   ad  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iale,  delle  unita'  immobiliari ad uso divers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residenziale nonche' in favore degli affittuar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eni,  solo  per il caso di vendita degli immobili ad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zzo  inferiore  a  quello  di esercizio dell'opzione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di  prelazione eventualmente spettante ai sen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ai conduttori delle singole unita' immobiliari ad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o  da  quello  residenziale  puo'  essere  eser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amente  nel  caso di vendita frazionata degli immobi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vendita si considera frazionata esclusivamente nel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ui  ciascuna unita' immobiliare sia offerta in ven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golarmente a condizioni specificatamente riferite a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.  Il  diritto  di  prelazione  sussiste  anche s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dita  frazionata e' successiva ad un acquisto in bloc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decreti di cui al comma 1 individuano, anche in derog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 previsto  dalla  vigente normativa, gli ademp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  al fine di consentire l'esercizio del diri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lazione da parte dei soggetti che ne sono titola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  diritti  dei  conduttori  e degli affittuar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eni  sono  riconosciuti  se  essi sono in regola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mento  dei  canoni e degli oneri accessori e sempr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ia  stata  accertata  l'irregolarita'  dell'affitt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ocazione.  Sono  inoltre riconosciuti i diritt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uttori  delle  unita'  immobiliari  ad uso residenz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rche'  essi  o  gli  altri  membri  conviventi del nucle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miliare   non   siano  proprietari  di  altra  abi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guata  alle  esigenze del nucleo familiare nel comu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a.  I  diritti  di opzione e di prelazione spet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ai  familiari  conviventi,  nonche'  agli  ered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uttore  con lui conviventi ed ai portieri degli sta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della vendita, in caso di eliminazione del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ortine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Il  prezzo di vendita degli immobili e delle 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i  e'  determinato  in ogni caso sulla bas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i  correnti di mercato, prendendo a riferiment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zzi  effettivi  di  compravendite  di  immobili e 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i aventi caratteristiche analoghe. I terre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 immobiliari  liberi  ovvero  i  terreni e le 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i  per  i quali gli affittuari o i conduttori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no esercitato il diritto di opzione per l'acquisto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ti  in  vendita  al  miglior  offerente  individua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 competitiva,   le   cui   caratteristiche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  dai  decreti di cui al comma 1, fermo rest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diritto di prelazione di cui al comma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-bis  Ai  conduttori  delle  unita' immobiliari ad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o  da quello residenziale, nell'ipotesi di vendi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locco,  spetta  il diritto di opzione all'acquisto a mez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mandato   collettivo,  a  condizione  che  questo 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to dai conduttori che rappresentino il 100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unita'  facenti parte del blocco oggetto di vendi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prezzo di acquisto e' quello risultante all'esi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 competitiva.  Le  modalita'  ed  i  termi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  del  diritto  di  opzione stabilito d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sono determinati con i decreti di cui a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Il prezzo di vendita delle unita' immobiliari ad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iale,  escluse  quelle di pregio ai sensi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,  offerte  in  opzione  ai  conduttori che acquistan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 individuale e' pari al prezzo di mercato delle st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immobiliari libere diminuito del 30 per cento.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   immobili   e'  altresi'  confermato  l'ult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attimento  di  prezzo, secondo i coefficienti in vigo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favore  esclusivamente  dei conduttori che acquistan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zzo  di  mandato  collettivo  unita'  immobiliari  ad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iale  che rappresentano almeno l'80 per c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 residenziali complessive dell'immobile, al ne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libere.  Per  i  medesimi  immobili e' concesso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e  dei  conduttori  che  acquistano a mezzo di mand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o  e rappresentano almeno il 50 per cento, ma 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80  per  cento  delle  unita' residenziali compl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mobile  al  netto  di quelle libere, un abbatt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zzo di cui al primo periodo fino a un massimo dell'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. Le modalita' di applicazione degli abbatt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rezzo sono determinate con i decreti di cui a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prezzo  di  vendita  dei  terreni  e' pari al prezz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o  degli stessi immobili liberi, diminuito del 3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.  E'  riconosciuto  agli  affittuari  il  dirit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zione  per  l'acquisto  da esercitarsi con le modalita'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 termini  di cui al comma 3 del presente articolo.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ttuari  coltivatori diretti o imprenditori agricol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no   il  diritto  di  opzione  per  l'acquisto,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o   l'ulteriore   abbattimento   di  prezzo 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i analoghe a quelle previste dal presente comm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 con i decreti di cui al comma 1. Gli affittu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esercitano  il  diritto  di  opzione possono proc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cquisto  dei  terreni attraverso il regime di aiu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n. 110/2001, approvato dalla Commissione europe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e  comunitaria  n.  SG (2001) D/288933 del 3 giu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.  Non  si  applicano alle operazioni fondiarie attu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il  regime  di  aiuto  di  Stato n. 110/2001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previste  dall'art.  8  della legge 26 m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65,  n. 590, e dall'art. 7 della legge 14 agosto 1971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17.   Tali   operazioni  usufruiscono  delle  agevol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e  per  la  formazione  e  l'arrotondam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eta' contadina previste dalla legge 6 agosto 1954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0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La  determinazione  esatta del prezzo di vendi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  bene   immobile  e  unita'  immobiliare, 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pletamento,  ove  necessario,  delle attivita' ine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atastamento   dei   beni   immobili  trasferiti  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struzione   della   documentazione  ad  essi  relativ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sere  affidati  all'Agenzia  del  territorio 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 aventi   particolare   esperienza   nel  s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e,  individuate con procedura competitiva, le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istiche  sono  determinate  dai  decreti 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I  beni immobili degli enti previdenziali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mpresi nei programmi straordinari di dismission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 7  del  decreto-legge  28  marzo  1997,  n.  7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modificazioni, dalla legge 28 maggio 199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140,  e  successive  modificazioni,  che non sono 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dicati  alla  data  del 31 ottobre 2001, sono alie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le modalita' di cui al presente decre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I beni immobili degli enti previdenziali pubbli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i  da  quelli di cui al comma 10 e che non sono 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duti alla data del 31 ottobre 2001, sono alienati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cui al presente decreto. La disposizion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 applica   ai  beni  immobili  ad  uso  prevalente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ale.  Il  Ministro  del  lavoro  e  delle polit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i  emana  direttive  agli enti previdenziali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'unificazione dei rispettivi uffici, sedi e sportel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Il prezzo per il trasferimento dei beni immobil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sto  agli  enti  previdenziali  titolari  dei 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.  Le  relative  disponibilita'  sono  acquisit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per  essere  accreditate  su  conti  di tesor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ncolati  intestati  all'ente venditore; sulle giacenz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nosciuto  un  interesse  annuo  al  tasso  fissato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 dell'economia  e  delle finanze.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rogato  il  comma  3  dell'art. 2 della legge 23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9,  n.  488. La copertura delle riserve tecniche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erve  legali degli enti previdenziali pubblici vinco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 costituirle   e'   realizzata   anche   utilizzand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ettivo  di cui al comma 1, lettera a) , e i pro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4. Viene estesa all'INPDAI la facol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sso   alla   Tesoreria   centrale   dello   Stato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ticipazioni  relative  al  fabbisogno  finanziari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i   previdenziali,   ai  sensi  di  quanto  disp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16  della  legge 12 agosto 1974, n. 370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35 della legge 23 dicembre 1998, n. 44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Con  i  decreti  di  cui  al  comma 1, su pro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enzia  del territorio, sono individuati gl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gio.  Si considerano comunque di pregio gl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tuati  nei  centri storici urbani, ad eccezione di que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i  nei  decreti  di  cui  al comma 1, su pro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enzia  del  territorio,  che  si trovano in st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rado e per i quali sono necessari interventi di resta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i  risanamento conservativo, ovvero di ristruttu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iliz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4.  Sono nulli gli atti di disposizione degl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uso  residenziale  non  di pregio ai sensi del comma 1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tati   per  effetto  dell'esercizio  del  dirit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zione  e  del  diritto  di  prelazione  prima  che 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corsi cinque anni dalla data dell'acquis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.  Ai fini della valorizzazione dei beni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e delle finanze convoca una o piu' confer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ervizi  o promuove accordi di programma per sottopor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pprovazione  iniziative  per  la  valorizzaz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individuati ai sensi dell'art. 1. Con i decre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comma 1 sono stabiliti i criteri per l'asseg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 enti territoriali interessati dal procedimento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a,  non  inferiore al 5 per cento e non superiore al 1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,  del ricavato attribuibile alla rivendita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valorizz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-bis  Per  la  valorizzazione  di  cui  al  comma 1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genzia  del  demanio  puo' individuare, d'intesa con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territoriali  interessati,  una  pluralita'  di 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 pubblici  per  i quali e' attivato un proces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zione  unico,  in  coerenza  con  gli indirizz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o  territoriale,  che  possa costituire, nell'amb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ntesto  economico e sociale di riferimento, ele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timolo ed attrazione di interventi di sviluppo loc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l  finanziamento  degli  studi  di  fattibilita'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i    facenti   capo   ai   programmi   unitari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zione  dei  beni  demaniali per la promozione e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o  dei  sistemi  locali  si  provvede  a  valere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olo  relativo alle somme da attribuire all'Agenzi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manio   per   l'acquisto   dei   beni  immobili,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utenzione,  la  ristrutturazione,  il  risanamento 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zione  dei  beni  del  demanio  e  del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e  statale,  nonche'  per  gli  interventi  su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  confiscati  alla  criminalita'  organizzata.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mento  prioritario  di  individuazione,  nell'ambi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i    programmi    unitari,   la   suscettivita'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zione   dei   beni   immobili   pubblici 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e  d'uso  o  locazione,  nonche' l'alloc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 di   interesse   sociale,  culturale,  spor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reativo, per l'istruzione, la promozione de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olidarieta'  e  per  il  sostegno alle politich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vani, nonche' per le pari opportun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-ter  Nell'ambito  dei  processi di razional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so  degli  immobili  pubblici  ed al fine di adegu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ssetto infrastrutturale delle Forze armate alle esig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ll'adozione  dello strumento professionale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a  difesa  puo' individuare beni immobil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eta'   dello  Stato  mantenuti  in  uso  al  medes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astero  per  finalita'  istituzionali,  suscettibi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uta  (( di beni e di servizi con gli enti territor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e societa' a partecipazione pubblica e con 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i.  Le  procedure  di  permuta  sono  effettuate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a difesa, d'intesa con l'Agenzia del deman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 rispetto   dei   principi  generali  dell'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ridico-contabile )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6.  La  pubblicazione  dei  decreti  di cui al comma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ce  gli  effetti  previsti  dall'art.  2644 de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   in   favore   della   societa'   beneficiari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. Si applica la disposizione di cui al comma 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7. Il diritto di prelazione, eventualmente spettan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zi  sui  beni  immobili trasferiti ai sensi del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i applica al trasferimento ivi previsto e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to  all'atto della successiva rivendita dei ben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delle  societa'. I trasferimenti di cui al comma 1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 successive   rivendite   non   sono   soggetti 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i  previste  dal testo unico di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9 ottobre 1999, n. 490, ne' a quanto disp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comma 113 dell'art. 3 della legge 23 dicembre 1996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62, concernente il diritto di prelazione degli enti loc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i,  e dall'art. 19 della legge 23 dicembre 199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448,  come  modificato dall'art. 1 della legge 2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,  n.  136,  concernente la proposizione di proge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zione  e  gestione  di  beni  immobili statali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dello Stato, gli enti pubblici territor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gli  altri  soggetti  pubblici non possono in alcun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ersi  acquirenti  dei  beni immobili di cui 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. Il divieto previsto nel terzo periodo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non  si  applica agli enti pubblici territorial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dono  acquistare beni immobili ad uso non residenz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destinarli a finalita' istituzionali degli enti st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7-bis  Il medesimo divieto di cui al terzo period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7 non si applica agli enti pubblici territorial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dono  acquistare unita' immobiliari residenziali 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vendita ai sensi dell'art. 3 che risultano libere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e quali non sia stato esercitato il diritto di op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parte dei conduttori che si trovano nelle condi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agio   economico   di   cui   al   comma   4,   ai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ssegnazione  delle  unita'  immobiliari  ai  pre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. Ai fini dell'acquisto di immobili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 le  regioni,  i  comuni  e  gli  altri  enti 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i  possono costituire societa' per azioni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a  partecipazione  di  azionisti  privati individu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mite procedura di evidenza pubbl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8.  Lo  Stato e gli altri enti pubblici sono esoner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consegna  dei documenti relativi alla proprieta'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e  alla  regolarita'  urbanistica-edilizia e fisc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o fermi i vincoli gravanti sui beni trasferiti. Con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i  di  cui  al comma 1 puo' essere disposta in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ocieta'  beneficiarie del trasferimento la garan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un  valore  minimo  dei  beni  ad esse trasferit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oni di affitto o loc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9.   Per  la  rivendita  dei  beni  immobili  ad  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ti,  le  societa' sono esonerate dalla garanzi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zi e per evizione e dalla consegna dei document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  proprieta'    dei    beni    e   alla   regolar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banistica-edilizia  e fiscale. La garanzia per vizi 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zione  e' a carico dello Stato ovvero dell'ente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etario  del  bene  prima  del  trasferimento a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ocieta'.  Le  disposizioni di cui all'art. 2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9, della legge 23 dicembre 1996, n. 662, si applican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endite  da parte delle societa' di tutti i ben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ti  ai  sensi  del  comma  1.  Gli onorari notar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 alla  vendita  dei  beni  immobiliari  di 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articolo  sono  ridotti  alla  meta'.  La 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e   si   applica   agli  onorari  notaril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zione  di  mutui  collegati  agli  atti  di  ven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,  anche fuori dalle ipotesi disciplinate da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i  cui al decreto legislativo 1° settembre 1993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85.  In  caso  di cessione agli affittuari o ai condut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ti  onorari  sono  ridotti  al 25 per cento. I notai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asione  degli  atti di rivendita, provvederanno a cur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formalita'  di  trascrizione,  di  intavolazione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ura  catastale  relative  ai  provvedimenti e agli 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i commi 1 e 2 dell'art. 1 e dai commi 1 e 1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ente  articolo  se  le stesse non siano state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gui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.  Le  unita'  immobiliari definitivamente offert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zione  entro  il  26  settembre  2001 sono vendute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amente  al 31 ottobre 2001, al prezzo e alle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indicati  nell'offerta.  Le unita' immobilia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e quelle considerate di pregio ai sensi del comma 1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e quali i conduttori, in assenza della citata offer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opzione, abbiano manifestato volonta' di acquisto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31 ottobre 2001 a mezzo lettera raccomandata con avvi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ricevimento,  sono  vendute al prezzo e alle cond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i  in base alla normativa vigente alla dat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a  manifestazione  di  volonta' di acquisto.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ti in forma non individuale, l'ulteriore abbatt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zzo  di  cui  al  secondo  periodo  del  comma  8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mato   limitatamente   ad  acquisti  di  sole  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i optate e purche' le stesse rappresentino al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80   per  cento  delle  unita'  residenziali  compl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mobile, al netto di quelle liber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 La  legge  24  dicembre  1908,  n. 783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 recante   «Unificazione   dei   sistem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ienazione   e   di   amministrazione  dei  beni 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ali  dello  Stato»  e'  pubblicata 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25 gennaio 1909, n. 20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regio  decreto  17  giugno  1909, n. 454,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Regolamento per l'esecuzione della legge 24 dicembre 190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783, sulla unificazione dei sistemi di alienaz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 dei beni immobili patrimoniali dello Stato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pubblicato nella Gazzetta Ufficiale 4 agosto 190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i commi 2 e 3 dell'art. 1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22 gennaio 2004, n. 42 (Codice de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lturali  e  del  paesaggio,  ai  sensi dell'art. 10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6 luglio 2002, n. 137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 I  competenti organi del Ministero, d'ufficio o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formulata dai soggetti cui le cose appartengon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data  dai  relativi  dati  conoscitivi,  verifican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stenza dell'interesse artistico, storico, archeolog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etnoantropologico  nelle  cose  di cui al comma 1,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di  indirizzi  di  carattere  generale  stabili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medesimo  al  fine  di assicurare uniform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Per i beni immobili dello Stato, la richiesta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2  e'  corredata  da  elenchi  dei  beni e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  schede    descrittive.   I   criteri   per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isposizione  degli  elenchi,  le modalita' di red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chede  descrittive  e  di trasmissione di elench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hede sono stabiliti con decreto del Ministero adott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l'Agenzia del demanio e, per i ben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uso  all'amministrazione  della  difesa,  anche 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della  competente Direzione generale dei lavo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manio.  Il  Ministero  fissa,  con  propri decret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 e  le  modalita'  per  la  predisposizione  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zione delle richieste di verifica, e della re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azione  conoscitiva,  da parte degli altr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comma 1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3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42 del 2004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3 (Dichiarazione dell'interesse culturale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dichiarazione accerta la sussistenza, nella cosa che 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 oggetto, dell'interesse richiesto dall'art. 10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dichiarazione non e' richiesta per i be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0,  comma  2.  Tali  beni rimangono sottopos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ela  anche  qualora  i  soggetti  cui  essi apparteng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ino in qualunque modo la loro natura giuridic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568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 dicembre  2005,  n.  266  (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bilancio annuale e plurienn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legge finanziaria 2006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68.  Ai fini del contenimento delle spese di ricer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tenziamento,   ammodernamento,  manutenzione  e  su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i  mezzi,  sistemi,  materiali  e  struttur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  alle   Forze   armate,   inclusa   l'Arma 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binieri,  il  Ministero  della  difesa, anche in derog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norme  sulla  contabilita' generale dello Stato 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della legge 9 luglio 1990, n. 185, e' autorizz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stipulare  convenzioni  e  contratti  per  la permu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li o prestazioni con soggetti pubblici e priva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2 dell'art. 49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 dicembre  2000,  n.  388  (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bilancio annuale e plurienn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legge finanziaria 2001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 Con  decreto  del  Ministro  della  difesa  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competente per l'amministrazione di apparten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ncerto  con  il  Ministro  del tesoro, del bilanc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 programmazione    economica,   sono   individu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delle pianificazioni di ammodernamento conn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nuovo  modello  organizzativo delle Forze armate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ze  di  polizia  e  del  Corpo  nazionale dei vigil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oco, i materiali ed i mezzi suscettibili di alien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procedure, anche in deroga alle norme sulla conta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e  dello  Stato,  nel  rispetto della legge 9 lu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0, n. 185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Istruzione e ricerc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5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sto dei libri scolastic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  partire  dall'anno  scolastico 2008-2009, nel rispetto della</w:t>
      </w:r>
    </w:p>
    <w:p>
      <w:pPr>
        <w:pStyle w:val="HTMLPreformatted"/>
        <w:rPr/>
      </w:pPr>
      <w:r>
        <w:rPr/>
        <w:t>normativa  vigente  e fatta salva l'autonomia didattica nell'adozione</w:t>
      </w:r>
    </w:p>
    <w:p>
      <w:pPr>
        <w:pStyle w:val="HTMLPreformatted"/>
        <w:rPr/>
      </w:pPr>
      <w:r>
        <w:rPr/>
        <w:t>dei  libri di testo nelle scuole di ogni ordine e grado, tenuto conto</w:t>
      </w:r>
    </w:p>
    <w:p>
      <w:pPr>
        <w:pStyle w:val="HTMLPreformatted"/>
        <w:rPr/>
      </w:pPr>
      <w:r>
        <w:rPr/>
        <w:t>dell'organizzazione   didattica   esistente,   i   competenti  organi</w:t>
      </w:r>
    </w:p>
    <w:p>
      <w:pPr>
        <w:pStyle w:val="HTMLPreformatted"/>
        <w:rPr/>
      </w:pPr>
      <w:r>
        <w:rPr/>
        <w:t>individuano  preferibilmente i libri di testo disponibili, in tutto o</w:t>
      </w:r>
    </w:p>
    <w:p>
      <w:pPr>
        <w:pStyle w:val="HTMLPreformatted"/>
        <w:rPr/>
      </w:pPr>
      <w:r>
        <w:rPr/>
        <w:t>in  parte,  nella  rete  internet.  Gli  studenti  accedono  ai testi</w:t>
      </w:r>
    </w:p>
    <w:p>
      <w:pPr>
        <w:pStyle w:val="HTMLPreformatted"/>
        <w:rPr/>
      </w:pPr>
      <w:r>
        <w:rPr/>
        <w:t>disponibili  tramite  internet,  gratuitamente  o  dietro pagamento a</w:t>
      </w:r>
    </w:p>
    <w:p>
      <w:pPr>
        <w:pStyle w:val="HTMLPreformatted"/>
        <w:rPr/>
      </w:pPr>
      <w:r>
        <w:rPr/>
        <w:t>seconda dei casi previsti dalla normativa vig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  fine  di  potenziare  la disponibilita' e la fruibilita', a</w:t>
      </w:r>
    </w:p>
    <w:p>
      <w:pPr>
        <w:pStyle w:val="HTMLPreformatted"/>
        <w:rPr/>
      </w:pPr>
      <w:r>
        <w:rPr/>
        <w:t>costi  contenuti  di  testi, documenti e strumenti didattici da parte</w:t>
      </w:r>
    </w:p>
    <w:p>
      <w:pPr>
        <w:pStyle w:val="HTMLPreformatted"/>
        <w:rPr/>
      </w:pPr>
      <w:r>
        <w:rPr/>
        <w:t>delle  scuole,  degli alunni e delle loro famiglie, nel termine di un</w:t>
      </w:r>
    </w:p>
    <w:p>
      <w:pPr>
        <w:pStyle w:val="HTMLPreformatted"/>
        <w:rPr/>
      </w:pPr>
      <w:r>
        <w:rPr/>
        <w:t>triennio,  a  decorrere  dall'anno  scolastico  2008-2009, i libri di</w:t>
      </w:r>
    </w:p>
    <w:p>
      <w:pPr>
        <w:pStyle w:val="HTMLPreformatted"/>
        <w:rPr/>
      </w:pPr>
      <w:r>
        <w:rPr/>
        <w:t>testo  per  le  scuole  del  primo  ciclo  dell'istruzione, di cui al</w:t>
      </w:r>
    </w:p>
    <w:p>
      <w:pPr>
        <w:pStyle w:val="HTMLPreformatted"/>
        <w:rPr/>
      </w:pPr>
      <w:r>
        <w:rPr/>
        <w:t>decreto  legislativo  19  febbraio 2004, n. 59, e per gli istituti di</w:t>
      </w:r>
    </w:p>
    <w:p>
      <w:pPr>
        <w:pStyle w:val="HTMLPreformatted"/>
        <w:rPr/>
      </w:pPr>
      <w:r>
        <w:rPr/>
        <w:t>istruzione  ((  di  secondo  grado  )) sono prodotti nelle versioni a</w:t>
      </w:r>
    </w:p>
    <w:p>
      <w:pPr>
        <w:pStyle w:val="HTMLPreformatted"/>
        <w:rPr/>
      </w:pPr>
      <w:r>
        <w:rPr/>
        <w:t>stampa, on line scaricabile da internet, e mista. A partire dall'anno</w:t>
      </w:r>
    </w:p>
    <w:p>
      <w:pPr>
        <w:pStyle w:val="HTMLPreformatted"/>
        <w:rPr/>
      </w:pPr>
      <w:r>
        <w:rPr/>
        <w:t>scolastico  2011-2012,  il collegio dei docenti adotta esclusivamente</w:t>
      </w:r>
    </w:p>
    <w:p>
      <w:pPr>
        <w:pStyle w:val="HTMLPreformatted"/>
        <w:rPr/>
      </w:pPr>
      <w:r>
        <w:rPr/>
        <w:t>libri  utilizzabili  nelle versioni on line scaricabili da internet o</w:t>
      </w:r>
    </w:p>
    <w:p>
      <w:pPr>
        <w:pStyle w:val="HTMLPreformatted"/>
        <w:rPr/>
      </w:pPr>
      <w:r>
        <w:rPr/>
        <w:t>mista.  Sono  fatte  salve  le  disposizioni relative all'adozione di</w:t>
      </w:r>
    </w:p>
    <w:p>
      <w:pPr>
        <w:pStyle w:val="HTMLPreformatted"/>
        <w:rPr/>
      </w:pPr>
      <w:r>
        <w:rPr/>
        <w:t>strumenti didattici per i soggetti diversamente abil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I  libri  di  testo  sviluppano  i  contenuti  essenziali delle</w:t>
      </w:r>
    </w:p>
    <w:p>
      <w:pPr>
        <w:pStyle w:val="HTMLPreformatted"/>
        <w:rPr/>
      </w:pPr>
      <w:r>
        <w:rPr/>
        <w:t>Indicazioni nazionali dei piani di studio e possono essere realizzati</w:t>
      </w:r>
    </w:p>
    <w:p>
      <w:pPr>
        <w:pStyle w:val="HTMLPreformatted"/>
        <w:rPr/>
      </w:pPr>
      <w:r>
        <w:rPr/>
        <w:t>in  sezioni  tematiche, corrispondenti ad unita' di apprendimento, di</w:t>
      </w:r>
    </w:p>
    <w:p>
      <w:pPr>
        <w:pStyle w:val="HTMLPreformatted"/>
        <w:rPr/>
      </w:pPr>
      <w:r>
        <w:rPr/>
        <w:t>costo   contenuto   e  suscettibili  di  successivi  aggiornamenti  e</w:t>
      </w:r>
    </w:p>
    <w:p>
      <w:pPr>
        <w:pStyle w:val="HTMLPreformatted"/>
        <w:rPr/>
      </w:pPr>
      <w:r>
        <w:rPr/>
        <w:t>integrazioni.  Con  decreto  di natura non regolamentare del Ministro</w:t>
      </w:r>
    </w:p>
    <w:p>
      <w:pPr>
        <w:pStyle w:val="HTMLPreformatted"/>
        <w:rPr/>
      </w:pPr>
      <w:r>
        <w:rPr/>
        <w:t>dell'istruzione, dell'universita' e della ricerca, sono determinat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le caratteristiche tecniche dei libri di testo nella versione</w:t>
      </w:r>
    </w:p>
    <w:p>
      <w:pPr>
        <w:pStyle w:val="HTMLPreformatted"/>
        <w:rPr/>
      </w:pPr>
      <w:r>
        <w:rPr/>
        <w:t>a stampa, anche al fine di assicurarne il contenimento del pes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e  caratteristiche  tecnologiche  dei  libri  di testo nelle</w:t>
      </w:r>
    </w:p>
    <w:p>
      <w:pPr>
        <w:pStyle w:val="HTMLPreformatted"/>
        <w:rPr/>
      </w:pPr>
      <w:r>
        <w:rPr/>
        <w:t>versioni on line e mist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il  prezzo dei libri di testo della scuola primaria e i tetti</w:t>
      </w:r>
    </w:p>
    <w:p>
      <w:pPr>
        <w:pStyle w:val="HTMLPreformatted"/>
        <w:rPr/>
      </w:pPr>
      <w:r>
        <w:rPr/>
        <w:t>di spesa dell'intera dotazione libraria per ciascun anno della scuola</w:t>
      </w:r>
    </w:p>
    <w:p>
      <w:pPr>
        <w:pStyle w:val="HTMLPreformatted"/>
        <w:rPr/>
      </w:pPr>
      <w:r>
        <w:rPr/>
        <w:t>secondaria  di  I  e  II grado, nel rispetto dei diritti patrimoniali</w:t>
      </w:r>
    </w:p>
    <w:p>
      <w:pPr>
        <w:pStyle w:val="HTMLPreformatted"/>
        <w:rPr/>
      </w:pPr>
      <w:r>
        <w:rPr/>
        <w:t>dell'autore e dell'edit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Le Universita' e le Istituzioni dell'alta formazione artistica,</w:t>
      </w:r>
    </w:p>
    <w:p>
      <w:pPr>
        <w:pStyle w:val="HTMLPreformatted"/>
        <w:rPr/>
      </w:pPr>
      <w:r>
        <w:rPr/>
        <w:t>musicale  e coreutica, nel rispetto della propria autonomia, adottano</w:t>
      </w:r>
    </w:p>
    <w:p>
      <w:pPr>
        <w:pStyle w:val="HTMLPreformatted"/>
        <w:rPr/>
      </w:pPr>
      <w:r>
        <w:rPr/>
        <w:t>linee di indirizzo ispirate ai principi di cui ai commi 1, 2 e 3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 19  febbraio  2004,  n.  5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«Definizione  delle  norme  generali relativ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uola  dell'infanzia  e  al primo ciclo dell'istruzione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  dell'art.  1  della  legge  28 marzo 2003, n. 53»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o  nella  Gazzetta  Ufficiale 2 marzo 2004, n. 5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lemento ordinario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Istruzione e ricerc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6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olta' di trasformazione in fondazioni delle universita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In attuazione dell'articolo 33 della Costituzione, nel rispetto</w:t>
      </w:r>
    </w:p>
    <w:p>
      <w:pPr>
        <w:pStyle w:val="HTMLPreformatted"/>
        <w:rPr/>
      </w:pPr>
      <w:r>
        <w:rPr/>
        <w:t>delle   leggi   vigenti   e  dell'autonomia  didattica,  scientifica,</w:t>
      </w:r>
    </w:p>
    <w:p>
      <w:pPr>
        <w:pStyle w:val="HTMLPreformatted"/>
        <w:rPr/>
      </w:pPr>
      <w:r>
        <w:rPr/>
        <w:t>organizzativa   e   finanziaria,  le  Universita'  pubbliche  possono</w:t>
      </w:r>
    </w:p>
    <w:p>
      <w:pPr>
        <w:pStyle w:val="HTMLPreformatted"/>
        <w:rPr/>
      </w:pPr>
      <w:r>
        <w:rPr/>
        <w:t>deliberare   la  propria  trasformazione  in  fondazioni  di  diritto</w:t>
      </w:r>
    </w:p>
    <w:p>
      <w:pPr>
        <w:pStyle w:val="HTMLPreformatted"/>
        <w:rPr/>
      </w:pPr>
      <w:r>
        <w:rPr/>
        <w:t>privato.  La  delibera  di  trasformazione  e'  adottata  dal  Senato</w:t>
      </w:r>
    </w:p>
    <w:p>
      <w:pPr>
        <w:pStyle w:val="HTMLPreformatted"/>
        <w:rPr/>
      </w:pPr>
      <w:r>
        <w:rPr/>
        <w:t>accademico  a  maggioranza  assoluta  ed e' approvata con decreto del</w:t>
      </w:r>
    </w:p>
    <w:p>
      <w:pPr>
        <w:pStyle w:val="HTMLPreformatted"/>
        <w:rPr/>
      </w:pPr>
      <w:r>
        <w:rPr/>
        <w:t>Ministro   dell'istruzione,  dell'universita'  e  della  ricerca,  di</w:t>
      </w:r>
    </w:p>
    <w:p>
      <w:pPr>
        <w:pStyle w:val="HTMLPreformatted"/>
        <w:rPr/>
      </w:pPr>
      <w:r>
        <w:rPr/>
        <w:t>concerto   con   il   Ministro  dell'economia  e  delle  finanze.  La</w:t>
      </w:r>
    </w:p>
    <w:p>
      <w:pPr>
        <w:pStyle w:val="HTMLPreformatted"/>
        <w:rPr/>
      </w:pPr>
      <w:r>
        <w:rPr/>
        <w:t>trasformazione  opera a decorrere dal 1° gennaio dell'anno successivo</w:t>
      </w:r>
    </w:p>
    <w:p>
      <w:pPr>
        <w:pStyle w:val="HTMLPreformatted"/>
        <w:rPr/>
      </w:pPr>
      <w:r>
        <w:rPr/>
        <w:t>a quello di adozione della deliber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Le  fondazioni  universitarie  subentrano  in  tutti i rapporti</w:t>
      </w:r>
    </w:p>
    <w:p>
      <w:pPr>
        <w:pStyle w:val="HTMLPreformatted"/>
        <w:rPr/>
      </w:pPr>
      <w:r>
        <w:rPr/>
        <w:t>attivi e passivi e nella titolarita' del patrimonio dell'Universita'.</w:t>
      </w:r>
    </w:p>
    <w:p>
      <w:pPr>
        <w:pStyle w:val="HTMLPreformatted"/>
        <w:rPr/>
      </w:pPr>
      <w:r>
        <w:rPr/>
        <w:t>Al  fondo  di dotazione delle fondazioni universitarie e' trasferita,</w:t>
      </w:r>
    </w:p>
    <w:p>
      <w:pPr>
        <w:pStyle w:val="HTMLPreformatted"/>
        <w:rPr/>
      </w:pPr>
      <w:r>
        <w:rPr/>
        <w:t>con decreto dell'Agenzia del demanio, la proprieta' dei beni immobili</w:t>
      </w:r>
    </w:p>
    <w:p>
      <w:pPr>
        <w:pStyle w:val="HTMLPreformatted"/>
        <w:rPr/>
      </w:pPr>
      <w:r>
        <w:rPr/>
        <w:t>gia' in uso alle Universita' trasform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Gli  atti di trasformazione e di trasferimento degli immobili e</w:t>
      </w:r>
    </w:p>
    <w:p>
      <w:pPr>
        <w:pStyle w:val="HTMLPreformatted"/>
        <w:rPr/>
      </w:pPr>
      <w:r>
        <w:rPr/>
        <w:t>tutte le operazioni ad essi connesse sono esenti da imposte e tas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 Le  fondazioni  universitarie  sono  enti  non  commerciali  e</w:t>
      </w:r>
    </w:p>
    <w:p>
      <w:pPr>
        <w:pStyle w:val="HTMLPreformatted"/>
        <w:rPr/>
      </w:pPr>
      <w:r>
        <w:rPr/>
        <w:t>perseguono  i propri scopi secondo le modalita' consentite dalla loro</w:t>
      </w:r>
    </w:p>
    <w:p>
      <w:pPr>
        <w:pStyle w:val="HTMLPreformatted"/>
        <w:rPr/>
      </w:pPr>
      <w:r>
        <w:rPr/>
        <w:t>natura  giuridica e operano nel rispetto dei principi di economicita'</w:t>
      </w:r>
    </w:p>
    <w:p>
      <w:pPr>
        <w:pStyle w:val="HTMLPreformatted"/>
        <w:rPr/>
      </w:pPr>
      <w:r>
        <w:rPr/>
        <w:t>della  gestione.  Non  e'  ammessa  in  ogni caso la distribuzione di</w:t>
      </w:r>
    </w:p>
    <w:p>
      <w:pPr>
        <w:pStyle w:val="HTMLPreformatted"/>
        <w:rPr/>
      </w:pPr>
      <w:r>
        <w:rPr/>
        <w:t>utili,  in qualsiasi forma. Eventuali proventi, rendite o altri utili</w:t>
      </w:r>
    </w:p>
    <w:p>
      <w:pPr>
        <w:pStyle w:val="HTMLPreformatted"/>
        <w:rPr/>
      </w:pPr>
      <w:r>
        <w:rPr/>
        <w:t>derivanti  dallo  svolgimento  delle attivita' previste dagli statuti</w:t>
      </w:r>
    </w:p>
    <w:p>
      <w:pPr>
        <w:pStyle w:val="HTMLPreformatted"/>
        <w:rPr/>
      </w:pPr>
      <w:r>
        <w:rPr/>
        <w:t>delle   fondazioni   universitarie   sono  destinati  interamente  al</w:t>
      </w:r>
    </w:p>
    <w:p>
      <w:pPr>
        <w:pStyle w:val="HTMLPreformatted"/>
        <w:rPr/>
      </w:pPr>
      <w:r>
        <w:rPr/>
        <w:t>perseguimento degli scopi delle medes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I trasferimenti a titolo di contributo o di liberalita' a favore</w:t>
      </w:r>
    </w:p>
    <w:p>
      <w:pPr>
        <w:pStyle w:val="HTMLPreformatted"/>
        <w:rPr/>
      </w:pPr>
      <w:r>
        <w:rPr/>
        <w:t>delle  fondazioni  universitarie  sono  esenti  da  tasse  e  imposte</w:t>
      </w:r>
    </w:p>
    <w:p>
      <w:pPr>
        <w:pStyle w:val="HTMLPreformatted"/>
        <w:rPr/>
      </w:pPr>
      <w:r>
        <w:rPr/>
        <w:t>indirette  e  da  diritti  dovuti  a  qualunque  altro  titolo e sono</w:t>
      </w:r>
    </w:p>
    <w:p>
      <w:pPr>
        <w:pStyle w:val="HTMLPreformatted"/>
        <w:rPr/>
      </w:pPr>
      <w:r>
        <w:rPr/>
        <w:t>interamente deducibili dal reddito del soggetto erogante. Gli onorari</w:t>
      </w:r>
    </w:p>
    <w:p>
      <w:pPr>
        <w:pStyle w:val="HTMLPreformatted"/>
        <w:rPr/>
      </w:pPr>
      <w:r>
        <w:rPr/>
        <w:t>notarili  relativi  agli  atti di donazione a favore delle fondazioni</w:t>
      </w:r>
    </w:p>
    <w:p>
      <w:pPr>
        <w:pStyle w:val="HTMLPreformatted"/>
        <w:rPr/>
      </w:pPr>
      <w:r>
        <w:rPr/>
        <w:t>universitarie sono ridotti del 90 per cen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Contestualmente alla delibera di trasformazione vengono adottati</w:t>
      </w:r>
    </w:p>
    <w:p>
      <w:pPr>
        <w:pStyle w:val="HTMLPreformatted"/>
        <w:rPr/>
      </w:pPr>
      <w:r>
        <w:rPr/>
        <w:t>lo statuto e i regolamenti di amministrazione e di contabilita' delle</w:t>
      </w:r>
    </w:p>
    <w:p>
      <w:pPr>
        <w:pStyle w:val="HTMLPreformatted"/>
        <w:rPr/>
      </w:pPr>
      <w:r>
        <w:rPr/>
        <w:t>fondazioni universitarie, i quali devono essere approvati con decreto</w:t>
      </w:r>
    </w:p>
    <w:p>
      <w:pPr>
        <w:pStyle w:val="HTMLPreformatted"/>
        <w:rPr/>
      </w:pPr>
      <w:r>
        <w:rPr/>
        <w:t>del  Ministro  dell'istruzione,  dell'universita' e della ricerca, di</w:t>
      </w:r>
    </w:p>
    <w:p>
      <w:pPr>
        <w:pStyle w:val="HTMLPreformatted"/>
        <w:rPr/>
      </w:pPr>
      <w:r>
        <w:rPr/>
        <w:t>concerto  con  il  Ministro dell'economia e delle finanze. Lo statuto</w:t>
      </w:r>
    </w:p>
    <w:p>
      <w:pPr>
        <w:pStyle w:val="HTMLPreformatted"/>
        <w:rPr/>
      </w:pPr>
      <w:r>
        <w:rPr/>
        <w:t>puo'  prevedere  l'ingresso  nella  fondazione universitaria di nuovi</w:t>
      </w:r>
    </w:p>
    <w:p>
      <w:pPr>
        <w:pStyle w:val="HTMLPreformatted"/>
        <w:rPr/>
      </w:pPr>
      <w:r>
        <w:rPr/>
        <w:t>soggetti, pubblici o priva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Le  fondazioni  universitarie adottano un regolamento di Ateneo</w:t>
      </w:r>
    </w:p>
    <w:p>
      <w:pPr>
        <w:pStyle w:val="HTMLPreformatted"/>
        <w:rPr/>
      </w:pPr>
      <w:r>
        <w:rPr/>
        <w:t>per  l'amministrazione, la finanza e la contabilita', anche in deroga</w:t>
      </w:r>
    </w:p>
    <w:p>
      <w:pPr>
        <w:pStyle w:val="HTMLPreformatted"/>
        <w:rPr/>
      </w:pPr>
      <w:r>
        <w:rPr/>
        <w:t>alle  norme  dell'ordinamento  contabile  dello  Stato  e  degli enti</w:t>
      </w:r>
    </w:p>
    <w:p>
      <w:pPr>
        <w:pStyle w:val="HTMLPreformatted"/>
        <w:rPr/>
      </w:pPr>
      <w:r>
        <w:rPr/>
        <w:t>pubblici,   fermo   restando   il   rispetto  dei  vincoli  derivanti</w:t>
      </w:r>
    </w:p>
    <w:p>
      <w:pPr>
        <w:pStyle w:val="HTMLPreformatted"/>
        <w:rPr/>
      </w:pPr>
      <w:r>
        <w:rPr/>
        <w:t>dall'ordinamento comunitari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 Le   fondazioni   universitarie  hanno  autonomia  gestionale,</w:t>
      </w:r>
    </w:p>
    <w:p>
      <w:pPr>
        <w:pStyle w:val="HTMLPreformatted"/>
        <w:rPr/>
      </w:pPr>
      <w:r>
        <w:rPr/>
        <w:t>organizzativa  e  contabile,  nel rispetto dei principi stabiliti da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La gestione economico-finanziaria delle fondazioni universitarie</w:t>
      </w:r>
    </w:p>
    <w:p>
      <w:pPr>
        <w:pStyle w:val="HTMLPreformatted"/>
        <w:rPr/>
      </w:pPr>
      <w:r>
        <w:rPr/>
        <w:t>assicura  l'equilibrio  di  bilancio.  Il  bilancio viene redatto con</w:t>
      </w:r>
    </w:p>
    <w:p>
      <w:pPr>
        <w:pStyle w:val="HTMLPreformatted"/>
        <w:rPr/>
      </w:pPr>
      <w:r>
        <w:rPr/>
        <w:t>periodicita'   annuale.  Resta  fermo  il  sistema  di  finanziamento</w:t>
      </w:r>
    </w:p>
    <w:p>
      <w:pPr>
        <w:pStyle w:val="HTMLPreformatted"/>
        <w:rPr/>
      </w:pPr>
      <w:r>
        <w:rPr/>
        <w:t>pubblico;  a  tal  fine,  costituisce elemento di valutazione, a fini</w:t>
      </w:r>
    </w:p>
    <w:p>
      <w:pPr>
        <w:pStyle w:val="HTMLPreformatted"/>
        <w:rPr/>
      </w:pPr>
      <w:r>
        <w:rPr/>
        <w:t>perequativi,   l'entita'   dei   finanziamenti  privati  di  ciascuna</w:t>
      </w:r>
    </w:p>
    <w:p>
      <w:pPr>
        <w:pStyle w:val="HTMLPreformatted"/>
        <w:rPr/>
      </w:pPr>
      <w:r>
        <w:rPr/>
        <w:t>fondazi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La  vigilanza sulle fondazioni universitarie e' esercitata dal</w:t>
      </w:r>
    </w:p>
    <w:p>
      <w:pPr>
        <w:pStyle w:val="HTMLPreformatted"/>
        <w:rPr/>
      </w:pPr>
      <w:r>
        <w:rPr/>
        <w:t>Ministro   dell'istruzione,   dell'universita'  e  della  ricerca  di</w:t>
      </w:r>
    </w:p>
    <w:p>
      <w:pPr>
        <w:pStyle w:val="HTMLPreformatted"/>
        <w:rPr/>
      </w:pPr>
      <w:r>
        <w:rPr/>
        <w:t>concerto  con  il Ministro dell'economia e delle finanze. Nei collegi</w:t>
      </w:r>
    </w:p>
    <w:p>
      <w:pPr>
        <w:pStyle w:val="HTMLPreformatted"/>
        <w:rPr/>
      </w:pPr>
      <w:r>
        <w:rPr/>
        <w:t>dei  sindaci delle fondazioni universitarie e' assicurata la presenza</w:t>
      </w:r>
    </w:p>
    <w:p>
      <w:pPr>
        <w:pStyle w:val="HTMLPreformatted"/>
        <w:rPr/>
      </w:pPr>
      <w:r>
        <w:rPr/>
        <w:t>dei rappresentanti delle Amministrazioni vigilan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La  Corte  dei  conti  esercita  il controllo sulle fondazioni</w:t>
      </w:r>
    </w:p>
    <w:p>
      <w:pPr>
        <w:pStyle w:val="HTMLPreformatted"/>
        <w:rPr/>
      </w:pPr>
      <w:r>
        <w:rPr/>
        <w:t>universitarie  secondo  le  modalita'  previste  dalla legge 21 marzo</w:t>
      </w:r>
    </w:p>
    <w:p>
      <w:pPr>
        <w:pStyle w:val="HTMLPreformatted"/>
        <w:rPr/>
      </w:pPr>
      <w:r>
        <w:rPr/>
        <w:t>1958, n. 259 e riferisce annualmente al Parlamen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In  caso  di gravi violazioni di legge afferenti alla corretta</w:t>
      </w:r>
    </w:p>
    <w:p>
      <w:pPr>
        <w:pStyle w:val="HTMLPreformatted"/>
        <w:rPr/>
      </w:pPr>
      <w:r>
        <w:rPr/>
        <w:t>gestione  della  fondazione  universitaria  da  parte degli organi di</w:t>
      </w:r>
    </w:p>
    <w:p>
      <w:pPr>
        <w:pStyle w:val="HTMLPreformatted"/>
        <w:rPr/>
      </w:pPr>
      <w:r>
        <w:rPr/>
        <w:t>amministrazione  o  di  rappresentanza,  il Ministro dell'istruzione,</w:t>
      </w:r>
    </w:p>
    <w:p>
      <w:pPr>
        <w:pStyle w:val="HTMLPreformatted"/>
        <w:rPr/>
      </w:pPr>
      <w:r>
        <w:rPr/>
        <w:t>dell'universita' e della ricerca nomina un Commissario straordinario,</w:t>
      </w:r>
    </w:p>
    <w:p>
      <w:pPr>
        <w:pStyle w:val="HTMLPreformatted"/>
        <w:rPr/>
      </w:pPr>
      <w:r>
        <w:rPr/>
        <w:t>((  senza nuovi o maggiori oneri a carico della finanza pubblica )) ,</w:t>
      </w:r>
    </w:p>
    <w:p>
      <w:pPr>
        <w:pStyle w:val="HTMLPreformatted"/>
        <w:rPr/>
      </w:pPr>
      <w:r>
        <w:rPr/>
        <w:t>con  il  compito  di  salvaguardare la corretta gestione dell'ente ed</w:t>
      </w:r>
    </w:p>
    <w:p>
      <w:pPr>
        <w:pStyle w:val="HTMLPreformatted"/>
        <w:rPr/>
      </w:pPr>
      <w:r>
        <w:rPr/>
        <w:t>entro  sei  mesi  da  tale  nomina  procede  alla  nomina  dei  nuovi</w:t>
      </w:r>
    </w:p>
    <w:p>
      <w:pPr>
        <w:pStyle w:val="HTMLPreformatted"/>
        <w:rPr/>
      </w:pPr>
      <w:r>
        <w:rPr/>
        <w:t>amministratori  dell'ente  medesimo,  secondo  quanto  previsto dallo</w:t>
      </w:r>
    </w:p>
    <w:p>
      <w:pPr>
        <w:pStyle w:val="HTMLPreformatted"/>
        <w:rPr/>
      </w:pPr>
      <w:r>
        <w:rPr/>
        <w:t>statu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Fino  alla  stipulazione  del  primo  contratto  collettivo di</w:t>
      </w:r>
    </w:p>
    <w:p>
      <w:pPr>
        <w:pStyle w:val="HTMLPreformatted"/>
        <w:rPr/>
      </w:pPr>
      <w:r>
        <w:rPr/>
        <w:t>lavoro, al personale amministrativo delle fondazioni universitarie si</w:t>
      </w:r>
    </w:p>
    <w:p>
      <w:pPr>
        <w:pStyle w:val="HTMLPreformatted"/>
        <w:rPr/>
      </w:pPr>
      <w:r>
        <w:rPr/>
        <w:t>applica  il  trattamento  economico  e giuridico vigente alla data di</w:t>
      </w:r>
    </w:p>
    <w:p>
      <w:pPr>
        <w:pStyle w:val="HTMLPreformatted"/>
        <w:rPr/>
      </w:pPr>
      <w:r>
        <w:rPr/>
        <w:t>entrata in vigore (( del presente decret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Alle fondazioni universitarie continuano ad applicarsi tutte le</w:t>
      </w:r>
    </w:p>
    <w:p>
      <w:pPr>
        <w:pStyle w:val="HTMLPreformatted"/>
        <w:rPr/>
      </w:pPr>
      <w:r>
        <w:rPr/>
        <w:t>disposizioni vigenti per le Universita' statali in quanto compatibili</w:t>
      </w:r>
    </w:p>
    <w:p>
      <w:pPr>
        <w:pStyle w:val="HTMLPreformatted"/>
        <w:rPr/>
      </w:pPr>
      <w:r>
        <w:rPr/>
        <w:t>con   il  presente  articolo  e  con  la  natura  privatistica  delle</w:t>
      </w:r>
    </w:p>
    <w:p>
      <w:pPr>
        <w:pStyle w:val="HTMLPreformatted"/>
        <w:rPr/>
      </w:pPr>
      <w:r>
        <w:rPr/>
        <w:t>fondazioni medesi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33 della Costitu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33 (L'arte e la scienza sono libere e libero n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segnamento).  -  La  Repubblica detta le norme gene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istruzione ed istituisce scuole statali per tutti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i e grad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Enti  e privati hanno il diritto di istituire scuol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ti di educazione, senza oneri per 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legge,  nel  fissare i diritti e gli obbligh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uole non statali che chiedono la parita', deve assicur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esse  piena  liberta'  e  ai loro alunni un trat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lastico  equipollente  a  quello  degli alunni di scu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E'  prescritto  un  esame di Stato per la ammission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  ordini e gradi di scuole o per la conclusione di 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per l'abilitazione all'esercizio profess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 istituzioni   di   alta  cultura,  universita'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demie,  hanno  il diritto di darsi ordinamenti autono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limiti stabiliti dalle leggi dello St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  legge   21   marzo   1958,   n.   259  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Partecipazione  della  Corte  dei conti al controllo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finanziaria degli enti a cui lo Stato contribuis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via ordinaria» e' pubblicata nella Gazzetta Ufficiale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rile 1958, n. 84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</w:t>
        <w:br/>
        <w:t>Istruzione e ricerc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7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rogetti di ricerca di eccellenz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  fine  di  una  piu'  efficiente  allocazione  delle risorse</w:t>
      </w:r>
    </w:p>
    <w:p>
      <w:pPr>
        <w:pStyle w:val="HTMLPreformatted"/>
        <w:rPr/>
      </w:pPr>
      <w:r>
        <w:rPr/>
        <w:t>pubbliche  volte  al  sostegno  e  all'incentivazione  di progetti di</w:t>
      </w:r>
    </w:p>
    <w:p>
      <w:pPr>
        <w:pStyle w:val="HTMLPreformatted"/>
        <w:rPr/>
      </w:pPr>
      <w:r>
        <w:rPr/>
        <w:t>ricerca  di  eccellenza  ed  innovativi,  ed  in  considerazione  del</w:t>
      </w:r>
    </w:p>
    <w:p>
      <w:pPr>
        <w:pStyle w:val="HTMLPreformatted"/>
        <w:rPr/>
      </w:pPr>
      <w:r>
        <w:rPr/>
        <w:t>sostanziale esaurimento delle finalita' originariamente perseguite, a</w:t>
      </w:r>
    </w:p>
    <w:p>
      <w:pPr>
        <w:pStyle w:val="HTMLPreformatted"/>
        <w:rPr/>
      </w:pPr>
      <w:r>
        <w:rPr/>
        <w:t>fronte  delle ingenti risorse pubbliche rese disponibili, a decorrere</w:t>
      </w:r>
    </w:p>
    <w:p>
      <w:pPr>
        <w:pStyle w:val="HTMLPreformatted"/>
        <w:rPr/>
      </w:pPr>
      <w:r>
        <w:rPr/>
        <w:t>dal 1° luglio 2008 la Fondazione IRI e' soppress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A decorrere dal 1° luglio 2008, le dotazioni patrimoniali e ogni</w:t>
      </w:r>
    </w:p>
    <w:p>
      <w:pPr>
        <w:pStyle w:val="HTMLPreformatted"/>
        <w:rPr/>
      </w:pPr>
      <w:r>
        <w:rPr/>
        <w:t>altro  rapporto giuridico della Fondazione IRI in essere a tale data,</w:t>
      </w:r>
    </w:p>
    <w:p>
      <w:pPr>
        <w:pStyle w:val="HTMLPreformatted"/>
        <w:rPr/>
      </w:pPr>
      <w:r>
        <w:rPr/>
        <w:t>ad  eccezione  di  quanto  previsto  al  comma  3, sono devolute alla</w:t>
      </w:r>
    </w:p>
    <w:p>
      <w:pPr>
        <w:pStyle w:val="HTMLPreformatted"/>
        <w:rPr/>
      </w:pPr>
      <w:r>
        <w:rPr/>
        <w:t>Fondazione Istituto Italiano di Tecnologi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Con  decreto  del  Ministro  dell'economia  e  delle finanze e'</w:t>
      </w:r>
    </w:p>
    <w:p>
      <w:pPr>
        <w:pStyle w:val="HTMLPreformatted"/>
        <w:rPr/>
      </w:pPr>
      <w:r>
        <w:rPr/>
        <w:t>disposta  l'attribuzione  del  patrimonio storico e documentale della</w:t>
      </w:r>
    </w:p>
    <w:p>
      <w:pPr>
        <w:pStyle w:val="HTMLPreformatted"/>
        <w:rPr/>
      </w:pPr>
      <w:r>
        <w:rPr/>
        <w:t>Fondazione  IRI  ad  una  societa' totalitariamente controllata dallo</w:t>
      </w:r>
    </w:p>
    <w:p>
      <w:pPr>
        <w:pStyle w:val="HTMLPreformatted"/>
        <w:rPr/>
      </w:pPr>
      <w:r>
        <w:rPr/>
        <w:t>Stato che ne curera' la conservazione. Con il medesimo decreto potra'</w:t>
      </w:r>
    </w:p>
    <w:p>
      <w:pPr>
        <w:pStyle w:val="HTMLPreformatted"/>
        <w:rPr/>
      </w:pPr>
      <w:r>
        <w:rPr/>
        <w:t>essere   altresi'  disposta  la  successione  di  detta  societa'  in</w:t>
      </w:r>
    </w:p>
    <w:p>
      <w:pPr>
        <w:pStyle w:val="HTMLPreformatted"/>
        <w:rPr/>
      </w:pPr>
      <w:r>
        <w:rPr/>
        <w:t>eventuali  rapporti  di  lavoro  in essere con la Fondazione IRI alla</w:t>
      </w:r>
    </w:p>
    <w:p>
      <w:pPr>
        <w:pStyle w:val="HTMLPreformatted"/>
        <w:rPr/>
      </w:pPr>
      <w:r>
        <w:rPr/>
        <w:t>data di decorrenza di cui al comma 1, ovvero altri rapporti giuridici</w:t>
      </w:r>
    </w:p>
    <w:p>
      <w:pPr>
        <w:pStyle w:val="HTMLPreformatted"/>
        <w:rPr/>
      </w:pPr>
      <w:r>
        <w:rPr/>
        <w:t>attivi  o  passivi  che  dovessero  risultare  incompatibili  con  le</w:t>
      </w:r>
    </w:p>
    <w:p>
      <w:pPr>
        <w:pStyle w:val="HTMLPreformatted"/>
        <w:rPr/>
      </w:pPr>
      <w:r>
        <w:rPr/>
        <w:t>finalita'  o  l'organizzazione  della Fondazione Istituto Italiano di</w:t>
      </w:r>
    </w:p>
    <w:p>
      <w:pPr>
        <w:pStyle w:val="HTMLPreformatted"/>
        <w:rPr/>
      </w:pPr>
      <w:r>
        <w:rPr/>
        <w:t>Tecnologi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Le  risorse  acquisite  dalla  Fondazione  Istituto Italiano di</w:t>
      </w:r>
    </w:p>
    <w:p>
      <w:pPr>
        <w:pStyle w:val="HTMLPreformatted"/>
        <w:rPr/>
      </w:pPr>
      <w:r>
        <w:rPr/>
        <w:t>Tecnologia ai sensi del (( comma 3 )) sono destinate al finanziamento</w:t>
      </w:r>
    </w:p>
    <w:p>
      <w:pPr>
        <w:pStyle w:val="HTMLPreformatted"/>
        <w:rPr/>
      </w:pPr>
      <w:r>
        <w:rPr/>
        <w:t>di programmi per la ricerca applicata finalizzati alla realizzazione,</w:t>
      </w:r>
    </w:p>
    <w:p>
      <w:pPr>
        <w:pStyle w:val="HTMLPreformatted"/>
        <w:rPr/>
      </w:pPr>
      <w:r>
        <w:rPr/>
        <w:t>sul   territorio   nazionale,  di  progetti  in  settori  tecnologici</w:t>
      </w:r>
    </w:p>
    <w:p>
      <w:pPr>
        <w:pStyle w:val="HTMLPreformatted"/>
        <w:rPr/>
      </w:pPr>
      <w:r>
        <w:rPr/>
        <w:t>altamente  strategici  e alla creazione di una rete di infrastrutture</w:t>
      </w:r>
    </w:p>
    <w:p>
      <w:pPr>
        <w:pStyle w:val="HTMLPreformatted"/>
        <w:rPr/>
      </w:pPr>
      <w:r>
        <w:rPr/>
        <w:t>di  ricerca  di  alta tecnologia localizzate presso primari centri di</w:t>
      </w:r>
    </w:p>
    <w:p>
      <w:pPr>
        <w:pStyle w:val="HTMLPreformatted"/>
        <w:rPr/>
      </w:pPr>
      <w:r>
        <w:rPr/>
        <w:t>ricerca pubblici e priva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La  Fondazione Istituto Italiano di Tecnologia provvedera' agli</w:t>
      </w:r>
    </w:p>
    <w:p>
      <w:pPr>
        <w:pStyle w:val="HTMLPreformatted"/>
        <w:rPr/>
      </w:pPr>
      <w:r>
        <w:rPr/>
        <w:t>adempimenti   di  cui  all'articolo  20  delle  disposizioni  ((  per</w:t>
      </w:r>
    </w:p>
    <w:p>
      <w:pPr>
        <w:pStyle w:val="HTMLPreformatted"/>
        <w:rPr/>
      </w:pPr>
      <w:r>
        <w:rPr/>
        <w:t>l'attuazione  del codice civile e disposizioni transitorie, di cui al</w:t>
      </w:r>
    </w:p>
    <w:p>
      <w:pPr>
        <w:pStyle w:val="HTMLPreformatted"/>
        <w:rPr/>
      </w:pPr>
      <w:r>
        <w:rPr/>
        <w:t>regio decreto 30 marzo 1942, n. 318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20 del regio decreto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 1942,  n.  318  (Disposizioni  per  l'attu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civile e disposizioni transitori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0.  - Chiusa la liquidazione, il presiden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nale  ordina  la  cancellazione dell'ente dal reg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persone giuridiche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8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lutamento del personale delle societa' pubblic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  decorrere dal sessantesimo giorno successivo (( alla data di</w:t>
      </w:r>
    </w:p>
    <w:p>
      <w:pPr>
        <w:pStyle w:val="HTMLPreformatted"/>
        <w:rPr/>
      </w:pPr>
      <w:r>
        <w:rPr/>
        <w:t>entrata  ))  in  vigore  della  legge  di  conversione  del  presente</w:t>
      </w:r>
    </w:p>
    <w:p>
      <w:pPr>
        <w:pStyle w:val="HTMLPreformatted"/>
        <w:rPr/>
      </w:pPr>
      <w:r>
        <w:rPr/>
        <w:t>decreto-legge,  le  societa' che gestiscono servizi pubblici locali a</w:t>
      </w:r>
    </w:p>
    <w:p>
      <w:pPr>
        <w:pStyle w:val="HTMLPreformatted"/>
        <w:rPr/>
      </w:pPr>
      <w:r>
        <w:rPr/>
        <w:t>totale  partecipazione  pubblica  adottano, con propri provvedimenti,</w:t>
      </w:r>
    </w:p>
    <w:p>
      <w:pPr>
        <w:pStyle w:val="HTMLPreformatted"/>
        <w:rPr/>
      </w:pPr>
      <w:r>
        <w:rPr/>
        <w:t>criteri  e  modalita'  per  il  reclutamento  del  personale e per il</w:t>
      </w:r>
    </w:p>
    <w:p>
      <w:pPr>
        <w:pStyle w:val="HTMLPreformatted"/>
        <w:rPr/>
      </w:pPr>
      <w:r>
        <w:rPr/>
        <w:t>conferimento  degli  incarichi  nel  rispetto  dei principi di cui al</w:t>
      </w:r>
    </w:p>
    <w:p>
      <w:pPr>
        <w:pStyle w:val="HTMLPreformatted"/>
        <w:rPr/>
      </w:pPr>
      <w:r>
        <w:rPr/>
        <w:t>comma 3 dell'articolo 35 del decreto legislativo (( 30 marzo 2001, n.</w:t>
      </w:r>
    </w:p>
    <w:p>
      <w:pPr>
        <w:pStyle w:val="HTMLPreformatted"/>
        <w:rPr/>
      </w:pPr>
      <w:r>
        <w:rPr/>
        <w:t>165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Le  altre  societa'  a  partecipazione  pubblica  totale  o  di</w:t>
      </w:r>
    </w:p>
    <w:p>
      <w:pPr>
        <w:pStyle w:val="HTMLPreformatted"/>
        <w:rPr/>
      </w:pPr>
      <w:r>
        <w:rPr/>
        <w:t>controllo adottano, con propri provvedimenti, criteri e modalita' per</w:t>
      </w:r>
    </w:p>
    <w:p>
      <w:pPr>
        <w:pStyle w:val="HTMLPreformatted"/>
        <w:rPr/>
      </w:pPr>
      <w:r>
        <w:rPr/>
        <w:t>il  reclutamento  del personale e per il conferimento degli incarichi</w:t>
      </w:r>
    </w:p>
    <w:p>
      <w:pPr>
        <w:pStyle w:val="HTMLPreformatted"/>
        <w:rPr/>
      </w:pPr>
      <w:r>
        <w:rPr/>
        <w:t>nel  rispetto  dei  principi,  anche  di  derivazione comunitaria, di</w:t>
      </w:r>
    </w:p>
    <w:p>
      <w:pPr>
        <w:pStyle w:val="HTMLPreformatted"/>
        <w:rPr/>
      </w:pPr>
      <w:r>
        <w:rPr/>
        <w:t>trasparenza, pubblicita' e imparzialita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Le  disposizioni  di  cui al presente articolo non si applicano</w:t>
      </w:r>
    </w:p>
    <w:p>
      <w:pPr>
        <w:pStyle w:val="HTMLPreformatted"/>
        <w:rPr/>
      </w:pPr>
      <w:r>
        <w:rPr/>
        <w:t>alle societa' quotate su mercati regolamentat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3 dell'art. 35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0 marzo 2001, n. 165 (Norme gene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ordinamento   del   lavoro   alle   dipendenze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pubblich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 Le  procedure  di  reclutamento  nelle 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si conformano ai seguenti princip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deguata  pubblicita' della selezione 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svolgimento   che   garantiscano   l'imparzialita'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ino   economicita'   e  celerita'  di  esplet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rrendo,   ove  e'  opportuno,  all'ausilio  di  sist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matizzati,   diretti   anche   a  realizzare  form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le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adozione  di  meccanismi oggettivi e traspar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onei  a verificare il possesso dei requisiti attitudi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professionali  richiesti  in relazione alla posizion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pri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rispetto delle pari opportunita' tra lavoratric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decentramento delle procedure di recluta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composizione delle commissioni esclusivament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erti  di  provata  competenza nelle materie di concors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elti  tra  funzionari  delle  amministrazioni, docenti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ranei   alle   medesime,   che   non   siano  compo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o di direzione politica dell'amministrazione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 ricoprano   cariche   politiche   e   che  non 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ti  sindacali  o designati dalle confede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  organizzazioni   sindacali   o   dalle   assoc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.»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1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lizione dei limiti al cumulo tra pensione e redditi di lavor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  decorrere  dal  1°  gennaio  2009  le  pensioni  dirette  di</w:t>
      </w:r>
    </w:p>
    <w:p>
      <w:pPr>
        <w:pStyle w:val="HTMLPreformatted"/>
        <w:rPr/>
      </w:pPr>
      <w:r>
        <w:rPr/>
        <w:t>anzianita'  a carico dell'assicurazione generale obbligatoria e delle</w:t>
      </w:r>
    </w:p>
    <w:p>
      <w:pPr>
        <w:pStyle w:val="HTMLPreformatted"/>
        <w:rPr/>
      </w:pPr>
      <w:r>
        <w:rPr/>
        <w:t>forme   sostitutive  ed  esclusive  della  medesima  sono  totalmente</w:t>
      </w:r>
    </w:p>
    <w:p>
      <w:pPr>
        <w:pStyle w:val="HTMLPreformatted"/>
        <w:rPr/>
      </w:pPr>
      <w:r>
        <w:rPr/>
        <w:t>cumulabili con i redditi da lavoro autonomo e dipendente. A decorrere</w:t>
      </w:r>
    </w:p>
    <w:p>
      <w:pPr>
        <w:pStyle w:val="HTMLPreformatted"/>
        <w:rPr/>
      </w:pPr>
      <w:r>
        <w:rPr/>
        <w:t>dalla  medesima  data di cui al primo periodo del presente comma sono</w:t>
      </w:r>
    </w:p>
    <w:p>
      <w:pPr>
        <w:pStyle w:val="HTMLPreformatted"/>
        <w:rPr/>
      </w:pPr>
      <w:r>
        <w:rPr/>
        <w:t>totalmente  cumulabili  con i redditi da lavoro autonomo e dipendente</w:t>
      </w:r>
    </w:p>
    <w:p>
      <w:pPr>
        <w:pStyle w:val="HTMLPreformatted"/>
        <w:rPr/>
      </w:pPr>
      <w:r>
        <w:rPr/>
        <w:t>le  pensioni  dirette  conseguite  nel  regime  contributivo  in  via</w:t>
      </w:r>
    </w:p>
    <w:p>
      <w:pPr>
        <w:pStyle w:val="HTMLPreformatted"/>
        <w:rPr/>
      </w:pPr>
      <w:r>
        <w:rPr/>
        <w:t>anticipata  rispetto  ai  65  anni per gli uomini e ai 60 anni per le</w:t>
      </w:r>
    </w:p>
    <w:p>
      <w:pPr>
        <w:pStyle w:val="HTMLPreformatted"/>
        <w:rPr/>
      </w:pPr>
      <w:r>
        <w:rPr/>
        <w:t>donne a carico dell'assicurazione generale obbligatoria e delle forme</w:t>
      </w:r>
    </w:p>
    <w:p>
      <w:pPr>
        <w:pStyle w:val="HTMLPreformatted"/>
        <w:rPr/>
      </w:pPr>
      <w:r>
        <w:rPr/>
        <w:t>sostitutive  ed  esclusive  della  medesima  nonche'  della  gestione</w:t>
      </w:r>
    </w:p>
    <w:p>
      <w:pPr>
        <w:pStyle w:val="HTMLPreformatted"/>
        <w:rPr/>
      </w:pPr>
      <w:r>
        <w:rPr/>
        <w:t>separata  di cui all'articolo 1, comma 26, della legge 8 agosto 1995,</w:t>
      </w:r>
    </w:p>
    <w:p>
      <w:pPr>
        <w:pStyle w:val="HTMLPreformatted"/>
        <w:rPr/>
      </w:pPr>
      <w:r>
        <w:rPr/>
        <w:t>n.  335,  a  condizione che il soggetto abbia maturato i requisiti di</w:t>
      </w:r>
    </w:p>
    <w:p>
      <w:pPr>
        <w:pStyle w:val="HTMLPreformatted"/>
        <w:rPr/>
      </w:pPr>
      <w:r>
        <w:rPr/>
        <w:t>cui  all'articolo 1, commi 6 e 7 della legge 23 agosto 2004, n. 243 e</w:t>
      </w:r>
    </w:p>
    <w:p>
      <w:pPr>
        <w:pStyle w:val="HTMLPreformatted"/>
        <w:rPr/>
      </w:pPr>
      <w:r>
        <w:rPr/>
        <w:t>successive  modificazioni  e  integrazioni  fermo  restando il regime</w:t>
      </w:r>
    </w:p>
    <w:p>
      <w:pPr>
        <w:pStyle w:val="HTMLPreformatted"/>
        <w:rPr/>
      </w:pPr>
      <w:r>
        <w:rPr/>
        <w:t>delle  decorrenze dei trattamenti disciplinato dall'articolo 1, comma</w:t>
      </w:r>
    </w:p>
    <w:p>
      <w:pPr>
        <w:pStyle w:val="HTMLPreformatted"/>
        <w:rPr/>
      </w:pPr>
      <w:r>
        <w:rPr/>
        <w:t>6,  della  predetta legge n. 243 del 2004. Con effetto dalla medesima</w:t>
      </w:r>
    </w:p>
    <w:p>
      <w:pPr>
        <w:pStyle w:val="HTMLPreformatted"/>
        <w:rPr/>
      </w:pPr>
      <w:r>
        <w:rPr/>
        <w:t>data  di  cui  al primo periodo del presente comma relativamente alle</w:t>
      </w:r>
    </w:p>
    <w:p>
      <w:pPr>
        <w:pStyle w:val="HTMLPreformatted"/>
        <w:rPr/>
      </w:pPr>
      <w:r>
        <w:rPr/>
        <w:t>pensioni liquidate interamente con il sistema contributiv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sono interamente cumulabili con i redditi da lavoro autonomo e</w:t>
      </w:r>
    </w:p>
    <w:p>
      <w:pPr>
        <w:pStyle w:val="HTMLPreformatted"/>
        <w:rPr/>
      </w:pPr>
      <w:r>
        <w:rPr/>
        <w:t>dipendente   le   pensioni  di  vecchiaia  anticipate  liquidate  con</w:t>
      </w:r>
    </w:p>
    <w:p>
      <w:pPr>
        <w:pStyle w:val="HTMLPreformatted"/>
        <w:rPr/>
      </w:pPr>
      <w:r>
        <w:rPr/>
        <w:t>anzianita' contributiva pari o superiore a 40 ann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sono interamente cumulabili con i redditi da lavoro autonomo e</w:t>
      </w:r>
    </w:p>
    <w:p>
      <w:pPr>
        <w:pStyle w:val="HTMLPreformatted"/>
        <w:rPr/>
      </w:pPr>
      <w:r>
        <w:rPr/>
        <w:t>dipendente  le  pensioni  di  vecchiaia liquidate a soggetti con eta'</w:t>
      </w:r>
    </w:p>
    <w:p>
      <w:pPr>
        <w:pStyle w:val="HTMLPreformatted"/>
        <w:rPr/>
      </w:pPr>
      <w:r>
        <w:rPr/>
        <w:t>pari o superiore a 65 anni per gli uomini e 60 anni per le don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I  commi  21 e 22 dell'articolo 1 della legge 8 agosto 1995, n.</w:t>
      </w:r>
    </w:p>
    <w:p>
      <w:pPr>
        <w:pStyle w:val="HTMLPreformatted"/>
        <w:rPr/>
      </w:pPr>
      <w:r>
        <w:rPr/>
        <w:t>335, sono soppress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 Restano  ferme  le  disposizioni  di  cui  all'articolo 4 del</w:t>
      </w:r>
    </w:p>
    <w:p>
      <w:pPr>
        <w:pStyle w:val="HTMLPreformatted"/>
        <w:rPr/>
      </w:pPr>
      <w:r>
        <w:rPr/>
        <w:t>decreto del Presidente della Repubblica 5 giugno 1965, n. 758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26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 8   agosto   1995,  n.  335  (Riforma  del 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istico obbligatorio e complementar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6.  Per  i  lavoratori dipendenti iscritti alle f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denziali  di  cui  al  comma  25,  fermo  restand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o  dell'anzianita'  contributiva pari o superio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cinque  anni,  nella  fase  di prima applicazione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 alla   pensione  di  anzianita'  si  consegu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agli anni indicati nell'allegata tabella B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equisito  anagrafico  di  cui alla medesima tabella B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onna  1,  ovvero, a prescindere dall'eta' anagrafica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mento della maggiore anzianita' contributiva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medesima tabella B, colonna 2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i commi 6 e 7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 agosto  2004,  n. 243 e successive modif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Norme  in  materia  pensionistica e deleghe al Governo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 della  previdenza  pubblica,  per il sostegn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denza complementare e all'occupazione stabile e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dino   degli   enti   di   previdenza   ed   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ori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. Al fine di assicurare la sostenibilita' finanzi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sistema pensionistico, stabilizzando l'incidenz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  spesa   sul  prodotto  interno  lordo, 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levazione  dell'eta'  media di accesso al pension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effetto  dal  1°  gennaio  2008 e con esclus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e  pensionistiche gestite dagli enti di diritto priv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al decreto legislativo 30 giugno 1994, n. 509, 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10 febbraio 1996, n. 103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il   diritto   per   l'accesso   al  trat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istico  di  anzianita' per i lavoratori dipenden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i iscritti all'assicurazione generale obbligator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forme  di  essa sostitutive ed esclusive si consegu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mo  restando il requisito di anzianita' contributiv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  a  trentacinque  anni,  al  raggiungiment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di  eta' anagrafica indicati, per il period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° gennaio 2008 al 30 giugno 2009, nella Tabella A alleg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presente  legge  e,  per il periodo successivo, fer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 il  requisito  di  anzianita'  contributiva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a trentacinque anni, dei requisiti indicati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bella  B  allegata  alla  presente  legge.  Il dirit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amento  si consegue, indipendentemente dall'eta'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za  di  un  requisito  di anzianita' contributiv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a quaranta an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per  i  lavoratori  la  cui pensione e' liqui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 con  il  sistema contributivo, il requi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grafico  di  cui  all'art.  1,  comma 20, primo period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8 agosto 1995, n. 335, e' elevato a 60 an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donne e a 65 per gli uomini. Gli stessi possono ino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dere al pensionamen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a  prescindere  dal  requisito  anagrafico,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za di un requisito di anzianita' contributiva pari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meno quaranta an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con  un'anzianita'  contributiva pari ad al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cinque  anni, al raggiungimento dei requisiti di 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grafica  indicati, per il periodo dal 1° gennaio 2008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  giugno  2009,  nella  Tabella  A allegata 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e,  per  il  periodo  successivo,  fermo restand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o   di  anzianita'  contributiva  non  inferiore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cinque  anni,  dei requisiti indicati nella Tabella B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gata alla presente legg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i  lavoratori  di  cui alle lettere a) e b) 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dono  al pensionamento con eta' inferiore a 65 an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uomini e 60 per le donne, per i quali sono liquida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i  a carico delle forme di previdenza dei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,  qualora  risultino  in  possesso  dei previ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entro  il  secondo  trimestre dell'anno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dere   al   pensionamento   dal  1°  gennaio  de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,  se di eta' pari o superiore a 57 anni; qualo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ino  in  possesso  dei  previsti  requisiti  entr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rto  trimestre, possono accedere al pensionamento dal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dell'anno successivo. I lavoratori che conseguon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di  pensione, con eta' inferiore a 65 an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uomini  e 60 per le donne, a carico delle gest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rtigiani,  i  commercianti  e  i coltivatori diret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risultino  in  possesso  dei requisiti di cu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 a)  e  b)  entro  il  secondo trimestre dell'an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accedere  al pensionamento dal 1° luglio de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;  qualora  risultino  in  possesso  dei previ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entro  il  quarto trimestre, possono acceder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amento  dal  1°  gennaio del secondo anno succes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data  di  conseguimento  dei  requisiti  medesimi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cui alla presente lettera non si appl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lavoratori  di  cui ai commi da 3 a 5. Per il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mparto  scuola  resta fermo, ai fini dell'access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pensionistico,  che la cessazione dal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  effetto  dalla  data  di  inizio dell'anno scolastic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demico,  con  decorrenza dalla stessa data del re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economico nel caso di prevista matur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entro  il  31  dicembre  dell'anno  avendo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per  l'anno  2009  i requisiti previsti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 semestre dell'an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per  i  lavoratori  assicurati presso la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e  di cui all'art. 2, comma 26, della legge 8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5,  n.  335,  non  iscritti ad altre forme di prev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oria,  si  applicano  le  disposizioni  riferit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dipendenti  di cui al presente comma e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 Con  decreto  del  Ministro  del  lavoro  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denza   sociale,   di   concerto   con   il  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 finanze,  da  emanarsi entro i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dell'anno   2012,   puo'   essere  stabilit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imento della decorrenza dell'incremento dei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omma di eta' anagrafica e anzianita' contributiva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ta'  anagrafica  minima  indicato dal 2013 nella Tabella B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gata  alla  presente  legge,  qualora,  sulla  bas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a  verifica  da  effettuarsi, entro il 30 sett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12,  sugli  effetti  finanziari derivanti dalle mod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requisiti  di  accesso  al  pensionamento  anticip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sse  che  gli  stessi effetti finanziari con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pplicazione  della Tabella B siano tali da assicur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i  programmati con riferimento ai requisiti di acc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ensionamento indicati a regime dal 2013 nella mede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bella B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4 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5 giugno 1965, n. 758 (Nu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sul  cumulo  di  pensioni  e stipendi a carico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e  di  Enti  pubblici, in applicazione della legge 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1964, n. 1268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Il  cumulo  dei  trattamenti di cui al primo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,  non  e'  ammesso  nei  casi  in cui il nuo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costituisce  derivazione, continuazione o rinno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cedente rapporto che ha dato luogo alla pens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divieto  di cumulo di cui al primo comma si app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casi d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riammissione in servizio di personale civi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richiamo di ufficiale, sottufficiale o milita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uppa  titolare  di  pensione  per  il precedente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ta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immissione nell'impiego civile di sottufficial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duato,  in  applicazione  delle particolari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i  riserva  di posti in favore di dette catego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milit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nomina  conseguita  mediante  concorso  riserv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 a soggetti che hanno gia' prestato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 a   tali   soggetti  insieme  con  appartenenti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i categorie di professionis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conferimento  di  incarichi  di  insegnamento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uole  o  istituti dello stesso grado di quelli presso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stato prestato il servizio precedente da incaric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nomina senza concorso nello Stato o negli 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precedente  art. 1, conseguita in derivazione 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zione  o,  comunque,  in  costanza di un prece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 di  impiego,  rispettivamente, con lo Stato 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Enti st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Nei  casi  in  cui  il  precedente  rapporto abbia d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alla liquidazione di un trattamento di pensione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stesso e' sospe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l   termine   del   nuovo  servizio  e'  liquidat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di  quiescenza  secondo  il disposto del te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dell'art. 2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0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isposizioni in materia contributiv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Il secondo comma, dell'articolo 6, della legge 11 gennaio 1943,</w:t>
      </w:r>
    </w:p>
    <w:p>
      <w:pPr>
        <w:pStyle w:val="HTMLPreformatted"/>
        <w:rPr/>
      </w:pPr>
      <w:r>
        <w:rPr/>
        <w:t>n.  138,  si  interpreta  nel  senso che i datori di lavoro che hanno</w:t>
      </w:r>
    </w:p>
    <w:p>
      <w:pPr>
        <w:pStyle w:val="HTMLPreformatted"/>
        <w:rPr/>
      </w:pPr>
      <w:r>
        <w:rPr/>
        <w:t>corrisposto  per  legge  o per contratto collettivo, anche di diritto</w:t>
      </w:r>
    </w:p>
    <w:p>
      <w:pPr>
        <w:pStyle w:val="HTMLPreformatted"/>
        <w:rPr/>
      </w:pPr>
      <w:r>
        <w:rPr/>
        <w:t>comune, il trattamento economico di malattia, con conseguente esonero</w:t>
      </w:r>
    </w:p>
    <w:p>
      <w:pPr>
        <w:pStyle w:val="HTMLPreformatted"/>
        <w:rPr/>
      </w:pPr>
      <w:r>
        <w:rPr/>
        <w:t>dell'Istituto  nazionale  della  previdenza  sociale  dall'erogazione</w:t>
      </w:r>
    </w:p>
    <w:p>
      <w:pPr>
        <w:pStyle w:val="HTMLPreformatted"/>
        <w:rPr/>
      </w:pPr>
      <w:r>
        <w:rPr/>
        <w:t>della  predetta  indennita',  non  sono  tenuti  al  versamento della</w:t>
      </w:r>
    </w:p>
    <w:p>
      <w:pPr>
        <w:pStyle w:val="HTMLPreformatted"/>
        <w:rPr/>
      </w:pPr>
      <w:r>
        <w:rPr/>
        <w:t>relativa  contribuzione all'Istituto medesimo. Restano acquisite alla</w:t>
      </w:r>
    </w:p>
    <w:p>
      <w:pPr>
        <w:pStyle w:val="HTMLPreformatted"/>
        <w:rPr/>
      </w:pPr>
      <w:r>
        <w:rPr/>
        <w:t>gestione  e  conservano  la  loro efficacia le contribuzioni comunque</w:t>
      </w:r>
    </w:p>
    <w:p>
      <w:pPr>
        <w:pStyle w:val="HTMLPreformatted"/>
        <w:rPr/>
      </w:pPr>
      <w:r>
        <w:rPr/>
        <w:t>versate per i periodi anteriori alla data del 1° gennaio 200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  decorrere dal 1° gennaio 2009, le imprese dello Stato, degli</w:t>
      </w:r>
    </w:p>
    <w:p>
      <w:pPr>
        <w:pStyle w:val="HTMLPreformatted"/>
        <w:rPr/>
      </w:pPr>
      <w:r>
        <w:rPr/>
        <w:t>enti  pubblici  e  degli  enti locali privatizzate e a capitale misto</w:t>
      </w:r>
    </w:p>
    <w:p>
      <w:pPr>
        <w:pStyle w:val="HTMLPreformatted"/>
        <w:rPr/>
      </w:pPr>
      <w:r>
        <w:rPr/>
        <w:t>sono tenute a versare, secondo la normativa vigent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la contribuzione per maternita'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 la contribuzione per malattia per gli opera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  decorrere  dal  1° gennaio 2009 (( la lettera a) del comma 2</w:t>
      </w:r>
    </w:p>
    <w:p>
      <w:pPr>
        <w:pStyle w:val="HTMLPreformatted"/>
        <w:rPr/>
      </w:pPr>
      <w:r>
        <w:rPr/>
        <w:t>dell'articolo  16  della  legge 23 luglio 1991, n. 223, e' sostituita</w:t>
      </w:r>
    </w:p>
    <w:p>
      <w:pPr>
        <w:pStyle w:val="HTMLPreformatted"/>
        <w:rPr/>
      </w:pPr>
      <w:r>
        <w:rPr/>
        <w:t>dalla  seguente:  ))  «a) al versamento di un contributo nella misura</w:t>
      </w:r>
    </w:p>
    <w:p>
      <w:pPr>
        <w:pStyle w:val="HTMLPreformatted"/>
        <w:rPr/>
      </w:pPr>
      <w:r>
        <w:rPr/>
        <w:t>dello  0,30 per cento delle retribuzioni che costituiscono imponibile</w:t>
      </w:r>
    </w:p>
    <w:p>
      <w:pPr>
        <w:pStyle w:val="HTMLPreformatted"/>
        <w:rPr/>
      </w:pPr>
      <w:r>
        <w:rPr/>
        <w:t>contributivo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Sono abrogate le disposizioni di cui all'articolo 40, n. 2, del</w:t>
      </w:r>
    </w:p>
    <w:p>
      <w:pPr>
        <w:pStyle w:val="HTMLPreformatted"/>
        <w:rPr/>
      </w:pPr>
      <w:r>
        <w:rPr/>
        <w:t>regio  decreto-legge  4  ottobre  1935,  n.  1827, (( convertito, con</w:t>
      </w:r>
    </w:p>
    <w:p>
      <w:pPr>
        <w:pStyle w:val="HTMLPreformatted"/>
        <w:rPr/>
      </w:pPr>
      <w:r>
        <w:rPr/>
        <w:t>modificazioni, dalla legge 6 aprile 1936, n. 1155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All'articolo 36 del decreto del Presidente della Repubblica del</w:t>
      </w:r>
    </w:p>
    <w:p>
      <w:pPr>
        <w:pStyle w:val="HTMLPreformatted"/>
        <w:rPr/>
      </w:pPr>
      <w:r>
        <w:rPr/>
        <w:t>26  aprile 1957, n. 818, sono soppresse le parole: «dell'articolo 40,</w:t>
      </w:r>
    </w:p>
    <w:p>
      <w:pPr>
        <w:pStyle w:val="HTMLPreformatted"/>
        <w:rPr/>
      </w:pPr>
      <w:r>
        <w:rPr/>
        <w:t>n. 2, del regio decreto-legge 4 ottobre 1935, n. 1827, 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L'estensione  dell'obbligo  assicurativo  di  cui al comma 4 si</w:t>
      </w:r>
    </w:p>
    <w:p>
      <w:pPr>
        <w:pStyle w:val="HTMLPreformatted"/>
        <w:rPr/>
      </w:pPr>
      <w:r>
        <w:rPr/>
        <w:t>applica  con  effetto  dal  primo  periodo  di paga decorrente dal 1°</w:t>
      </w:r>
    </w:p>
    <w:p>
      <w:pPr>
        <w:pStyle w:val="HTMLPreformatted"/>
        <w:rPr/>
      </w:pPr>
      <w:r>
        <w:rPr/>
        <w:t>gennaio 200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A  decorrere  dalla  data  di entrata in vigore (( del presente</w:t>
      </w:r>
    </w:p>
    <w:p>
      <w:pPr>
        <w:pStyle w:val="HTMLPreformatted"/>
        <w:rPr/>
      </w:pPr>
      <w:r>
        <w:rPr/>
        <w:t>decreto  ))  , nei procedimenti relativi a controversie in materia di</w:t>
      </w:r>
    </w:p>
    <w:p>
      <w:pPr>
        <w:pStyle w:val="HTMLPreformatted"/>
        <w:rPr/>
      </w:pPr>
      <w:r>
        <w:rPr/>
        <w:t>previdenza  e  assistenza  sociale,  a  fronte  di  una pluralita' di</w:t>
      </w:r>
    </w:p>
    <w:p>
      <w:pPr>
        <w:pStyle w:val="HTMLPreformatted"/>
        <w:rPr/>
      </w:pPr>
      <w:r>
        <w:rPr/>
        <w:t>domande  ((  o di azioni esecutive )) che (( frazionano )) un credito</w:t>
      </w:r>
    </w:p>
    <w:p>
      <w:pPr>
        <w:pStyle w:val="HTMLPreformatted"/>
        <w:rPr/>
      </w:pPr>
      <w:r>
        <w:rPr/>
        <w:t>relativo  al medesimo rapporto, comprensivo delle somme eventualmente</w:t>
      </w:r>
    </w:p>
    <w:p>
      <w:pPr>
        <w:pStyle w:val="HTMLPreformatted"/>
        <w:rPr/>
      </w:pPr>
      <w:r>
        <w:rPr/>
        <w:t>dovute  per  interessi, competenze e onorari e ogni altro accessorio,</w:t>
      </w:r>
    </w:p>
    <w:p>
      <w:pPr>
        <w:pStyle w:val="HTMLPreformatted"/>
        <w:rPr/>
      </w:pPr>
      <w:r>
        <w:rPr/>
        <w:t>la   riunificazione  e'  disposta  d'ufficio  dal  giudice  ai  sensi</w:t>
      </w:r>
    </w:p>
    <w:p>
      <w:pPr>
        <w:pStyle w:val="HTMLPreformatted"/>
        <w:rPr/>
      </w:pPr>
      <w:r>
        <w:rPr/>
        <w:t>dell'articolo  151  delle disposizioni (( per l'attuazione del codice</w:t>
      </w:r>
    </w:p>
    <w:p>
      <w:pPr>
        <w:pStyle w:val="HTMLPreformatted"/>
        <w:rPr/>
      </w:pPr>
      <w:r>
        <w:rPr/>
        <w:t>di  procedura  civile  e  disposizioni  transitorie,  di cui al regio</w:t>
      </w:r>
    </w:p>
    <w:p>
      <w:pPr>
        <w:pStyle w:val="HTMLPreformatted"/>
        <w:rPr/>
      </w:pPr>
      <w:r>
        <w:rPr/>
        <w:t>decreto 18 dicembre 1941, n. 1368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In  mancanza  della  riunificazione  di  cui  al  comma  7,  ((</w:t>
      </w:r>
    </w:p>
    <w:p>
      <w:pPr>
        <w:pStyle w:val="HTMLPreformatted"/>
        <w:rPr/>
      </w:pPr>
      <w:r>
        <w:rPr/>
        <w:t>l'improcedibilita'  delle domande successive alla prima e' dichiarata</w:t>
      </w:r>
    </w:p>
    <w:p>
      <w:pPr>
        <w:pStyle w:val="HTMLPreformatted"/>
        <w:rPr/>
      </w:pPr>
      <w:r>
        <w:rPr/>
        <w:t>dal giudice, anche d'ufficio, in ogni stato e grado del procedimento.</w:t>
      </w:r>
    </w:p>
    <w:p>
      <w:pPr>
        <w:pStyle w:val="HTMLPreformatted"/>
        <w:rPr/>
      </w:pPr>
      <w:r>
        <w:rPr/>
        <w:t>Analogamente,  il  giudice  dichiara  la  nullita'  dei  pignoramenti</w:t>
      </w:r>
    </w:p>
    <w:p>
      <w:pPr>
        <w:pStyle w:val="HTMLPreformatted"/>
        <w:rPr/>
      </w:pPr>
      <w:r>
        <w:rPr/>
        <w:t>successivi  al primo in caso di proposizione di piu' azioni esecutive</w:t>
      </w:r>
    </w:p>
    <w:p>
      <w:pPr>
        <w:pStyle w:val="HTMLPreformatted"/>
        <w:rPr/>
      </w:pPr>
      <w:r>
        <w:rPr/>
        <w:t>in violazione del comma 7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Il giudice, ove abbia notizia che la riunificazione non e' stata</w:t>
      </w:r>
    </w:p>
    <w:p>
      <w:pPr>
        <w:pStyle w:val="HTMLPreformatted"/>
        <w:rPr/>
      </w:pPr>
      <w:r>
        <w:rPr/>
        <w:t>osservata, anche sulla base dell'eccezione del convenuto, (( sospende</w:t>
      </w:r>
    </w:p>
    <w:p>
      <w:pPr>
        <w:pStyle w:val="HTMLPreformatted"/>
        <w:rPr/>
      </w:pPr>
      <w:r>
        <w:rPr/>
        <w:t>il  giudizio  e  l'efficacia  esecutiva dei titoli eventualmente gia'</w:t>
      </w:r>
    </w:p>
    <w:p>
      <w:pPr>
        <w:pStyle w:val="HTMLPreformatted"/>
        <w:rPr/>
      </w:pPr>
      <w:r>
        <w:rPr/>
        <w:t>formatisi  ))  e  fissa  alle  parti  un  termine  perentorio  per la</w:t>
      </w:r>
    </w:p>
    <w:p>
      <w:pPr>
        <w:pStyle w:val="HTMLPreformatted"/>
        <w:rPr/>
      </w:pPr>
      <w:r>
        <w:rPr/>
        <w:t>riunificazione (( a pena di improcedibilita' della domanda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A  decorrere  dal  1°  gennaio  2009, l'assegno sociale di cui</w:t>
      </w:r>
    </w:p>
    <w:p>
      <w:pPr>
        <w:pStyle w:val="HTMLPreformatted"/>
        <w:rPr/>
      </w:pPr>
      <w:r>
        <w:rPr/>
        <w:t>all'articolo  3,  comma  6,  della  legge  8  agosto 1995, n. 335, e'</w:t>
      </w:r>
    </w:p>
    <w:p>
      <w:pPr>
        <w:pStyle w:val="HTMLPreformatted"/>
        <w:rPr/>
      </w:pPr>
      <w:r>
        <w:rPr/>
        <w:t>corrisposto  agli aventi diritto a condizione che abbiano soggiornato</w:t>
      </w:r>
    </w:p>
    <w:p>
      <w:pPr>
        <w:pStyle w:val="HTMLPreformatted"/>
        <w:rPr/>
      </w:pPr>
      <w:r>
        <w:rPr/>
        <w:t>legalmente,  in  via  continuativa,  ((  per almeno dieci anni )) nel</w:t>
      </w:r>
    </w:p>
    <w:p>
      <w:pPr>
        <w:pStyle w:val="HTMLPreformatted"/>
        <w:rPr/>
      </w:pPr>
      <w:r>
        <w:rPr/>
        <w:t>territorio naziona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A  decorrere dal 1° gennaio 2009, al primo comma dell'articolo</w:t>
      </w:r>
    </w:p>
    <w:p>
      <w:pPr>
        <w:pStyle w:val="HTMLPreformatted"/>
        <w:rPr/>
      </w:pPr>
      <w:r>
        <w:rPr/>
        <w:t>43  del  decreto  del  Presidente della Repubblica 30 aprile 1970, n.</w:t>
      </w:r>
    </w:p>
    <w:p>
      <w:pPr>
        <w:pStyle w:val="HTMLPreformatted"/>
        <w:rPr/>
      </w:pPr>
      <w:r>
        <w:rPr/>
        <w:t>639,  dopo  la parola: «regionali» sono soppresse le seguenti parole:</w:t>
      </w:r>
    </w:p>
    <w:p>
      <w:pPr>
        <w:pStyle w:val="HTMLPreformatted"/>
        <w:rPr/>
      </w:pPr>
      <w:r>
        <w:rPr/>
        <w:t>«e provincial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Entro tre mesi dalla data di entrata in vigore (( del presente</w:t>
      </w:r>
    </w:p>
    <w:p>
      <w:pPr>
        <w:pStyle w:val="HTMLPreformatted"/>
        <w:rPr/>
      </w:pPr>
      <w:r>
        <w:rPr/>
        <w:t>decreto  ))  l'Istituto  nazionale  della  previdenza sociale mette a</w:t>
      </w:r>
    </w:p>
    <w:p>
      <w:pPr>
        <w:pStyle w:val="HTMLPreformatted"/>
        <w:rPr/>
      </w:pPr>
      <w:r>
        <w:rPr/>
        <w:t>disposizione  dei Comuni modalita' telematiche di trasmissione per le</w:t>
      </w:r>
    </w:p>
    <w:p>
      <w:pPr>
        <w:pStyle w:val="HTMLPreformatted"/>
        <w:rPr/>
      </w:pPr>
      <w:r>
        <w:rPr/>
        <w:t>comunicazioni  relative  ai decessi e alle variazioni di stato civile</w:t>
      </w:r>
    </w:p>
    <w:p>
      <w:pPr>
        <w:pStyle w:val="HTMLPreformatted"/>
        <w:rPr/>
      </w:pPr>
      <w:r>
        <w:rPr/>
        <w:t>da   effettuarsi   obbligatoriamente  entro  due  giorni  dalla  data</w:t>
      </w:r>
    </w:p>
    <w:p>
      <w:pPr>
        <w:pStyle w:val="HTMLPreformatted"/>
        <w:rPr/>
      </w:pPr>
      <w:r>
        <w:rPr/>
        <w:t>dell'even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In  caso  di  ritardo nella trasmissione di cui al comma 12 il</w:t>
      </w:r>
    </w:p>
    <w:p>
      <w:pPr>
        <w:pStyle w:val="HTMLPreformatted"/>
        <w:rPr/>
      </w:pPr>
      <w:r>
        <w:rPr/>
        <w:t>responsabile  del procedimento, ove ne derivi pregiudizio, risponde a</w:t>
      </w:r>
    </w:p>
    <w:p>
      <w:pPr>
        <w:pStyle w:val="HTMLPreformatted"/>
        <w:rPr/>
      </w:pPr>
      <w:r>
        <w:rPr/>
        <w:t>titolo di danno eraria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Il  primo  periodo  dell'articolo 31, comma 19, della legge 27</w:t>
      </w:r>
    </w:p>
    <w:p>
      <w:pPr>
        <w:pStyle w:val="HTMLPreformatted"/>
        <w:rPr/>
      </w:pPr>
      <w:r>
        <w:rPr/>
        <w:t>dicembre 2002, n. 289 e' soppress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6  della  legge 1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 1943,  n.  138 (Costituzione dell'Ente «Mutu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scista   -  Istituto  per  l'assistenza  di  malattia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6. - L'assistenza dell'Ente comprend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l'assistenza  sanitaria  generica  domiciliar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ulato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l'assistenza specialistica ambulato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l'assistenza farmaceut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l'assistenza ospedalier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l'assistenza ostetr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l'assistenza pediatr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le assistenze integrativ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la concessione di una indennita' di malatt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'indennita'   non  e'  dovuta  quando  il  trat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 di  malattia  e'  corrisposto  per  legge  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collettivo  dal datore di lavoro o da altr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isura  pari o superiore a quella fissata dai con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i  ai  sensi del presente articolo. Le pres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ste  da  terzi  in  misura inferiore a quell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nnita' saranno integrate dall'Ente sino a concorr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assistenze  di cui ai nn. 1, 2, 3, 4, 5 e 6 sar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e per un periodo massimo di 180 giorni nell'an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assistenze di cui ai nn. 3, 4, 7, 8 saranno conc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 limiti,  nella  misura  e  secondo  le  modalita'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ranno   determinate   nazionalmente  dalle  assoc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   a   mezzo   di   contratti   collettivi   o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e   dei  loro  competenti  organi,  ovvero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di cui al secondo comma dell'art.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lla  erogazione delle indennita' provvede 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nte,   salvo   particolari  deroghe,  da  stabilirs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con le Confederazioni interess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'azione  per  conseguire  le  prestazioni,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legge,  si  prescrive  nel termine di un ann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o in cui esse sono dovute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6 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 1991,   n.   223   (Norme   in  materia  di  ca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e,  mobilita',  trattamenti  di  disoccup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 di direttive della Comunita' europea, avv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lavoro  ed altre disposizioni in materia di merca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), 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6  (Indennita'  di  mobilita'  per i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occupati  in  conseguenza di licenziamento per rid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ersonale). - 1. Nel caso di disoccupazione derivant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cenziamento per riduzione di personale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4  da  parte  delle  imprese,  diverse  da  quelle  edi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entranti  nel  campo  di  applicazione  della  discipl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rvento  straordinario di integrazione salarial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e,  operaio, impiegato o quadro, qualora possa fa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ere  una  anzianita' aziendale di almeno dodici mesi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meno  sei  di  lavoro  effettivamente  prestato, 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i  i  periodi di sospensione del lavoro derivant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ie,  festivita' e infortuni, con un rapporto di lavor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continuativo e comunque non a termine, ha diri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indennita' di mobilita' ai sensi dell'art. 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 le finalita' del presente articolo i d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di cui al comma 1 sono tenu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((  al  versamento  di un contributo nella mis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0,30% delle retribuzioni che costituiscono imponi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v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al versamento della somma di cui all'art. 5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lla  corresponsione ai giornalisti dell'inden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cui  al  comma  1  provvede  l'Istituto  nazional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denza  dei  giornalisti italiani, al quale sono dov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contributo e la somma di cui al comma 2, lettere a) e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Sono  abrogati  l'art. 8 e il secondo e terzo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9  della  legge  5 novembre 1968, n. 1115 .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continuano ad applicarsi in via transitoria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il  cui  licenziamento sia stato intimato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data di entrata in vigore della presente legg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36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26 aprile 1957, n. 818 (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attuazione e di coordinamento della L. 4 aprile 195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18,  sul  riordinamento  delle pensioni dell'assicu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oria   per   l'invalidita',   la   vecchiaia  ed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stiti), 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6.  -  Ai  fini dell'applicazione dell'art. 3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b)  ,  della  legge  29  aprile  1949,  n. 264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stenza  della stabilita' d'impiego, quando non risul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norme  regolanti  lo  stato  giuridico e il trat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  del   personale   dipendente   dalle 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,  dalle  aziende  pubbliche e dalle azi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enti   pubblici   servizi,   e'   accertata   in 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a   su  domanda  del  datore  di  lavor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del  Ministro  per il lavoro e la prev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 decorrente  a  tutti  gli effetti dalla dat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manda medesim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l'art. 151 del regi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8  dicembre  1941,  n. 1368 (Disposizioni per l'at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dice di procedura civile e disposizioni transitori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51 (Riunione di procedimenti). - La riunione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dell'art. 274 del codice, dei procedimenti relativ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versie  in  materia  di  lavoro  e di previdenza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a  e  a  controversie  dinanzi al giudice di pac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nesse anche soltanto per identita' delle question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risoluzione dipende, totalmente o parzialmente, la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e,  deve essere sempre disposta dal giudice, tran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 ipotesi  che  essa  renda  troppo gravoso o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tardi  eccessivamente  il  processo. In queste ipotesi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unione,  salvo  gravi  e  motivate ragioni, e', comunqu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a  tra  le  controversie che si trovano nella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se  processuale. Analogamente si provvede nel giudiz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el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 competenze   e  gli  onorari  saranno  ridott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zione dell'unitaria trattazione delle controvers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uni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6 dell'art. 3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335 del 1995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.  Con  effetto  dal  1° gennaio 1996, in luog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e   sociale   e  delle  relative  maggiorazioni,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tadini   italiani,  residenti  in  Italia,  che  abb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iuto  65  anni e si trovino nelle condizioni reddi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al presente comma e' corrisposto un assegno di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reversibile fino ad un ammontare annuo netto da 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,  per  il  1996, a lire 6.240.000, denominato «asse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».  Se il soggetto possiede redditi propri l'asse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 attribuito   in  misura  ridotta  fino  a  concor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rto  predetto,  se  non  coniugato, ovvero fin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ppio  del  predetto importo, se coniugato, ivi comput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eddito  del coniuge comprensivo dell'eventuale asse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 di  cui  il  medesimo  sia  titolare. I success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rementi  del reddito oltre il limite massimo danno luog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 sospensione  dell'assegno  sociale.  Il  reddito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o    dall'ammontare    dei    redditi   coniug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bili  nell'anno solare di riferimento. L'assegn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o  con  carattere  di provvisorieta' sulla bas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   rilasciata    dal    richiedente   ed 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uagliato, entro il mese di luglio dell'anno success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base  della dichiarazione dei redditi effett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piti.   Alla   formazione  del  reddito  concorrono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,  al netto dell'imposizione fiscale e contributiv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qualsiasi natura, ivi compresi quelli esenti da im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quelli soggetti a ritenuta alla fonte a titolo di 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ad  imposta  sostitutiva, nonche' gli assegni aliment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sti a norma del codice civile. Non si computano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i trattamenti di fine rapporto comunque denomin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anticipazioni  sui  trattamenti  stessi,  le compet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retrate   soggette  a  tassazione  separata,  nonche'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o assegno e il reddito della casa di abitazione.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   del  conferimento  dell'assegno  non  concorre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re  reddito  la  pensione liquidata secondo il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vo  ai  sensi  dell'art.  1, comma 6, a caric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i  ed  enti  previdenziali  pubblici  e  priva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scono  forme  pensionistiche  obbligatorie  in  mis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ad  un  terzo  della  pensione  medesim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non oltre un terzo dell'assegno socia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43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la   Repubblica  30  aprile  1970,  n.  63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Attuazione  delle  deleghe  conferite  al  Governo con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27  e  29  della  legge  30  aprile 1969, n. 15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e  revisione  degli  ordinamenti  pensionistic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 in   materia  di  sicurezza  sociale),  cosi'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, a decorrere dal 1°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9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3.  -  Al  presidente  dell'istituto,  ai  v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   ed    ai    componenti    il   consiglio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,   i  collegi  dei  sindaci  e  gli 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i,  regionali  sono  dovuti,  per  l'esercizi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 inerenti  alle  rispettive  cariche,  emol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i  con  decreto  del  Ministro  per  il lavoro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denza  sociale  di  concerto  con  il  Ministro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'indennita'  di  carica al presidente dell'istitut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a  in  misura  che  tenga  conto  delle 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erenti  alla carica in relazione al complesso 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stituto medesim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i  componenti  il  consiglio  di amministrazione ed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itato  esecutivo  e'  corrisposta  una indennita' fiss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ltre, alla medaglia di presenza a titolo di rimborso sp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partecipazione  a  ciascuna  seduta,  nelle mis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 a  norma  del  primo  comma.  Tale indennita'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ata per i vice presidenti in relazione alle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sono chiamati a svolgere normalm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Una  indennita'  fissa  e  la  medaglia di presenz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ervento  alle adunanze degli organi di 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stituto  spettano  anche  al presidente ed agli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nenti i collegi dei sinda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i  titolari  delle  cariche  di  cui  al primo comm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sto   un   trattamento   di  missione  quando,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  delle   funzioni   inerenti  alle  rispe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iche,  debbano  recarsi fuori della loro residenza.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 e'   stabilito,   quanto   alla  forma,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ed alla misura, con deliberazione del consi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mministrazione dell'istituto da approvarsi con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ro  per  il  lavoro  e  la previdenza soci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con il Ministro per il tes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deliberazione deve essere contemporaneamente rim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Ministeri anzidetti, a mezzo raccomandata con avvi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vimento,  e  deve  essere  approvata  o  restituit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tivati  rilievi entro centoventi giorni dalla data i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pervenuta ai Ministeri medesim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Qualora  entro il termine stabilito al precedente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Ministro  per  il  lavoro  e  la  previdenza soci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con il Ministro per il tesoro non abbia comun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stituto  rilievi  in  ordine  alla  deliberazione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a diventa esecutiv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19 dell'art. 3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 citata  legge  n. 289 del 2002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9. L'INPS, sulla scorta dei dati del Casellari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i, comunica le informazioni ricevute dai comuni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 erogatori   di  trattamenti  pensionistici  per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menti  di  competenza.  Il  Casellario delle pen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tte a disposizione dei comuni le proprie banche dati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1.</w:t>
      </w:r>
    </w:p>
    <w:p>
      <w:pPr>
        <w:pStyle w:val="HTMLPreformatted"/>
        <w:rPr/>
      </w:pPr>
      <w:r>
        <w:rPr/>
        <w:t>Modifiche alla disciplina del contratto di lavoro a tempo determina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l'articolo  1,  comma  1, del decreto legislativo 6 settembre</w:t>
      </w:r>
    </w:p>
    <w:p>
      <w:pPr>
        <w:pStyle w:val="HTMLPreformatted"/>
        <w:rPr/>
      </w:pPr>
      <w:r>
        <w:rPr/>
        <w:t>2001,  n.  368,  dopo le parole «tecnico, produttivo, organizzativo o</w:t>
      </w:r>
    </w:p>
    <w:p>
      <w:pPr>
        <w:pStyle w:val="HTMLPreformatted"/>
        <w:rPr/>
      </w:pPr>
      <w:r>
        <w:rPr/>
        <w:t>sostitutivo»  (( sono aggiunte le seguenti: )) «, anche se riferibili</w:t>
      </w:r>
    </w:p>
    <w:p>
      <w:pPr>
        <w:pStyle w:val="HTMLPreformatted"/>
        <w:rPr/>
      </w:pPr>
      <w:r>
        <w:rPr/>
        <w:t>alla ordinaria attivita' del datore di lavoro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bis.  Dopo l'articolo 4 del decreto legislativo 6 settembre</w:t>
      </w:r>
    </w:p>
    <w:p>
      <w:pPr>
        <w:pStyle w:val="HTMLPreformatted"/>
        <w:rPr/>
      </w:pPr>
      <w:r>
        <w:rPr/>
        <w:t>2001, n. 368, e' inserito il seguent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«Art.  4-bis.  (Disposizione transitoria concernente l'indennizzo</w:t>
      </w:r>
    </w:p>
    <w:p>
      <w:pPr>
        <w:pStyle w:val="HTMLPreformatted"/>
        <w:rPr/>
      </w:pPr>
      <w:r>
        <w:rPr/>
        <w:t>per  la violazione delle norme in materia di apposizione e di proroga</w:t>
      </w:r>
    </w:p>
    <w:p>
      <w:pPr>
        <w:pStyle w:val="HTMLPreformatted"/>
        <w:rPr/>
      </w:pPr>
      <w:r>
        <w:rPr/>
        <w:t>del termine). - 1. Con riferimento ai soli giudizi in corso alla data</w:t>
      </w:r>
    </w:p>
    <w:p>
      <w:pPr>
        <w:pStyle w:val="HTMLPreformatted"/>
        <w:rPr/>
      </w:pPr>
      <w:r>
        <w:rPr/>
        <w:t>di  entrata  in  vigore della presente disposizione, e fatte salve le</w:t>
      </w:r>
    </w:p>
    <w:p>
      <w:pPr>
        <w:pStyle w:val="HTMLPreformatted"/>
        <w:rPr/>
      </w:pPr>
      <w:r>
        <w:rPr/>
        <w:t>sentenze   passate   in   giudicato,  in  caso  di  violazione  delle</w:t>
      </w:r>
    </w:p>
    <w:p>
      <w:pPr>
        <w:pStyle w:val="HTMLPreformatted"/>
        <w:rPr/>
      </w:pPr>
      <w:r>
        <w:rPr/>
        <w:t>disposizioni  di  cui  agli articoli 1, 2 e 4, il datore di lavoro e'</w:t>
      </w:r>
    </w:p>
    <w:p>
      <w:pPr>
        <w:pStyle w:val="HTMLPreformatted"/>
        <w:rPr/>
      </w:pPr>
      <w:r>
        <w:rPr/>
        <w:t>tenuto   unicamente  a  indennizzare  il  prestatore  di  lavoro  con</w:t>
      </w:r>
    </w:p>
    <w:p>
      <w:pPr>
        <w:pStyle w:val="HTMLPreformatted"/>
        <w:rPr/>
      </w:pPr>
      <w:r>
        <w:rPr/>
        <w:t>un'indennita'  di importo compreso tra un minimo di 2,5 ed un massimo</w:t>
      </w:r>
    </w:p>
    <w:p>
      <w:pPr>
        <w:pStyle w:val="HTMLPreformatted"/>
        <w:rPr/>
      </w:pPr>
      <w:r>
        <w:rPr/>
        <w:t>di  sei  mensilita'  dell'ultima retribuzione globale di fatto, avuto</w:t>
      </w:r>
    </w:p>
    <w:p>
      <w:pPr>
        <w:pStyle w:val="HTMLPreformatted"/>
        <w:rPr/>
      </w:pPr>
      <w:r>
        <w:rPr/>
        <w:t>riguardo  ai  criteri  indicati nell'articolo 8 della legge 15 luglio</w:t>
      </w:r>
    </w:p>
    <w:p>
      <w:pPr>
        <w:pStyle w:val="HTMLPreformatted"/>
        <w:rPr/>
      </w:pPr>
      <w:r>
        <w:rPr/>
        <w:t>1966, n. 604, e successive modificazioni ))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l'articolo 5, comma 4-bis del decreto legislativo 6 settembre</w:t>
      </w:r>
    </w:p>
    <w:p>
      <w:pPr>
        <w:pStyle w:val="HTMLPreformatted"/>
        <w:rPr/>
      </w:pPr>
      <w:r>
        <w:rPr/>
        <w:t>2001,  n. 368, come modificato dall'articolo 1, comma 40, della legge</w:t>
      </w:r>
    </w:p>
    <w:p>
      <w:pPr>
        <w:pStyle w:val="HTMLPreformatted"/>
        <w:rPr/>
      </w:pPr>
      <w:r>
        <w:rPr/>
        <w:t>24  dicembre  2007,  n.  247,  dopo  le  parole  «ferma  restando  la</w:t>
      </w:r>
    </w:p>
    <w:p>
      <w:pPr>
        <w:pStyle w:val="HTMLPreformatted"/>
        <w:rPr/>
      </w:pPr>
      <w:r>
        <w:rPr/>
        <w:t>disciplina della successione di contratti di cui ai commi precedenti»</w:t>
      </w:r>
    </w:p>
    <w:p>
      <w:pPr>
        <w:pStyle w:val="HTMLPreformatted"/>
        <w:rPr/>
      </w:pPr>
      <w:r>
        <w:rPr/>
        <w:t>((  sono inserite le seguenti: )) «e fatte salve diverse disposizioni</w:t>
      </w:r>
    </w:p>
    <w:p>
      <w:pPr>
        <w:pStyle w:val="HTMLPreformatted"/>
        <w:rPr/>
      </w:pPr>
      <w:r>
        <w:rPr/>
        <w:t>di contratti collettivi stipulati a livello nazionale, territoriale o</w:t>
      </w:r>
    </w:p>
    <w:p>
      <w:pPr>
        <w:pStyle w:val="HTMLPreformatted"/>
        <w:rPr/>
      </w:pPr>
      <w:r>
        <w:rPr/>
        <w:t>aziendale  con  le  organizzazioni  sindacali  comparativamente  piu'</w:t>
      </w:r>
    </w:p>
    <w:p>
      <w:pPr>
        <w:pStyle w:val="HTMLPreformatted"/>
        <w:rPr/>
      </w:pPr>
      <w:r>
        <w:rPr/>
        <w:t>rappresentative sul piano nazional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ll'articolo  5,  comma  4-quater  del  decreto  legislativo  6</w:t>
      </w:r>
    </w:p>
    <w:p>
      <w:pPr>
        <w:pStyle w:val="HTMLPreformatted"/>
        <w:rPr/>
      </w:pPr>
      <w:r>
        <w:rPr/>
        <w:t>settembre  2001,  n.  368, come modificato dall'articolo 1, comma 40,</w:t>
      </w:r>
    </w:p>
    <w:p>
      <w:pPr>
        <w:pStyle w:val="HTMLPreformatted"/>
        <w:rPr/>
      </w:pPr>
      <w:r>
        <w:rPr/>
        <w:t>della  legge  24 dicembre 2007, n. 247, dopo le parole «ha diritto di</w:t>
      </w:r>
    </w:p>
    <w:p>
      <w:pPr>
        <w:pStyle w:val="HTMLPreformatted"/>
        <w:rPr/>
      </w:pPr>
      <w:r>
        <w:rPr/>
        <w:t>precedenza»  ((  sono inserite le seguenti: )) «, fatte salve diverse</w:t>
      </w:r>
    </w:p>
    <w:p>
      <w:pPr>
        <w:pStyle w:val="HTMLPreformatted"/>
        <w:rPr/>
      </w:pPr>
      <w:r>
        <w:rPr/>
        <w:t>disposizioni  di  contratti collettivi stipulati a livello nazionale,</w:t>
      </w:r>
    </w:p>
    <w:p>
      <w:pPr>
        <w:pStyle w:val="HTMLPreformatted"/>
        <w:rPr/>
      </w:pPr>
      <w:r>
        <w:rPr/>
        <w:t>territoriale    o   aziendale   con   le   organizzazioni   sindacali</w:t>
      </w:r>
    </w:p>
    <w:p>
      <w:pPr>
        <w:pStyle w:val="HTMLPreformatted"/>
        <w:rPr/>
      </w:pPr>
      <w:r>
        <w:rPr/>
        <w:t>comparativamente piu' rappresentative sul piano nazionale,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Decorsi  24 mesi dalla data di entrata in vigore del presente</w:t>
      </w:r>
    </w:p>
    <w:p>
      <w:pPr>
        <w:pStyle w:val="HTMLPreformatted"/>
        <w:rPr/>
      </w:pPr>
      <w:r>
        <w:rPr/>
        <w:t>decreto,  il  Ministro  del  lavoro,  della  salute e delle politiche</w:t>
      </w:r>
    </w:p>
    <w:p>
      <w:pPr>
        <w:pStyle w:val="HTMLPreformatted"/>
        <w:rPr/>
      </w:pPr>
      <w:r>
        <w:rPr/>
        <w:t>sociali  procede ad una verifica, con le organizzazioni sindacali dei</w:t>
      </w:r>
    </w:p>
    <w:p>
      <w:pPr>
        <w:pStyle w:val="HTMLPreformatted"/>
        <w:rPr/>
      </w:pPr>
      <w:r>
        <w:rPr/>
        <w:t>datori   e   dei   prestatori   di   lavoro   comparativamente   piu'</w:t>
      </w:r>
    </w:p>
    <w:p>
      <w:pPr>
        <w:pStyle w:val="HTMLPreformatted"/>
        <w:rPr/>
      </w:pPr>
      <w:r>
        <w:rPr/>
        <w:t>rappresentative sul piano nazionale, degli effetti delle disposizioni</w:t>
      </w:r>
    </w:p>
    <w:p>
      <w:pPr>
        <w:pStyle w:val="HTMLPreformatted"/>
        <w:rPr/>
      </w:pPr>
      <w:r>
        <w:rPr/>
        <w:t>contenute  nei commi che precedono e ne riferisce al Parlamento entro</w:t>
      </w:r>
    </w:p>
    <w:p>
      <w:pPr>
        <w:pStyle w:val="HTMLPreformatted"/>
        <w:rPr/>
      </w:pPr>
      <w:r>
        <w:rPr/>
        <w:t>tre mesi ai fini della valutazione della sua ulteriore vigenz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dell'art.  1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6  settembre  2001,  n.  368 (Attu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a 1999/70/CE relativa all'accordo quadro sul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tempo  determinato  concluso  dall'UNICE, dal CEEP 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S), 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 (Apposizione del termine). - 01. Il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avoro  subordinato  e'  stipulato  di  regola  a tem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termin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.  E'  consentita  l'apposizione  di  un  termin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rata  del  contratto  di  lavoro  subordinato a front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i  di  carattere tecnico, produttivo, organizzativ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o,  anche  se riferibili alla ordinaria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datore di lavor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L'apposizione del termine e' priva di effetto s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, direttamente o indirettamente, da atto scritto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sono specificate le ragioni di cui a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Copia  dell'atto scritto deve essere consegnat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ore   di   lavoro  al  lavoratore  entro  cinque 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ivi dall'inizio della prest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a  scrittura  non e' tuttavia necessaria qua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rata  del  rapporto di lavoro, puramente occasionale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superiore a dodici gior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5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n. 368 del 2001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5  (Scadenza del termine e sanzioni. Succe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contratti). - 1. Se il rapporto di lavoro continua do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  scadenza   del   termine   inizialmente   fissato 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amente  prorogato  ai sensi dell'art. 4, il d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avoro  e'  tenuto  a  corrispondere  al lavoratore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azione   della   retribuzione  per  ogni  giorn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zione  del rapporto pari al venti per cento fin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mo giorno successivo, al quaranta per cento per ciasc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o ulteri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Se il rapporto di lavoro continua oltre il ventes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o in caso di contratto di durata inferiore a sei mes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decorso  il  periodo  complessivo 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-bis,  ovvero oltre il trentesimo giorno negli altri cas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ontratto  si  considera  a  tempo  indetermin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nza dei predetti termi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Qualora il lavoratore venga riassunto a termine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'art.  1, entro un periodo di dieci giorn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i scadenza di un contratto di durata fino a sei mes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venti giorni dalla data di scadenza di un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durata  superiore  ai sei mesi, il secondo contratto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 a tempo indetermin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Quando  si  tratta  di  due assunzioni successiv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,  intendendosi  per  tali  quelle  effettuate s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cuna  soluzione  di continuita', il rapporto di lavoro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  a tempo indeterminato dalla data di stipu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imo contrat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bis Ferma restando la disciplina della success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di cui ai commi precedenti e fatte salve dive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ontratti  collettivi stipulati a liv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territoriale  o aziendale con le organ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  comparativamente  piu' rappresentative sul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qualora per effetto di successione di contrat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per  lo  svolgimento  di  mansioni  equivalenti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 di  lavoro  fra  lo  stesso datore di lavoro e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o   lavoratore   abbia   complessivamente  superato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sei   mesi   comprensivi   di   proroghe  e  rinnov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pendentemente   dai   periodi   di   interruzione 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corrono  tra  un  contratto  e l'altro, il rap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si  considera  a  tempo  indeterminato ai sen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2. In deroga a quanto disposto dal primo period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comma, un ulteriore successivo contratto a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a  gli stessi soggetti puo' essere stipulato per una so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a,  a  condizione  che  la  stipula  avvenga  press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zione  provinciale del lavoro competente per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con  l'assistenza  di  un  rappresentante  di  un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i      sindacali     comparativamente    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  sul  piano nazionale cui il lavoratore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o  o conferisca mandato. Le organizzazioni sindac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lavoratori e dei datori di lavoro comparativamente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 sul piano nazionale stabiliscono con avvi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la durata del predetto ulteriore contratto. In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mancato rispetto della descritta procedura, nonche'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di  superamento  del  termine  stabilito nel medes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,   il   nuovo  contratto  si  considera  a  tem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termin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ter Le disposizioni di cui al comma 4-bis non trov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zione   nei  confronti  delle  attivita'  stag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e  dal  decreto  del  Presidente  della Repubblica 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  1963,   n.   1525,   e   successive  modifich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,  nonche'  di  quelle  che saranno individu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gli  avvisi  comuni  e dai contratti collettivi na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ti  dalle organizzazioni dei lavoratori e dei d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lavoro comparativamente piu' rappresenta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quater  Il  lavoratore  che, nell'esecuzione di un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 contratti  a  termine presso la stessa azienda, abb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to  attivita'  lavorativa  per un periodo superio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i  mesi  ha  diritto  di  precedenza, fatte salve dive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ontratti  collettivi stipulati a liv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territoriale  o aziendale con le organ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  comparativamente  piu' rappresentative sul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 nelle   assunzioni   a   tempo   indeterm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e  dal  datore di lavoro entro i successivi dod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si  con  riferimento  alle  mansioni  gia'  espletat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cuzione dei rapporti a termi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quinquies.  Il  lavoratore  assunto  a termine per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imento   di   attivita'   stagionali   ha  dirit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za,  rispetto a nuove assunzioni a termine d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esso  datore  di  lavoro per le medesim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g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sexies.  Il  diritto  di  precedenza  di cui ai co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-quater  e 4-quinquies puo' essere esercitato a cond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il  lavoratore  manifesti  in  tal  senso  la 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onta' al datore di lavoro entro rispettivamente sei m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tre  mesi dalla data di cessazione del rapporto stess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estingue  entro  un  anno  dalla data di cess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di lavor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2.</w:t>
      </w:r>
    </w:p>
    <w:p>
      <w:pPr>
        <w:pStyle w:val="HTMLPreformatted"/>
        <w:rPr/>
      </w:pPr>
      <w:r>
        <w:rPr/>
        <w:t>Modifiche   alla   disciplina   dei  contratti  occasionali  di  ti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ccessori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'articolo  70,  comma  1, del decreto legislativo 10 settembre</w:t>
      </w:r>
    </w:p>
    <w:p>
      <w:pPr>
        <w:pStyle w:val="HTMLPreformatted"/>
        <w:rPr/>
      </w:pPr>
      <w:r>
        <w:rPr/>
        <w:t>2003,  n.  276,  e'  sostituito  dal seguente: «1. Per prestazioni di</w:t>
      </w:r>
    </w:p>
    <w:p>
      <w:pPr>
        <w:pStyle w:val="HTMLPreformatted"/>
        <w:rPr/>
      </w:pPr>
      <w:r>
        <w:rPr/>
        <w:t>lavoro   accessorio  si  intendono  attivita'  lavorative  di  natura</w:t>
      </w:r>
    </w:p>
    <w:p>
      <w:pPr>
        <w:pStyle w:val="HTMLPreformatted"/>
        <w:rPr/>
      </w:pPr>
      <w:r>
        <w:rPr/>
        <w:t>occasionale rese nell'ambito: a) di lavori domestici; b) di lavori di</w:t>
      </w:r>
    </w:p>
    <w:p>
      <w:pPr>
        <w:pStyle w:val="HTMLPreformatted"/>
        <w:rPr/>
      </w:pPr>
      <w:r>
        <w:rPr/>
        <w:t>giardinaggio,  pulizia  e  manutenzione  di edifici, strade, parchi e</w:t>
      </w:r>
    </w:p>
    <w:p>
      <w:pPr>
        <w:pStyle w:val="HTMLPreformatted"/>
        <w:rPr/>
      </w:pPr>
      <w:r>
        <w:rPr/>
        <w:t>monumenti;   c)   dell'insegnamento   privato  supplementare;  d)  di</w:t>
      </w:r>
    </w:p>
    <w:p>
      <w:pPr>
        <w:pStyle w:val="HTMLPreformatted"/>
        <w:rPr/>
      </w:pPr>
      <w:r>
        <w:rPr/>
        <w:t>manifestazioni  sportive,  culturali  o  caritatevoli  o di lavori di</w:t>
      </w:r>
    </w:p>
    <w:p>
      <w:pPr>
        <w:pStyle w:val="HTMLPreformatted"/>
        <w:rPr/>
      </w:pPr>
      <w:r>
        <w:rPr/>
        <w:t>emergenza  o  di  solidarieta'; e) dei periodi di vacanza da parte di</w:t>
      </w:r>
    </w:p>
    <w:p>
      <w:pPr>
        <w:pStyle w:val="HTMLPreformatted"/>
        <w:rPr/>
      </w:pPr>
      <w:r>
        <w:rPr/>
        <w:t>giovani con meno di 25 anni di eta', regolarmente iscritti a un ciclo</w:t>
      </w:r>
    </w:p>
    <w:p>
      <w:pPr>
        <w:pStyle w:val="HTMLPreformatted"/>
        <w:rPr/>
      </w:pPr>
      <w:r>
        <w:rPr/>
        <w:t>di studi presso l'universita' o un istituto scolastico di ogni ordine</w:t>
      </w:r>
    </w:p>
    <w:p>
      <w:pPr>
        <w:pStyle w:val="HTMLPreformatted"/>
        <w:rPr/>
      </w:pPr>
      <w:r>
        <w:rPr/>
        <w:t>e  grado;  ((  f) )) di attivita' agricole di carattere stagionale ((</w:t>
      </w:r>
    </w:p>
    <w:p>
      <w:pPr>
        <w:pStyle w:val="HTMLPreformatted"/>
        <w:rPr/>
      </w:pPr>
      <w:r>
        <w:rPr/>
        <w:t>effettuate  da  pensionati e da giovani di cui alla lettera e) ovvero</w:t>
      </w:r>
    </w:p>
    <w:p>
      <w:pPr>
        <w:pStyle w:val="HTMLPreformatted"/>
        <w:rPr/>
      </w:pPr>
      <w:r>
        <w:rPr/>
        <w:t>delle  attivita'  agricole  svolte  a  favore  dei  soggetti  di  cui</w:t>
      </w:r>
    </w:p>
    <w:p>
      <w:pPr>
        <w:pStyle w:val="HTMLPreformatted"/>
        <w:rPr/>
      </w:pPr>
      <w:r>
        <w:rPr/>
        <w:t>all'articolo 34, comma 6, del decreto del Presidente della Repubblica</w:t>
      </w:r>
    </w:p>
    <w:p>
      <w:pPr>
        <w:pStyle w:val="HTMLPreformatted"/>
        <w:rPr/>
      </w:pPr>
      <w:r>
        <w:rPr/>
        <w:t>26  ottobre  1972, n. 633 )) ; (( g) )) dell'impresa familiare di cui</w:t>
      </w:r>
    </w:p>
    <w:p>
      <w:pPr>
        <w:pStyle w:val="HTMLPreformatted"/>
        <w:rPr/>
      </w:pPr>
      <w:r>
        <w:rPr/>
        <w:t>all'articolo  230-bis  del codice civile, limitatamente al commercio,</w:t>
      </w:r>
    </w:p>
    <w:p>
      <w:pPr>
        <w:pStyle w:val="HTMLPreformatted"/>
        <w:rPr/>
      </w:pPr>
      <w:r>
        <w:rPr/>
        <w:t>al  turismo  e  ai  servizi;  (( h) )) della consegna porta a porta e</w:t>
      </w:r>
    </w:p>
    <w:p>
      <w:pPr>
        <w:pStyle w:val="HTMLPreformatted"/>
        <w:rPr/>
      </w:pPr>
      <w:r>
        <w:rPr/>
        <w:t>della vendita ambulante di stampa quotidiana e periodica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l'articolo  72  comma  4-bis  ((  del  decreto legislativo 10</w:t>
      </w:r>
    </w:p>
    <w:p>
      <w:pPr>
        <w:pStyle w:val="HTMLPreformatted"/>
        <w:rPr/>
      </w:pPr>
      <w:r>
        <w:rPr/>
        <w:t>settembre  2003,  n.  276 )) , le parole «lettera (( e-bis) )) » sono</w:t>
      </w:r>
    </w:p>
    <w:p>
      <w:pPr>
        <w:pStyle w:val="HTMLPreformatted"/>
        <w:rPr/>
      </w:pPr>
      <w:r>
        <w:rPr/>
        <w:t>sostituite dalle seguenti: «lettera (( g) )) 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L'articolo  72,  comma  5, del decreto legislativo 10 settembre</w:t>
      </w:r>
    </w:p>
    <w:p>
      <w:pPr>
        <w:pStyle w:val="HTMLPreformatted"/>
        <w:rPr/>
      </w:pPr>
      <w:r>
        <w:rPr/>
        <w:t>2003, n. 276, e' sostituito dal seguente: «5. Il Ministro del lavoro,</w:t>
      </w:r>
    </w:p>
    <w:p>
      <w:pPr>
        <w:pStyle w:val="HTMLPreformatted"/>
        <w:rPr/>
      </w:pPr>
      <w:r>
        <w:rPr/>
        <w:t>della  salute e delle politiche sociali individua con proprio decreto</w:t>
      </w:r>
    </w:p>
    <w:p>
      <w:pPr>
        <w:pStyle w:val="HTMLPreformatted"/>
        <w:rPr/>
      </w:pPr>
      <w:r>
        <w:rPr/>
        <w:t>il concessionario del servizio e regolamenta i criteri e le modalita'</w:t>
      </w:r>
    </w:p>
    <w:p>
      <w:pPr>
        <w:pStyle w:val="HTMLPreformatted"/>
        <w:rPr/>
      </w:pPr>
      <w:r>
        <w:rPr/>
        <w:t>per  il  versamento dei contributi di cui al comma 4 e delle relative</w:t>
      </w:r>
    </w:p>
    <w:p>
      <w:pPr>
        <w:pStyle w:val="HTMLPreformatted"/>
        <w:rPr/>
      </w:pPr>
      <w:r>
        <w:rPr/>
        <w:t>coperture   assicurative  e  previdenziali.  In  attesa  del  decreto</w:t>
      </w:r>
    </w:p>
    <w:p>
      <w:pPr>
        <w:pStyle w:val="HTMLPreformatted"/>
        <w:rPr/>
      </w:pPr>
      <w:r>
        <w:rPr/>
        <w:t>ministeriale   i   concessionari   del   servizio   sono  individuati</w:t>
      </w:r>
    </w:p>
    <w:p>
      <w:pPr>
        <w:pStyle w:val="HTMLPreformatted"/>
        <w:rPr/>
      </w:pPr>
      <w:r>
        <w:rPr/>
        <w:t>nell'I.N.P.S.  e  nelle agenzie per il lavoro di cui agli articoli 4,</w:t>
      </w:r>
    </w:p>
    <w:p>
      <w:pPr>
        <w:pStyle w:val="HTMLPreformatted"/>
        <w:rPr/>
      </w:pPr>
      <w:r>
        <w:rPr/>
        <w:t>comma  1,  ((  lettere  a)  e  c) )) e 6, commi 1, 2 e 3 del presente</w:t>
      </w:r>
    </w:p>
    <w:p>
      <w:pPr>
        <w:pStyle w:val="HTMLPreformatted"/>
        <w:rPr/>
      </w:pPr>
      <w:r>
        <w:rPr/>
        <w:t>decreto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Dalla  data  di  entrata  in  vigore  del presente decreto e'</w:t>
      </w:r>
    </w:p>
    <w:p>
      <w:pPr>
        <w:pStyle w:val="HTMLPreformatted"/>
        <w:rPr/>
      </w:pPr>
      <w:r>
        <w:rPr/>
        <w:t>abrogato  l'articolo 71 del decreto legislativo 10 settembre 2003, n.</w:t>
      </w:r>
    </w:p>
    <w:p>
      <w:pPr>
        <w:pStyle w:val="HTMLPreformatted"/>
        <w:rPr/>
      </w:pPr>
      <w:r>
        <w:rPr/>
        <w:t>276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70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0  settembre  2003,  n. 276 (Attu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eghe  in materia di occupazione e mercato del lavoro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a  legge  14  febbraio  2003,  n.  30), 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0  (Definizione  e campo di applicazione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prestazioni di lavoro accessorio si intendono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ive  di  natura  occasionale rese nell'ambito: a)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i  domestici;  b) di lavori di giardinaggio, puliz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utenzione  di  edifici,  strade,  parchi e monumenti; c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segnamento     privato    supplementare;    d)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ifestazioni  sportive,  culturali  o  caritatevoli 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i  di  emergenza  o di solidarieta'; e) dei period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canza  da  parte  di giovani con meno di 25 anni di e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rmente   iscritti   a   un   ciclo  di  studi  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universita'  o  un  istituto  scolastico di ogni ordi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do;  f)  di  attivita' agricole di carattere stag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e  da  pensionati e da giovani di cui alla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)  ovvero  delle  attivita'  agricole  svolte a favo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di  cui  all'art.  34,  comma  6,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26  ottobre 1972, n. 633; g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resa  familiare  di cui all'art. 230-bis de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,   limitatamente  al  commercio,  al  turismo  e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;  h)  della  consegna porta a porta e della ven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ulante di stampa quotidiana e period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.  Le  attivita'  lavorative di cui al comma 1, anche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te  a  favore di piu' beneficiari, configurano rap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natura meramente occasionale e accessoria, intend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tali le attivita' che non danno complessivamente luog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riferimento   al  medesimo  committente,  a  comp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i a 5.000 euro nel corso di un anno sola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.   Le   imprese   familiari   possono  utilizz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di lavoro accessorio per un importo comples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uperiore, nel corso di ciascun anno fiscale, a 10.0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72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n. 276 del 2003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2  (Disciplina del lavoro accessorio). - 1.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rrere a prestazioni di lavoro accessorio, i benefic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tano  presso  le  rivendite  autorizzate  uno  o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net di buoni per prestazioni di lavoro accessorio il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nominale  e'  fissato  con decreto del Ministr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e delle politiche sociali, da adottarsi entro tr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e periodicamente aggiorn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Tale  valore  nominale  e'  stabilito tenendo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media  delle  retribuzioni rilevate per 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ive  affini  a  quelle  di cui all'art. 70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del costo di gestione del serviz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prestatore  di  lavoro accessorio percepisc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o  compenso presso il concessionario,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,  all'atto  della  restituzione  dei  buoni  ricevu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eficiario  della  prestazione di lavoro accessorio.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o  e'  esente da qualsiasi imposizione fiscale 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ide   sullo   stato  di  disoccupato  o  inoccupa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tore di lavoro accesso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Fermo  restando  quanto disposto dal comma 4-bis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ario  provvede  al pagamento delle spettanz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   che   presenta  i  buoni,  registrandone  i 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grafici  e il codice fiscale, effettua il versamen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o  conto  dei contributi per fini previdenziali all'INPS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gestione  separata di cui all'art. 2, comma 26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8 agosto 1995, n. 335, in misura pari al 13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valore  nominale  del  buono,  e per fini assicur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  gli  infortuni  all'INAIL,  in misura pari al 7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del valore nominale del buono, e trattiene l'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o  dal  decreto  di  cui  al comma 1, a titol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borso spes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bis  Con  riferimento  all'impresa  familiare 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70,  comma  1,  lettera g), trova applicazion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le  disciplina  contributiva e assicurativa del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bordin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.  Il  Ministro  del  lavoro,  della  salute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he   sociali   individua   con  proprio  decret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ario  del  servizio  e regolamenta i criter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per il versamento dei contributi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  e delle relative coperture assicurative e previdenzi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attesa  del  decreto  ministeriale  i concessionar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sono individuati nell'I.N.P.S. e nelle agenzi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lavoro di cui agli articoli 4, comma 1, lettere a) e c)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, commi 1, 2 e 3 del presente decret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difiche alla disciplina del contratto di apprendista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l'articolo  49, comma 3, del decreto legislativo 10 settembre</w:t>
      </w:r>
    </w:p>
    <w:p>
      <w:pPr>
        <w:pStyle w:val="HTMLPreformatted"/>
        <w:rPr/>
      </w:pPr>
      <w:r>
        <w:rPr/>
        <w:t>2003,  n.  276  le parole da «inferiore a due anni e superiore a sei»</w:t>
      </w:r>
    </w:p>
    <w:p>
      <w:pPr>
        <w:pStyle w:val="HTMLPreformatted"/>
        <w:rPr/>
      </w:pPr>
      <w:r>
        <w:rPr/>
        <w:t>sono sostituite con «superiore a sei ann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l'articolo  49  del decreto legislativo 10 settembre 2003, n.</w:t>
      </w:r>
    </w:p>
    <w:p>
      <w:pPr>
        <w:pStyle w:val="HTMLPreformatted"/>
        <w:rPr/>
      </w:pPr>
      <w:r>
        <w:rPr/>
        <w:t>276  e'  aggiunto  il  seguente  comma:  «5-ter In caso di formazione</w:t>
      </w:r>
    </w:p>
    <w:p>
      <w:pPr>
        <w:pStyle w:val="HTMLPreformatted"/>
        <w:rPr/>
      </w:pPr>
      <w:r>
        <w:rPr/>
        <w:t>esclusivamente  aziendale  non  opera quanto previsto dal comma 5. In</w:t>
      </w:r>
    </w:p>
    <w:p>
      <w:pPr>
        <w:pStyle w:val="HTMLPreformatted"/>
        <w:rPr/>
      </w:pPr>
      <w:r>
        <w:rPr/>
        <w:t>questa     ipotesi    i    profili    formativi    dell'apprendistato</w:t>
      </w:r>
    </w:p>
    <w:p>
      <w:pPr>
        <w:pStyle w:val="HTMLPreformatted"/>
        <w:rPr/>
      </w:pPr>
      <w:r>
        <w:rPr/>
        <w:t>professionalizzante   sono   rimessi   integralmente   ai   contratti</w:t>
      </w:r>
    </w:p>
    <w:p>
      <w:pPr>
        <w:pStyle w:val="HTMLPreformatted"/>
        <w:rPr/>
      </w:pPr>
      <w:r>
        <w:rPr/>
        <w:t>collettivi  di  lavoro  stipulati a livello nazionale, territoriale o</w:t>
      </w:r>
    </w:p>
    <w:p>
      <w:pPr>
        <w:pStyle w:val="HTMLPreformatted"/>
        <w:rPr/>
      </w:pPr>
      <w:r>
        <w:rPr/>
        <w:t>aziendale   da   associazioni  dei  datori  e  prestatori  di  lavoro</w:t>
      </w:r>
    </w:p>
    <w:p>
      <w:pPr>
        <w:pStyle w:val="HTMLPreformatted"/>
        <w:rPr/>
      </w:pPr>
      <w:r>
        <w:rPr/>
        <w:t>comparativamente piu' rappresentative sul piano nazionale ovvero agli</w:t>
      </w:r>
    </w:p>
    <w:p>
      <w:pPr>
        <w:pStyle w:val="HTMLPreformatted"/>
        <w:rPr/>
      </w:pPr>
      <w:r>
        <w:rPr/>
        <w:t>enti  bilaterali.  I  contratti  collettivi  e  gli  enti  bilaterali</w:t>
      </w:r>
    </w:p>
    <w:p>
      <w:pPr>
        <w:pStyle w:val="HTMLPreformatted"/>
        <w:rPr/>
      </w:pPr>
      <w:r>
        <w:rPr/>
        <w:t>definiscono  la  nozione  di  formazione aziendale e determinano, per</w:t>
      </w:r>
    </w:p>
    <w:p>
      <w:pPr>
        <w:pStyle w:val="HTMLPreformatted"/>
        <w:rPr/>
      </w:pPr>
      <w:r>
        <w:rPr/>
        <w:t>ciascun  profilo  formativo,  la  durata e le modalita' di erogazione</w:t>
      </w:r>
    </w:p>
    <w:p>
      <w:pPr>
        <w:pStyle w:val="HTMLPreformatted"/>
        <w:rPr/>
      </w:pPr>
      <w:r>
        <w:rPr/>
        <w:t>della  formazione,  le  modalita'  di  riconoscimento della qualifica</w:t>
      </w:r>
    </w:p>
    <w:p>
      <w:pPr>
        <w:pStyle w:val="HTMLPreformatted"/>
        <w:rPr/>
      </w:pPr>
      <w:r>
        <w:rPr/>
        <w:t>professionale  ai  fini  contrattuali e la registrazione nel libretto</w:t>
      </w:r>
    </w:p>
    <w:p>
      <w:pPr>
        <w:pStyle w:val="HTMLPreformatted"/>
        <w:rPr/>
      </w:pPr>
      <w:r>
        <w:rPr/>
        <w:t>formativo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Al comma 1 dell'articolo 50 del decreto legislativo 10 settembre</w:t>
      </w:r>
    </w:p>
    <w:p>
      <w:pPr>
        <w:pStyle w:val="HTMLPreformatted"/>
        <w:rPr/>
      </w:pPr>
      <w:r>
        <w:rPr/>
        <w:t>2003,  n.  276  dopo  le parole «alta formazione» (( sono inserite le</w:t>
      </w:r>
    </w:p>
    <w:p>
      <w:pPr>
        <w:pStyle w:val="HTMLPreformatted"/>
        <w:rPr/>
      </w:pPr>
      <w:r>
        <w:rPr/>
        <w:t>seguenti: )) «, compresi i dottorati di ricerca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l comma 3 dell'articolo 50 del decreto legislativo 10 settembre</w:t>
      </w:r>
    </w:p>
    <w:p>
      <w:pPr>
        <w:pStyle w:val="HTMLPreformatted"/>
        <w:rPr/>
      </w:pPr>
      <w:r>
        <w:rPr/>
        <w:t>2003,  n.  276  dopo  le parole «e le altre istituzioni formative» ((</w:t>
      </w:r>
    </w:p>
    <w:p>
      <w:pPr>
        <w:pStyle w:val="HTMLPreformatted"/>
        <w:rPr/>
      </w:pPr>
      <w:r>
        <w:rPr/>
        <w:t>sono  aggiunti i seguenti periodi: )) «In assenza di regolamentazioni</w:t>
      </w:r>
    </w:p>
    <w:p>
      <w:pPr>
        <w:pStyle w:val="HTMLPreformatted"/>
        <w:rPr/>
      </w:pPr>
      <w:r>
        <w:rPr/>
        <w:t>regionali  l'attivazione  dell'apprendistato  di  alta  formazione e'</w:t>
      </w:r>
    </w:p>
    <w:p>
      <w:pPr>
        <w:pStyle w:val="HTMLPreformatted"/>
        <w:rPr/>
      </w:pPr>
      <w:r>
        <w:rPr/>
        <w:t>rimessa ad apposite convenzioni stipulate dai datori di lavoro con le</w:t>
      </w:r>
    </w:p>
    <w:p>
      <w:pPr>
        <w:pStyle w:val="HTMLPreformatted"/>
        <w:rPr/>
      </w:pPr>
      <w:r>
        <w:rPr/>
        <w:t>Universita'  e  le altre istituzioni formative. Trovano applicazione,</w:t>
      </w:r>
    </w:p>
    <w:p>
      <w:pPr>
        <w:pStyle w:val="HTMLPreformatted"/>
        <w:rPr/>
      </w:pPr>
      <w:r>
        <w:rPr/>
        <w:t>per  quanto  compatibili, i principi stabiliti all'articolo 49, comma</w:t>
      </w:r>
    </w:p>
    <w:p>
      <w:pPr>
        <w:pStyle w:val="HTMLPreformatted"/>
        <w:rPr/>
      </w:pPr>
      <w:r>
        <w:rPr/>
        <w:t>4, nonche' le disposizioni di cui all'articolo 53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Dalla  data  di  entrata  in  vigore  del presente decreto sono</w:t>
      </w:r>
    </w:p>
    <w:p>
      <w:pPr>
        <w:pStyle w:val="HTMLPreformatted"/>
        <w:rPr/>
      </w:pPr>
      <w:r>
        <w:rPr/>
        <w:t>abrogat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l'articolo  1  del  decreto  ministeriale  7 ottobre 1999, ((</w:t>
      </w:r>
    </w:p>
    <w:p>
      <w:pPr>
        <w:pStyle w:val="HTMLPreformatted"/>
        <w:rPr/>
      </w:pPr>
      <w:r>
        <w:rPr/>
        <w:t>pubblicato nella Gazzetta Ufficiale n. 243 del 15 ottobre 1999;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'articolo  21  e l'articolo 24, (( commi terzo e quarto, del</w:t>
      </w:r>
    </w:p>
    <w:p>
      <w:pPr>
        <w:pStyle w:val="HTMLPreformatted"/>
        <w:rPr/>
      </w:pPr>
      <w:r>
        <w:rPr/>
        <w:t>regolamento  di  cui al )) decreto del Presidente della Repubblica 30</w:t>
      </w:r>
    </w:p>
    <w:p>
      <w:pPr>
        <w:pStyle w:val="HTMLPreformatted"/>
        <w:rPr/>
      </w:pPr>
      <w:r>
        <w:rPr/>
        <w:t>dicembre 1956, n. 1668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l'articolo 4 della legge 19 gennaio 1955, n. 25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3 dell'art. 49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  legislativo  n.  276  del 2003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9  (Apprendistato  professionalizzante).  - 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sere  assunti,  in tutti i settori di attiv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contratto di apprendistato professionalizzante,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mento   di   una   qualificazione   attraverso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sul  lavoro  e la acquisizione di competenz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,  trasversali  e  tecnico-professionali, i sogge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ta' compresa tra i diciotto anni e i ventinove an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Per   soggetti   in   possesso  di  una  qual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e,  conseguita  ai  sensi  della legge 28 ma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3,    n.    53,    il    contratto    di   apprendi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zzante  puo'  essere  stipulato  a parti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iassettesimo anno di e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I contratti collettivi stipulati da associazion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ori   e   prestatori  di  lavoro  comparativamente 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    sul    piano   nazionale   o   reg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scono,  in  ragione  del  tipo  di qualificazion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re,   la  durata  del  contratto  di  apprendi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zzante  che,  in  ogni caso, non puo'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superiore a sei an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Il contratto di apprendistato professionalizzant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o in base ai seguenti princip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 forma   scritta   del   contratto,   conten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zione  della  prestazione  oggetto del contratto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o   formativo   individuale,  nonche'  della  ev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a  che  potra'  essere  acquisita  al  termi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 di lavoro sulla base degli esiti della for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ale od extra-aziend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divieto di stabilire il compenso dell'apprendi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tariffe di cottim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possibilita'  per il datore di lavoro di rec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 rapporto   di   lavoro  al  termine  del  period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endistato  ai  sensi  di quanto disposto dall'art. 211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dice civi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possibilita' di sommare i periodi di apprendi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ti  nell'ambito  del  diritto-dovere  di  istruzion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      con       quelli       dell'apprendi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zzante  nel  rispetto  del  limite  massim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rata di cui al comma 3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divieto  per  il datore di lavoro di recede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di apprendistato in assenza di una giusta caus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un giustificato mo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 La   regolamentazione   dei   profili   form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rendistato   professionalizzante  e'  rimessa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alle  province  autonome  di  Trento e Bolza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ntesa  con  le  associazioni  dei datori e prest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comparativamente  piu'  rappresentative  sul 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e  nel  rispetto dei seguenti criteri e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revisione di un monte ore di formazione form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  o  esterna  alla azienda, di almeno centoventi 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anno,  per  la  acquisizione  di  competenze di bas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-profess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rinvio ai contratti collettivi di lavoro stipu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 livello   nazionale,   territoriale   o   aziendale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  dei   datori   e   prestatori   di 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rativamente     piu'     rappresentative     per 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,  anche  all'interno  degli enti bilater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modalita'  di erogazione e della articol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,  esterna  e interna alle singole aziende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relazione  alla  capacita' formativa interna rispet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a offerta dai soggetti ester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riconoscimento sulla base dei risultati consegu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terno  del  percorso di formazione, esterna e inter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 impresa,   della  qualifica  professionale  ai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registrazione  della  formazione  effettuata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bretto formativ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presenza  di un tutore aziendale con form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e adegu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   Fino  all'approvazione  della  legge  reg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a  dal  comma  5,  la  disciplina dell'apprendi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zzante  e'  rimessa  ai  contratti  coll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i di categoria stipulati da associazioni dei d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 prestatori    di    lavoro    comparativamente   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 sul piano na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-ter. In caso di formazione esclusivamente aziend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opera quanto previsto dal comma 5. In questa ipotes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ili  formativi  dell'apprendistato  professionalizz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rimessi  integralmente  ai  contratti  collettiv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 stipulati  a  livello  nazionale,  territoriale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ale da associazioni dei datori e prestatori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rativamente  piu'  rappresentative sul piano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agli  enti bilaterali. I contratti collettivi 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 bilaterali  definiscono  la  nozione  di  for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ale  e determinano, per ciascun profilo formativo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rata  e  le  modalita' di erogazione della formazione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riconoscimento della qualifica profess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fini  contrattuali  e  la  registrazione  nel  libr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tiv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50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n. 276 del 2003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50  (Apprendistato  per  l'acquisizione  di 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loma  o  per  percorsi di alta formazione). - 1.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assunti,  in  tutti  i  settori  di  attivita'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di  apprendistato per conseguimento di un tit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tudio  di  livello secondario, per il consegui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  di  studio  universitari  e  della alta form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i   i   dottorati   di   ricerca,   nonche'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zzazione tecnica superiore di cui all'art. 69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17  maggio 1999, n. 144, i soggetti di eta' compr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i diciotto anni e i ventinove an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Per   soggetti   in   possesso  di  una  qual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e  conseguita  ai  sensi  della  legge 28 ma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3,  n. 53, il contratto di apprendistato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  puo' essere stipulato a partire dal diciassettesimo 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e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 Ferme    restando    le    intese   vigenti,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zione   e   la   durata  dell'apprendistato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quisizione  di  un  diploma  o  per  percorsi  di  al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e' rimessa alle regioni, per i soli profil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engono  alla  formazione, in accordo con le assoc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i  dei  datori  di  lavoro  e  dei prest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, le universita' e le altre istituzioni formative.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nza   di   regolamentazioni   regionali   l'attiv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rendistato   di   alta  formazione  e'  rimessa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site  convenzioni stipulate dai datori di lavoro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ersita'  e  le  altre  istituzioni  formative.  Trov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zione,  per quanto compatibili, i principi stabil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49,  comma  4,  nonche'  le  disposizioni 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53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rt. 23-bi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( Servizi pubblici locali di rilevanza economica 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 1.  Le  disposizioni  del  presente  articolo  disciplinano</w:t>
      </w:r>
    </w:p>
    <w:p>
      <w:pPr>
        <w:pStyle w:val="HTMLPreformatted"/>
        <w:rPr/>
      </w:pPr>
      <w:r>
        <w:rPr/>
        <w:t>l'affidamento  e la gestione dei servizi pubblici locali di rilevanza</w:t>
      </w:r>
    </w:p>
    <w:p>
      <w:pPr>
        <w:pStyle w:val="HTMLPreformatted"/>
        <w:rPr/>
      </w:pPr>
      <w:r>
        <w:rPr/>
        <w:t>economica,  in applicazione della disciplina comunitaria e al fine di</w:t>
      </w:r>
    </w:p>
    <w:p>
      <w:pPr>
        <w:pStyle w:val="HTMLPreformatted"/>
        <w:rPr/>
      </w:pPr>
      <w:r>
        <w:rPr/>
        <w:t>favorire  la  piu'  ampia  diffusione dei principi di concorrenza, di</w:t>
      </w:r>
    </w:p>
    <w:p>
      <w:pPr>
        <w:pStyle w:val="HTMLPreformatted"/>
        <w:rPr/>
      </w:pPr>
      <w:r>
        <w:rPr/>
        <w:t>liberta' di stabilimento e di libera prestazione dei servizi di tutti</w:t>
      </w:r>
    </w:p>
    <w:p>
      <w:pPr>
        <w:pStyle w:val="HTMLPreformatted"/>
        <w:rPr/>
      </w:pPr>
      <w:r>
        <w:rPr/>
        <w:t>gli  operatori  economici  interessati  alla  gestione  di servizi di</w:t>
      </w:r>
    </w:p>
    <w:p>
      <w:pPr>
        <w:pStyle w:val="HTMLPreformatted"/>
        <w:rPr/>
      </w:pPr>
      <w:r>
        <w:rPr/>
        <w:t>interesse  generale in ambito locale, nonche' di garantire il diritto</w:t>
      </w:r>
    </w:p>
    <w:p>
      <w:pPr>
        <w:pStyle w:val="HTMLPreformatted"/>
        <w:rPr/>
      </w:pPr>
      <w:r>
        <w:rPr/>
        <w:t>di  tutti gli utenti alla universalita' ed accessibilita' dei servizi</w:t>
      </w:r>
    </w:p>
    <w:p>
      <w:pPr>
        <w:pStyle w:val="HTMLPreformatted"/>
        <w:rPr/>
      </w:pPr>
      <w:r>
        <w:rPr/>
        <w:t>pubblici  locali ed al livello essenziale delle prestazioni, ai sensi</w:t>
      </w:r>
    </w:p>
    <w:p>
      <w:pPr>
        <w:pStyle w:val="HTMLPreformatted"/>
        <w:rPr/>
      </w:pPr>
      <w:r>
        <w:rPr/>
        <w:t>dell'articolo   117,   secondo   comma,   lettere   e)  e  m),  della</w:t>
      </w:r>
    </w:p>
    <w:p>
      <w:pPr>
        <w:pStyle w:val="HTMLPreformatted"/>
        <w:rPr/>
      </w:pPr>
      <w:r>
        <w:rPr/>
        <w:t>Costituzione, assicurando un adeguato livello di tutela degli utenti,</w:t>
      </w:r>
    </w:p>
    <w:p>
      <w:pPr>
        <w:pStyle w:val="HTMLPreformatted"/>
        <w:rPr/>
      </w:pPr>
      <w:r>
        <w:rPr/>
        <w:t>secondo  i  principi  di  sussidiarieta',  proporzionalita'  e  leale</w:t>
      </w:r>
    </w:p>
    <w:p>
      <w:pPr>
        <w:pStyle w:val="HTMLPreformatted"/>
        <w:rPr/>
      </w:pPr>
      <w:r>
        <w:rPr/>
        <w:t>cooperazione.  Le  disposizioni  contenute  nel  presente articolo si</w:t>
      </w:r>
    </w:p>
    <w:p>
      <w:pPr>
        <w:pStyle w:val="HTMLPreformatted"/>
        <w:rPr/>
      </w:pPr>
      <w:r>
        <w:rPr/>
        <w:t>applicano  a  tutti  i  servizi  pubblici  locali  e prevalgono sulle</w:t>
      </w:r>
    </w:p>
    <w:p>
      <w:pPr>
        <w:pStyle w:val="HTMLPreformatted"/>
        <w:rPr/>
      </w:pPr>
      <w:r>
        <w:rPr/>
        <w:t>relative discipline di settore con esse incompatibil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Il  conferimento  della  gestione dei servizi pubblici locali</w:t>
      </w:r>
    </w:p>
    <w:p>
      <w:pPr>
        <w:pStyle w:val="HTMLPreformatted"/>
        <w:rPr/>
      </w:pPr>
      <w:r>
        <w:rPr/>
        <w:t>avviene,  in via ordinaria, a favore di imprenditori o di societa' in</w:t>
      </w:r>
    </w:p>
    <w:p>
      <w:pPr>
        <w:pStyle w:val="HTMLPreformatted"/>
        <w:rPr/>
      </w:pPr>
      <w:r>
        <w:rPr/>
        <w:t>qualunque forma costituite individuati mediante procedure competitive</w:t>
      </w:r>
    </w:p>
    <w:p>
      <w:pPr>
        <w:pStyle w:val="HTMLPreformatted"/>
        <w:rPr/>
      </w:pPr>
      <w:r>
        <w:rPr/>
        <w:t>ad  evidenza  pubblica,  nel  rispetto  dei principi del Trattato che</w:t>
      </w:r>
    </w:p>
    <w:p>
      <w:pPr>
        <w:pStyle w:val="HTMLPreformatted"/>
        <w:rPr/>
      </w:pPr>
      <w:r>
        <w:rPr/>
        <w:t>istituisce  la  Comunita' europea e dei principi generali relativi ai</w:t>
      </w:r>
    </w:p>
    <w:p>
      <w:pPr>
        <w:pStyle w:val="HTMLPreformatted"/>
        <w:rPr/>
      </w:pPr>
      <w:r>
        <w:rPr/>
        <w:t>contratti  pubblici  e, in particolare, dei principi di economicita',</w:t>
      </w:r>
    </w:p>
    <w:p>
      <w:pPr>
        <w:pStyle w:val="HTMLPreformatted"/>
        <w:rPr/>
      </w:pPr>
      <w:r>
        <w:rPr/>
        <w:t>efficacia,  imparzialita',  trasparenza,  adeguata  pubblicita',  non</w:t>
      </w:r>
    </w:p>
    <w:p>
      <w:pPr>
        <w:pStyle w:val="HTMLPreformatted"/>
        <w:rPr/>
      </w:pPr>
      <w:r>
        <w:rPr/>
        <w:t>discriminazione,   parita'   di  trattamento,  mutuo  riconoscimento,</w:t>
      </w:r>
    </w:p>
    <w:p>
      <w:pPr>
        <w:pStyle w:val="HTMLPreformatted"/>
        <w:rPr/>
      </w:pPr>
      <w:r>
        <w:rPr/>
        <w:t>proporzionalita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 In  deroga  alle modalita' di affidamento ordinario di cui al</w:t>
      </w:r>
    </w:p>
    <w:p>
      <w:pPr>
        <w:pStyle w:val="HTMLPreformatted"/>
        <w:rPr/>
      </w:pPr>
      <w:r>
        <w:rPr/>
        <w:t>comma  2,  per  situazioni  che, a causa di peculiari caratteristiche</w:t>
      </w:r>
    </w:p>
    <w:p>
      <w:pPr>
        <w:pStyle w:val="HTMLPreformatted"/>
        <w:rPr/>
      </w:pPr>
      <w:r>
        <w:rPr/>
        <w:t>economiche,   sociali,  ambientali  e  geomorfologiche  del  contesto</w:t>
      </w:r>
    </w:p>
    <w:p>
      <w:pPr>
        <w:pStyle w:val="HTMLPreformatted"/>
        <w:rPr/>
      </w:pPr>
      <w:r>
        <w:rPr/>
        <w:t>territoriale  di  riferimento,  non  permettono  un  efficace e utile</w:t>
      </w:r>
    </w:p>
    <w:p>
      <w:pPr>
        <w:pStyle w:val="HTMLPreformatted"/>
        <w:rPr/>
      </w:pPr>
      <w:r>
        <w:rPr/>
        <w:t>ricorso  al  mercato,  l'affidamento  puo'  avvenire nel rispetto dei</w:t>
      </w:r>
    </w:p>
    <w:p>
      <w:pPr>
        <w:pStyle w:val="HTMLPreformatted"/>
        <w:rPr/>
      </w:pPr>
      <w:r>
        <w:rPr/>
        <w:t>principi della disciplina comunitari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Nei casi di cui al comma 3, l'ente affidante deve dare adeguata</w:t>
      </w:r>
    </w:p>
    <w:p>
      <w:pPr>
        <w:pStyle w:val="HTMLPreformatted"/>
        <w:rPr/>
      </w:pPr>
      <w:r>
        <w:rPr/>
        <w:t>pubblicita'  alla  scelta,  motivandola  in  base  ad  un'analisi del</w:t>
      </w:r>
    </w:p>
    <w:p>
      <w:pPr>
        <w:pStyle w:val="HTMLPreformatted"/>
        <w:rPr/>
      </w:pPr>
      <w:r>
        <w:rPr/>
        <w:t>mercato  e  contestualmente  trasmettere una relazione contenente gli</w:t>
      </w:r>
    </w:p>
    <w:p>
      <w:pPr>
        <w:pStyle w:val="HTMLPreformatted"/>
        <w:rPr/>
      </w:pPr>
      <w:r>
        <w:rPr/>
        <w:t>esiti della predetta verifica all'Autorita' garante della concorrenza</w:t>
      </w:r>
    </w:p>
    <w:p>
      <w:pPr>
        <w:pStyle w:val="HTMLPreformatted"/>
        <w:rPr/>
      </w:pPr>
      <w:r>
        <w:rPr/>
        <w:t>e  del  mercato  e  alle  autorita'  di  regolazione del settore, ove</w:t>
      </w:r>
    </w:p>
    <w:p>
      <w:pPr>
        <w:pStyle w:val="HTMLPreformatted"/>
        <w:rPr/>
      </w:pPr>
      <w:r>
        <w:rPr/>
        <w:t>costituite,  per l'espressione di un parere sui profili di competenza</w:t>
      </w:r>
    </w:p>
    <w:p>
      <w:pPr>
        <w:pStyle w:val="HTMLPreformatted"/>
        <w:rPr/>
      </w:pPr>
      <w:r>
        <w:rPr/>
        <w:t>da  rendere  entro  sessanta  giorni  dalla  ricezione della predetta</w:t>
      </w:r>
    </w:p>
    <w:p>
      <w:pPr>
        <w:pStyle w:val="HTMLPreformatted"/>
        <w:rPr/>
      </w:pPr>
      <w:r>
        <w:rPr/>
        <w:t>relazi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Ferma  restando  la  proprieta'  pubblica  delle  reti, la loro</w:t>
      </w:r>
    </w:p>
    <w:p>
      <w:pPr>
        <w:pStyle w:val="HTMLPreformatted"/>
        <w:rPr/>
      </w:pPr>
      <w:r>
        <w:rPr/>
        <w:t>gestione puo' essere affidata a soggetti priva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 E'   consentito  l'affidamento  simultaneo  con  gara  di  una</w:t>
      </w:r>
    </w:p>
    <w:p>
      <w:pPr>
        <w:pStyle w:val="HTMLPreformatted"/>
        <w:rPr/>
      </w:pPr>
      <w:r>
        <w:rPr/>
        <w:t>pluralita'  di  servizi  pubblici locali nei casi in cui possa essere</w:t>
      </w:r>
    </w:p>
    <w:p>
      <w:pPr>
        <w:pStyle w:val="HTMLPreformatted"/>
        <w:rPr/>
      </w:pPr>
      <w:r>
        <w:rPr/>
        <w:t>dimostrato  che tale scelta sia economicamente vantaggiosa. In questo</w:t>
      </w:r>
    </w:p>
    <w:p>
      <w:pPr>
        <w:pStyle w:val="HTMLPreformatted"/>
        <w:rPr/>
      </w:pPr>
      <w:r>
        <w:rPr/>
        <w:t>caso  la durata dell'affidamento, unica per tutti i servizi, non puo'</w:t>
      </w:r>
    </w:p>
    <w:p>
      <w:pPr>
        <w:pStyle w:val="HTMLPreformatted"/>
        <w:rPr/>
      </w:pPr>
      <w:r>
        <w:rPr/>
        <w:t>essere  superiore  alla media calcolata sulla base della durata degli</w:t>
      </w:r>
    </w:p>
    <w:p>
      <w:pPr>
        <w:pStyle w:val="HTMLPreformatted"/>
        <w:rPr/>
      </w:pPr>
      <w:r>
        <w:rPr/>
        <w:t>affidamenti indicata dalle discipline di sett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Le  regioni  e  gli  enti  locali, nell'ambito delle rispettive</w:t>
      </w:r>
    </w:p>
    <w:p>
      <w:pPr>
        <w:pStyle w:val="HTMLPreformatted"/>
        <w:rPr/>
      </w:pPr>
      <w:r>
        <w:rPr/>
        <w:t>competenze e d'intesa con la Conferenza unificata di cui all'articolo</w:t>
      </w:r>
    </w:p>
    <w:p>
      <w:pPr>
        <w:pStyle w:val="HTMLPreformatted"/>
        <w:rPr/>
      </w:pPr>
      <w:r>
        <w:rPr/>
        <w:t>8  del  decreto  legislativo  28  agosto  1997,  n. 281, e successive</w:t>
      </w:r>
    </w:p>
    <w:p>
      <w:pPr>
        <w:pStyle w:val="HTMLPreformatted"/>
        <w:rPr/>
      </w:pPr>
      <w:r>
        <w:rPr/>
        <w:t>modificazioni,   possono   definire,  nel  rispetto  delle  normative</w:t>
      </w:r>
    </w:p>
    <w:p>
      <w:pPr>
        <w:pStyle w:val="HTMLPreformatted"/>
        <w:rPr/>
      </w:pPr>
      <w:r>
        <w:rPr/>
        <w:t>settoriali,  i  bacini  di  gara per i diversi servizi, in maniera da</w:t>
      </w:r>
    </w:p>
    <w:p>
      <w:pPr>
        <w:pStyle w:val="HTMLPreformatted"/>
        <w:rPr/>
      </w:pPr>
      <w:r>
        <w:rPr/>
        <w:t>consentire  lo  sfruttamento  delle  economie  di  scala e di scopo e</w:t>
      </w:r>
    </w:p>
    <w:p>
      <w:pPr>
        <w:pStyle w:val="HTMLPreformatted"/>
        <w:rPr/>
      </w:pPr>
      <w:r>
        <w:rPr/>
        <w:t>favorire  una  maggiore efficienza ed efficacia nell'espletamento dei</w:t>
      </w:r>
    </w:p>
    <w:p>
      <w:pPr>
        <w:pStyle w:val="HTMLPreformatted"/>
        <w:rPr/>
      </w:pPr>
      <w:r>
        <w:rPr/>
        <w:t>servizi,  nonche'  l'integrazione  di  servizi  a  domanda debole nel</w:t>
      </w:r>
    </w:p>
    <w:p>
      <w:pPr>
        <w:pStyle w:val="HTMLPreformatted"/>
        <w:rPr/>
      </w:pPr>
      <w:r>
        <w:rPr/>
        <w:t>quadro  di servizi piu' redditizi, garantendo il raggiungimento della</w:t>
      </w:r>
    </w:p>
    <w:p>
      <w:pPr>
        <w:pStyle w:val="HTMLPreformatted"/>
        <w:rPr/>
      </w:pPr>
      <w:r>
        <w:rPr/>
        <w:t>dimensione  minima efficiente a livello di impianto per piu' soggetti</w:t>
      </w:r>
    </w:p>
    <w:p>
      <w:pPr>
        <w:pStyle w:val="HTMLPreformatted"/>
        <w:rPr/>
      </w:pPr>
      <w:r>
        <w:rPr/>
        <w:t>gestori e la copertura degli obblighi di servizio universa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Salvo  quanto  previsto dal comma 10, lettera e) le concessioni</w:t>
      </w:r>
    </w:p>
    <w:p>
      <w:pPr>
        <w:pStyle w:val="HTMLPreformatted"/>
        <w:rPr/>
      </w:pPr>
      <w:r>
        <w:rPr/>
        <w:t>relative  al  servizio  idrico  integrato  rilasciate  con  procedure</w:t>
      </w:r>
    </w:p>
    <w:p>
      <w:pPr>
        <w:pStyle w:val="HTMLPreformatted"/>
        <w:rPr/>
      </w:pPr>
      <w:r>
        <w:rPr/>
        <w:t>diverse  dall'evidenza pubblica cessano comunque entro e non oltre la</w:t>
      </w:r>
    </w:p>
    <w:p>
      <w:pPr>
        <w:pStyle w:val="HTMLPreformatted"/>
        <w:rPr/>
      </w:pPr>
      <w:r>
        <w:rPr/>
        <w:t>data del 31 dicembre 2010, senza necessita' di apposita deliberazione</w:t>
      </w:r>
    </w:p>
    <w:p>
      <w:pPr>
        <w:pStyle w:val="HTMLPreformatted"/>
        <w:rPr/>
      </w:pPr>
      <w:r>
        <w:rPr/>
        <w:t>dell'ente  affidante.  Sono  escluse  dalla cessazione le concessioni</w:t>
      </w:r>
    </w:p>
    <w:p>
      <w:pPr>
        <w:pStyle w:val="HTMLPreformatted"/>
        <w:rPr/>
      </w:pPr>
      <w:r>
        <w:rPr/>
        <w:t>affidate ai sensi del comma 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I  soggetti  titolari della gestione di servizi pubblici locali</w:t>
      </w:r>
    </w:p>
    <w:p>
      <w:pPr>
        <w:pStyle w:val="HTMLPreformatted"/>
        <w:rPr/>
      </w:pPr>
      <w:r>
        <w:rPr/>
        <w:t>non  affidati  mediante  le  procedure competitive di cui al comma 2,</w:t>
      </w:r>
    </w:p>
    <w:p>
      <w:pPr>
        <w:pStyle w:val="HTMLPreformatted"/>
        <w:rPr/>
      </w:pPr>
      <w:r>
        <w:rPr/>
        <w:t>nonche'  i  soggetti  cui  e'  affidata la gestione delle reti, degli</w:t>
      </w:r>
    </w:p>
    <w:p>
      <w:pPr>
        <w:pStyle w:val="HTMLPreformatted"/>
        <w:rPr/>
      </w:pPr>
      <w:r>
        <w:rPr/>
        <w:t>impianti  e  delle  altre  dotazioni  patrimoniali degli enti locali,</w:t>
      </w:r>
    </w:p>
    <w:p>
      <w:pPr>
        <w:pStyle w:val="HTMLPreformatted"/>
        <w:rPr/>
      </w:pPr>
      <w:r>
        <w:rPr/>
        <w:t>qualora  separata  dall'attivita'  di  erogazione  dei  servizi,  non</w:t>
      </w:r>
    </w:p>
    <w:p>
      <w:pPr>
        <w:pStyle w:val="HTMLPreformatted"/>
        <w:rPr/>
      </w:pPr>
      <w:r>
        <w:rPr/>
        <w:t>possono  acquisire  la gestione di servizi ulteriori ovvero in ambiti</w:t>
      </w:r>
    </w:p>
    <w:p>
      <w:pPr>
        <w:pStyle w:val="HTMLPreformatted"/>
        <w:rPr/>
      </w:pPr>
      <w:r>
        <w:rPr/>
        <w:t>territoriali diversi, ne' svolgere servizi o attivita' per altri enti</w:t>
      </w:r>
    </w:p>
    <w:p>
      <w:pPr>
        <w:pStyle w:val="HTMLPreformatted"/>
        <w:rPr/>
      </w:pPr>
      <w:r>
        <w:rPr/>
        <w:t>pubblici o privati, ne' direttamente, ne' tramite loro controllanti o</w:t>
      </w:r>
    </w:p>
    <w:p>
      <w:pPr>
        <w:pStyle w:val="HTMLPreformatted"/>
        <w:rPr/>
      </w:pPr>
      <w:r>
        <w:rPr/>
        <w:t>altre  societa'  che  siano  da  essi  controllate o partecipate, ne'</w:t>
      </w:r>
    </w:p>
    <w:p>
      <w:pPr>
        <w:pStyle w:val="HTMLPreformatted"/>
        <w:rPr/>
      </w:pPr>
      <w:r>
        <w:rPr/>
        <w:t>partecipando  a  gare. Il divieto di cui al periodo precedente non si</w:t>
      </w:r>
    </w:p>
    <w:p>
      <w:pPr>
        <w:pStyle w:val="HTMLPreformatted"/>
        <w:rPr/>
      </w:pPr>
      <w:r>
        <w:rPr/>
        <w:t>applica  alle  societa'  quotate in mercati regolamentati. I soggetti</w:t>
      </w:r>
    </w:p>
    <w:p>
      <w:pPr>
        <w:pStyle w:val="HTMLPreformatted"/>
        <w:rPr/>
      </w:pPr>
      <w:r>
        <w:rPr/>
        <w:t>affidatari  diretti  di  servizi  pubblici  locali  possono  comunque</w:t>
      </w:r>
    </w:p>
    <w:p>
      <w:pPr>
        <w:pStyle w:val="HTMLPreformatted"/>
        <w:rPr/>
      </w:pPr>
      <w:r>
        <w:rPr/>
        <w:t>concorrere   alla  prima  gara  svolta  per  l'affidamento,  mediante</w:t>
      </w:r>
    </w:p>
    <w:p>
      <w:pPr>
        <w:pStyle w:val="HTMLPreformatted"/>
        <w:rPr/>
      </w:pPr>
      <w:r>
        <w:rPr/>
        <w:t>procedura  competitiva ad evidenza pubblica, dello specifico servizio</w:t>
      </w:r>
    </w:p>
    <w:p>
      <w:pPr>
        <w:pStyle w:val="HTMLPreformatted"/>
        <w:rPr/>
      </w:pPr>
      <w:r>
        <w:rPr/>
        <w:t>gia'  a  loro  affidato.  In ogni caso, entro la data del 31 dicembre</w:t>
      </w:r>
    </w:p>
    <w:p>
      <w:pPr>
        <w:pStyle w:val="HTMLPreformatted"/>
        <w:rPr/>
      </w:pPr>
      <w:r>
        <w:rPr/>
        <w:t>2010,  per  l'affidamento  dei  servizi si procede mediante procedura</w:t>
      </w:r>
    </w:p>
    <w:p>
      <w:pPr>
        <w:pStyle w:val="HTMLPreformatted"/>
        <w:rPr/>
      </w:pPr>
      <w:r>
        <w:rPr/>
        <w:t>competitiva ad evidenza pubblic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Il  Governo,  su  proposta  del Ministro per i rapporti con le</w:t>
      </w:r>
    </w:p>
    <w:p>
      <w:pPr>
        <w:pStyle w:val="HTMLPreformatted"/>
        <w:rPr/>
      </w:pPr>
      <w:r>
        <w:rPr/>
        <w:t>regioni  ed  entro  centottanta giorni alla data di entrata in vigore</w:t>
      </w:r>
    </w:p>
    <w:p>
      <w:pPr>
        <w:pStyle w:val="HTMLPreformatted"/>
        <w:rPr/>
      </w:pPr>
      <w:r>
        <w:rPr/>
        <w:t>della   legge   di  conversione  del  presente  decreto,  sentita  la</w:t>
      </w:r>
    </w:p>
    <w:p>
      <w:pPr>
        <w:pStyle w:val="HTMLPreformatted"/>
        <w:rPr/>
      </w:pPr>
      <w:r>
        <w:rPr/>
        <w:t>Conferenza unificata di cui all'articolo 8 del decreto legislativo 28</w:t>
      </w:r>
    </w:p>
    <w:p>
      <w:pPr>
        <w:pStyle w:val="HTMLPreformatted"/>
        <w:rPr/>
      </w:pPr>
      <w:r>
        <w:rPr/>
        <w:t>agosto   1997,   n.  281,  e  successive  modificazioni,  nonche'  le</w:t>
      </w:r>
    </w:p>
    <w:p>
      <w:pPr>
        <w:pStyle w:val="HTMLPreformatted"/>
        <w:rPr/>
      </w:pPr>
      <w:r>
        <w:rPr/>
        <w:t>competenti Commissioni parlamentari, emana uno o piu' regolamenti, ai</w:t>
      </w:r>
    </w:p>
    <w:p>
      <w:pPr>
        <w:pStyle w:val="HTMLPreformatted"/>
        <w:rPr/>
      </w:pPr>
      <w:r>
        <w:rPr/>
        <w:t>sensi  dell'articolo 17, comma 2, della legge 23 agosto 1988, n. 400,</w:t>
      </w:r>
    </w:p>
    <w:p>
      <w:pPr>
        <w:pStyle w:val="HTMLPreformatted"/>
        <w:rPr/>
      </w:pPr>
      <w:r>
        <w:rPr/>
        <w:t>al fine d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prevedere l'assoggettamento dei soggetti affidatari diretti di</w:t>
      </w:r>
    </w:p>
    <w:p>
      <w:pPr>
        <w:pStyle w:val="HTMLPreformatted"/>
        <w:rPr/>
      </w:pPr>
      <w:r>
        <w:rPr/>
        <w:t>servizi pubblici locali al patto di stabilita' interno e l'osservanza</w:t>
      </w:r>
    </w:p>
    <w:p>
      <w:pPr>
        <w:pStyle w:val="HTMLPreformatted"/>
        <w:rPr/>
      </w:pPr>
      <w:r>
        <w:rPr/>
        <w:t>da  parte  delle  societa' in house e delle societa' a partecipazione</w:t>
      </w:r>
    </w:p>
    <w:p>
      <w:pPr>
        <w:pStyle w:val="HTMLPreformatted"/>
        <w:rPr/>
      </w:pPr>
      <w:r>
        <w:rPr/>
        <w:t>mista  pubblica  e  privata  di  procedure  ad  evidenza pubblica per</w:t>
      </w:r>
    </w:p>
    <w:p>
      <w:pPr>
        <w:pStyle w:val="HTMLPreformatted"/>
        <w:rPr/>
      </w:pPr>
      <w:r>
        <w:rPr/>
        <w:t>l'acquisto di beni e servizi e l'assunzione di persona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prevedere, in attuazione dei principi di proporzionalita' e di</w:t>
      </w:r>
    </w:p>
    <w:p>
      <w:pPr>
        <w:pStyle w:val="HTMLPreformatted"/>
        <w:rPr/>
      </w:pPr>
      <w:r>
        <w:rPr/>
        <w:t>adeguatezza  di cui all'articolo 118 della Costituzione, che i comuni</w:t>
      </w:r>
    </w:p>
    <w:p>
      <w:pPr>
        <w:pStyle w:val="HTMLPreformatted"/>
        <w:rPr/>
      </w:pPr>
      <w:r>
        <w:rPr/>
        <w:t>con  un  limitato  numero  di  residenti possano svolgere le funzioni</w:t>
      </w:r>
    </w:p>
    <w:p>
      <w:pPr>
        <w:pStyle w:val="HTMLPreformatted"/>
        <w:rPr/>
      </w:pPr>
      <w:r>
        <w:rPr/>
        <w:t>relative   alla   gestione  dei  servizi  pubblici  locali  in  forma</w:t>
      </w:r>
    </w:p>
    <w:p>
      <w:pPr>
        <w:pStyle w:val="HTMLPreformatted"/>
        <w:rPr/>
      </w:pPr>
      <w:r>
        <w:rPr/>
        <w:t>associat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prevedere una netta distinzione tra le funzioni di regolazione</w:t>
      </w:r>
    </w:p>
    <w:p>
      <w:pPr>
        <w:pStyle w:val="HTMLPreformatted"/>
        <w:rPr/>
      </w:pPr>
      <w:r>
        <w:rPr/>
        <w:t>e  le  funzioni  di  gestione  dei  servizi  pubblici  locali,  anche</w:t>
      </w:r>
    </w:p>
    <w:p>
      <w:pPr>
        <w:pStyle w:val="HTMLPreformatted"/>
        <w:rPr/>
      </w:pPr>
      <w:r>
        <w:rPr/>
        <w:t>attraverso la revisione della disciplina sulle incompatibilita'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 armonizzare   la   nuova  disciplina  e  quella  di  settore</w:t>
      </w:r>
    </w:p>
    <w:p>
      <w:pPr>
        <w:pStyle w:val="HTMLPreformatted"/>
        <w:rPr/>
      </w:pPr>
      <w:r>
        <w:rPr/>
        <w:t>applicabile ai diversi servizi pubblici locali, individuando le norme</w:t>
      </w:r>
    </w:p>
    <w:p>
      <w:pPr>
        <w:pStyle w:val="HTMLPreformatted"/>
        <w:rPr/>
      </w:pPr>
      <w:r>
        <w:rPr/>
        <w:t>applicabili  in  via  generale  per  l'affidamento di tutti i servizi</w:t>
      </w:r>
    </w:p>
    <w:p>
      <w:pPr>
        <w:pStyle w:val="HTMLPreformatted"/>
        <w:rPr/>
      </w:pPr>
      <w:r>
        <w:rPr/>
        <w:t>pubblici  locali  di  rilevanza  economica  in  materia  di  rifiuti,</w:t>
      </w:r>
    </w:p>
    <w:p>
      <w:pPr>
        <w:pStyle w:val="HTMLPreformatted"/>
        <w:rPr/>
      </w:pPr>
      <w:r>
        <w:rPr/>
        <w:t>trasporti, energia elettrica e gas, nonche' in materia di acqu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disciplinare,  per  i settori diversi da quello idrico, fermo</w:t>
      </w:r>
    </w:p>
    <w:p>
      <w:pPr>
        <w:pStyle w:val="HTMLPreformatted"/>
        <w:rPr/>
      </w:pPr>
      <w:r>
        <w:rPr/>
        <w:t>restando  il  limite  massimo  stabilito  dall'ordinamento di ciascun</w:t>
      </w:r>
    </w:p>
    <w:p>
      <w:pPr>
        <w:pStyle w:val="HTMLPreformatted"/>
        <w:rPr/>
      </w:pPr>
      <w:r>
        <w:rPr/>
        <w:t>settore  per la cessazione degli affidamenti effettuati con procedure</w:t>
      </w:r>
    </w:p>
    <w:p>
      <w:pPr>
        <w:pStyle w:val="HTMLPreformatted"/>
        <w:rPr/>
      </w:pPr>
      <w:r>
        <w:rPr/>
        <w:t>diverse dall'evidenza pubblica o da quella di cui al comma 3, la fase</w:t>
      </w:r>
    </w:p>
    <w:p>
      <w:pPr>
        <w:pStyle w:val="HTMLPreformatted"/>
        <w:rPr/>
      </w:pPr>
      <w:r>
        <w:rPr/>
        <w:t>transitoria,  ai  fini del progressivo allineamento delle gestioni in</w:t>
      </w:r>
    </w:p>
    <w:p>
      <w:pPr>
        <w:pStyle w:val="HTMLPreformatted"/>
        <w:rPr/>
      </w:pPr>
      <w:r>
        <w:rPr/>
        <w:t>essere  alle  disposizioni  di  cui  al presente articolo, prevedendo</w:t>
      </w:r>
    </w:p>
    <w:p>
      <w:pPr>
        <w:pStyle w:val="HTMLPreformatted"/>
        <w:rPr/>
      </w:pPr>
      <w:r>
        <w:rPr/>
        <w:t>tempi  differenziati  e che gli affidamenti diretti in essere debbano</w:t>
      </w:r>
    </w:p>
    <w:p>
      <w:pPr>
        <w:pStyle w:val="HTMLPreformatted"/>
        <w:rPr/>
      </w:pPr>
      <w:r>
        <w:rPr/>
        <w:t>cessare alla scadenza, con esclusione di ogni proroga o rinnov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) prevedere l'applicazione del principio di reciprocita' ai fini</w:t>
      </w:r>
    </w:p>
    <w:p>
      <w:pPr>
        <w:pStyle w:val="HTMLPreformatted"/>
        <w:rPr/>
      </w:pPr>
      <w:r>
        <w:rPr/>
        <w:t>dell'ammissione alle gare di imprese est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)  limitare, secondo criteri di proporzionalita', sussidiarieta'</w:t>
      </w:r>
    </w:p>
    <w:p>
      <w:pPr>
        <w:pStyle w:val="HTMLPreformatted"/>
        <w:rPr/>
      </w:pPr>
      <w:r>
        <w:rPr/>
        <w:t>orizzontale  e  razionalita'  economica, i casi di gestione in regime</w:t>
      </w:r>
    </w:p>
    <w:p>
      <w:pPr>
        <w:pStyle w:val="HTMLPreformatted"/>
        <w:rPr/>
      </w:pPr>
      <w:r>
        <w:rPr/>
        <w:t>d'esclusiva  dei  servizi  pubblici  locali,  liberalizzando le altre</w:t>
      </w:r>
    </w:p>
    <w:p>
      <w:pPr>
        <w:pStyle w:val="HTMLPreformatted"/>
        <w:rPr/>
      </w:pPr>
      <w:r>
        <w:rPr/>
        <w:t>attivita'  economiche di prestazione di servizi di interesse generale</w:t>
      </w:r>
    </w:p>
    <w:p>
      <w:pPr>
        <w:pStyle w:val="HTMLPreformatted"/>
        <w:rPr/>
      </w:pPr>
      <w:r>
        <w:rPr/>
        <w:t>in  ambito  locale  compatibili  con  le garanzie di universalita' ed</w:t>
      </w:r>
    </w:p>
    <w:p>
      <w:pPr>
        <w:pStyle w:val="HTMLPreformatted"/>
        <w:rPr/>
      </w:pPr>
      <w:r>
        <w:rPr/>
        <w:t>accessibilita' del servizio pubblico loca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)  prevedere  nella disciplina degli affidamenti idonee forme di</w:t>
      </w:r>
    </w:p>
    <w:p>
      <w:pPr>
        <w:pStyle w:val="HTMLPreformatted"/>
        <w:rPr/>
      </w:pPr>
      <w:r>
        <w:rPr/>
        <w:t>ammortamento  degli  investimenti  e  una  durata  degli  affidamenti</w:t>
      </w:r>
    </w:p>
    <w:p>
      <w:pPr>
        <w:pStyle w:val="HTMLPreformatted"/>
        <w:rPr/>
      </w:pPr>
      <w:r>
        <w:rPr/>
        <w:t>strettamente proporzionale e mai superiore ai tempi di recupero degli</w:t>
      </w:r>
    </w:p>
    <w:p>
      <w:pPr>
        <w:pStyle w:val="HTMLPreformatted"/>
        <w:rPr/>
      </w:pPr>
      <w:r>
        <w:rPr/>
        <w:t>investiment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)  disciplinare, in ogni caso di subentro, la cessione dei beni,</w:t>
      </w:r>
    </w:p>
    <w:p>
      <w:pPr>
        <w:pStyle w:val="HTMLPreformatted"/>
        <w:rPr/>
      </w:pPr>
      <w:r>
        <w:rPr/>
        <w:t>di  proprieta'  del precedente gestore, necessari per la prosecuzione</w:t>
      </w:r>
    </w:p>
    <w:p>
      <w:pPr>
        <w:pStyle w:val="HTMLPreformatted"/>
        <w:rPr/>
      </w:pPr>
      <w:r>
        <w:rPr/>
        <w:t>del servizi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)  prevedere  adeguati  strumenti  di tutela non giurisdizionale</w:t>
      </w:r>
    </w:p>
    <w:p>
      <w:pPr>
        <w:pStyle w:val="HTMLPreformatted"/>
        <w:rPr/>
      </w:pPr>
      <w:r>
        <w:rPr/>
        <w:t>anche con riguardo agli utenti dei serviz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)  individuare  espressamente  le  norme  abrogate  ai sensi de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L'articolo  113  del  testo unico delle leggi sull'ordinamento</w:t>
      </w:r>
    </w:p>
    <w:p>
      <w:pPr>
        <w:pStyle w:val="HTMLPreformatted"/>
        <w:rPr/>
      </w:pPr>
      <w:r>
        <w:rPr/>
        <w:t>degli  enti  locali, di cui al decreto legislativo 18 agosto 2000, n.</w:t>
      </w:r>
    </w:p>
    <w:p>
      <w:pPr>
        <w:pStyle w:val="HTMLPreformatted"/>
        <w:rPr/>
      </w:pPr>
      <w:r>
        <w:rPr/>
        <w:t>267,   e   successive   modificazioni,   e'   abrogato   nelle  parti</w:t>
      </w:r>
    </w:p>
    <w:p>
      <w:pPr>
        <w:pStyle w:val="HTMLPreformatted"/>
        <w:rPr/>
      </w:pPr>
      <w:r>
        <w:rPr/>
        <w:t>incompatibili con le disposizioni di cui al presente articol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Restano  salve  le  procedure di affidamento gia' avviate alla</w:t>
      </w:r>
    </w:p>
    <w:p>
      <w:pPr>
        <w:pStyle w:val="HTMLPreformatted"/>
        <w:rPr/>
      </w:pPr>
      <w:r>
        <w:rPr/>
        <w:t>data  di  entrata  in  vigore della legge di conversione del presente</w:t>
      </w:r>
    </w:p>
    <w:p>
      <w:pPr>
        <w:pStyle w:val="HTMLPreformatted"/>
        <w:rPr/>
      </w:pPr>
      <w:r>
        <w:rPr/>
        <w:t>decreto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secondo comma dell'art. 11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stitu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Lo  Stato  ha  legislazione  esclusiva  nelle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olitica  estera  e rapporti internazionali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;  rapporti  dello Stato con l'Unione europea; diri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silo e condizione giuridica dei cittadini di Stati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ti all'Unione europe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immigr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rapporti  tra  la  Repubblica  e  le  confe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igios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difesa  e  Forze  armate;  sicurezza dello St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mi, munizioni ed esplosiv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moneta, tutela del risparmio e mercati finanzi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ela   della   concorrenza;  sistema  valutario; 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o  e  contabile  dello  Stato;  perequ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finanziari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organi  dello  Stato e relative leggi elettor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ferendum statali; elezione del Parlamento europe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ordinamento e organizzazione amministrativa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e degli enti pubblici naz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 ordine  pubblico e sicurezza, ad esclus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zia amministrativa loc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cittadinanza, stato civile e anagraf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)  giurisdizione  e  norme  processuali; 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 e penale; giustizia amministra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m)   determinazione   dei  livelli  essenziali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concernenti  i  diritti  civili  e social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essere garantiti su tutto il territorio naz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n) norme generali sull'istru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o) previdenza soci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p)  legislazione  elettorale,  organi  di  govern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 fondamentali   di   Comuni,  Province  e  Cit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tropolita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q)   dogane,   protezione  dei  confini  nazional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ilassi internaz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r)   pesi,   misure   e   determinazione  del  temp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rdinamento informativo statistico e informatico de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statale,  regionale  e  locale; op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geg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s)  tutela  dell'ambiente, dell'ecosistema e de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lturali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il riferimento all'art. 8 de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281  del  1997  vedasi i riferimenti normativ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-quinquies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2 dell'art. 17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agosto 1988, n. 400 (Disciplina dell'attiv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overno  e  ordinamento  della Presidenza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Con decreto del Presidente della Repubblica,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e   del  Consiglio  dei  Ministri,  sentit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i  Stato,  sono  emanati  i  regolament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delle  materie, non coperte da riserva assol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legge prevista dalla Costituzione, per le quali le legg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,  autorizzando l'esercizio della potes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e  del  Governo,  determinano le norme gene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trici  della materia e dispongono l'abrog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vigenti,  con  effetto  dall'entrata in vigor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regolamenta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118 della Costitu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18. - Le funzioni amministrative sono attribu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Comuni salvo che, per assicurarne l'esercizio unitar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conferite a Province, Citta' metropolitane, Reg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 sulla   base   dei   principi  di  sussidiarie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ziazione ed adeguatez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  comuni,  le  province e le citta' metropolitan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ari  di  funzioni  amministrative  proprie e di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te   con  legge  statale  o  regionale,  second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e competenz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legge statale disciplina forme di coordinamento f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e  Regioni nelle materie di cui alle lettere b) e h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secondo comma dell'art. 117, e disciplina inoltre f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ntesa  e  coordinamento nella materia della tutel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cultur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tato, regioni, citta' metropolitane, province e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iscono  l'autonoma iniziativa dei cittadini, singo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ti,  per  lo  svolgimento  di attivita' di inter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e, sulla base del principio di sussidiarieta'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113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267 del 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3  (Gestione  delle  reti  ed  eroga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pubblici  locali  di rilevanza economica). - 1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el  presente  articolo  che  disciplina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gestione ed affidamento dei servizi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  concernono  la  tutela  della  concorrenza  e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rogabili  ed  integrative  delle discipline di set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o  ferme le altre disposizioni di settore e quel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  di  specifiche  normative  comunitarie. Res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  dal  campo di applicazione del presente articol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i disciplinati dai decreti legislativi 16 marzo 199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79, e 23 maggio 2000, n. 16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 Le  disposizioni  del  presente  articolo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l  settore  del  trasporto  pubblico local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  disciplinato  dal  decreto  legislativo  19 nov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7, n. 422, e 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Gli  enti  locali  non possono cedere la propr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 impianti,   delle  reti  e  delle  altre 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i  all'esercizio  dei  servizi  pubblici 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, salvo quanto stabilito dal comma 1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 Le  disposizioni  del  presente  articolo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 agli  impianti  di  trasporti  a  fune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bilita' turistico-sportiva eserciti in aree monta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e  discipline  di  settore stabiliscono i casi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l'attivita'  di gestione delle reti e degli impi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i  alla  produzione  dei servizi pubblici local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 comma 1 puo' essere separata da quella di erog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stessi.  E',  in ogni caso, garantito l'access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i  a  tutti  i  soggetti  legittimati all'erog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serviz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Qualora  sia  separata dall'attivita' di erog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servizi,  per la gestione delle reti, degli impian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ltre  dotazioni patrimoniali gli enti locali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forma associata, si avvalgon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di soggetti allo scopo costituiti, nella for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di  capitali con la partecipazione totalita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ale  pubblico  cui  puo'  essere affidata 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attivita', a condizione che gli enti pubblici tito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apitale sociale esercitino sulla societa' un contro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logo  a  quello  esercitato  sui propri servizi e ch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realizzi  la  parte piu' importante della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 con   l'ente   o   gli  enti  pubblici  ch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a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di   imprese  idonee,  da  individuare 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ad evidenza pubblica, ai sensi del comma 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L'erogazione   del  servizio  avviene  second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e  di  settore  e  nel  rispetto  della  norm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nione europea, con conferimento della titolarita'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  societa'  di  capitali  individuate attra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pletamento di gare con procedure ad evidenza pubbl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a societa' a capitale misto pubblico privato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  il   socio   privato   venga   scelto   attra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pletamento  di  gare con procedure ad evidenza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abbiano dato garanzia di rispetto delle norme inter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e  in  materia di concorrenza secondo le line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rizzo  emanate  dalle  autorita'  competenti attra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o circolari specifich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a  societa'  a  capitale  interamente  pubblic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e  che  l'ente  o  gli  enti pubblici titolar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ale  sociale  esercitino  sulla  societa' un contro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logo  a  quello  esercitato  sui propri servizi e ch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realizzi  la  parte piu' importante della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 con   l'ente   o   gli  enti  pubblici  ch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a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  Le  normative  di  settore,  al fine di super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tti   monopolistici,   possono  introdurre  regole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ino  concorrenzialita' nella gestione dei serviz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    disciplinati   prevedendo,   nel   rispetto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ui  al  comma  5, criteri di gradu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scelta della modalita' di conferimento del serviz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ter  In  ogni  caso  in  cui  la gestione della re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parata  o integrata con l'erogazione dei servizi, non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a  affidata  con  gara ad evidenza pubblica, 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ori    di    cui   ai   precedenti   commi   provved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ecuzione  dei  lavori comunque connessi alla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te  esclusivamente mediante contratti di appalt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oncessione di lavori pubblici, aggiudicati a segui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di  evidenza  pubblica,  ovvero  in economia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i  di cui all'art. 24 della legge 11 febbraio 1994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9,  e  all'art. 143 del regolamento di cui a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21  dicembre  1999,  n. 55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la gestione della rete, separata o integrata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 dei  servizi, sia stata affidata con proced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,  il  soggetto  gestore puo' realizzare direttament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i   connessi   alla   gestione   della  rete,  pur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ato  ai  sensi della normativa vigente e purche'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  espletata  abbia avuto ad oggetto sia la gest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relativo  alla  rete, sia l'esecuzione dei lav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nessi.  Qualora,  invece, la gara abbia avuto ad 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la gestione del servizio relativo alla re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gestore deve appaltare i lavori a terzi con le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evidenza pubblica previste dalla legislazione vig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Non  sono ammesse a partecipare alle gare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5 le societa' che, in Italia o all'estero, gestisc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qualunque titolo servizi pubblici locali in virtu'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mento  diretto,  di  una  procedura  non  ad ev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, o a seguito dei relativi rinnovi; tale divieto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nde  alle  societa'  controllate o collegate, alle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anti, nonche' alle societa' controllate o colleg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queste ultime. Sono parimenti esclusi i sogget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comma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a  gara  di cui al comma 5 e' indetta nel risp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standard  qualitativi,  quantitativi, ambientali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a  distribuzione  sul territorio e di sicurezza defin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competente  Autorita'  di  settore o, in manca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a,  dagli enti locali. La gara e' aggiudicata sulla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gliore  livello  di  qualita'  e  sicurezza 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economiche  e  di prestazione del servizio,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i  di  investimento  per lo sviluppo e il pote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reti  e  degli  impianti,  per  il  loro  rinnov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utenzione,   nonche'   dei   contenuti   di  innov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ologica   e   gestionale.  Tali  elementi  fanno 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nte  del contratto di servizio. Le previsio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resente  comma  devono  considerarsi integrativ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e di set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Qualora  sia  economicamente  piu'  vantaggioso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ntito   l'affidamento  contestuale  con  gara  di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ralita' di servizi pubblici locali diversi da quell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o   collettivo.   In   questo   caso,   la   du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ffidamento,  unica  per  tutti  i  servizi,  non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superiore  alla  media  calcolata  sulla bas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rata  degli  affidamenti  indicata  dalle  discipli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Alla scadenza del periodo di affidamento, e in e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successiva gara di affidamento, le reti, gli impi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e altre dotazioni patrimoniali di proprieta' de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  o  delle societa' di cui al comma 13 sono asseg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nuovo gestore. Sono, inoltre, assegnati al nuovo ges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reti o loro porzioni, gli impianti e le altre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te,  in attuazione dei piani di investiment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7, dal gestore uscente. A quest'ultimo e' dov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parte del nuovo gestore un indennizzo pari al valo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non ancora ammortizzati, il cui ammontare e' ind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bando di ga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E'  vietata  ogni  forma  di  differenziazion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dei  gestori di pubblico servizio in ordin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me  tributario,  nonche'  alla  concessione da chi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a  di contribuzioni o agevolazioni per la gest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I  rapporti  degli  enti locali con le socie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zione del servizio e con le societa' di gest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i  e  degli  impianti  sono  regolati  da  contrat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,  allegati  ai  capitolati  di  gara, che dovr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ere  i  livelli  dei  servizi da garantire e adegu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di verifica del rispetto dei livelli previs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 L'ente  locale  puo'  cedere  tutto  o in part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a partecipazione nelle societa' erogatrici d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 procedure ad evidenza pubblica da rinnovars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nza  del  periodo  di  affidamento.  Tale cession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rta  effetti  sulla  durata  delle concessioni 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menti in esse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Gli enti locali, anche in forma associata, nei c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ui non sia vietato dalle normative di settore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re la proprieta' delle reti, degli impianti,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   dotazioni   patrimoniali   a  societa'  a  capi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amente  pubblico,  che  e'  incedibile.  Tali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ngono   le  reti,  gli  impianti  e  le  altre 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ali  a  disposizione  dei gestori incaricat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 del servizio o, ove prevista la gestione sepa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te,  dei  gestori  di quest'ultima, a fronte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one stabilito dalla competente Autorita' di settore, 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a,  o  dagli enti locali. Alla societa' suddetta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locali possono anche assegnare, ai sensi della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)  del comma 4, la gestione delle reti, nonche' il comp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espletare le gare di cui al comma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4.  Fermo  restando quanto disposto dal comma 3, s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i, gli impianti e le altre dotazioni patrimonial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 dei  servizi di cui al comma 1 sono di propr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oggetti  diversi  dagli  enti  locali,  questi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autorizzati  a gestire i servizi o loro segmenti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e  che  siano  rispettati  gli  standard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7 e siano praticate tariffe non superiori alla med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,  salvo che le discipline di carattere settor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le  relative  Autorita'  dispongano diversamente. Tr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  e' in ogni caso stipulato, ai sensi del comma 11,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di servizio in cui sono definite, tra l'altr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e di coordinamento con gli eventuali altri gest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.  Le  disposizioni  del  presente  articolo  non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lle  regioni a statuto speciale e alle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di  Trento  e di Bolzano, se incompatibili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ibuzioni  previste dallo statuto e dalle relativ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attu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-bis  Nel  caso in cui le disposizioni previst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goli  settori  non  stabiliscano  un  congruo perio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nsizione,  ai  fini  dell'attuazione  del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 nel  presente articolo, le concessioni rilasci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procedure   diverse  dall'evidenza  pubblica  cess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entro  e  non oltre la data del 31 dicembre 200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mente  al  solo  servizio  idrico  integrato  a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7,  senza necessita' di apposita delib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nte  affidante.  Sono  escluse  dalla  cessazion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i  affidate  a societa' a capitale misto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o  nelle  quali  il  socio  privato  sia stato scel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 procedure  ad  evidenza pubblica che abbiano d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di  rispetto delle norme interne e comunitari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concorrenza, nonche' quelle affidate a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capitale  interamente pubblico a condizione che 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titolari  del  capitale  sociale esercitino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un  controllo  analogo  a  quello  esercitato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  servizi  e  che  la societa' realizzi la parte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ante  della  propria  attivita' con l'ente o 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che  la  controllano. Sono altresi' esclus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ssazione le concessioni affidate alla data del 1° otto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3  a  societa'  gia' quotate in borsa e a quelle da 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partecipate a tale data a condizione che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arie  esclusive  del servizio, nonche' a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iginariamente  a  capitale interamente pubblico che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tessa  data abbiano provveduto a collocare sul mer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e   di   capitale   attraverso  procedure  ad  ev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,   ma,   in   entrambe  le  ipotesi  indicate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i  cessano  comunque  allo  spirare  del 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ivalente  a  quello della durata media delle conce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dicate  nello stesso settore a seguito di proced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denza  pubblica,  salva  la  possibilita' di determin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per caso la cessazione in una data successiva qualo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tessa  risulti  proporzionata  ai tempi di recuper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i investimenti effettuati da parte del ges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-ter  Il  termine del 31 dicembre 2006, relat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solo  servizio idrico integrato al 31 dicembre 2007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 15-bis  puo'  essere  differito ad una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a, previo accordo, raggiunto caso per caso,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europea, alle condizioni sotto indica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nel  caso  in cui, almeno dodici mesi prima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re  del  suddetto termine si dia luogo, mediante un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 fusioni,  alla  costituzione  di  una  nuova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ace  di servire un bacino di utenza complessivament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 a due volte quello originariamente servi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maggiore;  in  questa ipotesi il differiment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comunque essere superiore ad un an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nel  caso  in  cui,  entro il termine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a) , un'impresa affidataria, anche a seguito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 piu'   fusioni,  si  trovi  ad  operare  in  un  amb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almeno  all'intero  territorio  provinc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a  quello  ottimale,  laddove  previsto dall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i;   in  questa  ipotesi  il  differimento  non 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essere superiore a due an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-quater A decorrere dal 1° gennaio 2007 si applic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ieto  di cui al comma 6, salvo nei casi in cui si 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pletamento  delle  prime  gare  aventi  ad oggett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forniti  dalle  societa'  partecipanti  alla  ga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a.  Con  regolamento da emanare ai sensi dell'art. 1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della legge 23 agosto 1988, n. 400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 sentite   le  Autorita'  indipendenti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 e  la  Conferenza  unificata di cui all'art. 8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28  agosto  1997,  n. 281, il Gove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sce  le  condizioni  per  l'ammissione  alle  ga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 estere,  o  di  imprese italiane che abbiano av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tero  la  gestione  del  servizio  senza  ricorre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di evidenza pubblica, a condizione che, nel pr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,  sia fatto salvo il principio di reciprocita' e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iti tempi certi per l'effettiva apertura de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i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4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aglia-legg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A far data dal (( centottantesimo )) giorno successivo alla data</w:t>
      </w:r>
    </w:p>
    <w:p>
      <w:pPr>
        <w:pStyle w:val="HTMLPreformatted"/>
        <w:rPr/>
      </w:pPr>
      <w:r>
        <w:rPr/>
        <w:t>di  entrata in vigore del presente decreto sono o restano abrogate le</w:t>
      </w:r>
    </w:p>
    <w:p>
      <w:pPr>
        <w:pStyle w:val="HTMLPreformatted"/>
        <w:rPr/>
      </w:pPr>
      <w:r>
        <w:rPr/>
        <w:t>disposizioni  elencate  nell'Allegato A (( e salva l'applicazione dei</w:t>
      </w:r>
    </w:p>
    <w:p>
      <w:pPr>
        <w:pStyle w:val="HTMLPreformatted"/>
        <w:rPr/>
      </w:pPr>
      <w:r>
        <w:rPr/>
        <w:t>commi  14  e 15 dell'articolo 14 della legge 28 novembre 2005, n. 246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1-bis.  Il  Governo  individua,  con  atto  ricognitivo,  le</w:t>
      </w:r>
    </w:p>
    <w:p>
      <w:pPr>
        <w:pStyle w:val="HTMLPreformatted"/>
        <w:rPr/>
      </w:pPr>
      <w:r>
        <w:rPr/>
        <w:t>disposizioni di rango regolamentare implicitamente abrogate in quanto</w:t>
      </w:r>
    </w:p>
    <w:p>
      <w:pPr>
        <w:pStyle w:val="HTMLPreformatted"/>
        <w:rPr/>
      </w:pPr>
      <w:r>
        <w:rPr/>
        <w:t>connesse  esclusivamente alla vigenza degli atti legislativi inseriti</w:t>
      </w:r>
    </w:p>
    <w:p>
      <w:pPr>
        <w:pStyle w:val="HTMLPreformatted"/>
        <w:rPr/>
      </w:pPr>
      <w:r>
        <w:rPr/>
        <w:t>nell'Allegato A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i commi 14 e 15 dell'art. 1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8  novembre  2005, n. 246 (Semplific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assetto normativo per l'anno 2005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4. Entro ventiquattro mesi dalla scadenza del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comma 12, il Governo e' delegato ad adottare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modalita' di cui all'art. 20 della legge 15 marzo 199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59, e successive modificazioni, decreti legislativ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no le disposizioni legislative statali, pubblic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teriormente  al  1° gennaio 1970, anche se modificat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   successivi,   delle   quali   si   ritie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spensabile   la  permanenza  in  vigore,  nel  risp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, comma 2, della legge 5 giugno 2003, n. 131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i seguenti principi e criteri diret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esclusione   delle   disposizioni   oggetto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rogazione tacita o implici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esclusione delle disposizioni che abbiano esaur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siano  prive  di  effettivo  contenuto normativo o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obsole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identificazione   delle   disposizioni   la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rogazione     comporterebbe     lesione    dei    di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ali dei cittadi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identificazione delle disposizioni indispensa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la   regolamentazione   di   ciascun  settore, 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ndo  a  tal fine le procedure di analisi e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atto della regol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organizzazione delle disposizioni da mantener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 per  settori  omogenei  o  per  materie, second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uto precettivo di ciascuna di ess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 garanzia  della  coerenza  giuridica,  logic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tica della norma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 identificazione   delle   disposizioni   la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rogazione  comporterebbe  effetti  anche  indiretti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 pubbl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. I decreti legislativi di cui al comma 14 provved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  alla semplificazione o al riassetto della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ne  e'  oggetto,  nel  rispetto dei principi e crit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i  di cui all'art. 20 della legge 15 marzo 1997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9,   e   successive   modificazioni,   anche  al  fi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monizzare  le disposizioni mantenute in vigore con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e successivamente alla data del 1° gennaio 1970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5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glia-oneri amministrativ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Entro sessanta giorni (( dalla data di entrata in vigore )) del</w:t>
      </w:r>
    </w:p>
    <w:p>
      <w:pPr>
        <w:pStyle w:val="HTMLPreformatted"/>
        <w:rPr/>
      </w:pPr>
      <w:r>
        <w:rPr/>
        <w:t>presente   decreto,   su   proposta  del  Ministro  per  la  pubblica</w:t>
      </w:r>
    </w:p>
    <w:p>
      <w:pPr>
        <w:pStyle w:val="HTMLPreformatted"/>
        <w:rPr/>
      </w:pPr>
      <w:r>
        <w:rPr/>
        <w:t>amministrazione e l'innovazione e del Ministro per la semplificazione</w:t>
      </w:r>
    </w:p>
    <w:p>
      <w:pPr>
        <w:pStyle w:val="HTMLPreformatted"/>
        <w:rPr/>
      </w:pPr>
      <w:r>
        <w:rPr/>
        <w:t>normativa,  e'  approvato un programma per la misurazione degli oneri</w:t>
      </w:r>
    </w:p>
    <w:p>
      <w:pPr>
        <w:pStyle w:val="HTMLPreformatted"/>
        <w:rPr/>
      </w:pPr>
      <w:r>
        <w:rPr/>
        <w:t>amministrativi   derivanti  da  obblighi  informativi  nelle  materie</w:t>
      </w:r>
    </w:p>
    <w:p>
      <w:pPr>
        <w:pStyle w:val="HTMLPreformatted"/>
        <w:rPr/>
      </w:pPr>
      <w:r>
        <w:rPr/>
        <w:t>affidate  alla  competenza  dello Stato, con l'obiettivo di giungere,</w:t>
      </w:r>
    </w:p>
    <w:p>
      <w:pPr>
        <w:pStyle w:val="HTMLPreformatted"/>
        <w:rPr/>
      </w:pPr>
      <w:r>
        <w:rPr/>
        <w:t>entro il 31 dicembre 2012, alla riduzione di tali oneri per una quota</w:t>
      </w:r>
    </w:p>
    <w:p>
      <w:pPr>
        <w:pStyle w:val="HTMLPreformatted"/>
        <w:rPr/>
      </w:pPr>
      <w:r>
        <w:rPr/>
        <w:t>complessiva  del 25 per cento, come stabilito in sede europea. Per la</w:t>
      </w:r>
    </w:p>
    <w:p>
      <w:pPr>
        <w:pStyle w:val="HTMLPreformatted"/>
        <w:rPr/>
      </w:pPr>
      <w:r>
        <w:rPr/>
        <w:t>riduzione  relativa alle materie di competenza regionale, si provvede</w:t>
      </w:r>
    </w:p>
    <w:p>
      <w:pPr>
        <w:pStyle w:val="HTMLPreformatted"/>
        <w:rPr/>
      </w:pPr>
      <w:r>
        <w:rPr/>
        <w:t>ai sensi dell'articolo 20-ter della legge 15 marzo 1997, n. 59, e dei</w:t>
      </w:r>
    </w:p>
    <w:p>
      <w:pPr>
        <w:pStyle w:val="HTMLPreformatted"/>
        <w:rPr/>
      </w:pPr>
      <w:r>
        <w:rPr/>
        <w:t>successivi accordi attuativ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In  attuazione del programma di cui al comma 1, il Dipartimento</w:t>
      </w:r>
    </w:p>
    <w:p>
      <w:pPr>
        <w:pStyle w:val="HTMLPreformatted"/>
        <w:rPr/>
      </w:pPr>
      <w:r>
        <w:rPr/>
        <w:t>della  funzione  pubblica  coordina  le  attivita'  di misurazione in</w:t>
      </w:r>
    </w:p>
    <w:p>
      <w:pPr>
        <w:pStyle w:val="HTMLPreformatted"/>
        <w:rPr/>
      </w:pPr>
      <w:r>
        <w:rPr/>
        <w:t>raccordo  con  l'Unita'  per  la  semplificazione e la qualita' della</w:t>
      </w:r>
    </w:p>
    <w:p>
      <w:pPr>
        <w:pStyle w:val="HTMLPreformatted"/>
        <w:rPr/>
      </w:pPr>
      <w:r>
        <w:rPr/>
        <w:t>regolazione e le amministrazioni interessate per materi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Ciascun  Ministro,  di concerto con il Ministro per la pubblica</w:t>
      </w:r>
    </w:p>
    <w:p>
      <w:pPr>
        <w:pStyle w:val="HTMLPreformatted"/>
        <w:rPr/>
      </w:pPr>
      <w:r>
        <w:rPr/>
        <w:t>amministrazione   e   l'innovazione   e   con   il  Ministro  per  la</w:t>
      </w:r>
    </w:p>
    <w:p>
      <w:pPr>
        <w:pStyle w:val="HTMLPreformatted"/>
        <w:rPr/>
      </w:pPr>
      <w:r>
        <w:rPr/>
        <w:t>semplificazione  normativa,  adotta il piano di riduzione degli oneri</w:t>
      </w:r>
    </w:p>
    <w:p>
      <w:pPr>
        <w:pStyle w:val="HTMLPreformatted"/>
        <w:rPr/>
      </w:pPr>
      <w:r>
        <w:rPr/>
        <w:t>amministrativi,  che  definisce  le misure normative, organizzative e</w:t>
      </w:r>
    </w:p>
    <w:p>
      <w:pPr>
        <w:pStyle w:val="HTMLPreformatted"/>
        <w:rPr/>
      </w:pPr>
      <w:r>
        <w:rPr/>
        <w:t>tecnologiche  finalizzate  al raggiungimento dell'obiettivo di cui al</w:t>
      </w:r>
    </w:p>
    <w:p>
      <w:pPr>
        <w:pStyle w:val="HTMLPreformatted"/>
        <w:rPr/>
      </w:pPr>
      <w:r>
        <w:rPr/>
        <w:t>comma  1,  assegnando  i relativi programmi ed obiettivi ai dirigenti</w:t>
      </w:r>
    </w:p>
    <w:p>
      <w:pPr>
        <w:pStyle w:val="HTMLPreformatted"/>
        <w:rPr/>
      </w:pPr>
      <w:r>
        <w:rPr/>
        <w:t>titolari  dei  centri  di  responsabilita'  amministrativa.  I  piani</w:t>
      </w:r>
    </w:p>
    <w:p>
      <w:pPr>
        <w:pStyle w:val="HTMLPreformatted"/>
        <w:rPr/>
      </w:pPr>
      <w:r>
        <w:rPr/>
        <w:t>confluiscono  nel piano d'azione per la semplificazione e la qualita'</w:t>
      </w:r>
    </w:p>
    <w:p>
      <w:pPr>
        <w:pStyle w:val="HTMLPreformatted"/>
        <w:rPr/>
      </w:pPr>
      <w:r>
        <w:rPr/>
        <w:t>della regolazione di cui al comma 2 dell'articolo 1 del decreto-legge</w:t>
      </w:r>
    </w:p>
    <w:p>
      <w:pPr>
        <w:pStyle w:val="HTMLPreformatted"/>
        <w:rPr/>
      </w:pPr>
      <w:r>
        <w:rPr/>
        <w:t>10  gennaio 2006, n. 4, (( convertito, con modificazioni, dalla legge</w:t>
      </w:r>
    </w:p>
    <w:p>
      <w:pPr>
        <w:pStyle w:val="HTMLPreformatted"/>
        <w:rPr/>
      </w:pPr>
      <w:r>
        <w:rPr/>
        <w:t>9  marzo  2006,  n.  80  ))  ,  che assicura la coerenza generale del</w:t>
      </w:r>
    </w:p>
    <w:p>
      <w:pPr>
        <w:pStyle w:val="HTMLPreformatted"/>
        <w:rPr/>
      </w:pPr>
      <w:r>
        <w:rPr/>
        <w:t>processo  nonche'  il  raggiungimento dell'obiettivo finale di cui al</w:t>
      </w:r>
    </w:p>
    <w:p>
      <w:pPr>
        <w:pStyle w:val="HTMLPreformatted"/>
        <w:rPr/>
      </w:pPr>
      <w:r>
        <w:rPr/>
        <w:t>comma 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Con  decreto  del  Ministro  per  la pubblica amministrazione e</w:t>
      </w:r>
    </w:p>
    <w:p>
      <w:pPr>
        <w:pStyle w:val="HTMLPreformatted"/>
        <w:rPr/>
      </w:pPr>
      <w:r>
        <w:rPr/>
        <w:t>l'innovazione  e  del  Ministro  per la semplificazione normativa, si</w:t>
      </w:r>
    </w:p>
    <w:p>
      <w:pPr>
        <w:pStyle w:val="HTMLPreformatted"/>
        <w:rPr/>
      </w:pPr>
      <w:r>
        <w:rPr/>
        <w:t>provvede  a  definire le linee guida per la predisposizione dei piani</w:t>
      </w:r>
    </w:p>
    <w:p>
      <w:pPr>
        <w:pStyle w:val="HTMLPreformatted"/>
        <w:rPr/>
      </w:pPr>
      <w:r>
        <w:rPr/>
        <w:t>di   cui  al  comma  3  e  delle  forme  di  verifica  dell'effettivo</w:t>
      </w:r>
    </w:p>
    <w:p>
      <w:pPr>
        <w:pStyle w:val="HTMLPreformatted"/>
        <w:rPr/>
      </w:pPr>
      <w:r>
        <w:rPr/>
        <w:t>raggiungimento   dei   risultati,   anche  utilizzando  strumenti  di</w:t>
      </w:r>
    </w:p>
    <w:p>
      <w:pPr>
        <w:pStyle w:val="HTMLPreformatted"/>
        <w:rPr/>
      </w:pPr>
      <w:r>
        <w:rPr/>
        <w:t>consultazione pubblica delle categorie e dei soggetti interessa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Sulla  base  degli  esiti  della  misurazione  di ogni materia,</w:t>
      </w:r>
    </w:p>
    <w:p>
      <w:pPr>
        <w:pStyle w:val="HTMLPreformatted"/>
        <w:rPr/>
      </w:pPr>
      <w:r>
        <w:rPr/>
        <w:t>congiuntamente  ai  piani  di  cui al comma 3, e comunque entro il 30</w:t>
      </w:r>
    </w:p>
    <w:p>
      <w:pPr>
        <w:pStyle w:val="HTMLPreformatted"/>
        <w:rPr/>
      </w:pPr>
      <w:r>
        <w:rPr/>
        <w:t>settembre  2012,  il  Governo  e'  delegato  ad  adottare  uno o piu'</w:t>
      </w:r>
    </w:p>
    <w:p>
      <w:pPr>
        <w:pStyle w:val="HTMLPreformatted"/>
        <w:rPr/>
      </w:pPr>
      <w:r>
        <w:rPr/>
        <w:t>regolamenti ai sensi dell'articolo 17, comma 2, della legge 23 agosto</w:t>
      </w:r>
    </w:p>
    <w:p>
      <w:pPr>
        <w:pStyle w:val="HTMLPreformatted"/>
        <w:rPr/>
      </w:pPr>
      <w:r>
        <w:rPr/>
        <w:t>1988,   n.   400,   su   proposta   del   Ministro  per  la  pubblica</w:t>
      </w:r>
    </w:p>
    <w:p>
      <w:pPr>
        <w:pStyle w:val="HTMLPreformatted"/>
        <w:rPr/>
      </w:pPr>
      <w:r>
        <w:rPr/>
        <w:t>amministrazione e l'innovazione e del Ministro per la semplificazione</w:t>
      </w:r>
    </w:p>
    <w:p>
      <w:pPr>
        <w:pStyle w:val="HTMLPreformatted"/>
        <w:rPr/>
      </w:pPr>
      <w:r>
        <w:rPr/>
        <w:t>normativa,  di  concerto  con  il  Ministro  o i Ministri competenti,</w:t>
      </w:r>
    </w:p>
    <w:p>
      <w:pPr>
        <w:pStyle w:val="HTMLPreformatted"/>
        <w:rPr/>
      </w:pPr>
      <w:r>
        <w:rPr/>
        <w:t>contenenti  gli  interventi  normativi  volti  a  ridurre  gli  oneri</w:t>
      </w:r>
    </w:p>
    <w:p>
      <w:pPr>
        <w:pStyle w:val="HTMLPreformatted"/>
        <w:rPr/>
      </w:pPr>
      <w:r>
        <w:rPr/>
        <w:t>amministrativi  gravanti  sulle  imprese  nei  settori  misurati  e a</w:t>
      </w:r>
    </w:p>
    <w:p>
      <w:pPr>
        <w:pStyle w:val="HTMLPreformatted"/>
        <w:rPr/>
      </w:pPr>
      <w:r>
        <w:rPr/>
        <w:t>semplificare  e  riordinare  la  relativa disciplina. Tali interventi</w:t>
      </w:r>
    </w:p>
    <w:p>
      <w:pPr>
        <w:pStyle w:val="HTMLPreformatted"/>
        <w:rPr/>
      </w:pPr>
      <w:r>
        <w:rPr/>
        <w:t>confluiscono  nel  processo di riassetto di cui all'articolo 20 della</w:t>
      </w:r>
    </w:p>
    <w:p>
      <w:pPr>
        <w:pStyle w:val="HTMLPreformatted"/>
        <w:rPr/>
      </w:pPr>
      <w:r>
        <w:rPr/>
        <w:t>legge 15 marzo 1997, n. 5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Degli  stati  di  avanzamento  e dei risultati raggiunti con le</w:t>
      </w:r>
    </w:p>
    <w:p>
      <w:pPr>
        <w:pStyle w:val="HTMLPreformatted"/>
        <w:rPr/>
      </w:pPr>
      <w:r>
        <w:rPr/>
        <w:t>attivita'  di  misurazione  e  riduzione  degli  oneri amministrativi</w:t>
      </w:r>
    </w:p>
    <w:p>
      <w:pPr>
        <w:pStyle w:val="HTMLPreformatted"/>
        <w:rPr/>
      </w:pPr>
      <w:r>
        <w:rPr/>
        <w:t>gravanti  sulle  imprese  e' data tempestiva notizia sul sito web del</w:t>
      </w:r>
    </w:p>
    <w:p>
      <w:pPr>
        <w:pStyle w:val="HTMLPreformatted"/>
        <w:rPr/>
      </w:pPr>
      <w:r>
        <w:rPr/>
        <w:t>Ministro   per  la  pubblica  amministrazione  e  l'innovazione,  del</w:t>
      </w:r>
    </w:p>
    <w:p>
      <w:pPr>
        <w:pStyle w:val="HTMLPreformatted"/>
        <w:rPr/>
      </w:pPr>
      <w:r>
        <w:rPr/>
        <w:t>Ministro  per  la  semplificazione  normativa e dei Ministeri e degli</w:t>
      </w:r>
    </w:p>
    <w:p>
      <w:pPr>
        <w:pStyle w:val="HTMLPreformatted"/>
        <w:rPr/>
      </w:pPr>
      <w:r>
        <w:rPr/>
        <w:t>enti pubblici statali interessa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Del  raggiungimento  dei  risultati  indicati nei singoli piani</w:t>
      </w:r>
    </w:p>
    <w:p>
      <w:pPr>
        <w:pStyle w:val="HTMLPreformatted"/>
        <w:rPr/>
      </w:pPr>
      <w:r>
        <w:rPr/>
        <w:t>ministeriali  di semplificazione si tiene conto nella valutazione dei</w:t>
      </w:r>
    </w:p>
    <w:p>
      <w:pPr>
        <w:pStyle w:val="HTMLPreformatted"/>
        <w:rPr/>
      </w:pPr>
      <w:r>
        <w:rPr/>
        <w:t>dirigenti responsabil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l'art. 20-ter della legge 1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1997, n. 59 (Delega al Governo per il conferi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e  compiti  alle  regioni  ed enti locali,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orma   della   Pubblica   amministrazione   e   per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zione amministrativ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0-ter - 1. Il Governo, le regioni e le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 di  Trento  e  di  Bolzano,  in  attu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o  di  leale collaborazione, concludono, in sed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permanente  per  i  rapporti  tra 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le province autonome di Trento e di Bolzano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unificata,  anche  sulla  base  delle  migli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atiche e delle iniziative sperimentali statali, reg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locali,  accordi  ai  sensi  dell'art.  4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8  agosto  1997,  n.  281,  o intese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8  della  legge  5  giugno  2003, n. 131,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eguimento delle comuni finalita' di migliora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ta'  normativa nell'ambito dei rispettivi ordinam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fine, tra l'altro, d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favorire  il  coordinamento  dell'esercizi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e  competenze  normative  e  svolgere attiv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e  comune  in  tema  di  semplificazione, riass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o e qualita' della regol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definire  principi,  criteri,  metodi e str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mogenei   per   il   perseguimento  della  qualita'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zione  statale e regionale, in armonia con i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i  stabiliti  dalla  presente  legge  e  dalle legg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i  di  semplificazione  e  riassetto  normativ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o  riguardo  ai  processi  di  semplificazione,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assetto   e   codificazione,   di   analisi   e 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atto della regolazione e di consult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concordare,  in  particolare,  forme  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mogenee   di   analisi   e   verifica  dell'impat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zione   e  di  consultazione  con  le  organ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nditoriali    per   l'emanazione   dei   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i statali e reg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valutare,  con  l'ausilio  istruttorio  anch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uppi   di   lavoro   gia'   esistenti   tra  regioni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igurabilita'  di  modelli  procedimentali  omogenei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nazionale  per  determinate attivita' priva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re  le  attivita' dirette all'armonizz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e regional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2 dell'art. 1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10  gennaio  2006,  n.  4 (Misure urgen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 organizzazione  e funzionamento della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), convertito con modificazioni, da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 marzo 2006, n. 8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 Il  Comitato predispone, entro il 31 marzo di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o,  un  piano  di  azione  per  il  persegu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el  Governo  in  tema  di  semplificazione,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assetto  e  di  qualita'  della  regolazione  per  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.  Il  piano,  sentito  il Consiglio di Stato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  dal  Consiglio  dei  Ministri  e  trasmess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er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riferimento  al  comma  2 dell'art. 17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n.  400  del  1988  vedasi  i  riferimenti norm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23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l'art. 20 della gia' 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n. 59 del 199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0.  - 1. Il Governo, sulla base di un progra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riorita' di interventi, definito, con deliber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 dei   Ministri,   in  relazione  alle  pro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ulate  dai  Ministri  competenti, sentita 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ficata  di  cui  all'art.  8  del decreto legislativo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 1997, n. 281, entro la data del 30 aprile, pres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arlamento, entro il 31 maggio di ogni anno, un dise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egge  per la semplificazione e il riassetto norma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o  a  definire, per l'anno successivo, gli indirizzi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,  le modalita' e le materie di intervento, anch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della  ridefinizione  dell'area  di  incidenza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funzioni  con  particolare  riguardo all'ass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competenze  dello  Stato, delle regioni e de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.  In  allegato al disegno di legge e' presentata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sullo stato di attuazione della semplific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riasset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disegno  di  legge  di  cui  al comma 1 prev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manazione  di  decreti  legislativi,  relativament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legislative sostanziali e procedimentali, nonche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ai sensi dell'art. 17, commi 1 e 2,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  agosto 1988, n. 400, e successive modificazioni,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regolamentari di competenza del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Salvi i principi e i criteri direttivi specific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singole  materie,  stabiliti  con  la  legge annu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zione  e  riassetto  normativo, l'esercizi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eghe  legislative  di  cui  ai commi 1 e 2 si attien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principi e criteri diret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 definizione    del    riassetto   normativo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ficazione   della   normativa   primaria  regolant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,  previa  acquisizione  del parere del Consigl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reso  nel termine di novanta giorni dal ricev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 richiesta,   con   determinazione   dei  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amentali nelle materie di legislazione concorr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</w:t>
      </w:r>
      <w:r>
        <w:rPr>
          <w:i/>
        </w:rPr>
        <w:t>a-bis) coordinamento formale e sostanziale de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disposizioni   vigenti,   apportando  le  mod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e  per  garantire  la coerenza giuridica, logic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tica  della  normativa  e per adeguare, aggiornar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re il linguaggio normativ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ndicazione esplicita delle norme abrogate, fa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a  l'applicazione dell'art. 15 delle disposizioni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in generale premesse al codice civi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indicazione dei principi generali, in particol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quanto attiene alla informazione, alla partecip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ntraddittorio,  alla  trasparenza  e  pubblicita'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no   i   procedimenti   amministrativi  ai  quali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engono  i  regolamenti previsti dal comma 2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,  nell'ambito dei principi stabiliti dalla legge 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1990, n. 241, e successive modific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eliminazione   degli  interventi  amministr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ori  e  delle  misure  di  condizionam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berta' contrattuale, ove non vi contrastino gl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alla difesa nazionale, all'ordine e alla sicur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,   all'amministrazione   della   giustizia, 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zione  dei  mercati  e alla tutela della concorr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salvaguardia del patrimonio culturale e dell'ambi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ordinato    assetto   del   territorio,   alla  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giene e della salute pubbl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 sostituzione   degli   atti  di  autorizz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cenza,  concessione,  nulla  osta, permesso e di cons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 denominati   che  non  implichino  esercizi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rezionalita'  amministrativa  e il cui rilascio dipen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ccertamento dei requisiti e presupposti di legge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denuncia di inizio di attivita' da presentare d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ressato  all'amministrazione  competente corre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 attestazioni  e  dalle  certificazioni eventu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determinazione  dei  casi  in  cui  le domand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o  di  un atto di consenso, comunque denominato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implichi esercizio di discrezionalita' amministrativ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date   dalla  documentazione  e  dalle  certif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 alle   caratteristiche   tecniche  o  produ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  da  svolgere,  eventualmente  richieste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no  accolte  qualora non venga comunicato appo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di  diniego  entro  il  termine  fissa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egorie  di  atti  in  relazione  alla  complessita'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,     con    esclusione,    in    ogni    cas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quivalenza tra silenzio e diniego o rifiu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  revisione    e    riduzione    delle  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e non direttamente rivol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alla  regolazione  ai  fini dell'incentiv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ncorrenz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alla eliminazione delle rendite e dei diri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ita', anche alla luce della normativa comunita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alla  eliminazione  dei  limiti  all'access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ercizio delle attivita' economiche e lavorativ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  alla   protezione   di   interessi   prima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almente  rilevanti,  per  la realizz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idarieta' soci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 alla  tutela  dell'identita'  e  della qu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 produzione   tipica   e   tradizionale   e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promozione degli interventi di autoregolazion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dard  qualitativi e delle certificazioni di conform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parte  delle  categorie  produttive, sotto la vigil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o  di  organismi indipendenti, anche privati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ino  e  garantiscano  la  qualita'  delle  fas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economiche e professionali, nonche' dei proc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i e dei prodotti o dei serviz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 per  le  ipotesi  per  le  quali sono soppress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teri  amministrativi  autorizzatori o ridotte le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 condizionanti   l'esercizio   delle 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e,     previsione     dell'autoconformazione  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i  a  modelli di regolazione, nonche' di adegu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di verifica e controllo successivi. I modell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zione    vengono   definiti   dalle 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    in    relazione    all'incentivazione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enzialita',  alla riduzione dei costi privati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 dei   parametri   di  pubblico  interesse,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lessibilita'  dell'adeguamento  dei  parametri stess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genze manifestatesi nel settore regol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)  attribuzione  delle  funzioni  amministrative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,  salvo  il  conferimento  di  funzioni  a provinc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ta'   metropolitane,   regioni   e   Stato  al  fi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rne  l'esercizio  unitario  in  base ai princip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diarieta',     differenziazione     e     adeguatezz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dei  principi  fondamentali di attrib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unzioni  secondo  gli stessi criteri da part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  nelle    materie   di   competenza   legis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m)    definizione    dei   criteri   di   adegu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izzazione   amministrativa   alle   moda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 delle funzioni di cui al presente comm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n)  indicazione esplicita dell'autorita' competen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vere il rapporto relativo alle sanzioni amministra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sensi dell'art. 17 della legge 24 novembre 1981, n. 68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 Il Governo, nelle materie di competenza esclus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,  completa  il  processo  di  codific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a materia emanando, anche contestualmente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di riassetto, una raccolta organica dell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i  regolanti  la  medesima materia, se del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guandole  alla  nuova  disciplina  di livello primar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ndole  secondo  i  criteri  di  cui ai success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  decreti  legislativi  e  i regolamen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2, emanati sulla base della legge di sempl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riassetto  normativo  annuale,  per  quanto  concern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amministrative mantenute, si attengono ai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semplificazione dei procedimenti amministrativi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quelli che agli stessi risultano strettamente conness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ali,  in  modo  da  ridurre  il  numero  delle f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ali e delle amministrazioni intervenienti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dinando  le  competenze  degli  uffici,  accorpand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per  settori omogenei, sopprimendo gli organ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ino  superflui e costituendo centri interservizi d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llocare   il   personale   degli   organi  soppress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gruppare  competenze  diverse  ma confluenti in un'un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,  nel  rispetto dei principi generali indica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  comma  3,  lettera  c)  ,  e  delle  compet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ervate alle reg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riduzione  dei  termini  per  la  conclus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  e  uniformazione  dei  tempi  di  con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per procedimenti tra loro analogh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regolazione uniforme dei procedimenti dello st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po  che  si  svolgono  presso  diverse  amministrazion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diversi uffici della medesima amministr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 riduzione    del    numero    di   proc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 e  accorpamento  dei  procedimenti  che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scono alla medesima attivi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semplificazione e accelerazione delle proced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a   e   contabili,   anche   mediante   l'adozion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che  prevedano termini perentori, proroga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una   sola   volta,   per  le  fasi  di  integ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fficacia e di controllo degli atti, decorsi i qual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si intendono adott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aggiornamento delle procedure, prevedendo la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sa    e   ottimale   utilizzazione   delle   tecnolog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formazione e della comunicazione, anche nei rap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 destinatari dell'azione amministra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-bis)  generale possibilita' di utilizzare, d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mministrazioni  e dei soggetti a queste equipar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di  diritto  privato,  salvo che nelle materi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fattispecie nelle quali l'interesse pubblico non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perseguito senza l'esercizio di poteri autoritativ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f-ter) conformazione ai principi di sussidiarie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ziazione  e  adeguatezza,  nella riparti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ibuzioni   e   competenze   tra   i   diversi 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ali,   nella   istituzione  di  sedi  stabi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azione  e  nei rapporti tra i soggetti istitu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  i    soggetti    interessati,   secondo   i   crit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utonomia,    della    leale   collaborazione,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 e della tutela dell'affida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f-quater)  riconduzione delle intese, degli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gli  atti  equiparabili  comunque  denominati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conferenze  di  servizi,  previste  dalle  norm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i,  aventi il carattere della ripetitivita', ad un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 schemi  base  o  modelli di riferimento nei quali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degli articoli da 14 a 14-quater della legge 7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0,  n.  241, e successive modificazioni, siano stabil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responsabilita',  le  modalita'  di  attuazione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ze degli eventuali inadempime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</w:t>
      </w:r>
      <w:r>
        <w:rPr>
          <w:i/>
        </w:rPr>
        <w:t>f-quinquies) avvalimento  di  uffici  e 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he  e  amministrative  pubbliche  da  parte  di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amministrazioni,  sulla base di accordi conclu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dell'art. 15 della legge 7 agosto 1990, n. 241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I decreti legislativi di cui al comma 2 sono ema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  proposta  del  Ministro  competente,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 Consiglio dei Ministri o il Ministro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 pubblica,  con  i  Ministri  interessati e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dell'economia e delle finanze, previa acquis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arere della Conferenza unificata di cui all'art. 8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legislativo   28   agosto   1997,   n.   281,  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amente,  dei pareri delle Commissioni parlament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  che  sono  resi  entro  il  termine di sessa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dal ricevimento della richies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  regolamenti  di  cui al comma 2 sono emana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 del    Presidente   della   Repubblica,  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e  del  Consiglio dei Ministri, su propos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 Consiglio dei Ministri o del Ministro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 pubblica, di concerto con il Ministro compet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a  acquisizione  del parere della Conferenza unifi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8 del decreto legislativo 28 agosto 199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281,  quando  siano coinvolti interessi delle reg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utonomie  locali, del parere del Consiglio di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delle competenti Commissioni parlamentari. I par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nferenza  unificata  e del Consiglio di Stato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  entro  novanta  giorni  dalla richiesta; quell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i   parlamentari   e'  reso,  successivamente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,  entro  sessanta giorni dalla richiesta.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isposizione  degli  schemi di regolamento la Pres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nsiglio dei Ministri, ove necessario, promuove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  richiesta  del  Ministro  competente,  riunioni  tr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interessate. Decorsi sessanta giorn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  di  parere  alle  Commissioni  parlamentari,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possono essere comunque eman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 I   regolamenti   di  cui  al  comma  2,  ove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amente  previsto  dai decreti legislativi, entran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 il  quindicesimo  giorno successivo alla dat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pubblicazione  nella  Gazzetta Ufficiale. Con eff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stessa  data sono abrogate le norme, anche di legg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trici dei procedim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I regolamenti di cui al comma 2 si conformano, o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principi  di  cui  al  comma  4,  ai seguenti crite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trasferimento ad organi monocratici o ai diri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 di  funzioni  anche  decisionali,  che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ono, in ragione della loro specificita', 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forma collegiale, e sostituzione degli organi colleg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conferenze  di  servizi o con interventi, ne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, dei soggetti portatori di interessi diffus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individuazione  delle  responsabilita'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di verifica e controll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soppressione  dei  procedimenti che risultin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  rispondenti   alle   finalita'   e   agli  obi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amentali  definiti  dalla legislazione di settore 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ino    in   contrasto   con   i   principi   gene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dinamento giuridico nazionale o comunitar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soppressione dei procedimenti che comportino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e per i cittadini, costi piu' elevat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efici  conseguibili,  anche  attraverso  la sostit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   amministrativa   diretta   con   form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egolamentazione    da    parte    degli   interess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endone comunque forme di controll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 adeguamento   della   disciplina  sostanzial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ale  dell'attivita'  e degli atti amministr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principi della normativa comunitaria, anche sostitue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regime concessorio quello autorizzator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soppressione  dei  procedimenti che derogan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procedimentale di carattere generale, qualor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stano  piu'  le ragioni che giustifichino una diff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settori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regolazione,  ove possibile, di tutti gli asp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tivi e di tutte le fasi del procedi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bis  Il  Governo verifica la coerenza degli obi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emplificazione  e di qualita' della regolazione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zione  della  posizione italiana da sostenere in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Unione  europea  nella  fase  di  predisposi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 comunitaria,  ai  sensi  dell'art. 3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30   luglio   1999,   n.   303.  Assicur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 italiana  ai programmi di semplific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miglioramento della qualita' della regolazione intern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livello europe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I  Ministeri sono titolari del potere di inizi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emplificazione  e  del  riassetto  normativo 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e  di  loro  competenza,  fatti  salvi  i  poter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rizzo  e  coordinamento  della Presidenza del Consi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 Ministri,   che   garantisce  anche  l'uniformita'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mogeneita'    degli    interventi    di    riassetto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zione.  La  Presidenza del Consiglio dei Minis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isce,   in  caso  di  inerzia  delle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,   l'attivazione  di  specifiche  iniziativ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zione e di riassetto norma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Gli organi responsabili di direzione politica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   attiva   individuano   forme  stabi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ltazione  e  di partecipazione delle organizz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za delle categorie economiche e produttiv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evanza sociale, interessate ai processi di regol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semplific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 I   servizi   di   controllo   interno   compi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i  sugli  effetti prodotti dalle norme con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 regolamenti  di semplificazione e di acceler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    amministrativi    e    possono    formul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servazioni  e proporre suggerimenti per la modific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 stesse   e   per   il   miglioramento   dell'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a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6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( Taglia-enti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. Gli enti pubblici non economici con una dotazione organica</w:t>
      </w:r>
    </w:p>
    <w:p>
      <w:pPr>
        <w:pStyle w:val="HTMLPreformatted"/>
        <w:rPr/>
      </w:pPr>
      <w:r>
        <w:rPr/>
        <w:t>inferiore alle 50 unita', con esclusione degli ordini professionali e</w:t>
      </w:r>
    </w:p>
    <w:p>
      <w:pPr>
        <w:pStyle w:val="HTMLPreformatted"/>
        <w:rPr/>
      </w:pPr>
      <w:r>
        <w:rPr/>
        <w:t>le  loro  federazioni,  delle  federazioni  sportive e degli enti non</w:t>
      </w:r>
    </w:p>
    <w:p>
      <w:pPr>
        <w:pStyle w:val="HTMLPreformatted"/>
        <w:rPr/>
      </w:pPr>
      <w:r>
        <w:rPr/>
        <w:t>inclusi  nell'elenco  ISTAT  pubblicato  in  attuazione  del  comma 5</w:t>
      </w:r>
    </w:p>
    <w:p>
      <w:pPr>
        <w:pStyle w:val="HTMLPreformatted"/>
        <w:rPr/>
      </w:pPr>
      <w:r>
        <w:rPr/>
        <w:t>dell'articolo  1  della legge 30 dicembre 2004, n. 311, degli enti la</w:t>
      </w:r>
    </w:p>
    <w:p>
      <w:pPr>
        <w:pStyle w:val="HTMLPreformatted"/>
        <w:rPr/>
      </w:pPr>
      <w:r>
        <w:rPr/>
        <w:t>cui  funzione consiste nella conservazione e nella trasmissione della</w:t>
      </w:r>
    </w:p>
    <w:p>
      <w:pPr>
        <w:pStyle w:val="HTMLPreformatted"/>
        <w:rPr/>
      </w:pPr>
      <w:r>
        <w:rPr/>
        <w:t>memoria  della Resistenza e delle deportazioni, anche con riferimento</w:t>
      </w:r>
    </w:p>
    <w:p>
      <w:pPr>
        <w:pStyle w:val="HTMLPreformatted"/>
        <w:rPr/>
      </w:pPr>
      <w:r>
        <w:rPr/>
        <w:t>alle  leggi  20  luglio 2000, n. 211, istitutiva della Giornata della</w:t>
      </w:r>
    </w:p>
    <w:p>
      <w:pPr>
        <w:pStyle w:val="HTMLPreformatted"/>
        <w:rPr/>
      </w:pPr>
      <w:r>
        <w:rPr/>
        <w:t>memoria  e  30  marzo 2004, n. 92, istitutiva del Giorno del ricordo,</w:t>
      </w:r>
    </w:p>
    <w:p>
      <w:pPr>
        <w:pStyle w:val="HTMLPreformatted"/>
        <w:rPr/>
      </w:pPr>
      <w:r>
        <w:rPr/>
        <w:t>nonche'  delle  Autorita'  portuali, degli enti parco e degli enti di</w:t>
      </w:r>
    </w:p>
    <w:p>
      <w:pPr>
        <w:pStyle w:val="HTMLPreformatted"/>
        <w:rPr/>
      </w:pPr>
      <w:r>
        <w:rPr/>
        <w:t>ricerca,  sono  soppressi al novantesimo giorno dalla data di entrata</w:t>
      </w:r>
    </w:p>
    <w:p>
      <w:pPr>
        <w:pStyle w:val="HTMLPreformatted"/>
        <w:rPr/>
      </w:pPr>
      <w:r>
        <w:rPr/>
        <w:t>in  vigore  della  legge  di  conversione  del  presente  decreto, ad</w:t>
      </w:r>
    </w:p>
    <w:p>
      <w:pPr>
        <w:pStyle w:val="HTMLPreformatted"/>
        <w:rPr/>
      </w:pPr>
      <w:r>
        <w:rPr/>
        <w:t>eccezione  di  quelli  confermati  con  decreto  dei  Ministri per la</w:t>
      </w:r>
    </w:p>
    <w:p>
      <w:pPr>
        <w:pStyle w:val="HTMLPreformatted"/>
        <w:rPr/>
      </w:pPr>
      <w:r>
        <w:rPr/>
        <w:t>pubblica  amministrazione  e  l'innovazione  e per la semplificazione</w:t>
      </w:r>
    </w:p>
    <w:p>
      <w:pPr>
        <w:pStyle w:val="HTMLPreformatted"/>
        <w:rPr/>
      </w:pPr>
      <w:r>
        <w:rPr/>
        <w:t>normativa,  da  emanarsi  entro  il predetto termine. Sono, altresi',</w:t>
      </w:r>
    </w:p>
    <w:p>
      <w:pPr>
        <w:pStyle w:val="HTMLPreformatted"/>
        <w:rPr/>
      </w:pPr>
      <w:r>
        <w:rPr/>
        <w:t>soppressi  tutti  gli  enti pubblici non economici, per i quali, alla</w:t>
      </w:r>
    </w:p>
    <w:p>
      <w:pPr>
        <w:pStyle w:val="HTMLPreformatted"/>
        <w:rPr/>
      </w:pPr>
      <w:r>
        <w:rPr/>
        <w:t>scadenza  del 31 marzo 2009, non siano stati emanati i regolamenti di</w:t>
      </w:r>
    </w:p>
    <w:p>
      <w:pPr>
        <w:pStyle w:val="HTMLPreformatted"/>
        <w:rPr/>
      </w:pPr>
      <w:r>
        <w:rPr/>
        <w:t>riordino  ai  sensi  del  comma  634  dell'articolo  2 della legge 24</w:t>
      </w:r>
    </w:p>
    <w:p>
      <w:pPr>
        <w:pStyle w:val="HTMLPreformatted"/>
        <w:rPr/>
      </w:pPr>
      <w:r>
        <w:rPr/>
        <w:t>dicembre  2007,  n.  244.  Nei  successivi  novanta giorni i Ministri</w:t>
      </w:r>
    </w:p>
    <w:p>
      <w:pPr>
        <w:pStyle w:val="HTMLPreformatted"/>
        <w:rPr/>
      </w:pPr>
      <w:r>
        <w:rPr/>
        <w:t>vigilanti  comunicano  ai  Ministri per la pubblica amministrazione e</w:t>
      </w:r>
    </w:p>
    <w:p>
      <w:pPr>
        <w:pStyle w:val="HTMLPreformatted"/>
        <w:rPr/>
      </w:pPr>
      <w:r>
        <w:rPr/>
        <w:t>l'innovazione  e  per  la  semplificazione  normativa  gli  enti  che</w:t>
      </w:r>
    </w:p>
    <w:p>
      <w:pPr>
        <w:pStyle w:val="HTMLPreformatted"/>
        <w:rPr/>
      </w:pPr>
      <w:r>
        <w:rPr/>
        <w:t>risultano soppressi ai sensi del presente comma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.  Le  funzioni  esercitate  da  ciascun ente soppresso sono</w:t>
      </w:r>
    </w:p>
    <w:p>
      <w:pPr>
        <w:pStyle w:val="HTMLPreformatted"/>
        <w:rPr/>
      </w:pPr>
      <w:r>
        <w:rPr/>
        <w:t>attribuite   all'amministrazione   vigilante   ovvero,  nel  caso  di</w:t>
      </w:r>
    </w:p>
    <w:p>
      <w:pPr>
        <w:pStyle w:val="HTMLPreformatted"/>
        <w:rPr/>
      </w:pPr>
      <w:r>
        <w:rPr/>
        <w:t>pluralita'  di  amministrazioni  vigilanti,  a  quella titolare delle</w:t>
      </w:r>
    </w:p>
    <w:p>
      <w:pPr>
        <w:pStyle w:val="HTMLPreformatted"/>
        <w:rPr/>
      </w:pPr>
      <w:r>
        <w:rPr/>
        <w:t>maggiori    competenze    nella    materia   che   ne   e'   oggetto.</w:t>
      </w:r>
    </w:p>
    <w:p>
      <w:pPr>
        <w:pStyle w:val="HTMLPreformatted"/>
        <w:rPr/>
      </w:pPr>
      <w:r>
        <w:rPr/>
        <w:t>L'amministrazione  cosi'  individuata  succede  a  titolo  universale</w:t>
      </w:r>
    </w:p>
    <w:p>
      <w:pPr>
        <w:pStyle w:val="HTMLPreformatted"/>
        <w:rPr/>
      </w:pPr>
      <w:r>
        <w:rPr/>
        <w:t>all'ente  soppresso,  in  ogni  rapporto,  anche  controverso,  e  ne</w:t>
      </w:r>
    </w:p>
    <w:p>
      <w:pPr>
        <w:pStyle w:val="HTMLPreformatted"/>
        <w:rPr/>
      </w:pPr>
      <w:r>
        <w:rPr/>
        <w:t>acquisisce  le  risorse  finanziarie,  strumentali  e di personale. I</w:t>
      </w:r>
    </w:p>
    <w:p>
      <w:pPr>
        <w:pStyle w:val="HTMLPreformatted"/>
        <w:rPr/>
      </w:pPr>
      <w:r>
        <w:rPr/>
        <w:t>rapporti   di   lavoro  a  tempo  determinato,  alla  prima  scadenza</w:t>
      </w:r>
    </w:p>
    <w:p>
      <w:pPr>
        <w:pStyle w:val="HTMLPreformatted"/>
        <w:rPr/>
      </w:pPr>
      <w:r>
        <w:rPr/>
        <w:t>successiva  alla soppressione dell'ente, non possono essere rinnovati</w:t>
      </w:r>
    </w:p>
    <w:p>
      <w:pPr>
        <w:pStyle w:val="HTMLPreformatted"/>
        <w:rPr/>
      </w:pPr>
      <w:r>
        <w:rPr/>
        <w:t>o prorogat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. Il comma 636 dell'articolo 2 e l'allegato A della legge 24</w:t>
      </w:r>
    </w:p>
    <w:p>
      <w:pPr>
        <w:pStyle w:val="HTMLPreformatted"/>
        <w:rPr/>
      </w:pPr>
      <w:r>
        <w:rPr/>
        <w:t>dicembre  2007,  n. 244, nonche' i commi da 580 a 585 dell'articolo 1</w:t>
      </w:r>
    </w:p>
    <w:p>
      <w:pPr>
        <w:pStyle w:val="HTMLPreformatted"/>
        <w:rPr/>
      </w:pPr>
      <w:r>
        <w:rPr/>
        <w:t>della legge 27 dicembre 2006, n. 296, sono abrogat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4.  All'alinea  del  comma  634 del medesimo articolo 2 della</w:t>
      </w:r>
    </w:p>
    <w:p>
      <w:pPr>
        <w:pStyle w:val="HTMLPreformatted"/>
        <w:rPr/>
      </w:pPr>
      <w:r>
        <w:rPr/>
        <w:t>predetta   legge   n.   244  del  2007  sono  apportate  le 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le  parole  «Ministro  per  le riforme e le innovazioni nella</w:t>
      </w:r>
    </w:p>
    <w:p>
      <w:pPr>
        <w:pStyle w:val="HTMLPreformatted"/>
        <w:rPr/>
      </w:pPr>
      <w:r>
        <w:rPr/>
        <w:t>pubblica  amministrazione»  sono sostituite dalle seguenti: «Ministro</w:t>
      </w:r>
    </w:p>
    <w:p>
      <w:pPr>
        <w:pStyle w:val="HTMLPreformatted"/>
        <w:rPr/>
      </w:pPr>
      <w:r>
        <w:rPr/>
        <w:t>per  la pubblica amministrazione e l'innovazione, del Ministro per la</w:t>
      </w:r>
    </w:p>
    <w:p>
      <w:pPr>
        <w:pStyle w:val="HTMLPreformatted"/>
        <w:rPr/>
      </w:pPr>
      <w:r>
        <w:rPr/>
        <w:t>semplificazione normativa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e  parole «amministrative pubbliche statali» sono sostituite</w:t>
      </w:r>
    </w:p>
    <w:p>
      <w:pPr>
        <w:pStyle w:val="HTMLPreformatted"/>
        <w:rPr/>
      </w:pPr>
      <w:r>
        <w:rPr/>
        <w:t>dalle  seguenti:  «pubbliche statali o partecipate dallo Stato, anche</w:t>
      </w:r>
    </w:p>
    <w:p>
      <w:pPr>
        <w:pStyle w:val="HTMLPreformatted"/>
        <w:rPr/>
      </w:pPr>
      <w:r>
        <w:rPr/>
        <w:t>in forma associativa,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le parole «termine di centottanta giorni dalla data di entrata</w:t>
      </w:r>
    </w:p>
    <w:p>
      <w:pPr>
        <w:pStyle w:val="HTMLPreformatted"/>
        <w:rPr/>
      </w:pPr>
      <w:r>
        <w:rPr/>
        <w:t>in  vigore  della presente legge» sono sostituite dalle seguenti: «31</w:t>
      </w:r>
    </w:p>
    <w:p>
      <w:pPr>
        <w:pStyle w:val="HTMLPreformatted"/>
        <w:rPr/>
      </w:pPr>
      <w:r>
        <w:rPr/>
        <w:t>dicembre 2008»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All'articolo 1, comma 4, della legge 27 settembre 2007, n. 165,</w:t>
      </w:r>
    </w:p>
    <w:p>
      <w:pPr>
        <w:pStyle w:val="HTMLPreformatted"/>
        <w:rPr/>
      </w:pPr>
      <w:r>
        <w:rPr/>
        <w:t>le  parole  «e  con  il  Ministro dell'economia e delle finanze» sono</w:t>
      </w:r>
    </w:p>
    <w:p>
      <w:pPr>
        <w:pStyle w:val="HTMLPreformatted"/>
        <w:rPr/>
      </w:pPr>
      <w:r>
        <w:rPr/>
        <w:t>sostituite  dalle  seguenti  «,  il  Ministro  dell'economia  e delle</w:t>
      </w:r>
    </w:p>
    <w:p>
      <w:pPr>
        <w:pStyle w:val="HTMLPreformatted"/>
        <w:rPr/>
      </w:pPr>
      <w:r>
        <w:rPr/>
        <w:t>finanze e il Ministro per la semplificazione normativa»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6.  L'Unita'  per il monitoraggio, istituita dall'articolo 1,</w:t>
      </w:r>
    </w:p>
    <w:p>
      <w:pPr>
        <w:pStyle w:val="HTMLPreformatted"/>
        <w:rPr/>
      </w:pPr>
      <w:r>
        <w:rPr/>
        <w:t>comma  724,  della  legge  27  dicembre  2006, n. 296, e' soppressa a</w:t>
      </w:r>
    </w:p>
    <w:p>
      <w:pPr>
        <w:pStyle w:val="HTMLPreformatted"/>
        <w:rPr/>
      </w:pPr>
      <w:r>
        <w:rPr/>
        <w:t>decorrere  dalla data di entrata in vigore della legge di conversione</w:t>
      </w:r>
    </w:p>
    <w:p>
      <w:pPr>
        <w:pStyle w:val="HTMLPreformatted"/>
        <w:rPr/>
      </w:pPr>
      <w:r>
        <w:rPr/>
        <w:t>del  presente decreto e la relativa dotazione finanziaria, pari a due</w:t>
      </w:r>
    </w:p>
    <w:p>
      <w:pPr>
        <w:pStyle w:val="HTMLPreformatted"/>
        <w:rPr/>
      </w:pPr>
      <w:r>
        <w:rPr/>
        <w:t>milioni  di  euro  annui,  comprensiva  delle risorse gia' stanziate,</w:t>
      </w:r>
    </w:p>
    <w:p>
      <w:pPr>
        <w:pStyle w:val="HTMLPreformatted"/>
        <w:rPr/>
      </w:pPr>
      <w:r>
        <w:rPr/>
        <w:t>confluisce in apposito fondo da istituire nel bilancio autonomo della</w:t>
      </w:r>
    </w:p>
    <w:p>
      <w:pPr>
        <w:pStyle w:val="HTMLPreformatted"/>
        <w:rPr/>
      </w:pPr>
      <w:r>
        <w:rPr/>
        <w:t>Presidenza del Consiglio dei Ministr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7.  Con  successivo  decreto del Presidente del Consiglio dei</w:t>
      </w:r>
    </w:p>
    <w:p>
      <w:pPr>
        <w:pStyle w:val="HTMLPreformatted"/>
        <w:rPr/>
      </w:pPr>
      <w:r>
        <w:rPr/>
        <w:t>Ministri,  su  proposta  del  Ministro per i rapporti con le Regioni,</w:t>
      </w:r>
    </w:p>
    <w:p>
      <w:pPr>
        <w:pStyle w:val="HTMLPreformatted"/>
        <w:rPr/>
      </w:pPr>
      <w:r>
        <w:rPr/>
        <w:t>sono  determinate  le finalita' e le modalita' di utilizzazione delle</w:t>
      </w:r>
    </w:p>
    <w:p>
      <w:pPr>
        <w:pStyle w:val="HTMLPreformatted"/>
        <w:rPr/>
      </w:pPr>
      <w:r>
        <w:rPr/>
        <w:t>risorse di cui al comma 6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5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311 del 2004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Al  fine  di  assicurare  il  consegu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i  finanza pubblica stabiliti in sede di Un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a,   indicati   nel   Documento   di  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-finanziaria    e    nelle    relative   not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ornamento,   per   il   triennio   2005-2007  la  sp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a  delle  amministrazioni  pubbliche inserit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economico  consolidato,  individuate per l'anno 200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lenco  1  allegato alla presente legge e per gli an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 dall'Istituto  nazionale  di statistica (ISTAT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proprio   provvedimento   pubblicato  nella 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 non  oltre  il  31 luglio di ogni anno, non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are   il   limite   del  2  per  cento  rispetto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i  previsioni  aggiornate del precedente an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   risultanti    dalla    Relazione   previsionale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tic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20 luglio 2000, n. 211 recante «Istit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«Giorno  della  Memoria»  in ricordo dello stermin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ersecuzioni  del  popolo  ebraico  e  dei depor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tari   e   politici  italiani  nei  campi  nazisti»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a nella Gazzetta Ufficiale 31 luglio 2000, n. 17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 30  marzo 2004, n. 92 recante «Istit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«Giorno  del  ricordo»  in memoria delle vittim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ibe,   dell'esodo  giuliano-dalmata,  delle  vicend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ine  orientale  e  concessione  di un riconosciment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iunti  degli  infoibati»,  e' pubblicata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13 aprile 2004, n. 8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634 dell'art. 2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 citata  legge  n. 244 del 2007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34. Al fine di conseguire gli obiettivi di sta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crescita,  di  ridurre  il  complesso  della  spes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mento    delle    amministrazioni   pubbliche,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rementare  l'efficienza  e di migliorare la qualita'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, con uno o piu' regolamenti, da emanare entro i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8, ai sensi dell'art. 17, comma 2,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  agosto  1988,  n.  400, su proposta del Ministro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amministrazione e l'innovazione, del Minist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 semplificazione   normativa   e   del   Ministro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uazione  del  programma di Governo,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economia e delle finanze e con il Ministr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Ministri interessati, sentite le organizzazioni sindac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relazione   alla   destinazione  del  personale,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dinati,    trasformati   o   soppressi   e   messi 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quidazione,  enti  ed organismi pubblici statali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tture  pubbliche  statali  o  partecipate  dal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in  forma  associativa,  nel  rispetto  dei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 e criteri diret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fusione  di enti, organismi e strutture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denominate  che  svolgono  attivita'  analoghe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mentari,   con   conseguente  riduzione  della  sp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a   e  corrispondente  riduzione  del  contrib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ale di funziona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trasformazione  degli  enti ed organismi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non svolgono funzioni e servizi di rilevante inter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   in   soggetti   di   diritto   privato,  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ppressione  e  messa in liquidazione degli stessi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modalita' previste dalla legge 4 dicembre 1956, n. 140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uccessive modificazioni, fermo restando quanto pre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lettera  e) del presente comma, nonche' dall'art. 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-bis, lettera c) , del decreto-legge 15 aprile 200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63, convertito, con modificazioni, dalla legge 15 giu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, n. 11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fusione, trasformazione o soppressione de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svolgono attivita' in materie devolute alla compe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a  regionale ovvero attivita' relative a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e conferite alle regioni o agli enti loc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razionalizzazione   degli  organi  di  indiriz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o,  di  gestione  e consultivi e ridu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mero dei componenti degli organi collegiali almeno del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,  con  salvezza della funzionalita' dei pre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previsione che, per gli enti soppressi e mess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quidazione, lo Stato risponde delle passivita' nei lim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o  della singola liquidazione in conformita'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sulla liquidazione coatta amministra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abrogazione  delle  disposizioni  legislativ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rivono il finanziamento, diretto o indiretto, a car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bilancio  dello  Stato  o  di  altre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,  degli  enti  ed  organismi pubblici soppress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ti  in liquidazione o trasformati in soggetti di diri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o ai sensi della lettera b) 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trasferimento,  all'amministrazione  che  rive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minente  competenza  nella  materia,  delle  fun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, organismi e strutture soppress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4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7  settembre  2007,  n.  165  (Delega al Govern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 riordino  degli  enti  di ricerca)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I  decreti  di  cui  al  comma  1  sono emanati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 Presidente  del Consiglio dei Ministri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universita' e della ricerca, di concer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Ministro per le riforme e le innovazioni nella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,  ((  il  Ministro  dell'economia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 e  il  Ministro  per  la semplificazione norm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)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724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24. Al fine di assicurare un controllo indipenden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tivo  della  qualita'  dell'azione di govern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locali, e' istituita un'Unita' per il monitoraggi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ompito  di accertare la ricorrenza dei presuppos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iconoscimento  delle  misure  premiali  previst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 vigente  e  di  provvedere  alla  verific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mensioni  organizzative  ottimali degli enti locali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  la   valutazione   delle   loro   attivita'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zione  dei  livelli  delle  prestazioni e de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   ai   cittadini   e   l'apprezzamento  dei  risul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ti,  tenendo  altresi'  conto  dei dati relativ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to  di  stabilita'  interno.  Con successivo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  Consiglio  dei  Ministri,  su propos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per gli affari regionali e le autonomie locali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il  Ministro  dell'interno e con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 finanze  e  sentita  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ficata  di  cui  all'art.  8  del decreto legislativo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 1997, n. 281, sono emanate le disposizioni rel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composizione  dell'Unita', alla sua organizzazion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suo funzionamento. Al Ministro per gli affari reg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e  autonomie  locali  sono  attribuite  le  fun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ilanza  sull'Unita'. Per il funzionamento dell'Unita'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to   un   fondo,   nell'ambito  del  bilanci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za  del  Consiglio  dei Ministri, con una do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  pari a 2 milioni di euro a decorrere dal 200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o  ferme le competenze istituzionali della Ragion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e dello Stato e della Corte dei conti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7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aglia-cart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 fine di ridurre l'utilizzo della carta, dal 1° gennaio 2009,</w:t>
      </w:r>
    </w:p>
    <w:p>
      <w:pPr>
        <w:pStyle w:val="HTMLPreformatted"/>
        <w:rPr/>
      </w:pPr>
      <w:r>
        <w:rPr/>
        <w:t>le  amministrazioni  pubbliche  riducono  del 50 per cento rispetto a</w:t>
      </w:r>
    </w:p>
    <w:p>
      <w:pPr>
        <w:pStyle w:val="HTMLPreformatted"/>
        <w:rPr/>
      </w:pPr>
      <w:r>
        <w:rPr/>
        <w:t>quella  dell'anno  2007,  la spesa per la stampa delle relazioni e di</w:t>
      </w:r>
    </w:p>
    <w:p>
      <w:pPr>
        <w:pStyle w:val="HTMLPreformatted"/>
        <w:rPr/>
      </w:pPr>
      <w:r>
        <w:rPr/>
        <w:t>ogni   altra   pubblicazione   prevista  da  leggi  e  regolamenti  e</w:t>
      </w:r>
    </w:p>
    <w:p>
      <w:pPr>
        <w:pStyle w:val="HTMLPreformatted"/>
        <w:rPr/>
      </w:pPr>
      <w:r>
        <w:rPr/>
        <w:t>distribuita gratuitamente od inviata ad altre amministrazion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  fine  di  ridurre  i costi di produzione e distribuzione, a</w:t>
      </w:r>
    </w:p>
    <w:p>
      <w:pPr>
        <w:pStyle w:val="HTMLPreformatted"/>
        <w:rPr/>
      </w:pPr>
      <w:r>
        <w:rPr/>
        <w:t>decorrere dal 1° gennaio 2009, la diffusione della Gazzetta Ufficiale</w:t>
      </w:r>
    </w:p>
    <w:p>
      <w:pPr>
        <w:pStyle w:val="HTMLPreformatted"/>
        <w:rPr/>
      </w:pPr>
      <w:r>
        <w:rPr/>
        <w:t>a  tutti  i  soggetti  in  possesso  di  un  abbonamento  a carico di</w:t>
      </w:r>
    </w:p>
    <w:p>
      <w:pPr>
        <w:pStyle w:val="HTMLPreformatted"/>
        <w:rPr/>
      </w:pPr>
      <w:r>
        <w:rPr/>
        <w:t>amministrazioni    o   enti   pubblici   o   locali   e'   sostituita</w:t>
      </w:r>
    </w:p>
    <w:p>
      <w:pPr>
        <w:pStyle w:val="HTMLPreformatted"/>
        <w:rPr/>
      </w:pPr>
      <w:r>
        <w:rPr/>
        <w:t>dall'abbonamento   telematico.   Il   costo   degli   abbonamenti  e'</w:t>
      </w:r>
    </w:p>
    <w:p>
      <w:pPr>
        <w:pStyle w:val="HTMLPreformatted"/>
        <w:rPr/>
      </w:pPr>
      <w:r>
        <w:rPr/>
        <w:t>conseguentemente rideterminato entro sessanta giorni (( dalla data di</w:t>
      </w:r>
    </w:p>
    <w:p>
      <w:pPr>
        <w:pStyle w:val="HTMLPreformatted"/>
        <w:rPr/>
      </w:pPr>
      <w:r>
        <w:rPr/>
        <w:t>entrata in vigore della legge di conversione del presente decreto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8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isure per garantire la razionalizzazi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 strutture tecniche statal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E'  istituito,  sotto la vigilanza del Ministro dell'ambiente e</w:t>
      </w:r>
    </w:p>
    <w:p>
      <w:pPr>
        <w:pStyle w:val="HTMLPreformatted"/>
        <w:rPr/>
      </w:pPr>
      <w:r>
        <w:rPr/>
        <w:t>della  tutela  del territorio e del mare, (( l'Istituto Superiore per</w:t>
      </w:r>
    </w:p>
    <w:p>
      <w:pPr>
        <w:pStyle w:val="HTMLPreformatted"/>
        <w:rPr/>
      </w:pPr>
      <w:r>
        <w:rPr/>
        <w:t>la protezione e la ricerca ambientale (ISPRA).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L'  ((  ISPRA  ))  svolge  le funzioni, con le inerenti risorse</w:t>
      </w:r>
    </w:p>
    <w:p>
      <w:pPr>
        <w:pStyle w:val="HTMLPreformatted"/>
        <w:rPr/>
      </w:pPr>
      <w:r>
        <w:rPr/>
        <w:t>finanziarie   strumentali   e   di  personale,  dell'Agenzia  per  la</w:t>
      </w:r>
    </w:p>
    <w:p>
      <w:pPr>
        <w:pStyle w:val="HTMLPreformatted"/>
        <w:rPr/>
      </w:pPr>
      <w:r>
        <w:rPr/>
        <w:t>protezione  dell'Ambiente e per i servizi tecnici di cui all'articolo</w:t>
      </w:r>
    </w:p>
    <w:p>
      <w:pPr>
        <w:pStyle w:val="HTMLPreformatted"/>
        <w:rPr/>
      </w:pPr>
      <w:r>
        <w:rPr/>
        <w:t>38  del  decreto  legislativo n. 300 del 30 luglio 1999, e successive</w:t>
      </w:r>
    </w:p>
    <w:p>
      <w:pPr>
        <w:pStyle w:val="HTMLPreformatted"/>
        <w:rPr/>
      </w:pPr>
      <w:r>
        <w:rPr/>
        <w:t>modificazioni,  dell'Istituto Nazionale per la fauna selvatica di cui</w:t>
      </w:r>
    </w:p>
    <w:p>
      <w:pPr>
        <w:pStyle w:val="HTMLPreformatted"/>
        <w:rPr/>
      </w:pPr>
      <w:r>
        <w:rPr/>
        <w:t>alla  legge  11  febbraio  1992, n. 157 e successive modificazioni, e</w:t>
      </w:r>
    </w:p>
    <w:p>
      <w:pPr>
        <w:pStyle w:val="HTMLPreformatted"/>
        <w:rPr/>
      </w:pPr>
      <w:r>
        <w:rPr/>
        <w:t>dell'Istituto  Centrale  per  la  Ricerca  scientifica  e tecnologica</w:t>
      </w:r>
    </w:p>
    <w:p>
      <w:pPr>
        <w:pStyle w:val="HTMLPreformatted"/>
        <w:rPr/>
      </w:pPr>
      <w:r>
        <w:rPr/>
        <w:t>applicata  al  mare  di  cui  all'articolo  1-bis del decreto-legge 4</w:t>
      </w:r>
    </w:p>
    <w:p>
      <w:pPr>
        <w:pStyle w:val="HTMLPreformatted"/>
        <w:rPr/>
      </w:pPr>
      <w:r>
        <w:rPr/>
        <w:t>dicembre  1993, n. 496, (( convertito, con modificazioni, dalla legge</w:t>
      </w:r>
    </w:p>
    <w:p>
      <w:pPr>
        <w:pStyle w:val="HTMLPreformatted"/>
        <w:rPr/>
      </w:pPr>
      <w:r>
        <w:rPr/>
        <w:t>))  21  gennaio  1994,  n.  61,  i  quali,  a decorrere dalla data di</w:t>
      </w:r>
    </w:p>
    <w:p>
      <w:pPr>
        <w:pStyle w:val="HTMLPreformatted"/>
        <w:rPr/>
      </w:pPr>
      <w:r>
        <w:rPr/>
        <w:t>insediamento  dei commissari di cui al comma 5 del presente articolo,</w:t>
      </w:r>
    </w:p>
    <w:p>
      <w:pPr>
        <w:pStyle w:val="HTMLPreformatted"/>
        <w:rPr/>
      </w:pPr>
      <w:r>
        <w:rPr/>
        <w:t>sono soppress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Con  decreto  del  Ministro  dell'ambiente  e  della tutela del</w:t>
      </w:r>
    </w:p>
    <w:p>
      <w:pPr>
        <w:pStyle w:val="HTMLPreformatted"/>
        <w:rPr/>
      </w:pPr>
      <w:r>
        <w:rPr/>
        <w:t>territorio  e  del  mare,  da  adottare  di  concerto con il Ministro</w:t>
      </w:r>
    </w:p>
    <w:p>
      <w:pPr>
        <w:pStyle w:val="HTMLPreformatted"/>
        <w:rPr/>
      </w:pPr>
      <w:r>
        <w:rPr/>
        <w:t>dell'economia  e  delle  finanze, sentite le Commissioni parlamentari</w:t>
      </w:r>
    </w:p>
    <w:p>
      <w:pPr>
        <w:pStyle w:val="HTMLPreformatted"/>
        <w:rPr/>
      </w:pPr>
      <w:r>
        <w:rPr/>
        <w:t>competenti  in  materia  di  ambiente,  che  si esprimono entro venti</w:t>
      </w:r>
    </w:p>
    <w:p>
      <w:pPr>
        <w:pStyle w:val="HTMLPreformatted"/>
        <w:rPr/>
      </w:pPr>
      <w:r>
        <w:rPr/>
        <w:t>giorni  dalla data di assegnazione, sono determinati, in coerenza con</w:t>
      </w:r>
    </w:p>
    <w:p>
      <w:pPr>
        <w:pStyle w:val="HTMLPreformatted"/>
        <w:rPr/>
      </w:pPr>
      <w:r>
        <w:rPr/>
        <w:t>obiettivi di funzionalita', efficienza ed economicita', gli organi di</w:t>
      </w:r>
    </w:p>
    <w:p>
      <w:pPr>
        <w:pStyle w:val="HTMLPreformatted"/>
        <w:rPr/>
      </w:pPr>
      <w:r>
        <w:rPr/>
        <w:t>amministrazione  e controllo, la sede, le modalita' di costituzione e</w:t>
      </w:r>
    </w:p>
    <w:p>
      <w:pPr>
        <w:pStyle w:val="HTMLPreformatted"/>
        <w:rPr/>
      </w:pPr>
      <w:r>
        <w:rPr/>
        <w:t>di  funzionamento, le procedure per la definizione e l'attuazione dei</w:t>
      </w:r>
    </w:p>
    <w:p>
      <w:pPr>
        <w:pStyle w:val="HTMLPreformatted"/>
        <w:rPr/>
      </w:pPr>
      <w:r>
        <w:rPr/>
        <w:t>programmi  per  l'assunzione e l'utilizzo del personale, nel rispetto</w:t>
      </w:r>
    </w:p>
    <w:p>
      <w:pPr>
        <w:pStyle w:val="HTMLPreformatted"/>
        <w:rPr/>
      </w:pPr>
      <w:r>
        <w:rPr/>
        <w:t>del  contratto collettivo nazionale di lavoro del comparto degli enti</w:t>
      </w:r>
    </w:p>
    <w:p>
      <w:pPr>
        <w:pStyle w:val="HTMLPreformatted"/>
        <w:rPr/>
      </w:pPr>
      <w:r>
        <w:rPr/>
        <w:t>di  ricerca e della normativa vigente, nonche' per l'erogazione delle</w:t>
      </w:r>
    </w:p>
    <w:p>
      <w:pPr>
        <w:pStyle w:val="HTMLPreformatted"/>
        <w:rPr/>
      </w:pPr>
      <w:r>
        <w:rPr/>
        <w:t>risorse  ((  dell'ISPRA )). In sede di definizione di tale decreto si</w:t>
      </w:r>
    </w:p>
    <w:p>
      <w:pPr>
        <w:pStyle w:val="HTMLPreformatted"/>
        <w:rPr/>
      </w:pPr>
      <w:r>
        <w:rPr/>
        <w:t>tiene  conto  dei  risparmi  da realizzare a regime per effetto della</w:t>
      </w:r>
    </w:p>
    <w:p>
      <w:pPr>
        <w:pStyle w:val="HTMLPreformatted"/>
        <w:rPr/>
      </w:pPr>
      <w:r>
        <w:rPr/>
        <w:t>riduzione  degli  organi  di  amministrazione  e controllo degli enti</w:t>
      </w:r>
    </w:p>
    <w:p>
      <w:pPr>
        <w:pStyle w:val="HTMLPreformatted"/>
        <w:rPr/>
      </w:pPr>
      <w:r>
        <w:rPr/>
        <w:t>soppressi,  nonche' conseguenti alla razionalizzazione delle funzioni</w:t>
      </w:r>
    </w:p>
    <w:p>
      <w:pPr>
        <w:pStyle w:val="HTMLPreformatted"/>
        <w:rPr/>
      </w:pPr>
      <w:r>
        <w:rPr/>
        <w:t>amministrative,  anche  attraverso  l'eliminazione delle duplicazioni</w:t>
      </w:r>
    </w:p>
    <w:p>
      <w:pPr>
        <w:pStyle w:val="HTMLPreformatted"/>
        <w:rPr/>
      </w:pPr>
      <w:r>
        <w:rPr/>
        <w:t>organizzative   e  funzionali,  e  al  minor  fabbisogno  di  risorse</w:t>
      </w:r>
    </w:p>
    <w:p>
      <w:pPr>
        <w:pStyle w:val="HTMLPreformatted"/>
        <w:rPr/>
      </w:pPr>
      <w:r>
        <w:rPr/>
        <w:t>strumentali e logistich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La  denominazione « (( Istituto superiore per la protezione e</w:t>
      </w:r>
    </w:p>
    <w:p>
      <w:pPr>
        <w:pStyle w:val="HTMLPreformatted"/>
        <w:rPr/>
      </w:pPr>
      <w:r>
        <w:rPr/>
        <w:t>la  ricerca  ambientale  (ISPRA)  )) » sostituisce, ad ogni effetto e</w:t>
      </w:r>
    </w:p>
    <w:p>
      <w:pPr>
        <w:pStyle w:val="HTMLPreformatted"/>
        <w:rPr/>
      </w:pPr>
      <w:r>
        <w:rPr/>
        <w:t>ovunque  presente,  le  denominazioni:  «Agenzia  per  la  protezione</w:t>
      </w:r>
    </w:p>
    <w:p>
      <w:pPr>
        <w:pStyle w:val="HTMLPreformatted"/>
        <w:rPr/>
      </w:pPr>
      <w:r>
        <w:rPr/>
        <w:t>dell'Ambiente  e  per  i servizi tecnici (APAT)», «Istituto Nazionale</w:t>
      </w:r>
    </w:p>
    <w:p>
      <w:pPr>
        <w:pStyle w:val="HTMLPreformatted"/>
        <w:rPr/>
      </w:pPr>
      <w:r>
        <w:rPr/>
        <w:t>per  la  fauna  selvatica (INFS)» e «Istituto Centrale per la Ricerca</w:t>
      </w:r>
    </w:p>
    <w:p>
      <w:pPr>
        <w:pStyle w:val="HTMLPreformatted"/>
        <w:rPr/>
      </w:pPr>
      <w:r>
        <w:rPr/>
        <w:t>scientifica e tecnologica applicata al mare (ICRAM)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Per garantire l'ordinaria amministrazione e lo svolgimento delle</w:t>
      </w:r>
    </w:p>
    <w:p>
      <w:pPr>
        <w:pStyle w:val="HTMLPreformatted"/>
        <w:rPr/>
      </w:pPr>
      <w:r>
        <w:rPr/>
        <w:t>attivita'  istituzionali fino all'avvio (( dell'ISPRA )), il Ministro</w:t>
      </w:r>
    </w:p>
    <w:p>
      <w:pPr>
        <w:pStyle w:val="HTMLPreformatted"/>
        <w:rPr/>
      </w:pPr>
      <w:r>
        <w:rPr/>
        <w:t>dell'ambiente  e  della tutela del territorio e del mare, con proprio</w:t>
      </w:r>
    </w:p>
    <w:p>
      <w:pPr>
        <w:pStyle w:val="HTMLPreformatted"/>
        <w:rPr/>
      </w:pPr>
      <w:r>
        <w:rPr/>
        <w:t>decreto,  da  emanarsi  entro  trenta giorni dalla data di entrata in</w:t>
      </w:r>
    </w:p>
    <w:p>
      <w:pPr>
        <w:pStyle w:val="HTMLPreformatted"/>
        <w:rPr/>
      </w:pPr>
      <w:r>
        <w:rPr/>
        <w:t>vigore   del   presente   decreto,   nomina   un  commissario  e  due</w:t>
      </w:r>
    </w:p>
    <w:p>
      <w:pPr>
        <w:pStyle w:val="HTMLPreformatted"/>
        <w:rPr/>
      </w:pPr>
      <w:r>
        <w:rPr/>
        <w:t>subcommissar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Dall'attuazione (( dei commi da 1 a 5 )) , compresa l'attivita'</w:t>
      </w:r>
    </w:p>
    <w:p>
      <w:pPr>
        <w:pStyle w:val="HTMLPreformatted"/>
        <w:rPr/>
      </w:pPr>
      <w:r>
        <w:rPr/>
        <w:t>dei  commissari di cui al comma precedente, non devono derivare nuovi</w:t>
      </w:r>
    </w:p>
    <w:p>
      <w:pPr>
        <w:pStyle w:val="HTMLPreformatted"/>
        <w:rPr/>
      </w:pPr>
      <w:r>
        <w:rPr/>
        <w:t>o maggiori oneri a carico della finanza pubblic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6-bis.  L'Avvocatura  dello  Stato  continua ad assumere la</w:t>
      </w:r>
    </w:p>
    <w:p>
      <w:pPr>
        <w:pStyle w:val="HTMLPreformatted"/>
        <w:rPr/>
      </w:pPr>
      <w:r>
        <w:rPr/>
        <w:t>rappresentanza  e  la  difesa dell'ISPRA nei giudizi attivi e passivi</w:t>
      </w:r>
    </w:p>
    <w:p>
      <w:pPr>
        <w:pStyle w:val="HTMLPreformatted"/>
        <w:rPr/>
      </w:pPr>
      <w:r>
        <w:rPr/>
        <w:t>avanti   le   Autorita'   giudiziarie,   i   collegi   arbitrali,  le</w:t>
      </w:r>
    </w:p>
    <w:p>
      <w:pPr>
        <w:pStyle w:val="HTMLPreformatted"/>
        <w:rPr/>
      </w:pPr>
      <w:r>
        <w:rPr/>
        <w:t>giurisdizioni amministrative e speciali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La  Commissione  istruttoria per l'IPPC, di cui all'articolo 10</w:t>
      </w:r>
    </w:p>
    <w:p>
      <w:pPr>
        <w:pStyle w:val="HTMLPreformatted"/>
        <w:rPr/>
      </w:pPr>
      <w:r>
        <w:rPr/>
        <w:t>del  ((  regolamento  di  cui  al  ))  decreto  del  Presidente della</w:t>
      </w:r>
    </w:p>
    <w:p>
      <w:pPr>
        <w:pStyle w:val="HTMLPreformatted"/>
        <w:rPr/>
      </w:pPr>
      <w:r>
        <w:rPr/>
        <w:t>Repubblica  14  maggio  2007, n. 90, e' composta da ventitre esperti,</w:t>
      </w:r>
    </w:p>
    <w:p>
      <w:pPr>
        <w:pStyle w:val="HTMLPreformatted"/>
        <w:rPr/>
      </w:pPr>
      <w:r>
        <w:rPr/>
        <w:t>provenienti   dal   settore   pubblico   e   privato,   con   elevata</w:t>
      </w:r>
    </w:p>
    <w:p>
      <w:pPr>
        <w:pStyle w:val="HTMLPreformatted"/>
        <w:rPr/>
      </w:pPr>
      <w:r>
        <w:rPr/>
        <w:t>qualificazione giuridico-amministrativa, di cui almeno tre scelti fra</w:t>
      </w:r>
    </w:p>
    <w:p>
      <w:pPr>
        <w:pStyle w:val="HTMLPreformatted"/>
        <w:rPr/>
      </w:pPr>
      <w:r>
        <w:rPr/>
        <w:t>magistrati    ordinari,    amministrativi    e    contabili,   oppure</w:t>
      </w:r>
    </w:p>
    <w:p>
      <w:pPr>
        <w:pStyle w:val="HTMLPreformatted"/>
        <w:rPr/>
      </w:pPr>
      <w:r>
        <w:rPr/>
        <w:t>tecnico-scientific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Il presidente viene scelto nell'ambito degli esperti con elevata</w:t>
      </w:r>
    </w:p>
    <w:p>
      <w:pPr>
        <w:pStyle w:val="HTMLPreformatted"/>
        <w:rPr/>
      </w:pPr>
      <w:r>
        <w:rPr/>
        <w:t>qualificazione tecnico-scientific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Il  Ministro  dell'ambiente e della tutela del territorio e del</w:t>
      </w:r>
    </w:p>
    <w:p>
      <w:pPr>
        <w:pStyle w:val="HTMLPreformatted"/>
        <w:rPr/>
      </w:pPr>
      <w:r>
        <w:rPr/>
        <w:t>mare  procede, con proprio decreto, alla nomina dei ventitre esperti,</w:t>
      </w:r>
    </w:p>
    <w:p>
      <w:pPr>
        <w:pStyle w:val="HTMLPreformatted"/>
        <w:rPr/>
      </w:pPr>
      <w:r>
        <w:rPr/>
        <w:t>in  modo da adeguare la composizione dell'organo alle prescrizioni ((</w:t>
      </w:r>
    </w:p>
    <w:p>
      <w:pPr>
        <w:pStyle w:val="HTMLPreformatted"/>
        <w:rPr/>
      </w:pPr>
      <w:r>
        <w:rPr/>
        <w:t>di  cui  al  comma  7 )). Sino all'adozione del decreto di nomina dei</w:t>
      </w:r>
    </w:p>
    <w:p>
      <w:pPr>
        <w:pStyle w:val="HTMLPreformatted"/>
        <w:rPr/>
      </w:pPr>
      <w:r>
        <w:rPr/>
        <w:t>nuovi  esperti,  lo  svolgimento  delle attivita' istituzionali (( e'</w:t>
      </w:r>
    </w:p>
    <w:p>
      <w:pPr>
        <w:pStyle w:val="HTMLPreformatted"/>
        <w:rPr/>
      </w:pPr>
      <w:r>
        <w:rPr/>
        <w:t>garantito  ))  dagli esperti in carica alla data di entrata in vigore</w:t>
      </w:r>
    </w:p>
    <w:p>
      <w:pPr>
        <w:pStyle w:val="HTMLPreformatted"/>
        <w:rPr/>
      </w:pPr>
      <w:r>
        <w:rPr/>
        <w:t>del presente decre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La Commissione di valutazione degli investimenti e di supporto</w:t>
      </w:r>
    </w:p>
    <w:p>
      <w:pPr>
        <w:pStyle w:val="HTMLPreformatted"/>
        <w:rPr/>
      </w:pPr>
      <w:r>
        <w:rPr/>
        <w:t>alla  programmazione  e  gestione  degli interventi ambientali di cui</w:t>
      </w:r>
    </w:p>
    <w:p>
      <w:pPr>
        <w:pStyle w:val="HTMLPreformatted"/>
        <w:rPr/>
      </w:pPr>
      <w:r>
        <w:rPr/>
        <w:t>all'articolo 2 del (( regolamento di cui al )) decreto del Presidente</w:t>
      </w:r>
    </w:p>
    <w:p>
      <w:pPr>
        <w:pStyle w:val="HTMLPreformatted"/>
        <w:rPr/>
      </w:pPr>
      <w:r>
        <w:rPr/>
        <w:t>della  Repubblica  14  maggio  2007,  n.  90, e' composta da ventitre</w:t>
      </w:r>
    </w:p>
    <w:p>
      <w:pPr>
        <w:pStyle w:val="HTMLPreformatted"/>
        <w:rPr/>
      </w:pPr>
      <w:r>
        <w:rPr/>
        <w:t>membri  di  cui  dieci  tecnici,  scelti  fra  ingegneri, architetti,</w:t>
      </w:r>
    </w:p>
    <w:p>
      <w:pPr>
        <w:pStyle w:val="HTMLPreformatted"/>
        <w:rPr/>
      </w:pPr>
      <w:r>
        <w:rPr/>
        <w:t>biologi,  chimici  e  geologi,  e  tredici  scelti  fra  giuristi  ed</w:t>
      </w:r>
    </w:p>
    <w:p>
      <w:pPr>
        <w:pStyle w:val="HTMLPreformatted"/>
        <w:rPr/>
      </w:pPr>
      <w:r>
        <w:rPr/>
        <w:t>economisti,  tutti di comprovata esperienza, di cui almeno tre scelti</w:t>
      </w:r>
    </w:p>
    <w:p>
      <w:pPr>
        <w:pStyle w:val="HTMLPreformatted"/>
        <w:rPr/>
      </w:pPr>
      <w:r>
        <w:rPr/>
        <w:t>fra magistrati ordinari, amministrativi e contabil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I  componenti sono nominati ai sensi dell'articolo 2, comma 3,</w:t>
      </w:r>
    </w:p>
    <w:p>
      <w:pPr>
        <w:pStyle w:val="HTMLPreformatted"/>
        <w:rPr/>
      </w:pPr>
      <w:r>
        <w:rPr/>
        <w:t>del  ((  regolamento  di  cui  al  ))  decreto  del  Presidente della</w:t>
      </w:r>
    </w:p>
    <w:p>
      <w:pPr>
        <w:pStyle w:val="HTMLPreformatted"/>
        <w:rPr/>
      </w:pPr>
      <w:r>
        <w:rPr/>
        <w:t>Repubblica  14  maggio  2007,  n.  90, entro quarantacinque giorni ((</w:t>
      </w:r>
    </w:p>
    <w:p>
      <w:pPr>
        <w:pStyle w:val="HTMLPreformatted"/>
        <w:rPr/>
      </w:pPr>
      <w:r>
        <w:rPr/>
        <w:t>dalla data di entrata in vigore )) del presente decreto-leg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La  Commissione continua ad esercitare tutte le funzioni (( di</w:t>
      </w:r>
    </w:p>
    <w:p>
      <w:pPr>
        <w:pStyle w:val="HTMLPreformatted"/>
        <w:rPr/>
      </w:pPr>
      <w:r>
        <w:rPr/>
        <w:t>cui all'articolo 2, comma 2, del regolamento di cui al )) decreto del</w:t>
      </w:r>
    </w:p>
    <w:p>
      <w:pPr>
        <w:pStyle w:val="HTMLPreformatted"/>
        <w:rPr/>
      </w:pPr>
      <w:r>
        <w:rPr/>
        <w:t>Presidente  della Repubblica 14 maggio 2007, n. 90, (( provvedendovi,</w:t>
      </w:r>
    </w:p>
    <w:p>
      <w:pPr>
        <w:pStyle w:val="HTMLPreformatted"/>
        <w:rPr/>
      </w:pPr>
      <w:r>
        <w:rPr/>
        <w:t>sino  all'adozione  del  decreto  di nomina dei nuovi componenti, con</w:t>
      </w:r>
    </w:p>
    <w:p>
      <w:pPr>
        <w:pStyle w:val="HTMLPreformatted"/>
        <w:rPr/>
      </w:pPr>
      <w:r>
        <w:rPr/>
        <w:t>quelli  in carica alla data di entrata in vigore del presente decreto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Dall'attuazione  ((  dei  commi  da  7  a  12  )) del presente</w:t>
      </w:r>
    </w:p>
    <w:p>
      <w:pPr>
        <w:pStyle w:val="HTMLPreformatted"/>
        <w:rPr/>
      </w:pPr>
      <w:r>
        <w:rPr/>
        <w:t>articolo,  non  devono derivare nuovi o maggiori oneri a carico della</w:t>
      </w:r>
    </w:p>
    <w:p>
      <w:pPr>
        <w:pStyle w:val="HTMLPreformatted"/>
        <w:rPr/>
      </w:pPr>
      <w:r>
        <w:rPr/>
        <w:t>finanza pubblic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38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 30    luglio    1999,    n.   300   (Ri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izzazione del Governo, a norma dell'art. 1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15 marzo 1997, n. 59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8 (Agenzia per la protezione dell'ambiente 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servizi  tecnici).  -  1.  E' istituita l'agenzia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ezione  dell'ambiente  e  per  i  servizi tecnici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e disciplinate dagli articoli 8 e 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'agenzia   svolge   i   compiti  e  le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-scientifiche   di   interesse   nazionale 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ezione  dell'ambiente,  per  la  tutela  delle  riso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riche   e   della   difesa   del   suolo,   ivi  compr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dividuazione  e  delimitazione  dei  bacini idrograf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i e interreg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All'agenzia   sono   trasferite   le  attrib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enzia  nazionale  per  la  protezione dell'ambi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dei  servizi  tecnici nazionali istituiti press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za  del  Consiglio  dei  Ministri,  ad ecce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del servizio sismico na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o statuto dell'Agenzia, emanato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,  comma 4, prevede l'istituzione di un consiglio fede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o  delle  agenzie regionali per la prot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biente,  con  funzioni  consultive nei confront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ore  generale  e  del  comitato direttivo. Lo stat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e  altresi' che il comitato direttivo sia compos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  membri,   di  cui  due  designati  dal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biente  e  due designati dalla Conferenza perman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  rapporti  tra  lo  Stato,  le regioni e le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di  Trento  e  di  Bolzano. Lo statuto discipl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oltre  le  funzioni e le competenze degli organismi sop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e  la  loro  durata,  nell'ambito delle fin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e  dagli articoli 03, comma 5, e 1, comma 1,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) , del decreto-legge 4 dicembre 1993, n. 496, convert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modificazioni, dalla legge 21 gennaio 1994, n. 6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Sono soppressi l'agenzia nazionale per la prot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biente, i servizi tecnici nazionali istituiti 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presidenza  del  consiglio  dei  Ministri.  Il re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  e   le   relative   risorse   sono   assegn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genz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11 febbraio 1992, n. 157 recante «Norm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protezione  della  fauna  selvatica  omeoterma e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lievo  venatorio» e' pubblicata nella Gazzetta Uffic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5 febbraio 1992, n. 46, supplemento 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1-bis del decreto-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   dicembre  1993,  n.  496  (Disposizioni  urgenti 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ganizzazione  dei  controlli  ambientali  e istit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Agenzia  nazionale per la protezione dell'ambiente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con modificazioni, dalla legge 21 gennaio 199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6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1-bis   (Disposizioni   concernenti   organis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nti   nel   settore   ambientale)  -  1.  In  sed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ganizzazione  del  Ministero  dell'ambiente,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6 del decreto legislativo 3 febbraio 1993, n. 2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effettuare entro il 3l dicembre 1994, si provvede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  riordino    delle    commissioni   e   dei   comi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-scientifici  operanti  presso il medesimo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nendo conto delle competenze attribuite all'ANPA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ente decreto e provvedendo altresi' al consegu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all'Agenzia del personale non piu' impieg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le  suddette  commissioni  e  i suddetti comita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corrispondenti risorse finanziari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I componenti delle commissioni e dei comita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1,  trasferiti  all'ANPA  ai  sensi del medes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,   continuano   a   prestare   la  propria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 dell'Agenzia   in  analoga  posizione  e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loghe funzioni fino alla scadenza dell'incarico. Qualo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 appartenenti  al  personale  civile e militar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e  degli  enti pubblici, anche economici, essi,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nza dell'incarico, sono inquadrati a domanda nel ru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co dell'ANP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Con  apposito  regolamento  si  provvede  anche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dino     delle     commissioni     e    dei    comi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-scientifici   operanti   presso   altri  Ministe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ti  ed  enti pubblici, tenendo conto delle compet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ibuite all'ANPA ai sensi del presente decre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A  decorrere  dalla  data  di entrata in vigo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di  cui  all'art.  1-ter comma 5,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le iniziative adottate in attuazione dell'art. 1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lettera  e)  , della legge 11 marzo 1988, n. 6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 al   sistema   informativo   e  di  monitor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 e le relative dotazioni tecniche sono trasfer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NPA  secondo  le  modalita'  definite  con il medes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.  E'  abrogato  l'ultimo  periodo  del  comma 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9  della  legge  18 maggio 1989, n. 183. Res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me   tutte  le  altre  competenze  dei  Servizi  tecn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A  decorrere  dalla data di entrata in vigor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di conversione del presente decreto, la Direzion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icurezza  nucleare e la protezione sanitaria dell'ENE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ENEA-DISP),   i   relativi   compiti,   il  personale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tture,  le  dotazioni tecniche e le risorse finanzi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trasferiti  all'ANPA.  A  decorrere dalla stessa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abrogati l'art. 4 della legge 18 marzo 1982, n. 85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rt. 3 della legge 25 agosto 1991, n. 28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Per le attivita' relative all'ambiente marino l'ANP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avvale dell'Istituto centrale per la ricerca scient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tecnologica applicata al mare (ICRAM), che e' posto so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vigilanza  del Ministero dell'ambiente. Le mod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rdinamento ed integrazione tra l'ANPA e l'ICRAM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norme di organizzazione e le competenze dell'ICRAM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 con  decreto del Ministro dell'ambiente, ema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ncerto con il Ministro per la funzione pubblica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  giorni  dalla data di entrata in vigore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nversione  del  presente decreto. In applic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comma,  a  decorrere  dall'esercizio  finanzi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4,  il  contributo  ordinario  per  le spese relativ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mento   dell'ICRAM   e'  iscritto  nello  sta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e del Ministero dell'ambi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Al fine dell'attuazione delle disposizion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articolo, il Ministro del tesoro e' autorizzat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rtare,  con propri decreti, le occorrenti vari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Il contingente di personale di cui all'art. 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,  della  legge 6 dicembre 1991, n. 394, e' composto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 apposito  comando  di  dipendenti  di  ogni al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    dello   Stato   o   delle   societa' 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 statale  di  prevalente  interesse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 mediante   ricorso  alla  mobilita'  volontari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ufficio prevista dalle vigenti disposizioni in mater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0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la   Repubblica   14  maggio  2007,  n.  9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Regolamento  per  il  riordino  degli  organismi  oper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il  Ministero  dell'ambiente  e  della  tutel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 e   del   mare,   a  norma  dell'art.  29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4  luglio  2006,  n.  223,  convertit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4 agosto 2006, n. 248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 (Commissione istruttoria per l'autor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   integrata   -   IPPC).  -  1.  La  Commi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ttoria  per  l'IPPC,  istituita  ai sensi dell'art. 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9,  del decreto legislativo 18 febbraio 2005, n. 5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  composta    da   venticinque   esperti   di   elev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azione          giuridico-amministrativa       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-scientifica  scelti nel settore pubblico e priv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uno  con  funzioni di presidente. Per 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 a   ciascuna   domanda   di  autorizzazione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  e'  integrata  da  un  esperto  designato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a  regione,  da  un  esperto  designato  da ciasc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  e  da  un  esperto  designato  da ciascun comu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mente compet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Commissione,  ai  fini  dello svolgi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istruttorie  e di consulenza tecnica conness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o   delle  autorizzazioni  integrate  ambienta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 statale, ha il compito di fornire all'autor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,  anche effettuando i necessari sopralluoghi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o  utile  per il rilascio dell'autorizzazione integ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,  un  parere  istruttorio  conclusivo  e  par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edi  debitamente  motivati,  nonche'  approfon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i  in merito a ciascuna domanda di autorizzazione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 ha altresi' il compito di fornire a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biente  e  della  tutela  del  territorio e del m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lenza  tecnica  in  ordine  ai  compiti  de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 relativamente  all'attuazione  del citat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n. 59 del 200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Con  decreto  del  Ministro  dell'ambiente 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ela  del  territorio  e  del mare sono nominati i memb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mmissione ed e' disciplinato il funziona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stess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2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del Presidente della Repubblica n. 90 del 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 (Commissione di valutazione degli invest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di   supporto  alla  programmazione  e  gestione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ambientali).  -  1.  Dalla  data  di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 del  presente  regolamento  la  Commissione tec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ientifica,  istituita  ai  sensi  dell'art.  14, comma 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8  febbraio  1986,  n. 41, e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23 novembre 1991, n. 438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enominata «Commissione di valutazione degli invest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di   supporto  alla  programmazione  e  gestione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ambientali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Commissione ai sensi del presente regolamen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 le  direttive  generali  impartite  dal 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biente  e  della  tutela  del  territorio e del m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e,  nell'ambito  della  sua  autonomia  valutativa,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compi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si   esprime   in  merito  alla  valutazio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ttibilita'  tecnico-economica con particolare ri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nalisi  costi  benefici  in relazione alle inizia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i  e  progetti di prevenzione, protezione e risa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  del  Ministero dell'ambiente e della tutel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e del ma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svolge le funzioni di consulenza tecnico-giurid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 Ministro   ed   alle   strutture   ministeriali  su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,   iniziative  e  programmi  di  competenz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svolge  le  funzioni  di  nucleo di valut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  degli  investimenti pubblici ai sensi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7 maggio 1999, n. 144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si  esprime  su  ogni  altro  intervento  che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 o   le   strutture  dirigenziali  del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dano  sottoporre alla valutazione tecnica, scient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giuridica della Commiss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 provvede   agli   eventuali   altri  ademp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gnati da leggi o regolam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a Commissione e' composta da trentatre membri,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il  Presidente,  aventi  una  comprovata  esperienz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 in  una o piu' discipline attinenti 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mmissione stessa, nominati con incarico di espe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tra  il personale delle pubbliche amministrazioni.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ddetti  componenti sono nominati con decreto de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biente e della tutela del territorio e del ma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Con  decreto  del  Ministro  dell'ambiente 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ela   del   territorio   e   del  mare,  di  natura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e,  si  provvede a disciplinare le mod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mento    e    di   organizzazione   interni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29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rattamento dei dati personal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l'articolo 34 del (( codice in materia di protezione dei dati</w:t>
      </w:r>
    </w:p>
    <w:p>
      <w:pPr>
        <w:pStyle w:val="HTMLPreformatted"/>
        <w:rPr/>
      </w:pPr>
      <w:r>
        <w:rPr/>
        <w:t>personali,  di  cui al )) decreto legislativo 30 giugno 2003, n. 196,</w:t>
      </w:r>
    </w:p>
    <w:p>
      <w:pPr>
        <w:pStyle w:val="HTMLPreformatted"/>
        <w:rPr/>
      </w:pPr>
      <w:r>
        <w:rPr/>
        <w:t>dopo il comma 1 e' aggiunto i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 (( 1-bis. Per i soggetti che trattano soltanto dati personali non</w:t>
      </w:r>
    </w:p>
    <w:p>
      <w:pPr>
        <w:pStyle w:val="HTMLPreformatted"/>
        <w:rPr/>
      </w:pPr>
      <w:r>
        <w:rPr/>
        <w:t>sensibili  e che trattano come unici dati sensibili quelli costituiti</w:t>
      </w:r>
    </w:p>
    <w:p>
      <w:pPr>
        <w:pStyle w:val="HTMLPreformatted"/>
        <w:rPr/>
      </w:pPr>
      <w:r>
        <w:rPr/>
        <w:t>dallo   stato   di   salute   o  malattia  dei  propri  dipendenti  e</w:t>
      </w:r>
    </w:p>
    <w:p>
      <w:pPr>
        <w:pStyle w:val="HTMLPreformatted"/>
        <w:rPr/>
      </w:pPr>
      <w:r>
        <w:rPr/>
        <w:t>collaboratori  anche  a  progetto,  senza  indicazione della relativa</w:t>
      </w:r>
    </w:p>
    <w:p>
      <w:pPr>
        <w:pStyle w:val="HTMLPreformatted"/>
        <w:rPr/>
      </w:pPr>
      <w:r>
        <w:rPr/>
        <w:t>diagnosi,  ovvero  dall'adesione  ad  organizzazioni  sindacali  o  a</w:t>
      </w:r>
    </w:p>
    <w:p>
      <w:pPr>
        <w:pStyle w:val="HTMLPreformatted"/>
        <w:rPr/>
      </w:pPr>
      <w:r>
        <w:rPr/>
        <w:t>carattere   sindacale,   la   tenuta   di   un  aggiornato  documento</w:t>
      </w:r>
    </w:p>
    <w:p>
      <w:pPr>
        <w:pStyle w:val="HTMLPreformatted"/>
        <w:rPr/>
      </w:pPr>
      <w:r>
        <w:rPr/>
        <w:t>programmatico   sulla   sicurezza   e'   sostituita  dall'obbligo  di</w:t>
      </w:r>
    </w:p>
    <w:p>
      <w:pPr>
        <w:pStyle w:val="HTMLPreformatted"/>
        <w:rPr/>
      </w:pPr>
      <w:r>
        <w:rPr/>
        <w:t>autocertificazione,  resa  dal  titolare  del  trattamento  ai  sensi</w:t>
      </w:r>
    </w:p>
    <w:p>
      <w:pPr>
        <w:pStyle w:val="HTMLPreformatted"/>
        <w:rPr/>
      </w:pPr>
      <w:r>
        <w:rPr/>
        <w:t>dell'articolo  47  del  testo  unico di cui al decreto del Presidente</w:t>
      </w:r>
    </w:p>
    <w:p>
      <w:pPr>
        <w:pStyle w:val="HTMLPreformatted"/>
        <w:rPr/>
      </w:pPr>
      <w:r>
        <w:rPr/>
        <w:t>della  Repubblica 28 dicembre 2000, n. 445, di trattare soltanto tali</w:t>
      </w:r>
    </w:p>
    <w:p>
      <w:pPr>
        <w:pStyle w:val="HTMLPreformatted"/>
        <w:rPr/>
      </w:pPr>
      <w:r>
        <w:rPr/>
        <w:t>dati  in  osservanza  delle  altre misure di sicurezza prescritte. In</w:t>
      </w:r>
    </w:p>
    <w:p>
      <w:pPr>
        <w:pStyle w:val="HTMLPreformatted"/>
        <w:rPr/>
      </w:pPr>
      <w:r>
        <w:rPr/>
        <w:t>relazione   a   tali  trattamenti,  nonche'  a  trattamenti  comunque</w:t>
      </w:r>
    </w:p>
    <w:p>
      <w:pPr>
        <w:pStyle w:val="HTMLPreformatted"/>
        <w:rPr/>
      </w:pPr>
      <w:r>
        <w:rPr/>
        <w:t>effettuati  per  correnti  finalita'  amministrative  e contabili, in</w:t>
      </w:r>
    </w:p>
    <w:p>
      <w:pPr>
        <w:pStyle w:val="HTMLPreformatted"/>
        <w:rPr/>
      </w:pPr>
      <w:r>
        <w:rPr/>
        <w:t>particolare  presso  piccole e medie imprese, liberi professionisti e</w:t>
      </w:r>
    </w:p>
    <w:p>
      <w:pPr>
        <w:pStyle w:val="HTMLPreformatted"/>
        <w:rPr/>
      </w:pPr>
      <w:r>
        <w:rPr/>
        <w:t>artigiani,  il  Garante,  sentito  il Ministro per la semplificazione</w:t>
      </w:r>
    </w:p>
    <w:p>
      <w:pPr>
        <w:pStyle w:val="HTMLPreformatted"/>
        <w:rPr/>
      </w:pPr>
      <w:r>
        <w:rPr/>
        <w:t>normativa,   individua   con  proprio  provvedimento,  da  aggiornare</w:t>
      </w:r>
    </w:p>
    <w:p>
      <w:pPr>
        <w:pStyle w:val="HTMLPreformatted"/>
        <w:rPr/>
      </w:pPr>
      <w:r>
        <w:rPr/>
        <w:t>periodicamente,    modalita'   semplificate   di   applicazione   del</w:t>
      </w:r>
    </w:p>
    <w:p>
      <w:pPr>
        <w:pStyle w:val="HTMLPreformatted"/>
        <w:rPr/>
      </w:pPr>
      <w:r>
        <w:rPr/>
        <w:t>disciplinare  tecnico  di  cui all'Allegato B) in ordine all'adozione</w:t>
      </w:r>
    </w:p>
    <w:p>
      <w:pPr>
        <w:pStyle w:val="HTMLPreformatted"/>
        <w:rPr/>
      </w:pPr>
      <w:r>
        <w:rPr/>
        <w:t>delle misure minime di cui al comma 1»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.  In  sede  di  prima applicazione del presente decreto, il</w:t>
      </w:r>
    </w:p>
    <w:p>
      <w:pPr>
        <w:pStyle w:val="HTMLPreformatted"/>
        <w:rPr/>
      </w:pPr>
      <w:r>
        <w:rPr/>
        <w:t>provvedimento   di  cui  al  comma  1  e'  adottato  entro  due  mesi</w:t>
      </w:r>
    </w:p>
    <w:p>
      <w:pPr>
        <w:pStyle w:val="HTMLPreformatted"/>
        <w:rPr/>
      </w:pPr>
      <w:r>
        <w:rPr/>
        <w:t>dall'entrata in vigore della legge di conversione del decreto stesso.</w:t>
      </w:r>
    </w:p>
    <w:p>
      <w:pPr>
        <w:pStyle w:val="HTMLPreformatted"/>
        <w:rPr/>
      </w:pPr>
      <w:r>
        <w:rPr/>
        <w:t>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All'articolo 38 del decreto legislativo 30 giugno 2003, n. 196,</w:t>
      </w:r>
    </w:p>
    <w:p>
      <w:pPr>
        <w:pStyle w:val="HTMLPreformatted"/>
        <w:rPr/>
      </w:pPr>
      <w:r>
        <w:rPr/>
        <w:t>il comma 2 e' sostituito da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  2.  La  notificazione  e'  validamente  effettuata  solo  se  e'</w:t>
      </w:r>
    </w:p>
    <w:p>
      <w:pPr>
        <w:pStyle w:val="HTMLPreformatted"/>
        <w:rPr/>
      </w:pPr>
      <w:r>
        <w:rPr/>
        <w:t>trasmessa  attraverso  il  sito  del  Garante, utilizzando l'apposito</w:t>
      </w:r>
    </w:p>
    <w:p>
      <w:pPr>
        <w:pStyle w:val="HTMLPreformatted"/>
        <w:rPr/>
      </w:pPr>
      <w:r>
        <w:rPr/>
        <w:t>modello,  che  contiene  la  richiesta di fornire tutte e soltanto le</w:t>
      </w:r>
    </w:p>
    <w:p>
      <w:pPr>
        <w:pStyle w:val="HTMLPreformatted"/>
        <w:rPr/>
      </w:pPr>
      <w:r>
        <w:rPr/>
        <w:t>seguenti inform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le  coordinate identificative del titolare del trattamento e,</w:t>
      </w:r>
    </w:p>
    <w:p>
      <w:pPr>
        <w:pStyle w:val="HTMLPreformatted"/>
        <w:rPr/>
      </w:pPr>
      <w:r>
        <w:rPr/>
        <w:t>eventualmente,  del  suo  rappresentante, nonche' (( le modalita' per</w:t>
      </w:r>
    </w:p>
    <w:p>
      <w:pPr>
        <w:pStyle w:val="HTMLPreformatted"/>
        <w:rPr/>
      </w:pPr>
      <w:r>
        <w:rPr/>
        <w:t>individuare il )) responsabile del trattamento se designa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la o le finalita' del trattamen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una descrizione della o delle categorie di persone interessate</w:t>
      </w:r>
    </w:p>
    <w:p>
      <w:pPr>
        <w:pStyle w:val="HTMLPreformatted"/>
        <w:rPr/>
      </w:pPr>
      <w:r>
        <w:rPr/>
        <w:t>e dei dati o delle categorie di dati relativi alle medesi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i  destinatari  o  le  categorie  di destinatari a cui i dati</w:t>
      </w:r>
    </w:p>
    <w:p>
      <w:pPr>
        <w:pStyle w:val="HTMLPreformatted"/>
        <w:rPr/>
      </w:pPr>
      <w:r>
        <w:rPr/>
        <w:t>possono essere comunicat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i trasferimenti di dati previsti verso Paesi terz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)  una  descrizione  generale  che  permetta  di valutare in via</w:t>
      </w:r>
    </w:p>
    <w:p>
      <w:pPr>
        <w:pStyle w:val="HTMLPreformatted"/>
        <w:rPr/>
      </w:pPr>
      <w:r>
        <w:rPr/>
        <w:t>preliminare  l'adeguatezza  delle  misure  adottate  per garantire la</w:t>
      </w:r>
    </w:p>
    <w:p>
      <w:pPr>
        <w:pStyle w:val="HTMLPreformatted"/>
        <w:rPr/>
      </w:pPr>
      <w:r>
        <w:rPr/>
        <w:t>sicurezza del trattamento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Entro due mesi (( dalla data di entrata in vigore della legge di</w:t>
      </w:r>
    </w:p>
    <w:p>
      <w:pPr>
        <w:pStyle w:val="HTMLPreformatted"/>
        <w:rPr/>
      </w:pPr>
      <w:r>
        <w:rPr/>
        <w:t>conversione  del  presente  decreto )) il Garante di cui all'articolo</w:t>
      </w:r>
    </w:p>
    <w:p>
      <w:pPr>
        <w:pStyle w:val="HTMLPreformatted"/>
        <w:rPr/>
      </w:pPr>
      <w:r>
        <w:rPr/>
        <w:t>153  del decreto legislativo 30 giugno 2003, n. 196 adegua il modello</w:t>
      </w:r>
    </w:p>
    <w:p>
      <w:pPr>
        <w:pStyle w:val="HTMLPreformatted"/>
        <w:rPr/>
      </w:pPr>
      <w:r>
        <w:rPr/>
        <w:t>di  cui al comma 2 dell'articolo 38 del decreto legislativo 30 giugno</w:t>
      </w:r>
    </w:p>
    <w:p>
      <w:pPr>
        <w:pStyle w:val="HTMLPreformatted"/>
        <w:rPr/>
      </w:pPr>
      <w:r>
        <w:rPr/>
        <w:t>2003, n. 196 alle prescrizioni di cui al comma 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5-bis.  All'articolo  44,  comma  1,  lettera  a) del decreto</w:t>
      </w:r>
    </w:p>
    <w:p>
      <w:pPr>
        <w:pStyle w:val="HTMLPreformatted"/>
        <w:rPr/>
      </w:pPr>
      <w:r>
        <w:rPr/>
        <w:t>legislativo 30 giugno 2003, n. 196, sono aggiunte le seguenti parole:</w:t>
      </w:r>
    </w:p>
    <w:p>
      <w:pPr>
        <w:pStyle w:val="HTMLPreformatted"/>
        <w:rPr/>
      </w:pPr>
      <w:r>
        <w:rPr/>
        <w:t>«o  mediante  regole  di  condotta  esistenti nell'ambito di societa'</w:t>
      </w:r>
    </w:p>
    <w:p>
      <w:pPr>
        <w:pStyle w:val="HTMLPreformatted"/>
        <w:rPr/>
      </w:pPr>
      <w:r>
        <w:rPr/>
        <w:t>appartenenti  a  un  medesimo gruppo. L'interessato puo' far valere i</w:t>
      </w:r>
    </w:p>
    <w:p>
      <w:pPr>
        <w:pStyle w:val="HTMLPreformatted"/>
        <w:rPr/>
      </w:pPr>
      <w:r>
        <w:rPr/>
        <w:t>propri  diritti  nel  territorio  dello  Stato,  in  base al presente</w:t>
      </w:r>
    </w:p>
    <w:p>
      <w:pPr>
        <w:pStyle w:val="HTMLPreformatted"/>
        <w:rPr/>
      </w:pPr>
      <w:r>
        <w:rPr/>
        <w:t>codice,  anche  in  ordine all'inosservanza delle garanzie medesime».</w:t>
      </w:r>
    </w:p>
    <w:p>
      <w:pPr>
        <w:pStyle w:val="HTMLPreformatted"/>
        <w:rPr/>
      </w:pPr>
      <w:r>
        <w:rPr/>
        <w:t>All'articolo  36, comma 1, del decreto legislativo 30 giugno 2003, n.</w:t>
      </w:r>
    </w:p>
    <w:p>
      <w:pPr>
        <w:pStyle w:val="HTMLPreformatted"/>
        <w:rPr/>
      </w:pPr>
      <w:r>
        <w:rPr/>
        <w:t>196,  dopo  le  parole: «Ministro per le innovazioni e le tecnologie»</w:t>
      </w:r>
    </w:p>
    <w:p>
      <w:pPr>
        <w:pStyle w:val="HTMLPreformatted"/>
        <w:rPr/>
      </w:pPr>
      <w:r>
        <w:rPr/>
        <w:t>sono  inserite  le  seguenti:  «e  il Ministro per la semplificazione</w:t>
      </w:r>
    </w:p>
    <w:p>
      <w:pPr>
        <w:pStyle w:val="HTMLPreformatted"/>
        <w:rPr/>
      </w:pPr>
      <w:r>
        <w:rPr/>
        <w:t>normativa )) 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38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n. 196 del 2003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38   (Modalita'  di  notificazione).  -  1.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ficazione  del  trattamento  e'  presentata  al Gar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a  dell'inizio  del  trattamento  ed  una sola volta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indere  dal numero delle operazioni e della dura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da  effettuare,  e puo' anche riguardare un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trattamenti con finalita' correl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. La notificazione e' validamente effettuata solo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trasmessa  attraverso  il sito del Garante, utilizz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osito  modello,  che  contiene la richiesta di forn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e e soltanto le seguenti informa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e  coordinate  identificative  del  titola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 e,  eventualmente,  del  suo  rappresenta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le  modalita'  per individuare il responsabil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se design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la o le finalita' del tratta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una descrizione della o delle categorie di pers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e  e  dei dati o delle categorie di dat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medesim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i destinatari o le categorie di destinatari a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dati possono essere comunic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i  trasferimenti  di  dati  previsti  verso Pa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z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una descrizione generale che permetta di valu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via preliminare l'adeguatezza delle misure adotta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ire la sicurezza del tratt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Garante favorisce la disponibilita' del mo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via  telematica  e  la  notificazione anche attra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i stipulate con soggetti autorizzati in bas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vigente, anche presso associazioni di categor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i profess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Una   nuova   notificazione   e'   richiesta  s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teriormente   alla   cessazione   del  trattamento  o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amento  di  taluno  degli  elementi  da  indicare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ficazione medesi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Il Garante puo' individuare altro idoneo sistem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 notificazione   in   riferimento   a  nuove  sol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ologiche previste dalla normativa vig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l  titolare del trattamento che non e' tenut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ficazione  al Garante ai sensi dell'art. 37 fornisc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zie contenute nel modello di cui al comma 2 a chi ne f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,  salvo  che  il  trattamento  riguardi 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i,   elenchi,   atti   o  documenti  conoscibili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iunqu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153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196 del 2003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53 (Il Garante). - 1. Il Garante opera in pie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ia e con indipendenza di giudizio e di valut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Garante  e'  organo  collegiale  costituito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 componenti, eletti due dalla Camera dei deputa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e  dal  Senato  della  Repubblica  con  voto  limitato.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nenti   sono   scelti   tra   persone  che  assicur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pendenza  e che sono esperti di riconosciuta compe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materie del diritto o dell'informatica, garante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za di entrambe le qual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I componenti eleggono nel loro ambito un presid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ui  voto prevale in caso di parita'. Eleggono altre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vice  presidente, che assume le funzioni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caso di sua assenza o impedi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 presidente  e  i  componenti  durano  in car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 anni  e  non possono essere confermati per piu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volta; per tutta la durata dell'incarico i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i componenti non possono esercitare, a pena di decad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cuna  attivita' professionale o di consulenza, ne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ori o dipendenti di enti pubblici o privati, n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prire cariche elet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All'atto   dell'accettazione   della   nomina 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e  i  componenti  sono collocati fuori ruolo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di  pubbliche  amministrazioni  o magistra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di servizio; se professori universitari di ruol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collocati  in  aspettativa  senza  assegni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3 del decreto del Presidente della Repubblica 1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 1980,  n.  382,  e  successive  modificazioni.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collocato  fuori ruolo o in aspettativa non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sostitu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Al presidente compete una indennita' di funzion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dente,  nel massimo, la retribuzione spettante al pr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la Corte di cassazione. Ai componenti compe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indennita'  non  eccedente  nel  massimo, i due terz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a  spettante  al presidente. Le predette indenn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 sono  determinate  dall'art.  6  del 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31  marzo  1998,  n. 501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 tale  da  poter  essere  corrisposte a caric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 stanziam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Alle  dipendenze  del Garante e' posto l'Uffic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art. 15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1 dell'art. 44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  legislativo  n.  196  del 2003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4  (Altri  trasferimenti  consentiti).  - 1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di  dati  personali  oggetto di tratt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o verso un Paese non appartenente all'Unione europe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altresi'  consentito  quando e' autorizzato dal Gar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 base   di   adeguate   garanzie   per   i   di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ressa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individuate  dal  Garante  anche  in  relazion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e  prestate  con  un  contratto o mediante rego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otta  esistenti  nell'ambito di societa' appartenen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medesimo gruppo. L'interessato puo' far valere i prop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i  nel  territorio  dello  Stato, in base 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,  anche  in  ordine  all'inosservanza delle garanz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individuate  con  le  decisioni  previste 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 25,  paragrafo  6,  e  26,  paragrafo  4,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a  95/46/CE  del  24  ottobre  1995, del Par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o  e  del  Consiglio,  con  le  quali  la Commi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a  constata  che un Paese non appartenente all'Un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a  garantisce un livello di protezione adeguato 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cune     clausole     contrattuali    offrono    garanz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fficien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1 dell'art. 36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  legislativo  n.  196  del 2003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6 (Adeguamento). - 1. Il disciplinare tecnic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llegato B), relativo alle misure minime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capo, e' aggiornato periodicamente con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della giustizia di concerto con il Ministro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novazioni   e   le   tecnologie  e  il  Ministro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zione   normativa   in  relazione  all'evol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a e all'esperienza maturata nel settor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0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mplificazione dei controlli amministrativ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carico delle imprese soggette a certificazi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Per  le  imprese  soggette  a  certificazione  ambientale  o di</w:t>
      </w:r>
    </w:p>
    <w:p>
      <w:pPr>
        <w:pStyle w:val="HTMLPreformatted"/>
        <w:rPr/>
      </w:pPr>
      <w:r>
        <w:rPr/>
        <w:t>qualita'  rilasciata  da  un  soggetto  certificatore  accreditato in</w:t>
      </w:r>
    </w:p>
    <w:p>
      <w:pPr>
        <w:pStyle w:val="HTMLPreformatted"/>
        <w:rPr/>
      </w:pPr>
      <w:r>
        <w:rPr/>
        <w:t>conformita'  a  norme tecniche europee ed internazionali, i controlli</w:t>
      </w:r>
    </w:p>
    <w:p>
      <w:pPr>
        <w:pStyle w:val="HTMLPreformatted"/>
        <w:rPr/>
      </w:pPr>
      <w:r>
        <w:rPr/>
        <w:t>periodici  svolti  dagli enti certificatori sostituiscono i controlli</w:t>
      </w:r>
    </w:p>
    <w:p>
      <w:pPr>
        <w:pStyle w:val="HTMLPreformatted"/>
        <w:rPr/>
      </w:pPr>
      <w:r>
        <w:rPr/>
        <w:t>amministrativi  o  le ulteriori attivita' amministrative di verifica,</w:t>
      </w:r>
    </w:p>
    <w:p>
      <w:pPr>
        <w:pStyle w:val="HTMLPreformatted"/>
        <w:rPr/>
      </w:pPr>
      <w:r>
        <w:rPr/>
        <w:t>anche   ai   fini   dell'eventuale   rinnovo  o  aggiornamento  delle</w:t>
      </w:r>
    </w:p>
    <w:p>
      <w:pPr>
        <w:pStyle w:val="HTMLPreformatted"/>
        <w:rPr/>
      </w:pPr>
      <w:r>
        <w:rPr/>
        <w:t>autorizzazioni  per  l'esercizio  dell'attivita'.  Le  verifiche  dei</w:t>
      </w:r>
    </w:p>
    <w:p>
      <w:pPr>
        <w:pStyle w:val="HTMLPreformatted"/>
        <w:rPr/>
      </w:pPr>
      <w:r>
        <w:rPr/>
        <w:t>competenti  organi  amministrativi  hanno ad oggetto, in questo caso,</w:t>
      </w:r>
    </w:p>
    <w:p>
      <w:pPr>
        <w:pStyle w:val="HTMLPreformatted"/>
        <w:rPr/>
      </w:pPr>
      <w:r>
        <w:rPr/>
        <w:t>esclusivamente l'attualita' e la completezza della certificazione. ((</w:t>
      </w:r>
    </w:p>
    <w:p>
      <w:pPr>
        <w:pStyle w:val="HTMLPreformatted"/>
        <w:rPr/>
      </w:pPr>
      <w:r>
        <w:rPr/>
        <w:t>Resta salvo il rispetto della disciplina comunitaria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La disposizione di cui al comma 1 e' espressione di un principio</w:t>
      </w:r>
    </w:p>
    <w:p>
      <w:pPr>
        <w:pStyle w:val="HTMLPreformatted"/>
        <w:rPr/>
      </w:pPr>
      <w:r>
        <w:rPr/>
        <w:t>generale   di   sussidiarieta'  orizzontale  ed  attiene  ai  livelli</w:t>
      </w:r>
    </w:p>
    <w:p>
      <w:pPr>
        <w:pStyle w:val="HTMLPreformatted"/>
        <w:rPr/>
      </w:pPr>
      <w:r>
        <w:rPr/>
        <w:t>essenziali  delle  prestazioni concernenti i diritti civili e sociali</w:t>
      </w:r>
    </w:p>
    <w:p>
      <w:pPr>
        <w:pStyle w:val="HTMLPreformatted"/>
        <w:rPr/>
      </w:pPr>
      <w:r>
        <w:rPr/>
        <w:t>che devono essere garantiti su tutto il territorio nazionale ai sensi</w:t>
      </w:r>
    </w:p>
    <w:p>
      <w:pPr>
        <w:pStyle w:val="HTMLPreformatted"/>
        <w:rPr/>
      </w:pPr>
      <w:r>
        <w:rPr/>
        <w:t>dell'articolo   117,   secondo  comma,  lettera  ((  m)  ))  ,  della</w:t>
      </w:r>
    </w:p>
    <w:p>
      <w:pPr>
        <w:pStyle w:val="HTMLPreformatted"/>
        <w:rPr/>
      </w:pPr>
      <w:r>
        <w:rPr/>
        <w:t>Costituzione.  Resta  ferma  la  potesta'  delle regioni e degli enti</w:t>
      </w:r>
    </w:p>
    <w:p>
      <w:pPr>
        <w:pStyle w:val="HTMLPreformatted"/>
        <w:rPr/>
      </w:pPr>
      <w:r>
        <w:rPr/>
        <w:t>locali, nell'ambito delle rispettive competenze, di garantire livelli</w:t>
      </w:r>
    </w:p>
    <w:p>
      <w:pPr>
        <w:pStyle w:val="HTMLPreformatted"/>
        <w:rPr/>
      </w:pPr>
      <w:r>
        <w:rPr/>
        <w:t>ulteriori di tutel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Con regolamento, da emanarsi ai sensi dell'articolo 17, comma 2,</w:t>
      </w:r>
    </w:p>
    <w:p>
      <w:pPr>
        <w:pStyle w:val="HTMLPreformatted"/>
        <w:rPr/>
      </w:pPr>
      <w:r>
        <w:rPr/>
        <w:t>della  legge  23  agosto 1988, n. 400, entro sessanta giorni (( dalla</w:t>
      </w:r>
    </w:p>
    <w:p>
      <w:pPr>
        <w:pStyle w:val="HTMLPreformatted"/>
        <w:rPr/>
      </w:pPr>
      <w:r>
        <w:rPr/>
        <w:t>data  di  entrata in vigore del presente decreto, previo parere della</w:t>
      </w:r>
    </w:p>
    <w:p>
      <w:pPr>
        <w:pStyle w:val="HTMLPreformatted"/>
        <w:rPr/>
      </w:pPr>
      <w:r>
        <w:rPr/>
        <w:t>Conferenza  permanente  per  i rapporti tra lo Stato, le regioni e le</w:t>
      </w:r>
    </w:p>
    <w:p>
      <w:pPr>
        <w:pStyle w:val="HTMLPreformatted"/>
        <w:rPr/>
      </w:pPr>
      <w:r>
        <w:rPr/>
        <w:t>province  autonome  di  Trento  e di Bolzano )) , sono individuati le</w:t>
      </w:r>
    </w:p>
    <w:p>
      <w:pPr>
        <w:pStyle w:val="HTMLPreformatted"/>
        <w:rPr/>
      </w:pPr>
      <w:r>
        <w:rPr/>
        <w:t>tipologie  dei controlli e gli ambiti nei quali trova applicazione la</w:t>
      </w:r>
    </w:p>
    <w:p>
      <w:pPr>
        <w:pStyle w:val="HTMLPreformatted"/>
        <w:rPr/>
      </w:pPr>
      <w:r>
        <w:rPr/>
        <w:t>disposizione   di   cui  al  comma  1,  con  l'obiettivo  di  evitare</w:t>
      </w:r>
    </w:p>
    <w:p>
      <w:pPr>
        <w:pStyle w:val="HTMLPreformatted"/>
        <w:rPr/>
      </w:pPr>
      <w:r>
        <w:rPr/>
        <w:t>duplicazioni  e  sovrapposizioni  di  controlli, nonche' le modalita'</w:t>
      </w:r>
    </w:p>
    <w:p>
      <w:pPr>
        <w:pStyle w:val="HTMLPreformatted"/>
        <w:rPr/>
      </w:pPr>
      <w:r>
        <w:rPr/>
        <w:t>necessarie per la compiuta attuazione della disposizione medesim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Le prescrizioni di cui ai commi 1 e 2 entrano in vigore all'atto</w:t>
      </w:r>
    </w:p>
    <w:p>
      <w:pPr>
        <w:pStyle w:val="HTMLPreformatted"/>
        <w:rPr/>
      </w:pPr>
      <w:r>
        <w:rPr/>
        <w:t>di emanazione del regolamento di cui al comma 3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 dell'art.  117 della Costituzione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da nei riferimenti normativi all'art. 23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l'art. 17 della gia' 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n. 400 del 198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7 (Regolamenti). - 1. Con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,  previa  deliberazione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sentito il parere del Consiglio di Stato che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nunziarsi  entro novanta giorni dalla richiesta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emanati regolamenti per disciplinar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l'esecuzione   delle   leggi   e   dei   decre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i, nonche' dei regolamenti comunit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'attuazione  e  l'integrazione delle legg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i  legislativi  recanti  norme  di principio, esclu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i   relativi   a  materie  riservate  alla  compe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le materie in cui manchi la disciplina da part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i  o  di  atti aventi forza di legge, sempre che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i di materie comunque riservate alla legg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l'organizzazione   ed   il  funzionament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pubbliche  secondo le disposizioni det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legg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[l'organizzazione  del  lavoro  ed  i rappor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 dei  pubblici  dipendenti  in  base  agli 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]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Con decreto del Presidente della Repubblica,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e   del  Consiglio  dei  Ministri,  sentit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i  Stato,  sono  emanati  i  regolament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delle  materie, non coperte da riserva assol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legge prevista dalla Costituzione, per le quali le legg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,  autorizzando l'esercizio della potes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e  del  Governo,  determinano le norme gene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trici  della materia e dispongono l'abrog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vigenti,  con  effetto  dall'entrata in vigor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regolamenta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Con  decreto  ministeriale  possono essere adot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nelle  materie di competenza del Ministro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ta'   sottordinate   al  Ministro,  quando  la 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amente conferisca tale potere. Tali regolamenti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e  di  competenza  di  piu'  Ministri,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ti  con  decreti interministeriali, ferma resta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ita' di apposita autorizzazione da parte della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regolamenti ministeriali ed interministeriali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tare  norme  contrarie  a quelle dei regolamenti ema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Governo.  Essi debbono essere comunicati a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nsiglio dei Ministri prima della loro eman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  regolamenti  di  cui al comma 1 ed i regol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iali  ed  interministeriali,  che  devono reca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ominazione di "regolamento", sono adottati previo pa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nsiglio  di  Stato,  sottoposti  al  visto  ed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zione  della  Corte  dei  conti  e pubblicati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Uffici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bis L'organizzazione e la disciplina degli uffic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i  sono  determinate,  con  regolamenti  emana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  comma  2,  su  proposta del Ministro compet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ntesa con il Presidente del Consiglio dei Ministri 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Ministro del tesoro, nel rispetto dei principi pos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  febbraio 1993, n. 29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con  i  contenuti  e  con  l'osservanz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che seguon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riordino  degli  uffici di diretta collabo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 Ministri ed i Sottosegretari di Stato, stabilend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i   uffici   hanno   esclusive  competenze  di  su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o  di direzione politica e di raccordo tra qu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l'amministr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 individuazione    degli   uffici   di   liv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genziale  generale,  centrali  e  periferici, 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ificazione  tra  strutture  con funzioni finali 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strumentali  e  loro  organizzazione per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mogenee  e  secondo criteri di flessibilita' eliminand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plicazioni funz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previsione  di  strumenti  di  verifica period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izzazione e dei risult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 indicazione   e   revisione   periodica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stenza delle piante organich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previsione  di decreti ministeriali di natur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e  per  la definizione dei compiti delle 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genziali    nell'ambito   degli   uffici   dirigenz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i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1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urata e rinnovo della carta d'identita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((  All'articolo  3  ))  , secondo comma, del testo unico delle</w:t>
      </w:r>
    </w:p>
    <w:p>
      <w:pPr>
        <w:pStyle w:val="HTMLPreformatted"/>
        <w:rPr/>
      </w:pPr>
      <w:r>
        <w:rPr/>
        <w:t>leggi  di pubblica sicurezza, di cui al regio decreto 18 giugno 1931,</w:t>
      </w:r>
    </w:p>
    <w:p>
      <w:pPr>
        <w:pStyle w:val="HTMLPreformatted"/>
        <w:rPr/>
      </w:pPr>
      <w:r>
        <w:rPr/>
        <w:t>n.  773,  e  successive  modificazioni, le parole: «cinque anni» sono</w:t>
      </w:r>
    </w:p>
    <w:p>
      <w:pPr>
        <w:pStyle w:val="HTMLPreformatted"/>
        <w:rPr/>
      </w:pPr>
      <w:r>
        <w:rPr/>
        <w:t>sostituite  dalle  seguenti: «dieci anni» (( ed e' aggiunto, in fine,</w:t>
      </w:r>
    </w:p>
    <w:p>
      <w:pPr>
        <w:pStyle w:val="HTMLPreformatted"/>
        <w:rPr/>
      </w:pPr>
      <w:r>
        <w:rPr/>
        <w:t>il  seguente periodo: «Le carte di identita' rilasciate a partire dal</w:t>
      </w:r>
    </w:p>
    <w:p>
      <w:pPr>
        <w:pStyle w:val="HTMLPreformatted"/>
        <w:rPr/>
      </w:pPr>
      <w:r>
        <w:rPr/>
        <w:t>1°  gennaio  2010  devono  essere  munite  della  fotografia  e delle</w:t>
      </w:r>
    </w:p>
    <w:p>
      <w:pPr>
        <w:pStyle w:val="HTMLPreformatted"/>
        <w:rPr/>
      </w:pPr>
      <w:r>
        <w:rPr/>
        <w:t>impronte digitali della persona a cui si riferiscono )).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La  disposizione  di  cui  all'articolo 3, secondo comma, del</w:t>
      </w:r>
    </w:p>
    <w:p>
      <w:pPr>
        <w:pStyle w:val="HTMLPreformatted"/>
        <w:rPr/>
      </w:pPr>
      <w:r>
        <w:rPr/>
        <w:t>citato  testo  unico  di cui al regio decreto 18 giugno 1931, n. 773,</w:t>
      </w:r>
    </w:p>
    <w:p>
      <w:pPr>
        <w:pStyle w:val="HTMLPreformatted"/>
        <w:rPr/>
      </w:pPr>
      <w:r>
        <w:rPr/>
        <w:t>come  modificato  dal comma 1 del presente articolo, si applica anche</w:t>
      </w:r>
    </w:p>
    <w:p>
      <w:pPr>
        <w:pStyle w:val="HTMLPreformatted"/>
        <w:rPr/>
      </w:pPr>
      <w:r>
        <w:rPr/>
        <w:t>alle  carte d'identita' in corso di validita' alla data di entrata in</w:t>
      </w:r>
    </w:p>
    <w:p>
      <w:pPr>
        <w:pStyle w:val="HTMLPreformatted"/>
        <w:rPr/>
      </w:pPr>
      <w:r>
        <w:rPr/>
        <w:t>vigore (( del presente decret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Ai fini del rinnovo, i Comuni informano i titolari della carta</w:t>
      </w:r>
    </w:p>
    <w:p>
      <w:pPr>
        <w:pStyle w:val="HTMLPreformatted"/>
        <w:rPr/>
      </w:pPr>
      <w:r>
        <w:rPr/>
        <w:t>d'identita'  della  data  di  scadenza  del  documento  stesso tra il</w:t>
      </w:r>
    </w:p>
    <w:p>
      <w:pPr>
        <w:pStyle w:val="HTMLPreformatted"/>
        <w:rPr/>
      </w:pPr>
      <w:r>
        <w:rPr/>
        <w:t>centottantesimo e il novantesimo giorno antecedente la medesima dat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secondo comma dell'art. 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  decreto 18 giugno 1931, n. 773 recante «Approv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sto unico delle leggi di pubblica sicurezza.», co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La  carta  di identita' ha durata di dieci anni e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munita  della  fotografia  della  persona  a cu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sce.  Le  carte di identita' rilasciate a parti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°  gennaio  2010  devono  essere munite della fotograf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impronte   digitali   della   persona   a   cui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scon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2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trumenti di pagamen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l'articolo  49  del  decreto legislativo 21 novembre 2007, n.</w:t>
      </w:r>
    </w:p>
    <w:p>
      <w:pPr>
        <w:pStyle w:val="HTMLPreformatted"/>
        <w:rPr/>
      </w:pPr>
      <w:r>
        <w:rPr/>
        <w:t>231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ai commi 1, 5, 8, 12 e 13, le parole « (( 5.000 euro )) » sono</w:t>
      </w:r>
    </w:p>
    <w:p>
      <w:pPr>
        <w:pStyle w:val="HTMLPreformatted"/>
        <w:rPr/>
      </w:pPr>
      <w:r>
        <w:rPr/>
        <w:t>sostituite dalle seguenti: « (( 12.500 euro )) 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l'ultimo periodo del comma 10 e' (( soppress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Resta fermo quanto previsto dall'articolo 66, comma 7 del citato</w:t>
      </w:r>
    </w:p>
    <w:p>
      <w:pPr>
        <w:pStyle w:val="HTMLPreformatted"/>
        <w:rPr/>
      </w:pPr>
      <w:r>
        <w:rPr/>
        <w:t>decreto legislativo n. 231 del 200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Le disposizioni di cui ai commi 12 e 12-bis dell'articolo 35 del</w:t>
      </w:r>
    </w:p>
    <w:p>
      <w:pPr>
        <w:pStyle w:val="HTMLPreformatted"/>
        <w:rPr/>
      </w:pPr>
      <w:r>
        <w:rPr/>
        <w:t>decreto-legge  4  luglio  2006,  n. 223, convertito con modificazioni</w:t>
      </w:r>
    </w:p>
    <w:p>
      <w:pPr>
        <w:pStyle w:val="HTMLPreformatted"/>
        <w:rPr/>
      </w:pPr>
      <w:r>
        <w:rPr/>
        <w:t>dalla legge 4 agosto 2006, n. 248, sono abroga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49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1  novembre  2007,  n.  231 (Attu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a    2005/60/CE    concernente    la    preve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tilizzo   del   sistema   finanziario   a   scop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iclaggio  dei  proventi  di  attivita'  criminose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 del   terrorismo  nonche'  della  diret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/70/CE  che  ne  reca misure di esecuzione)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49 (Limitazioni all'uso del contante e dei tit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ortatore).  - 1. E' vietato il trasferimento di dena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nte  o  di  libretti  di deposito bancari o postal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rtatore  o  di  titoli  al  portatore in euro o in val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a, effettuato a qualsiasi titolo tra soggetti divers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do  il  valore  dell'operazione,  anche  frazionata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amente   pari  o  superiore  a  12.500  euro.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puo' tuttavia essere eseguito per il tra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banche, istituti di moneta elettronica e Poste Italia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.p.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trasferimento  per  contanti per il tramit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di cui al comma 1 deve essere effettuato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  accettata  per  iscritto dagli stessi,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na  ai  medesimi della somma in contanti. A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 terzo   giorno   lavorativo   successivo   a  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ettazione,  il  beneficiario ha diritto di otten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pagamento nella provincia del proprio domicil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a comunicazione da parte del debitore al credi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ettazione  di  cui  al comma 2 produce l'effe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primo comma dell'art. 1277 del codice civile e,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i  di mora del creditore, anche gli effetti del depo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dall'art. 1210 dello stesso cod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I   moduli  di  assegni  bancari  e  postal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ti  dalle  banche e da Poste Italiane S.p.A. mun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lausola  di  non  trasferibilita'.  Il cliente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re,  per iscritto, il rilascio di moduli di asse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ari e postali in forma libe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Gli  assegni  bancari  e postali emessi per im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 o superiori a 12.500 euro devono recare l'ind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nome  o  della  ragione  sociale del beneficiario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lausola di non trasferibil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Gli assegni bancari e postali emessi all'ordi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ente  possono  essere  girati unicamente per l'incass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banca o a Poste Italiane S.p.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Gli  assegni  circolari,  vaglia postali e camb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emessi  con  l'indicazione  del  nome o della rag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  del   beneficiario   e   la   clausola   di 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bil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Il  rilascio di assegni circolari, vaglia post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biari  di  importo  inferiore  a 12.500 euro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o,  per  iscritto, dal cliente senza la clausol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trasferibil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 Il   richiedente   di  assegno  circolare,  vagl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biario  o mezzo equivalente, intestato a terzi ed em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a  clausola  di non trasferibilita', puo' chiede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tiro  della  provvista  previa  restituzione  del  tit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mitt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Per  ciascun  modulo di assegno bancario o pos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o  in  forma  libera  ovvero  per  ciascun  asse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rcolare  o vaglia postale o cambiario rilasciato in 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bera  e'  dovuta  dal richiedente, a titolo di impos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llo, la somma di 1,50 eu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  I   soggetti   autorizzati   a   utilizzare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i  di  cui all'art. 7, sesto comma,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della Repubblica 29 settembre 1973, n. 60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successive modificazioni, possono chiedere alla banca 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te  Italiane  S.p.A.  i  dati identificativi e i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e dei soggetti ai quali siano stati rilasciati modu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ssegni  bancari  o  postali in forma libera ovver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no  richiesto  assegni  circolari  o  vaglia postal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biari  in  forma libera nonche' di coloro che li abb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ti  all'incasso.  Con  provvedimento  del Dir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enzia  delle  entrate  sono individuate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he di trasmissione dei dati di cui al presente com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documentazione  inerente  i  dati medesimi, costituis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a  documentale  ai  sensi  dell'art.  234 del codi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pe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Il saldo dei libretti di deposito bancari o pos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ortatore  non  puo'  essere  pari o superiore a 12.5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I  libretti  di  deposito  bancari  o  postali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rtatore  con  saldo  pari  o  superiore  a  12.500  eu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stenti  alla  data  di  entrata  in  vigore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sono  estinti  dal portatore ovvero il loro sal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e  essere  ridotto a una somma non eccedente il pre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o entro il 30 giugno 2009. Le banche e Poste Italia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.p.A. sono tenute a dare ampia diffusione e informazion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disposi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4.  In  caso  di trasferimento di libretti di depo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ari  o postali al portatore, il cedente comunica,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  giorni,  alla  banca  o  a Poste Italiane S.p.A, 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entificativi del cessionario e la data del trasferi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.  Le  disposizioni  di  cui ai commi 1, 5 e 7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i  trasferimenti  in  cui  siano parte banch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te  Italiane  S.p.A.,  nonche'  ai trasferimenti tra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  effettuati  in  proprio o per il tramite di vet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zzati di cui all'art. 14, comma 1, lettera c)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6.  Le disposizioni di cui al comma 1 non si appl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trasferimenti di certificati rappresentativi di quot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siano  parte uno o piu' soggetti indicati all'art. 1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lettere a) e b) , e dalla lettera d) alla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7. Restano ferme le disposizioni relative ai pag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i  allo  Stato  o  agli altri enti pubblici 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zioni   da   questi   comunque  disposte  verso 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.  E'  altresi'  fatta  salva  la  possibi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mento  prevista  dall'art. 494 del codice di proced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8.  E' vietato il trasferimento di denaro contan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i  pari  o  superiori a 2.000 euro, effettuato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mite degli esercenti attivita' di prestazione d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agamento  nella forma dell'incasso e trasferimen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i,  limitatamente  alle  operazioni  per  le  quali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algono  di agenti in attivita' finanziaria, salvo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o  dal  comma  19.  Il  divieto  non  si applica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ronti  della  moneta  elettronica  di  cui all'art. 2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6, lettera d)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9.  Il  trasferimento  di  denaro contante per im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 o  superiori  a  2.000 euro e inferiori a 5.000 eu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o   per  il  tramite  di  esercenti  attiv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e   di   servizi   di   pagamento   nella   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casso  e  trasferimento dei fondi, nonche' di a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attivita' finanziaria dei quali gli stessi esercent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algono,  e'  consentito  solo  se il soggetto che ord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perazione    consegna    all'intermediario    copia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azione    idonea   ad   attestare   la   congru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perazione  rispetto al profilo economico dello st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. Le disposizioni di cui al presente articolo entr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vigore il 30 aprile 2008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vigente dell'art. 66, comma 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itato  decreto  legislativo  21 novembre 2007, n. 2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Attuazione   della  direttiva  2005/60/CE  concernent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nzione  dell'utilizzo  del sistema finanziario a sco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riciclaggio  dei  proventi  di attivita' criminos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 del   terrorismo  nonche'  della  diret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/70/CE che ne reca misure di esecuzion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66 (Disposizioni transitorie e finali). - 1. - 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Il  Ministro dell'economia e delle finanze puo'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o  decreto  modificare  i limiti di importo stabil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4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- 9. 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  commi 12 e 12-bis dell'art. 35 del decreto-legge 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2006, n. 223, (Disposizioni urgenti per il r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  e   sociale,   per   il   contenimento   e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zionalizzazione  della spesa pubblica, nonche'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materia di entrate e di contrasto all'evasione fiscale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  con modificazioni dalla legge 4 agosto 2006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48,   abrogati   dalla  presente  legge,  ponevano  lim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utilizzo  dei  contanti  nei  pagamenti  nei  confr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ari di reddito di lavoro autonomo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bilita' degli studi di settore e elenco clienti fornitor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Il  comma  1 dell'articolo 1, del regolamento di cui al decreto</w:t>
      </w:r>
    </w:p>
    <w:p>
      <w:pPr>
        <w:pStyle w:val="HTMLPreformatted"/>
        <w:rPr/>
      </w:pPr>
      <w:r>
        <w:rPr/>
        <w:t>del Presidente della Repubblica 31 maggio 1999, n. 195, e' sostituito</w:t>
      </w:r>
    </w:p>
    <w:p>
      <w:pPr>
        <w:pStyle w:val="HTMLPreformatted"/>
        <w:rPr/>
      </w:pPr>
      <w:r>
        <w:rPr/>
        <w:t>dal seguente: «1. Le disposizioni previste dall'articolo 10, commi da</w:t>
      </w:r>
    </w:p>
    <w:p>
      <w:pPr>
        <w:pStyle w:val="HTMLPreformatted"/>
        <w:rPr/>
      </w:pPr>
      <w:r>
        <w:rPr/>
        <w:t>1  a  6,  della  legge  8 maggio 1998, n. 146, si applicano a partire</w:t>
      </w:r>
    </w:p>
    <w:p>
      <w:pPr>
        <w:pStyle w:val="HTMLPreformatted"/>
        <w:rPr/>
      </w:pPr>
      <w:r>
        <w:rPr/>
        <w:t>dagli accertamenti relativi al periodo d'imposta nel quale entrano in</w:t>
      </w:r>
    </w:p>
    <w:p>
      <w:pPr>
        <w:pStyle w:val="HTMLPreformatted"/>
        <w:rPr/>
      </w:pPr>
      <w:r>
        <w:rPr/>
        <w:t>vigore  gli  studi  di settore. A partire dall'anno 2009 gli studi di</w:t>
      </w:r>
    </w:p>
    <w:p>
      <w:pPr>
        <w:pStyle w:val="HTMLPreformatted"/>
        <w:rPr/>
      </w:pPr>
      <w:r>
        <w:rPr/>
        <w:t>settore devono essere pubblicati nella Gazzetta Ufficiale entro il 30</w:t>
      </w:r>
    </w:p>
    <w:p>
      <w:pPr>
        <w:pStyle w:val="HTMLPreformatted"/>
        <w:rPr/>
      </w:pPr>
      <w:r>
        <w:rPr/>
        <w:t>settembre  del  periodo  d'imposta  nel  quale entrano in vigore. Per</w:t>
      </w:r>
    </w:p>
    <w:p>
      <w:pPr>
        <w:pStyle w:val="HTMLPreformatted"/>
        <w:rPr/>
      </w:pPr>
      <w:r>
        <w:rPr/>
        <w:t>l'anno  2008 il termine di cui al periodo precedente e' fissato al 31</w:t>
      </w:r>
    </w:p>
    <w:p>
      <w:pPr>
        <w:pStyle w:val="HTMLPreformatted"/>
        <w:rPr/>
      </w:pPr>
      <w:r>
        <w:rPr/>
        <w:t>dicembr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Resta  ferma  la  disposizione di cui all'articolo 10, comma 9,</w:t>
      </w:r>
    </w:p>
    <w:p>
      <w:pPr>
        <w:pStyle w:val="HTMLPreformatted"/>
        <w:rPr/>
      </w:pPr>
      <w:r>
        <w:rPr/>
        <w:t>della  legge  8  maggio  1998,  n.  146, concernente la emanazione di</w:t>
      </w:r>
    </w:p>
    <w:p>
      <w:pPr>
        <w:pStyle w:val="HTMLPreformatted"/>
        <w:rPr/>
      </w:pPr>
      <w:r>
        <w:rPr/>
        <w:t>regolamenti  governativi  nella  materia  ivi indicata. I regolamenti</w:t>
      </w:r>
    </w:p>
    <w:p>
      <w:pPr>
        <w:pStyle w:val="HTMLPreformatted"/>
        <w:rPr/>
      </w:pPr>
      <w:r>
        <w:rPr/>
        <w:t>previsti dal citato articolo 10 della legge n. 146, del 1998, possono</w:t>
      </w:r>
    </w:p>
    <w:p>
      <w:pPr>
        <w:pStyle w:val="HTMLPreformatted"/>
        <w:rPr/>
      </w:pPr>
      <w:r>
        <w:rPr/>
        <w:t>comunque  essere adottati qualora disposizioni legislative successive</w:t>
      </w:r>
    </w:p>
    <w:p>
      <w:pPr>
        <w:pStyle w:val="HTMLPreformatted"/>
        <w:rPr/>
      </w:pPr>
      <w:r>
        <w:rPr/>
        <w:t>a  quelle contenute (( nel presente decreto )) regolino la materia, a</w:t>
      </w:r>
    </w:p>
    <w:p>
      <w:pPr>
        <w:pStyle w:val="HTMLPreformatted"/>
        <w:rPr/>
      </w:pPr>
      <w:r>
        <w:rPr/>
        <w:t>meno che la legge successiva non lo escluda espressam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ll'articolo  8-bis del (( regolamento di cui al )) decreto del</w:t>
      </w:r>
    </w:p>
    <w:p>
      <w:pPr>
        <w:pStyle w:val="HTMLPreformatted"/>
        <w:rPr/>
      </w:pPr>
      <w:r>
        <w:rPr/>
        <w:t>Presidente  della  Repubblica  ((  22  luglio  1998, n. 322 )) , sono</w:t>
      </w:r>
    </w:p>
    <w:p>
      <w:pPr>
        <w:pStyle w:val="HTMLPreformatted"/>
        <w:rPr/>
      </w:pPr>
      <w:r>
        <w:rPr/>
        <w:t>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il comma 4-bis e' abroga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(( al comma 6 le parole: «ovvero degli elenchi» sono soppresse</w:t>
      </w:r>
    </w:p>
    <w:p>
      <w:pPr>
        <w:pStyle w:val="HTMLPreformatted"/>
        <w:rPr/>
      </w:pPr>
      <w:r>
        <w:rPr/>
        <w:t>e  le  parole  «degli  stessi» sono sostituite dalle seguenti: «della</w:t>
      </w:r>
    </w:p>
    <w:p>
      <w:pPr>
        <w:pStyle w:val="HTMLPreformatted"/>
        <w:rPr/>
      </w:pPr>
      <w:r>
        <w:rPr/>
        <w:t>stessa )) 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 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la   Repubblica  31  maggio  1999,  n.  19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Regolamento  recante disposizioni concernenti i temp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applicazione  degli  studi di settore)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(Applicazione degli studi di settore). - 1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previste  dall'art. 10, commi da 1 a 6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8  maggio 1998, n. 146, si applicano a partire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i   relativi  al  periodo  d'imposta  nel  q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no in vigore gli studi di settore. A partire d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9  gli  studi  di settore devono essere pubblicati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 Ufficiale  entro  il  30  settembre  del 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 nel  quale entrano in vigore. Per l'anno 2008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di  cui  al  periodo  precedente  e' fissato a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e  disposizioni di cui all'art. 10, comma 8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 legge n. 146 del 1998, si applicano a decorre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di imposta successivo a quello di entrata in vig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stud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10 della citata legge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  1998, n. 146 (Disposizioni per la semplific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razionalizzazione  del  sistema  tributario  e  per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mento   dell'Amministrazione  finanziaria, 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varie di carattere finanziario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  (Modalita'  di  utilizzazione degli stud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 in  sede  di  accertamento). - 1. Gli accert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ati  sugli  studi  di settore, di cui all'art. 62-sexie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-legge  30 agosto 1993, n. 331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29 ottobre 1993, n. 427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i  nei confronti dei contribuenti con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al presente articolo qualora l'ammontare dei rica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compensi  dichiarati risulta inferiore all'ammonta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avi  o  compensi  determinabili  sulla  base degli stu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Abrog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Abrog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  Nelle ipotesi di cui al comma 1 l'ufficio,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notifica  dell'avviso  di  accertamento,  invita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e  a comparire, ai sensi dell'art. 5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19 giugno 1997, n. 21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ter  In  caso  di  mancato  adeguamento  ai  ricav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i  determinati  sulla  base  degli studi di setto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sere  attestate le cause che giustificano l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ruita'  dei  ricavi  o  compensi  dichiarati rispet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i  derivanti  dall'applicazione  degli studi medesim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 essere   attestate,   altresi',   le   cause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stificano  un'incoerenza  rispetto agli indici econom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i   dai  predetti  studi.  Tale  attestazion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ta,  su  richiesta  dei  contribuenti, da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alle  lettere a) e b) del comma 3 dell'art. 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 di   cui  al  decreto  del  President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 22   luglio   1998,  n.  322,  abilitati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   telematica    delle    dichiarazioni,  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  dell'assistenza fiscale dei centri costitu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soggetti di cui alle lettere a) , b) e c) dell'art. 3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del decreto legislativo 9 luglio 1997, n. 241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dipendenti e funzionari delle associazioni di catego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ilitati  all'assistenza tecnica di cui all'art. 12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, del decreto legislativo 31 dicembre 1992, n. 54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a  disposizione  del comma 1 del presente art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si applica nei confronti dei contribu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che  hanno  dichiarato ricavi di cui all'art. 8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, esclusi quelli di cui alle lettere c) , d) ed e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compensi  di  cui  all'art. 54, comma 1, de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imposte sui redditi, di cui a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  22  dicembre  1986, n. 917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i  ammontare superiore al limite stabil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iascuno  studio  di  settore  dal relativo decre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zione del Ministro dell'economia e delle finanze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re  nella Gazzetta Ufficiale. Tale limite non puo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, essere superiore a 7,5 milioni di eu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che  hanno  iniziato  o  cessato  l'attivita'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d'imposta.  La  disposizione  di cui al comma 1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   comunque   in   caso   di   cessazione  e  in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,  da  parte dello stesso soggetto, entro s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si  dalla  data di cessazione, nonche' quando 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sce  mera prosecuzione di attivita' svolte da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che  si  trovano  in  un  periodo  di non norm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imento dell'attiv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bis  Le rettifiche sulla base di presunzioni semp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 39,  primo  comma,  lettera d) ,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,  del  decreto  del  Presidente della Repubblica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1973,  n.  600,  e  all'art.  54, secondo com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imo periodo, del decreto del Presidente della Re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6  ottobre 1972, n. 633, non possono essere effettuate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ronti   dei  contribuenti  che  dichiarino,  anche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o   dell'adeguamento,   ricavi   o  compensi  pari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i    al   livello   della   congruita',   ai 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licazione  degli  studi  di settore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2-bis   del   decreto-legge   30   agosto  1993,  n.  33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con modificazioni, dalla legge 29 ottobre 199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427,  tenuto  altresi'  conto  dei  valori  di co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nti  dagli  specifici  indicatori,  di 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-bis  comma  2, della presente legge, qualora l'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ttivita'  non  dichiarate, con un massimo di 50.0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,  sia  pari  o  inferiore al 40 per cento dei ricav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i   dichiarati.   Ai  fini  dell'applicazio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disposizione, per attivita', ricavi o compens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dono  quelli indicati al comma 4, lettera a) . In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rettifica,  nella  motivazione  dell'atto dev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denziate   le   ragioni   che   inducono   l'ufficio 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attendere le risultanze degli studi di settore in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adeguate  a  stimare  correttamente il volume di ricav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i  potenzialmente  ascrivibili  al  contribuente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disposizione si applica a condizione che non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rrogabili  le  sanzioni  di  cui  ai  commi  2-bis e 4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amente   degli   articoli   1   e  5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8  dicembre  1997,  n.  471, nonche'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-bis  dell'art.  32  del  decreto  legislativo 15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7, n. 44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Ai   fini   dell'imposta   sul   valore  aggiu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ontare  dei  maggiori ricavi o compensi, determ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base  dei  predetti  studi  di  settore, si appl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nendo conto della esistenza di operazioni non soggette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 ovvero soggette a regimi speciali, l'aliquota med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nte   dal   rapporto  tra  l'imposta  relativa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 imponibili,  diminuita  di quella relativa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ssioni  di  beni  ammortizzabili,  e  il  volume d'aff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 I   maggiori  ricavi,  compensi  e  corrispettiv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ti  all'applicazione  degli accertamen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ovvero dichiarati per effetto dell'adegua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 all'art.   2  del  regolamento  recante 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i  i  tempi  e le modalita' di applicaz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udi  di  settore,  di cui al decreto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31  maggio  1999,  n. 195, non rilevano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bbligo  della  trasmissione della notizia di reat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dell'art. 331 del codice di procedura pe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Con decreto del Ministro delle finanze e' istitu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commissione di esperti, designati dallo stesso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nuto  anche conto delle segnalazioni delle organ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he  di  categoria  e degli ordini professionali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,  prima dell'approvazione e della pubbl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singoli  studi di settore, esprime un parere in mer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idoneita'  degli  studi  stessi  a  rappresentar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ta'  cui si riferiscono. Non e' previsto alcun comp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 l'attivita'    consultiva   dei   componenti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Con i decreti di approvazione degli studi di s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essere stabiliti criteri e modalita' di anno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parata  dei  componenti  negativi  e  positivi di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evanti  ai fini dell'applicazione degli studi stessi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ronti dei soggetti che esercitano piu' attiv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Con  i regolamenti previsti dall'art. 3, comma 13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23 dicembre 1996, n. 662, sono disciplinati i temp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modalita' di applicazione degli studi di settore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deroga al comma 10 del presente articolo ed al comma 1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3 della citata legge n. 662 del 199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Per il periodo d'imposta 1998, gli accertam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comma 1 non possono essere effettuati nei confr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ribuenti  che  indicano  nella  dichiara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  ricavi  o  compensi  di  ammontare non inferio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derivante dall'applicazione degli studi di setto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tal  caso, si applicano le disposizion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5,   quarto   comma,  del  decreto  del  President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 29   settembre  1973,  n.  600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ma  non e' dovuto il versamento della s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a un ventesimo dei ricavi o compensi non annotati, 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.  Per  il  medesimo  periodo  di  imposta,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sul  valore aggiunto, l'adeguamento al volu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affari   risultante   dall'applicazione  degli  stud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puo' essere operato, senza applicazione di sa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interessi,  effettuando  il  versamento  della  re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   entro   il   termine   di   presentazione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 dei redditi; i maggiori corrispettivi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annotati, entro il suddetto termine, in un'appos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zione  dei  registri  di  cui  agli  articoli 23 e 24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del Presidente della Repubblica 26 ottobre 197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33, e 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Nell'art.  62-bis  comma  1,  secondo periodo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30  agosto  1993,  n.  331, 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29 ottobre 1993, n. 427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ppresse  le  parole:  «, con particolare riferimento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ti  di  beni  e servizi, ai prezzi medi praticati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mi   di  materie  prime  e  sussidiarie,  al  capi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to,  all'impiego  di  attivita'  lavorativa, a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ali impiegati, alla localizzazione dell'attivita'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altri elementi significativi in relazione a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ta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L'elaborazione degli studi di settore, nonche'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a  attivita'  di studio e ricerca in materia tribut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sere affidate, in concessione, ad una societa'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 pubblica. Essa e' costituita sotto for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per  azioni  di  cui  il  Ministero delle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iene  una  quota di capitale sociale non inferiore al 5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cento.   Dall'applicazione  del  presente  comma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tranno derivare, per l'anno 1997, maggiori spese a car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bilancio  dello  Stato; per ciascuno degli anni 1998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9, le predette spese aggiuntive non potranno supera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a di lire 2 miliardi alla quale si provvede median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i   entrate   derivanti  dalla  presente  legge.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,  del bilancio e della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  e' autorizzato ad apportare, con propri decre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occorrenti variazioni di bilanci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l'art. 8-bis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la   Repubblica  22  luglio  1998,  n.  3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Regolamento  recante  modalita' per la present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i    relative   alle   imposte   sui   reddi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 regionale   sulle   attivita'   produttiv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sul  valore  aggiunto,  ai  sensi dell'art. 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36,  della  legge  23 dicembre 1996, n. 662), co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modificato dalla presente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8-bis  (Comunicazione  dati  I.V.A.). - 1. Fer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gli  obblighi  previsti dall'art. 3 relat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dichiarazione  unificata  e dall'art. 8 relat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dichiarazione  I.V.A.  annuale  e  ferma  resta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evanza  attribuita  alle suddette dichiarazioni anch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 sanzionatori,   il   contribuente  presenta  in 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matica,  direttamente  o  tramite gli incarica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3,  commi 2-bis e 3, entro il mese di febbra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  anno,   una   comunicazione   dei  dati 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sul  valore  aggiunto riferita all'anno sol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, redatta in conformita' al modello approva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amministrativo  da pubblicare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.   La   comunicazione  e'  presentata  anche 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i    che   non   hanno   effettuato   ope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nibi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Sono  esonerati  dall'obbligo  di  comunicazione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i   che   per  l'anno  solare  precedente 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to esclusivamente operazioni esenti dall'impos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art. 10 del decreto del Presidente della Re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6  ottobre 1972, n. 633, e successive modificazioni, sal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 abbiano  registrato  operazioni  intracomunitarie,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i  esonerati ai sensi di specifich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e dall'obbligo di presentazione della dichia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e  di  cui  all'art. 8, i soggetti di cui all'art. 8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sto  unico  delle imposte sui redditi, approva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22 dicembre 198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917,  i  soggetti  sottoposti  a procedure concorsu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le persone fisiche che hanno realizzato nel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riferimento un volume d'affari inferiore o uguale a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 mil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Gli  enti  o  le  societa' partecipanti che s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alsi  per  l'anno  di  riferimento  della  procedur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quidazione  dell'I.V.A. di gruppo di cui all'ultimo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73 del decreto del Presidente della Repubblica 2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   1972,   n.   633,   inviano   singolarmente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  dei   dati   relativamente   alla  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Nella comunicazione sono indicati l'ammontar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  attive   e   passive   al  netto  dell'I.V.A.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ontare  delle operazioni intracomunitarie, l'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operazioni  esenti  e non imponibili, l'imponibi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sta  relativa  alle  importazioni  di  oro  e arg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e senza pagamento dell'I.V.A. in dogana, 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gibile    e   l'imposta   detratta,   risultanti 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quidazioni  periodiche senza tener conto delle ope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rettifica e di conguagl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bis (Abroga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  termini di presentazione della comunicazion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ono  di sabato sono prorogati d'ufficio al primo gio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iale success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Per  l'omissione  della  comunicazione, nonche'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vio  della  stessa con dati incompleti o non veritie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applicano  le  disposizioni  previste  dall'art. 11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18 dicembre 1997, n. 471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4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( (Soppresso) )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5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mplificazione della disciplina per l'installazion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egli impianti all'interno degli edific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Entro  il  ((  31  dicembre  2008 )) il Ministro dello sviluppo</w:t>
      </w:r>
    </w:p>
    <w:p>
      <w:pPr>
        <w:pStyle w:val="HTMLPreformatted"/>
        <w:rPr/>
      </w:pPr>
      <w:r>
        <w:rPr/>
        <w:t>economico,  di  concerto  con  il  Ministro  per  la  semplificazione</w:t>
      </w:r>
    </w:p>
    <w:p>
      <w:pPr>
        <w:pStyle w:val="HTMLPreformatted"/>
        <w:rPr/>
      </w:pPr>
      <w:r>
        <w:rPr/>
        <w:t>normativa,  emana uno o piu' decreti, ai sensi dell'articolo 17 della</w:t>
      </w:r>
    </w:p>
    <w:p>
      <w:pPr>
        <w:pStyle w:val="HTMLPreformatted"/>
        <w:rPr/>
      </w:pPr>
      <w:r>
        <w:rPr/>
        <w:t>legge 23 agosto 1988, n. 400, volti a disciplina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l  complesso  delle  disposizioni in materia di attivita' di</w:t>
      </w:r>
    </w:p>
    <w:p>
      <w:pPr>
        <w:pStyle w:val="HTMLPreformatted"/>
        <w:rPr/>
      </w:pPr>
      <w:r>
        <w:rPr/>
        <w:t>installazione  degli  impianti  all'interno  degli edifici prevedendo</w:t>
      </w:r>
    </w:p>
    <w:p>
      <w:pPr>
        <w:pStyle w:val="HTMLPreformatted"/>
        <w:rPr/>
      </w:pPr>
      <w:r>
        <w:rPr/>
        <w:t>semplificazioni di adempimenti per i proprietari di abitazioni ad uso</w:t>
      </w:r>
    </w:p>
    <w:p>
      <w:pPr>
        <w:pStyle w:val="HTMLPreformatted"/>
        <w:rPr/>
      </w:pPr>
      <w:r>
        <w:rPr/>
        <w:t>privato e per le impre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la definizione di un reale sistema di verifiche di impianti di</w:t>
      </w:r>
    </w:p>
    <w:p>
      <w:pPr>
        <w:pStyle w:val="HTMLPreformatted"/>
        <w:rPr/>
      </w:pPr>
      <w:r>
        <w:rPr/>
        <w:t>cui  alla  lettera  a)  con  l'obiettivo  primario  di  tutelare  gli</w:t>
      </w:r>
    </w:p>
    <w:p>
      <w:pPr>
        <w:pStyle w:val="HTMLPreformatted"/>
        <w:rPr/>
      </w:pPr>
      <w:r>
        <w:rPr/>
        <w:t>utilizzatori degli impianti garantendo una effettiva sicurezz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la  revisione  della  disciplina  sanzionatoria  in  caso  di</w:t>
      </w:r>
    </w:p>
    <w:p>
      <w:pPr>
        <w:pStyle w:val="HTMLPreformatted"/>
        <w:rPr/>
      </w:pPr>
      <w:r>
        <w:rPr/>
        <w:t>violazioni  di  obblighi  stabiliti  dai  provvedimenti previsti alle</w:t>
      </w:r>
    </w:p>
    <w:p>
      <w:pPr>
        <w:pStyle w:val="HTMLPreformatted"/>
        <w:rPr/>
      </w:pPr>
      <w:r>
        <w:rPr/>
        <w:t>lettere a) e b)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L'articolo  13 del (( regolamento di cui al )) decreto (( del</w:t>
      </w:r>
    </w:p>
    <w:p>
      <w:pPr>
        <w:pStyle w:val="HTMLPreformatted"/>
        <w:rPr/>
      </w:pPr>
      <w:r>
        <w:rPr/>
        <w:t>Ministro  dello  sviluppo  economico )) 22 gennaio 2008, n. 37, e' ((</w:t>
      </w:r>
    </w:p>
    <w:p>
      <w:pPr>
        <w:pStyle w:val="HTMLPreformatted"/>
        <w:rPr/>
      </w:pPr>
      <w:r>
        <w:rPr/>
        <w:t>abrogato )).</w:t>
      </w:r>
    </w:p>
    <w:p>
      <w:pPr>
        <w:pStyle w:val="HTMLPreformatted"/>
        <w:rPr/>
      </w:pPr>
      <w:r>
        <w:rPr/>
        <w:t>((   2-bis. Sono abrogati i commi 3 e 4 dell'articolo 6 e i commi 8 e</w:t>
      </w:r>
    </w:p>
    <w:p>
      <w:pPr>
        <w:pStyle w:val="HTMLPreformatted"/>
        <w:rPr/>
      </w:pPr>
      <w:r>
        <w:rPr/>
        <w:t>9 dell'articolo 15 del decreto legislativo 19 agosto 2005, n. 192. )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6.</w:t>
      </w:r>
    </w:p>
    <w:p>
      <w:pPr>
        <w:pStyle w:val="HTMLPreformatted"/>
        <w:rPr/>
      </w:pPr>
      <w:r>
        <w:rPr/>
        <w:t>Class   action.  ((  Sottoscrizione  dell'atto  di  trasferimento  di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rtecipazioni societarie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Anche al fine di individuare e coordinare specifici strumenti di</w:t>
      </w:r>
    </w:p>
    <w:p>
      <w:pPr>
        <w:pStyle w:val="HTMLPreformatted"/>
        <w:rPr/>
      </w:pPr>
      <w:r>
        <w:rPr/>
        <w:t>tutela   risarcitoria   collettiva,  anche  in  forma  specifica  nei</w:t>
      </w:r>
    </w:p>
    <w:p>
      <w:pPr>
        <w:pStyle w:val="HTMLPreformatted"/>
        <w:rPr/>
      </w:pPr>
      <w:r>
        <w:rPr/>
        <w:t>confronti  delle pubbliche amministrazioni, all'articolo 2, comma 447</w:t>
      </w:r>
    </w:p>
    <w:p>
      <w:pPr>
        <w:pStyle w:val="HTMLPreformatted"/>
        <w:rPr/>
      </w:pPr>
      <w:r>
        <w:rPr/>
        <w:t>((  della  legge  24  dicembre  2007,  n. 244 )) , le parole «decorsi</w:t>
      </w:r>
    </w:p>
    <w:p>
      <w:pPr>
        <w:pStyle w:val="HTMLPreformatted"/>
        <w:rPr/>
      </w:pPr>
      <w:r>
        <w:rPr/>
        <w:t>centottanta giorni» sono (( sostituite )) dalle seguenti: «decorso un</w:t>
      </w:r>
    </w:p>
    <w:p>
      <w:pPr>
        <w:pStyle w:val="HTMLPreformatted"/>
        <w:rPr/>
      </w:pPr>
      <w:r>
        <w:rPr/>
        <w:t>anno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bis.  L'atto  di  trasferimento  di  cui  al  secondo comma</w:t>
      </w:r>
    </w:p>
    <w:p>
      <w:pPr>
        <w:pStyle w:val="HTMLPreformatted"/>
        <w:rPr/>
      </w:pPr>
      <w:r>
        <w:rPr/>
        <w:t>dell'articolo  2470  del  codice  civile puo' essere sottoscritto con</w:t>
      </w:r>
    </w:p>
    <w:p>
      <w:pPr>
        <w:pStyle w:val="HTMLPreformatted"/>
        <w:rPr/>
      </w:pPr>
      <w:r>
        <w:rPr/>
        <w:t>firma  digitale,  nel  rispetto  della  normativa anche regolamentare</w:t>
      </w:r>
    </w:p>
    <w:p>
      <w:pPr>
        <w:pStyle w:val="HTMLPreformatted"/>
        <w:rPr/>
      </w:pPr>
      <w:r>
        <w:rPr/>
        <w:t>concernente  la  sottoscrizione  dei  documenti  informatici,  ed  e'</w:t>
      </w:r>
    </w:p>
    <w:p>
      <w:pPr>
        <w:pStyle w:val="HTMLPreformatted"/>
        <w:rPr/>
      </w:pPr>
      <w:r>
        <w:rPr/>
        <w:t>depositato,  entro trenta giorni, presso l'ufficio del registro delle</w:t>
      </w:r>
    </w:p>
    <w:p>
      <w:pPr>
        <w:pStyle w:val="HTMLPreformatted"/>
        <w:rPr/>
      </w:pPr>
      <w:r>
        <w:rPr/>
        <w:t>imprese nella cui circoscrizione e' stabilita la sede sociale, a cura</w:t>
      </w:r>
    </w:p>
    <w:p>
      <w:pPr>
        <w:pStyle w:val="HTMLPreformatted"/>
        <w:rPr/>
      </w:pPr>
      <w:r>
        <w:rPr/>
        <w:t>di  un  intermediario  abilitato  ai  sensi  dell'articolo  31, comma</w:t>
      </w:r>
    </w:p>
    <w:p>
      <w:pPr>
        <w:pStyle w:val="HTMLPreformatted"/>
        <w:rPr/>
      </w:pPr>
      <w:r>
        <w:rPr/>
        <w:t>2-quater,  della  legge  24  novembre  2000,  n.  340.  In tale caso,</w:t>
      </w:r>
    </w:p>
    <w:p>
      <w:pPr>
        <w:pStyle w:val="HTMLPreformatted"/>
        <w:rPr/>
      </w:pPr>
      <w:r>
        <w:rPr/>
        <w:t>l'iscrizione  del  trasferimento  nel  libro  dei  soci  ha luogo, su</w:t>
      </w:r>
    </w:p>
    <w:p>
      <w:pPr>
        <w:pStyle w:val="HTMLPreformatted"/>
        <w:rPr/>
      </w:pPr>
      <w:r>
        <w:rPr/>
        <w:t>richiesta  dell'alienante  e  dell'acquirente,  dietro esibizione del</w:t>
      </w:r>
    </w:p>
    <w:p>
      <w:pPr>
        <w:pStyle w:val="HTMLPreformatted"/>
        <w:rPr/>
      </w:pPr>
      <w:r>
        <w:rPr/>
        <w:t>titolo  da  cui  risultino  il  trasferimento  e l'avvenuto deposito,</w:t>
      </w:r>
    </w:p>
    <w:p>
      <w:pPr>
        <w:pStyle w:val="HTMLPreformatted"/>
        <w:rPr/>
      </w:pPr>
      <w:r>
        <w:rPr/>
        <w:t>rilasciato  dall'intermediario  che  vi  ha  provveduto  ai sensi del</w:t>
      </w:r>
    </w:p>
    <w:p>
      <w:pPr>
        <w:pStyle w:val="HTMLPreformatted"/>
        <w:rPr/>
      </w:pPr>
      <w:r>
        <w:rPr/>
        <w:t>presente comma. Resta salva la disciplina tributaria applicabile agli</w:t>
      </w:r>
    </w:p>
    <w:p>
      <w:pPr>
        <w:pStyle w:val="HTMLPreformatted"/>
        <w:rPr/>
      </w:pPr>
      <w:r>
        <w:rPr/>
        <w:t>atti di cui al presente comma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477 dell'art. 2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24 dicembre 2007, n. 244 recante «Disposizion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bilancio annuale e plurienn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legge  finanziaria  2008).»,  cosi' 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47.  Le  disposizioni  di  cui  ai commi da 445 a 44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ntano efficaci decorso un anno dalla data di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della presente legge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secondo comma dell'art. 247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dice 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L'atto    di    trasferimento,    con   sottoscr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enticata,  deve essere depositato entro trenta giorni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ra del notaio autenticante, presso l'ufficio del reg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imprese nella cui circoscrizione e' stabilita la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.  L'iscrizione del trasferimento nel libro dei so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  luogo,  su  richiesta dell'alienante o dell'acquir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o   esibizione   del   titolo   da   cui  risultin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 e   l'avvenuto   deposito.   In   caso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a  causa di morte il deposito e l'iscr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effettuati  a  richiesta  dell'erede  o del lega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o  presentazione  della  documentazione  richiesta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tazione   nel   libro  dei  soci  dei  corrispo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i in materia di societa' per 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2-quater dell'art.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24 novembre 2000, n. 340 recante «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a delegificazione di norme e per la semplific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  amministrativi  -  legge  di  sempl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9.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-quater   Il  deposito  dei  bilanci  e  degli 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i  di  cui  all'art.  2435  del  codice civile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effettuato  mediante  trasmissione  telematica o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orto  informatico degli stessi, da parte degli isc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li  albi  dei  dottori  commercialisti, dei ragionie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ti  commerciali,  muniti  della  firma  digitale e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po    incaricati   dai   legali   rappresentanti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7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rtificazioni e prestazioni sanitari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  fine  di garantire la riduzione degli adempimenti meramente</w:t>
      </w:r>
    </w:p>
    <w:p>
      <w:pPr>
        <w:pStyle w:val="HTMLPreformatted"/>
        <w:rPr/>
      </w:pPr>
      <w:r>
        <w:rPr/>
        <w:t>formali  e  non  necessari  alla  tutela  della  salute  a  carico di</w:t>
      </w:r>
    </w:p>
    <w:p>
      <w:pPr>
        <w:pStyle w:val="HTMLPreformatted"/>
        <w:rPr/>
      </w:pPr>
      <w:r>
        <w:rPr/>
        <w:t>cittadini  ed  imprese  e  consentire  la eliminazione di adempimenti</w:t>
      </w:r>
    </w:p>
    <w:p>
      <w:pPr>
        <w:pStyle w:val="HTMLPreformatted"/>
        <w:rPr/>
      </w:pPr>
      <w:r>
        <w:rPr/>
        <w:t>formali  connessi  a  pratiche  sanitarie  obsolete,  ferme  restando</w:t>
      </w:r>
    </w:p>
    <w:p>
      <w:pPr>
        <w:pStyle w:val="HTMLPreformatted"/>
        <w:rPr/>
      </w:pPr>
      <w:r>
        <w:rPr/>
        <w:t>comunque le disposizioni vigenti in tema di sicurezza sul lavoro, con</w:t>
      </w:r>
    </w:p>
    <w:p>
      <w:pPr>
        <w:pStyle w:val="HTMLPreformatted"/>
        <w:rPr/>
      </w:pPr>
      <w:r>
        <w:rPr/>
        <w:t>decreto  del  Ministro  del lavoro, della salute e (( delle politiche</w:t>
      </w:r>
    </w:p>
    <w:p>
      <w:pPr>
        <w:pStyle w:val="HTMLPreformatted"/>
        <w:rPr/>
      </w:pPr>
      <w:r>
        <w:rPr/>
        <w:t>sociali  ))  ,  di  concerto  con  il Ministro per la semplificazione</w:t>
      </w:r>
    </w:p>
    <w:p>
      <w:pPr>
        <w:pStyle w:val="HTMLPreformatted"/>
        <w:rPr/>
      </w:pPr>
      <w:r>
        <w:rPr/>
        <w:t>normativa, previa intesa in sede di Conferenza Unificata, (( ai sensi</w:t>
      </w:r>
    </w:p>
    <w:p>
      <w:pPr>
        <w:pStyle w:val="HTMLPreformatted"/>
        <w:rPr/>
      </w:pPr>
      <w:r>
        <w:rPr/>
        <w:t>dell'articolo 8, comma 6, della legge 5 giugno 2003, n. 131 )) , sono</w:t>
      </w:r>
    </w:p>
    <w:p>
      <w:pPr>
        <w:pStyle w:val="HTMLPreformatted"/>
        <w:rPr/>
      </w:pPr>
      <w:r>
        <w:rPr/>
        <w:t>individuate le disposizioni da abrog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Il  comma  2 dell'articolo 1 del testo unico delle disposizioni</w:t>
      </w:r>
    </w:p>
    <w:p>
      <w:pPr>
        <w:pStyle w:val="HTMLPreformatted"/>
        <w:rPr/>
      </w:pPr>
      <w:r>
        <w:rPr/>
        <w:t>concernenti  la disciplina dell'immigrazione e norme sulla condizione</w:t>
      </w:r>
    </w:p>
    <w:p>
      <w:pPr>
        <w:pStyle w:val="HTMLPreformatted"/>
        <w:rPr/>
      </w:pPr>
      <w:r>
        <w:rPr/>
        <w:t>dello  straniero,  di  cui  al decreto legislativo 25 luglio 1998, n.</w:t>
      </w:r>
    </w:p>
    <w:p>
      <w:pPr>
        <w:pStyle w:val="HTMLPreformatted"/>
        <w:rPr/>
      </w:pPr>
      <w:r>
        <w:rPr/>
        <w:t>286,  e  successive modificazioni, e' sostituito dal seguente: «2. Il</w:t>
      </w:r>
    </w:p>
    <w:p>
      <w:pPr>
        <w:pStyle w:val="HTMLPreformatted"/>
        <w:rPr/>
      </w:pPr>
      <w:r>
        <w:rPr/>
        <w:t>presente  testo  unico non si applica ai cittadini degli Stati membri</w:t>
      </w:r>
    </w:p>
    <w:p>
      <w:pPr>
        <w:pStyle w:val="HTMLPreformatted"/>
        <w:rPr/>
      </w:pPr>
      <w:r>
        <w:rPr/>
        <w:t>dell'Unione  europea, salvo quanto previsto dalle norme di attuazione</w:t>
      </w:r>
    </w:p>
    <w:p>
      <w:pPr>
        <w:pStyle w:val="HTMLPreformatted"/>
        <w:rPr/>
      </w:pPr>
      <w:r>
        <w:rPr/>
        <w:t>dell'ordinamento comunitario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6 dell'art. 8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5  giugno  2003,  n.  131  recante «Disposiz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deguamento  dell'ordinamento della Repubblica a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ale 18 ottobre 2001, n. 3.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.  Il Governo puo' promuovere la stipula di intes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de di Conferenza Stato-Regioni o di Conferenza unific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e   a   favorire  l'armonizzazione  delle  rispe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zioni o il raggiungimento di posizioni unitarie 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mento  di obiettivi comuni; in tale caso e' esclu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licazione  dei  commi  3  e  4 dell'art. 3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8  agosto  1997, n. 281. Nelle materi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17, terzo e quarto comma, della Costituzion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 essere  adottati  gli  atti  di  indirizzo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rdinamento  di cui all'art. 8 della legge 15 marzo 199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59, e all'art. 4 del decreto legislativo 31 marzo 199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12.»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8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mpresa in un giorn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 fine di garantire il diritto di iniziativa economica privata</w:t>
      </w:r>
    </w:p>
    <w:p>
      <w:pPr>
        <w:pStyle w:val="HTMLPreformatted"/>
        <w:rPr/>
      </w:pPr>
      <w:r>
        <w:rPr/>
        <w:t>di  cui  all'articolo  41  della  Costituzione,  l'avvio di attivita'</w:t>
      </w:r>
    </w:p>
    <w:p>
      <w:pPr>
        <w:pStyle w:val="HTMLPreformatted"/>
        <w:rPr/>
      </w:pPr>
      <w:r>
        <w:rPr/>
        <w:t>imprenditoriale,  per il soggetto in possesso dei requisiti di legge,</w:t>
      </w:r>
    </w:p>
    <w:p>
      <w:pPr>
        <w:pStyle w:val="HTMLPreformatted"/>
        <w:rPr/>
      </w:pPr>
      <w:r>
        <w:rPr/>
        <w:t>e'  tutelato  sin  dalla  presentazione della dichiarazione di inizio</w:t>
      </w:r>
    </w:p>
    <w:p>
      <w:pPr>
        <w:pStyle w:val="HTMLPreformatted"/>
        <w:rPr/>
      </w:pPr>
      <w:r>
        <w:rPr/>
        <w:t>attivita' o dalla richiesta del titolo autorizzatori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Le  disposizioni  del  presente  articolo  attengono ai livelli</w:t>
      </w:r>
    </w:p>
    <w:p>
      <w:pPr>
        <w:pStyle w:val="HTMLPreformatted"/>
        <w:rPr/>
      </w:pPr>
      <w:r>
        <w:rPr/>
        <w:t>essenziali  delle  prestazioni  per garantire uniformemente i diritti</w:t>
      </w:r>
    </w:p>
    <w:p>
      <w:pPr>
        <w:pStyle w:val="HTMLPreformatted"/>
        <w:rPr/>
      </w:pPr>
      <w:r>
        <w:rPr/>
        <w:t>civili  e sociali ed omogenee condizioni per l'efficienza del mercato</w:t>
      </w:r>
    </w:p>
    <w:p>
      <w:pPr>
        <w:pStyle w:val="HTMLPreformatted"/>
        <w:rPr/>
      </w:pPr>
      <w:r>
        <w:rPr/>
        <w:t>e   la   concorrenzialita'  delle  imprese  su  tutto  il  territorio</w:t>
      </w:r>
    </w:p>
    <w:p>
      <w:pPr>
        <w:pStyle w:val="HTMLPreformatted"/>
        <w:rPr/>
      </w:pPr>
      <w:r>
        <w:rPr/>
        <w:t>nazionale, ai sensi dell'articolo 117, (( secondo comma, lettere m) e</w:t>
      </w:r>
    </w:p>
    <w:p>
      <w:pPr>
        <w:pStyle w:val="HTMLPreformatted"/>
        <w:rPr/>
      </w:pPr>
      <w:r>
        <w:rPr/>
        <w:t>p) )) della Costituzi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Con  regolamento,  adottato ai sensi dell'articolo 17, comma 2,</w:t>
      </w:r>
    </w:p>
    <w:p>
      <w:pPr>
        <w:pStyle w:val="HTMLPreformatted"/>
        <w:rPr/>
      </w:pPr>
      <w:r>
        <w:rPr/>
        <w:t>della  legge  23  agosto 1988, n. 400, su proposta del Ministro dello</w:t>
      </w:r>
    </w:p>
    <w:p>
      <w:pPr>
        <w:pStyle w:val="HTMLPreformatted"/>
        <w:rPr/>
      </w:pPr>
      <w:r>
        <w:rPr/>
        <w:t>sviluppo  economico  e del Ministro per la semplificazione normativa,</w:t>
      </w:r>
    </w:p>
    <w:p>
      <w:pPr>
        <w:pStyle w:val="HTMLPreformatted"/>
        <w:rPr/>
      </w:pPr>
      <w:r>
        <w:rPr/>
        <w:t>((  sentita la Conferenza unificata di cui all'articolo 8 del decreto</w:t>
      </w:r>
    </w:p>
    <w:p>
      <w:pPr>
        <w:pStyle w:val="HTMLPreformatted"/>
        <w:rPr/>
      </w:pPr>
      <w:r>
        <w:rPr/>
        <w:t>legislativo  28  agosto 1997, n. 281, e successive modificazioni )) ,</w:t>
      </w:r>
    </w:p>
    <w:p>
      <w:pPr>
        <w:pStyle w:val="HTMLPreformatted"/>
        <w:rPr/>
      </w:pPr>
      <w:r>
        <w:rPr/>
        <w:t>si  procede alla semplificazione e al riordino della disciplina dello</w:t>
      </w:r>
    </w:p>
    <w:p>
      <w:pPr>
        <w:pStyle w:val="HTMLPreformatted"/>
        <w:rPr/>
      </w:pPr>
      <w:r>
        <w:rPr/>
        <w:t>sportello  unico per le attivita' produttive di cui (( regolamento di</w:t>
      </w:r>
    </w:p>
    <w:p>
      <w:pPr>
        <w:pStyle w:val="HTMLPreformatted"/>
        <w:rPr/>
      </w:pPr>
      <w:r>
        <w:rPr/>
        <w:t>cui al )) decreto del Presidente della Repubblica 20 ottobre 1998, n.</w:t>
      </w:r>
    </w:p>
    <w:p>
      <w:pPr>
        <w:pStyle w:val="HTMLPreformatted"/>
        <w:rPr/>
      </w:pPr>
      <w:r>
        <w:rPr/>
        <w:t>447,  e  successive  modificazioni,  in  base  ai seguenti principi e</w:t>
      </w:r>
    </w:p>
    <w:p>
      <w:pPr>
        <w:pStyle w:val="HTMLPreformatted"/>
        <w:rPr/>
      </w:pPr>
      <w:r>
        <w:rPr/>
        <w:t>criteri, nel rispetto di quanto previsto dagli articoli 19, comma 1 e</w:t>
      </w:r>
    </w:p>
    <w:p>
      <w:pPr>
        <w:pStyle w:val="HTMLPreformatted"/>
        <w:rPr/>
      </w:pPr>
      <w:r>
        <w:rPr/>
        <w:t>20, comma 4, della legge 7 agosto 1990, n. 241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ttuazione  del  principio secondo cui, salvo quanto previsto</w:t>
      </w:r>
    </w:p>
    <w:p>
      <w:pPr>
        <w:pStyle w:val="HTMLPreformatted"/>
        <w:rPr/>
      </w:pPr>
      <w:r>
        <w:rPr/>
        <w:t>per  i soggetti privati di cui alla lettera c) , (( e dall'articolo 9</w:t>
      </w:r>
    </w:p>
    <w:p>
      <w:pPr>
        <w:pStyle w:val="HTMLPreformatted"/>
        <w:rPr/>
      </w:pPr>
      <w:r>
        <w:rPr/>
        <w:t>del   decreto-legge   31   gennaio   2007   n.   7,  convertito,  con</w:t>
      </w:r>
    </w:p>
    <w:p>
      <w:pPr>
        <w:pStyle w:val="HTMLPreformatted"/>
        <w:rPr/>
      </w:pPr>
      <w:r>
        <w:rPr/>
        <w:t>modificazioni,  dalla  legge  2  aprile 2007, n. 40 )) , lo sportello</w:t>
      </w:r>
    </w:p>
    <w:p>
      <w:pPr>
        <w:pStyle w:val="HTMLPreformatted"/>
        <w:rPr/>
      </w:pPr>
      <w:r>
        <w:rPr/>
        <w:t>unico  costituisce  l'unico  punto  di  accesso per il richiedente in</w:t>
      </w:r>
    </w:p>
    <w:p>
      <w:pPr>
        <w:pStyle w:val="HTMLPreformatted"/>
        <w:rPr/>
      </w:pPr>
      <w:r>
        <w:rPr/>
        <w:t>relazione  a  tutte  le  vicende  amministrative  riguardanti  la sua</w:t>
      </w:r>
    </w:p>
    <w:p>
      <w:pPr>
        <w:pStyle w:val="HTMLPreformatted"/>
        <w:rPr/>
      </w:pPr>
      <w:r>
        <w:rPr/>
        <w:t>attivita'  produttiva  e  fornisce,  altresi',  una  risposta unica e</w:t>
      </w:r>
    </w:p>
    <w:p>
      <w:pPr>
        <w:pStyle w:val="HTMLPreformatted"/>
        <w:rPr/>
      </w:pPr>
      <w:r>
        <w:rPr/>
        <w:t>tempestiva  ((  in  luogo  ))  di  tutte le pubbliche amministrazioni</w:t>
      </w:r>
    </w:p>
    <w:p>
      <w:pPr>
        <w:pStyle w:val="HTMLPreformatted"/>
        <w:rPr/>
      </w:pPr>
      <w:r>
        <w:rPr/>
        <w:t>comunque  coinvolte  nel  procedimento,  ivi  comprese  quelle di cui</w:t>
      </w:r>
    </w:p>
    <w:p>
      <w:pPr>
        <w:pStyle w:val="HTMLPreformatted"/>
        <w:rPr/>
      </w:pPr>
      <w:r>
        <w:rPr/>
        <w:t>all'articolo 14-quater comma 3, della legge 7 agosto 1990, n. 241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a-bis)  viene  assicurato, anche attraverso apposite misure</w:t>
      </w:r>
    </w:p>
    <w:p>
      <w:pPr>
        <w:pStyle w:val="HTMLPreformatted"/>
        <w:rPr/>
      </w:pPr>
      <w:r>
        <w:rPr/>
        <w:t>telematiche,   il   collegamento   tra  le  attivita'  relative  alla</w:t>
      </w:r>
    </w:p>
    <w:p>
      <w:pPr>
        <w:pStyle w:val="HTMLPreformatted"/>
        <w:rPr/>
      </w:pPr>
      <w:r>
        <w:rPr/>
        <w:t>costituzione   dell'impresa   di   cui   alla   comunicazione   unica</w:t>
      </w:r>
    </w:p>
    <w:p>
      <w:pPr>
        <w:pStyle w:val="HTMLPreformatted"/>
        <w:rPr/>
      </w:pPr>
      <w:r>
        <w:rPr/>
        <w:t>disciplinata dall'articolo 9 del decreto-legge 31 gennaio 2007, n. 7,</w:t>
      </w:r>
    </w:p>
    <w:p>
      <w:pPr>
        <w:pStyle w:val="HTMLPreformatted"/>
        <w:rPr/>
      </w:pPr>
      <w:r>
        <w:rPr/>
        <w:t>convertito, con modificazioni, dalla legge 2 aprile 2007, n. 40, e le</w:t>
      </w:r>
    </w:p>
    <w:p>
      <w:pPr>
        <w:pStyle w:val="HTMLPreformatted"/>
        <w:rPr/>
      </w:pPr>
      <w:r>
        <w:rPr/>
        <w:t>attivita'  relative  alla attivita' produttiva di cui alla lettera a)</w:t>
      </w:r>
    </w:p>
    <w:p>
      <w:pPr>
        <w:pStyle w:val="HTMLPreformatted"/>
        <w:rPr/>
      </w:pPr>
      <w:r>
        <w:rPr/>
        <w:t>del presente comma;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e  disposizioni  si  applicano  sia per l'espletamento delle</w:t>
      </w:r>
    </w:p>
    <w:p>
      <w:pPr>
        <w:pStyle w:val="HTMLPreformatted"/>
        <w:rPr/>
      </w:pPr>
      <w:r>
        <w:rPr/>
        <w:t>procedure  e delle formalita' per i prestatori di servizi di cui alla</w:t>
      </w:r>
    </w:p>
    <w:p>
      <w:pPr>
        <w:pStyle w:val="HTMLPreformatted"/>
        <w:rPr/>
      </w:pPr>
      <w:r>
        <w:rPr/>
        <w:t>direttiva  (( 2006/123/CE del Parlamento europeo e del Consiglio, del</w:t>
      </w:r>
    </w:p>
    <w:p>
      <w:pPr>
        <w:pStyle w:val="HTMLPreformatted"/>
        <w:rPr/>
      </w:pPr>
      <w:r>
        <w:rPr/>
        <w:t>12  dicembre  2006  ))  ,  sia  per la realizzazione e la modifica di</w:t>
      </w:r>
    </w:p>
    <w:p>
      <w:pPr>
        <w:pStyle w:val="HTMLPreformatted"/>
        <w:rPr/>
      </w:pPr>
      <w:r>
        <w:rPr/>
        <w:t>impianti produttivi di beni e serviz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l'attestazione della sussistenza dei requisiti previsti dalla</w:t>
      </w:r>
    </w:p>
    <w:p>
      <w:pPr>
        <w:pStyle w:val="HTMLPreformatted"/>
        <w:rPr/>
      </w:pPr>
      <w:r>
        <w:rPr/>
        <w:t>normativa per la realizzazione, la trasformazione, il trasferimento e</w:t>
      </w:r>
    </w:p>
    <w:p>
      <w:pPr>
        <w:pStyle w:val="HTMLPreformatted"/>
        <w:rPr/>
      </w:pPr>
      <w:r>
        <w:rPr/>
        <w:t>la  cessazione  dell'esercizio  dell'attivita' di impresa puo' essere</w:t>
      </w:r>
    </w:p>
    <w:p>
      <w:pPr>
        <w:pStyle w:val="HTMLPreformatted"/>
        <w:rPr/>
      </w:pPr>
      <w:r>
        <w:rPr/>
        <w:t>affidata  a  soggetti privati accreditati («Agenzie per le imprese»).</w:t>
      </w:r>
    </w:p>
    <w:p>
      <w:pPr>
        <w:pStyle w:val="HTMLPreformatted"/>
        <w:rPr/>
      </w:pPr>
      <w:r>
        <w:rPr/>
        <w:t>In  caso  di  istruttoria  con  esito positivo, tali soggetti privati</w:t>
      </w:r>
    </w:p>
    <w:p>
      <w:pPr>
        <w:pStyle w:val="HTMLPreformatted"/>
        <w:rPr/>
      </w:pPr>
      <w:r>
        <w:rPr/>
        <w:t>rilasciano  una  dichiarazione  di conformita' che costituisce titolo</w:t>
      </w:r>
    </w:p>
    <w:p>
      <w:pPr>
        <w:pStyle w:val="HTMLPreformatted"/>
        <w:rPr/>
      </w:pPr>
      <w:r>
        <w:rPr/>
        <w:t>autorizzatorio  per  l'esercizio dell'attivita'. Qualora si tratti di</w:t>
      </w:r>
    </w:p>
    <w:p>
      <w:pPr>
        <w:pStyle w:val="HTMLPreformatted"/>
        <w:rPr/>
      </w:pPr>
      <w:r>
        <w:rPr/>
        <w:t>procedimenti   che   comportino   attivita'  discrezionale  da  parte</w:t>
      </w:r>
    </w:p>
    <w:p>
      <w:pPr>
        <w:pStyle w:val="HTMLPreformatted"/>
        <w:rPr/>
      </w:pPr>
      <w:r>
        <w:rPr/>
        <w:t>dell'Amministrazione,   i   soggetti   privati  accreditati  svolgono</w:t>
      </w:r>
    </w:p>
    <w:p>
      <w:pPr>
        <w:pStyle w:val="HTMLPreformatted"/>
        <w:rPr/>
      </w:pPr>
      <w:r>
        <w:rPr/>
        <w:t>unicamente   attivita'  istruttorie  in  luogo  e  a  supporto  dello</w:t>
      </w:r>
    </w:p>
    <w:p>
      <w:pPr>
        <w:pStyle w:val="HTMLPreformatted"/>
        <w:rPr/>
      </w:pPr>
      <w:r>
        <w:rPr/>
        <w:t>sportello unic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d) i comuni che non hanno istituito lo sportello unico, ovvero</w:t>
      </w:r>
    </w:p>
    <w:p>
      <w:pPr>
        <w:pStyle w:val="HTMLPreformatted"/>
        <w:rPr/>
      </w:pPr>
      <w:r>
        <w:rPr/>
        <w:t>il  cui sportello unico non risponde ai requisiti di cui alla lettera</w:t>
      </w:r>
    </w:p>
    <w:p>
      <w:pPr>
        <w:pStyle w:val="HTMLPreformatted"/>
        <w:rPr/>
      </w:pPr>
      <w:r>
        <w:rPr/>
        <w:t>a)  esercitano le funzioni relative allo sportello unico, delegandole</w:t>
      </w:r>
    </w:p>
    <w:p>
      <w:pPr>
        <w:pStyle w:val="HTMLPreformatted"/>
        <w:rPr/>
      </w:pPr>
      <w:r>
        <w:rPr/>
        <w:t>alle  camere  di  commercio,  industria, artigianato e agricoltura le</w:t>
      </w:r>
    </w:p>
    <w:p>
      <w:pPr>
        <w:pStyle w:val="HTMLPreformatted"/>
        <w:rPr/>
      </w:pPr>
      <w:r>
        <w:rPr/>
        <w:t>quali  mettono  a disposizione il portale «impresa.gov» che assume la</w:t>
      </w:r>
    </w:p>
    <w:p>
      <w:pPr>
        <w:pStyle w:val="HTMLPreformatted"/>
        <w:rPr/>
      </w:pPr>
      <w:r>
        <w:rPr/>
        <w:t>denominazione  di  «impresainungiorno»,  prevedendo forme di gestione</w:t>
      </w:r>
    </w:p>
    <w:p>
      <w:pPr>
        <w:pStyle w:val="HTMLPreformatted"/>
        <w:rPr/>
      </w:pPr>
      <w:r>
        <w:rPr/>
        <w:t>congiunta con l'ANCI;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l'attivita' di impresa puo' essere avviata immediatamente nei</w:t>
      </w:r>
    </w:p>
    <w:p>
      <w:pPr>
        <w:pStyle w:val="HTMLPreformatted"/>
        <w:rPr/>
      </w:pPr>
      <w:r>
        <w:rPr/>
        <w:t>casi  in  cui sia sufficiente la presentazione della dichiarazione di</w:t>
      </w:r>
    </w:p>
    <w:p>
      <w:pPr>
        <w:pStyle w:val="HTMLPreformatted"/>
        <w:rPr/>
      </w:pPr>
      <w:r>
        <w:rPr/>
        <w:t>inizio attivita' allo sportello unic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)  lo  sportello  unico,  al  momento  della presentazione della</w:t>
      </w:r>
    </w:p>
    <w:p>
      <w:pPr>
        <w:pStyle w:val="HTMLPreformatted"/>
        <w:rPr/>
      </w:pPr>
      <w:r>
        <w:rPr/>
        <w:t>dichiarazione attestante la sussistenza dei requisiti previsti per la</w:t>
      </w:r>
    </w:p>
    <w:p>
      <w:pPr>
        <w:pStyle w:val="HTMLPreformatted"/>
        <w:rPr/>
      </w:pPr>
      <w:r>
        <w:rPr/>
        <w:t>realizzazione  dell'intervento, rilascia una ricevuta che, in caso di</w:t>
      </w:r>
    </w:p>
    <w:p>
      <w:pPr>
        <w:pStyle w:val="HTMLPreformatted"/>
        <w:rPr/>
      </w:pPr>
      <w:r>
        <w:rPr/>
        <w:t>((   dichiarazione  di  inizio  attivita'  ))  ,  costituisce  titolo</w:t>
      </w:r>
    </w:p>
    <w:p>
      <w:pPr>
        <w:pStyle w:val="HTMLPreformatted"/>
        <w:rPr/>
      </w:pPr>
      <w:r>
        <w:rPr/>
        <w:t>autorizzatorio.  In  caso  di  diniego, il privato puo' richiedere il</w:t>
      </w:r>
    </w:p>
    <w:p>
      <w:pPr>
        <w:pStyle w:val="HTMLPreformatted"/>
        <w:rPr/>
      </w:pPr>
      <w:r>
        <w:rPr/>
        <w:t>ricorso  alla  conferenza  di  servizi  di  cui agli articoli da 14 a</w:t>
      </w:r>
    </w:p>
    <w:p>
      <w:pPr>
        <w:pStyle w:val="HTMLPreformatted"/>
        <w:rPr/>
      </w:pPr>
      <w:r>
        <w:rPr/>
        <w:t>14-quinquies della legge 7 agosto 1990, n. 24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)   per   i   progetti   di  impianto  produttivo  eventualmente</w:t>
      </w:r>
    </w:p>
    <w:p>
      <w:pPr>
        <w:pStyle w:val="HTMLPreformatted"/>
        <w:rPr/>
      </w:pPr>
      <w:r>
        <w:rPr/>
        <w:t>contrastanti  con  le  previsioni  degli  strumenti  urbanistici,  e'</w:t>
      </w:r>
    </w:p>
    <w:p>
      <w:pPr>
        <w:pStyle w:val="HTMLPreformatted"/>
        <w:rPr/>
      </w:pPr>
      <w:r>
        <w:rPr/>
        <w:t>previsto un termine di trenta giorni per il rigetto o la formulazione</w:t>
      </w:r>
    </w:p>
    <w:p>
      <w:pPr>
        <w:pStyle w:val="HTMLPreformatted"/>
        <w:rPr/>
      </w:pPr>
      <w:r>
        <w:rPr/>
        <w:t>di  osservazioni  ostative, ovvero per l'attivazione della conferenza</w:t>
      </w:r>
    </w:p>
    <w:p>
      <w:pPr>
        <w:pStyle w:val="HTMLPreformatted"/>
        <w:rPr/>
      </w:pPr>
      <w:r>
        <w:rPr/>
        <w:t>di servizi per la conclusione certa del procedimen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) in caso di mancato ricorso alla conferenza di servizi, scaduto</w:t>
      </w:r>
    </w:p>
    <w:p>
      <w:pPr>
        <w:pStyle w:val="HTMLPreformatted"/>
        <w:rPr/>
      </w:pPr>
      <w:r>
        <w:rPr/>
        <w:t>il  termine  previsto  per  le altre amministrazioni per pronunciarsi</w:t>
      </w:r>
    </w:p>
    <w:p>
      <w:pPr>
        <w:pStyle w:val="HTMLPreformatted"/>
        <w:rPr/>
      </w:pPr>
      <w:r>
        <w:rPr/>
        <w:t>sulle  questioni  di  loro  competenza,  l'amministrazione procedente</w:t>
      </w:r>
    </w:p>
    <w:p>
      <w:pPr>
        <w:pStyle w:val="HTMLPreformatted"/>
        <w:rPr/>
      </w:pPr>
      <w:r>
        <w:rPr/>
        <w:t>conclude  in  ogni caso il procedimento prescindendo dal loro avviso;</w:t>
      </w:r>
    </w:p>
    <w:p>
      <w:pPr>
        <w:pStyle w:val="HTMLPreformatted"/>
        <w:rPr/>
      </w:pPr>
      <w:r>
        <w:rPr/>
        <w:t>in  tal  caso,  salvo  il  caso  di  omessa richiesta dell'avviso, il</w:t>
      </w:r>
    </w:p>
    <w:p>
      <w:pPr>
        <w:pStyle w:val="HTMLPreformatted"/>
        <w:rPr/>
      </w:pPr>
      <w:r>
        <w:rPr/>
        <w:t>responsabile  del  procedimento non puo' essere chiamato a rispondere</w:t>
      </w:r>
    </w:p>
    <w:p>
      <w:pPr>
        <w:pStyle w:val="HTMLPreformatted"/>
        <w:rPr/>
      </w:pPr>
      <w:r>
        <w:rPr/>
        <w:t>degli  eventuali danni derivanti dalla mancata emissione degli avvisi</w:t>
      </w:r>
    </w:p>
    <w:p>
      <w:pPr>
        <w:pStyle w:val="HTMLPreformatted"/>
        <w:rPr/>
      </w:pPr>
      <w:r>
        <w:rPr/>
        <w:t>medesim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Con uno o piu' regolamenti, adottati ai sensi dell'articolo 17,</w:t>
      </w:r>
    </w:p>
    <w:p>
      <w:pPr>
        <w:pStyle w:val="HTMLPreformatted"/>
        <w:rPr/>
      </w:pPr>
      <w:r>
        <w:rPr/>
        <w:t>comma 2, della legge 23 agosto 1988, n. 400, su proposta del Ministro</w:t>
      </w:r>
    </w:p>
    <w:p>
      <w:pPr>
        <w:pStyle w:val="HTMLPreformatted"/>
        <w:rPr/>
      </w:pPr>
      <w:r>
        <w:rPr/>
        <w:t>dello  sviluppo  economico  e  del  Ministro  per  la semplificazione</w:t>
      </w:r>
    </w:p>
    <w:p>
      <w:pPr>
        <w:pStyle w:val="HTMLPreformatted"/>
        <w:rPr/>
      </w:pPr>
      <w:r>
        <w:rPr/>
        <w:t>normativa,  ((  e  previo  parere  della  Conferenza unificata di cui</w:t>
      </w:r>
    </w:p>
    <w:p>
      <w:pPr>
        <w:pStyle w:val="HTMLPreformatted"/>
        <w:rPr/>
      </w:pPr>
      <w:r>
        <w:rPr/>
        <w:t>all'articolo  8  del  decreto  legislativo  28 agosto 1997, n. 281, e</w:t>
      </w:r>
    </w:p>
    <w:p>
      <w:pPr>
        <w:pStyle w:val="HTMLPreformatted"/>
        <w:rPr/>
      </w:pPr>
      <w:r>
        <w:rPr/>
        <w:t>successive  modificazioni  ))  ,  sono  stabiliti  i  requisiti  e le</w:t>
      </w:r>
    </w:p>
    <w:p>
      <w:pPr>
        <w:pStyle w:val="HTMLPreformatted"/>
        <w:rPr/>
      </w:pPr>
      <w:r>
        <w:rPr/>
        <w:t>modalita'  di  accreditamento dei soggetti privati di cui al comma 3,</w:t>
      </w:r>
    </w:p>
    <w:p>
      <w:pPr>
        <w:pStyle w:val="HTMLPreformatted"/>
        <w:rPr/>
      </w:pPr>
      <w:r>
        <w:rPr/>
        <w:t>((  lettera  c)  )),  e  le  forme  di vigilanza sui soggetti stessi,</w:t>
      </w:r>
    </w:p>
    <w:p>
      <w:pPr>
        <w:pStyle w:val="HTMLPreformatted"/>
        <w:rPr/>
      </w:pPr>
      <w:r>
        <w:rPr/>
        <w:t>eventualmente  anche  demandando  tali  funzioni al sistema camerale,</w:t>
      </w:r>
    </w:p>
    <w:p>
      <w:pPr>
        <w:pStyle w:val="HTMLPreformatted"/>
        <w:rPr/>
      </w:pPr>
      <w:r>
        <w:rPr/>
        <w:t>nonche'  le  modalita'  per la divulgazione, anche informatica, delle</w:t>
      </w:r>
    </w:p>
    <w:p>
      <w:pPr>
        <w:pStyle w:val="HTMLPreformatted"/>
        <w:rPr/>
      </w:pPr>
      <w:r>
        <w:rPr/>
        <w:t>tipologie   di   autorizzazione   per   le   quali   e'   sufficiente</w:t>
      </w:r>
    </w:p>
    <w:p>
      <w:pPr>
        <w:pStyle w:val="HTMLPreformatted"/>
        <w:rPr/>
      </w:pPr>
      <w:r>
        <w:rPr/>
        <w:t>l'attestazione  dei  soggetti  privati  accreditati,  secondo criteri</w:t>
      </w:r>
    </w:p>
    <w:p>
      <w:pPr>
        <w:pStyle w:val="HTMLPreformatted"/>
        <w:rPr/>
      </w:pPr>
      <w:r>
        <w:rPr/>
        <w:t>omogenei  sul  territorio  nazionale  e  tenendo  conto delle diverse</w:t>
      </w:r>
    </w:p>
    <w:p>
      <w:pPr>
        <w:pStyle w:val="HTMLPreformatted"/>
        <w:rPr/>
      </w:pPr>
      <w:r>
        <w:rPr/>
        <w:t>discipline regional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Il Comitato per la semplificazione di cui all'articolo 1 (( del</w:t>
      </w:r>
    </w:p>
    <w:p>
      <w:pPr>
        <w:pStyle w:val="HTMLPreformatted"/>
        <w:rPr/>
      </w:pPr>
      <w:r>
        <w:rPr/>
        <w:t>decreto-legge  10  gennaio 2006, n. 4, convertito, con modificazioni,</w:t>
      </w:r>
    </w:p>
    <w:p>
      <w:pPr>
        <w:pStyle w:val="HTMLPreformatted"/>
        <w:rPr/>
      </w:pPr>
      <w:r>
        <w:rPr/>
        <w:t>dalla  legge  9  marzo  2006,  n.  80  ))  ,  predispone  un piano di</w:t>
      </w:r>
    </w:p>
    <w:p>
      <w:pPr>
        <w:pStyle w:val="HTMLPreformatted"/>
        <w:rPr/>
      </w:pPr>
      <w:r>
        <w:rPr/>
        <w:t>formazione  dei  dipendenti pubblici, con la eventuale partecipazione</w:t>
      </w:r>
    </w:p>
    <w:p>
      <w:pPr>
        <w:pStyle w:val="HTMLPreformatted"/>
        <w:rPr/>
      </w:pPr>
      <w:r>
        <w:rPr/>
        <w:t>anche  di esponenti del sistema produttivo, che miri a diffondere sul</w:t>
      </w:r>
    </w:p>
    <w:p>
      <w:pPr>
        <w:pStyle w:val="HTMLPreformatted"/>
        <w:rPr/>
      </w:pPr>
      <w:r>
        <w:rPr/>
        <w:t>territorio  nazionale la capacita' delle amministrazioni pubbliche di</w:t>
      </w:r>
    </w:p>
    <w:p>
      <w:pPr>
        <w:pStyle w:val="HTMLPreformatted"/>
        <w:rPr/>
      </w:pPr>
      <w:r>
        <w:rPr/>
        <w:t>assicurare sempre e tempestivamente l'esercizio del diritto di cui al</w:t>
      </w:r>
    </w:p>
    <w:p>
      <w:pPr>
        <w:pStyle w:val="HTMLPreformatted"/>
        <w:rPr/>
      </w:pPr>
      <w:r>
        <w:rPr/>
        <w:t>comma  1  attraverso  gli  strumenti  di  semplificazione  di  cui a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Dall'attuazione  delle  disposizioni  del presente articolo non</w:t>
      </w:r>
    </w:p>
    <w:p>
      <w:pPr>
        <w:pStyle w:val="HTMLPreformatted"/>
        <w:rPr/>
      </w:pPr>
      <w:r>
        <w:rPr/>
        <w:t>devono  derivare  nuovi  o  maggiori  oneri  a  carico  della finanza</w:t>
      </w:r>
    </w:p>
    <w:p>
      <w:pPr>
        <w:pStyle w:val="HTMLPreformatted"/>
        <w:rPr/>
      </w:pPr>
      <w:r>
        <w:rPr/>
        <w:t>pubblic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dell'art. 8 del decreto legislativo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81  del  1997  vedasi  i  riferimenti  normativi 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-quinquies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decreto del Presidente della Repubblica 20 otto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8,   n.   447  recante  «Regolamento  recante  norm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zione  dei  procedimenti di autorizzazione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,  l'ampliamento,  la  ristrutturazione  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nversione  di  impianti produttivi, per l'esecu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e  interne ai fabbricati, nonche' per la determ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ree destinate agli insediamenti produttivi,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20, comma 8, della legge 15 marzo 1997, n. 59»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o  nella  Gazzetta  Ufficiale 28 dicembre 1998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1 dell'art. 19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7 agosto 1990, n. 241 recante «Nuove norme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ocedimento  amministrativo e di diritto di access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i amministrativi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.  Ogni  atto di autorizzazione, licenza, conce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costitutiva, permesso o nulla osta comunque denomin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e  le  domande  per  le  iscrizioni  in albi o ru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e  per  l'esercizio  di  attivita' imprenditori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e   o   artigianale   il   cui  rilascio  dipen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   dall'accertamento    dei    requisiti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upposti  di  legge o di atti amministrativi a conten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e  e  non  sia  previsto  alcun limite o conting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 o   specifici   strumenti  di 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iale  per  il rilascio degli atti stessi, con la so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 degli  atti  rilasciati  dalle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poste  alla  difesa  nazionale, alla pubblica sicurez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migrazione, all'amministrazione della giustizia,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   delle  finanze,  ivi  compresi  gli  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i  le  reti  di  acquisizione  del gettito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e  dal  gioco,  alla  tutela  della  salute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  incolumita',   del   patrimonio   culturale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esaggistico  e  dell'ambiente, nonche' degli atti imp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 normativa   comunitaria,   e'   sostituito  da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 dell'interessato  corredata, anche per mez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autocertificazioni,   delle   certificazioni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estazioni  normativamente  richieste.  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  puo'  richiedere  informazioni o certif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  fatti,  stati  o qualita' soltanto qualor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   attestati    in   documenti   gia'   in   poss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 stessa   o  non  siano  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bili presso altre pubbliche amministr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4 dell'art. 20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41 del 199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Le  disposizioni  del  presente  articolo  non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 agli   atti   e   procedimenti  riguardanti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culturale e paesaggistico, l'ambiente, la dif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la  pubblica  sicurezza  e  l'immigrazione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ute  e  la  pubblica  incolumita',  ai  casi  in  cui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 comunitaria  impone  l'adozione di 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 formali,  ai casi in cui la legge qual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silenzio dell'amministrazione come rigetto dell'ista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agli atti e procedimenti individuati con uno o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i  del  Presidente  del  Consiglio  dei  Ministri,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del Ministro per la funzione pubblica, di conce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 Ministri competen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9 del decreto-legge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 2007,  n.  7 recante «Misure urgenti per la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 consumatori,  la  promozione  della  concorrenza, 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o  di  attivita'  economiche,  la  nascita  di nu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,       la       valorizzazione      dell'istr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-professionale  e  la rottamazione di autoveicoli.»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dalla legge 2 aprile 200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4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9   (Comunicazione   unica   per   la   nasc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resa).  -  1.  Ai  fini  dell'avvio  de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resa,  l'interessato presenta all'ufficio del reg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imprese,   per   via   telematica   o  su  su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o,  la comunicazione unica per gli adempim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 presente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comunicazione  unica vale quale assolvi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i   gli   adempimenti   amministrativi   previsti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scrizione  al  registro  delle  imprese  ed  ha effet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stendo  i presupposti di legge, ai fini previdenz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iali, fiscali individuati con il decreto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7,  secondo  periodo,  nonche' per l'ottenim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fiscale e della partita 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L'ufficio del registro delle imprese contestu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   la   ricevuta,   che   costituisce   titolo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mediato   avvio   dell'attivita'  imprenditoriale,  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stano  i  presupposti  di  legge,  e  da' notizia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competenti   dell'avvenuta  presen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municazione un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 Le    Amministrazioni    competenti    comun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teressato  e  all'ufficio del registro delle impres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via  telematica, immediatamente il codice fiscale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ta   IVA  ed  entro  i  successivi  sette  giorni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eriori   dati   definitivi   relativi   alle   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a procedura di cui al presente articolo si app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in  caso  di  modifiche  o cessazione de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re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 La   comunicazione,   la   ricevuta   e  gli  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di cui al presente articolo sono adotta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to  elettronico e trasmessi per via telematica. A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 le  Camere  di  commercio,  industria,  artigiana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ricoltura assicurano, gratuitamente, previa intesa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 imprenditoriali,   il   necessario  su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 ai soggetti privati interess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Con  decreto  adottato  dal Ministro dello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,   entro  quarantacinque  giorni  dalla  dat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 in  vigore della legge di conversione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di  concerto  con  i Ministri per le riform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novazioni nella pubblica amministrazione,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e del lavoro e della previdenza sociale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o  il  modello  di  comunicazione unica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articolo. Con decreto del Presidente del Consi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Ministri o del Ministro per le riforme e le innov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pubblica amministrazione, di concerto con i Minis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viluppo economico, dell'economia e delle finanze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lavoro  e della previdenza sociale,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1  del  codice  dell'amministrazione  digitale  di 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7  marzo  2005,  n.  82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entro  quarantacinque  giorni d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 in  vigore della legge di conversione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 sono   individuate   le   regole   tecniche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uazione   delle   disposizioni   di  cui  al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,  le  modalita'  di  presentazione  da part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i   e   quelle   per   l'immediato  tras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matico  dei  dati  tra  le Amministrazioni interessa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ai fini dei necessari control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La  disciplina  di  cui  al presente articolo tr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zione a decorrere dal sessantesimo giorno succes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data di entrata in vigore del decreto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, primo period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A  decorrere  dalla  data  di  cui al comma 8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rogati  l'art. 14, comma 4, della legge 30 dicembre 199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 412,  e  successive  modificazioni,  e  l'art.  1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15  gennaio  1993,  n.  6,  convertit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17  marzo  1993, n. 63, fe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la  facolta'  degli  interessati, per i primi s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si  di applicazione della nuova disciplina, di prese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Amministrazioni competenti le comunicazion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articolo secondo la normativa previd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 Al  fine  di  incentivare  l'utilizzo  del  mez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matico    da    parte    delle   imprese   individu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mente  agli  atti  di  cui al presente articolo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dell'imposta di bollo di cui all'art. 1, comma 1-t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tariffa  annessa  al  decreto  del 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26  ottobre  1972,  n. 642, come sostituit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 delle  finanze  20  agosto  1992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 modificazioni,  e'  rideterminata,  garante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 l'invarianza   del   gettito,  con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'economia e delle finanze,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o  sviluppo  economico,  da  adottarsi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rantacinque giorni dalla data di entrata in vigor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di conversione del presente decre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direttiva 2006/123/CE del Parlamento europeo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 del   12  dicembre  2006  reca  «Direttiv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o  europeo e del Consiglio relativa ai serviz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o  interno»  (Pubblicata  nella  G.U.U.E.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n. L. 376.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no gli articoli da 14 a 14-quinquies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41/199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  (Conferenza  di  servizi).  - 1. Qualora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portuno effettuare un esame contestuale di var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 coinvolti  in  un  procedimento  amministra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 procedente   indice   di   regola 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di serviz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conferenza  di servizi e' sempre indetta q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 procedente   deve   acquisire   intes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i, nulla osta o assensi comunque denominati di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pubbliche  e  non li ottenga, entro tr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  dalla  ricezione,  da  parte  de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,  della  relativa  richiesta. La conferenza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altresi'  indetta  quando  nello  stesso termin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uto  il  dissenso  di  una  o  piu'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pell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La conferenza di servizi puo' essere convocata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esame  contestuale  di  interessi  coinvolti in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  amministrativi connessi, riguardanti medesi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o  risultati.  In  tal  caso,  la  conferenza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tta dall'amministrazione o, previa informale intesa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delle  amministrazioni che curano l'interesse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alente.   L'indizione   della  conferenza  puo'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da qualsiasi altra amministrazione coinvol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Quando  l'attivita'  del privato sia subordinata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  di  consenso,  comunque  denominati, di compet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amministrazioni pubbliche, la conferenza di serviz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ocata,    anche    su    richiesta    dell'interess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inistrazione    competente   per   l'adozione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fi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n  caso  di  affidamento  di concessione di lav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 la   conferenza  di  servizi  e'  convocata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dente  ovvero,  con  il  consenso di quest'ultimo,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ario  entro  quindici  giorni  fatto salvo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dalle leggi regionali in materia di valut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atto ambientale (VIA). Quando la conferenza e' convo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istanza  del  concessionario  spetta  in  ogni  cas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dente il diritto di vo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  Previo accordo tra le amministrazioni coinvol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nferenza di servizi e' convocata e svolta avval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strumenti informatici disponibili, secondo i temp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modalita' stabiliti dalle medesime amministr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-bis (Conferenza di servizi preliminare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conferenza di servizi puo' essere convocata per pro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articolare complessita' e di insediamenti produt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e  servizi,  su  motivata richiesta dell'interess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ata,  in assenza di un progetto preliminare, da u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udio  di  fattibilita',  prima della presentazione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anza  o di un progetto definitivi, al fine di verific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 siano   le   condizioni  per  ottenere,  alla 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zione,  i  necessari atti di consenso. In tale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nferenza  si pronuncia entro trenta giorni dalla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ichiesta  e  i  relativi  costi  sono  a caric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Nelle procedure di realizzazione di opere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i  interesse  pubblico,  la  conferenza  di  serviz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ime  sul progetto preliminare al fine di indicare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 le condizioni per ottenere, sul progetto defini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intese, i pareri, le concessioni, le autorizzazioni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cenze,  i  nulla osta e gli assensi, comunque denomin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i   dalla  normativa  vigente.  In  tale  sede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 preposte    alla    tutela   ambient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esaggistico-territoriale,          del       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orico-artistico  o  alla  tutela  della  salute  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incolumita',  si pronunciano, per quanto riguar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eresse   da   ciascuna   tutelato,   sulle   sol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ettuali  prescelte.  Qualora  non  emergano, sulla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documentazione   disponibile,   elementi  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lusivi  della  realizzazione  del progetto, le sudd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indicano,  entro quarantacinque giorni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e  gli elementi necessari per ottenere, in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sentazione  del  progetto  definitivo,  gli  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n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Nel caso in cui sia richiesta VIA, la confer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si  esprime  entro trenta giorni dalla con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fase  preliminare di definizione dei contenuti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udio  d'impatto  ambientale,  secondo  quanto previs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 VIA. Ove tale conclusione non intervenga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vanta  giorni  dalla  richiesta  di  cui  al  comma 1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 di   servizi   si  esprime  comunque  entro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 trenta  giorni. Nell'ambito di tale confer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ta' competente alla VIA si esprime sulle cond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elaborazione del progetto e dello studio di imp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.  In tale fase, che costituisce parte integr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cedura  di  VIA, la suddetta autorita' esamin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ali  alternative,  compresa  l'alternativa  zero, 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 base  della  documentazione  disponibile, 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istenza  di  eventuali  elementi  di  incompatibil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con  riferimento  alla  localizzazione  previst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etto  e,  qualora  tali elementi non sussistano, ind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la  conferenza di servizi le condiz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enere, in sede di presentazione del progetto defini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necessari atti di consen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  Il  dissenso  espresso  in  sede  di 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liminare  da  una  amministrazione  preposta alla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,   paesaggistico-territoriale,   del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orico-artistico,    della   salute   o   della  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olumita',  con riferimento alle opere interregionali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posto  alla disciplina di cui all'art. 14-quater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Nei casi di cui ai commi 1, 2 e 3, la confer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si esprime allo stato degli atti a sua dispos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e  indicazioni  fornite  in  tale  sede 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tivatamente  modificate  o  integrate solo in pres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gnificativi  elementi  emersi  nelle  fasi successiv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,   anche  a  seguito  delle  osservazioni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i sul progetto defini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Nel  caso  di cui al comma 2, il responsabile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ocedimento trasmette alle amministrazioni interess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progetto definitivo, redatto sulla base delle cond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e dalle stesse amministrazioni in sede di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servizi   sul   progetto  preliminare,  e  convoc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tra  il  trentesimo  e  il  sessantesimo gio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  alla  trasmissione.  In  caso  di  affid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appalto concorso o concessione di lavori pubbli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aggiudicatrice  convoca la confer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sulla  base del solo progetto preliminare,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 previsto  dalla  legge  11 febbraio 1994, n. 109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modific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- (( ter (Lavori della conferenza di servizi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-  01.  La  prima  riunione  della conferenza di serviz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ocata   entro   quindici  giorni  ovvero,  in  cas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  complessita'  dell'istruttoria,  entro  tr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dalla data di indi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.  La  conferenza  di servizi assume le determin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all'organizzazione dei propri lavori a maggior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pres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a   convocazione   della   prima  riunio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di  servizi deve pervenire alle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e, anche per via telematica o informatica, al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giorni prima della relativa data. Entro i success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  giorni,   le   amministrazioni  convocate 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re,    qualora   impossibilitate   a   partecip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ffettuazione della riunione in una diversa data; in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, l'amministrazione procedente concorda una nuova d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entro i dieci giorni successivi alla pri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Nella prima riunione della conferenza di servizi,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 in   quella   immediatamente   successiva 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 dell'istanza  o  del  progetto  definitiv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 dell'art.   14-bis   le   amministrazioni   che  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no  determinano  il  termine  per l'ado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e conclusiva. I lavori della conferenza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are  i novanta giorni, salvo quanto previsto d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.  Decorsi  inutilmente  tali  termini,  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ente  provvede  ai  sensi  dei  commi  6-bis  e 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Nei casi in cui sia richiesta la VIA, 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ervizi  si  esprime dopo aver acquisito la valu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a ed il termine di cui al comma 3 resta sospeso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massimo  di novanta giorni, fino all'acquisi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nuncia  sulla  compatibilita'  ambientale. Se la VI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iene nel termine previsto per l'adozione del re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,  l'amministrazione  competente si esprim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de  di  conferenza  di  servizi, la quale si conclude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  giorni  successivi al termine predetto. Tuttavia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 della maggioranza dei soggetti partecipant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di  servizi, il termine di trenta gior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recedente  periodo e' prorogato di altri trenta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caso  che si appalesi la necessita' di approfon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tt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Nei  procedimenti  relativamente  ai quali sia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uta la decisione concernente la VIA 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comma 3 dell'art. 14-quater nonche' quel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articoli 16, comma 3, e 17, comma 2, si applican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e amministrazioni preposte alla tutela della salute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storico-artistico e della pubblica incolum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 Ogni   amministrazione  convocata  partecipa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di  servizi  attraverso un unico rappresent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ttimato,  dall'organo  competente, ad esprimere in m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ncolante  la  volonta'  dell'amministrazione  su tut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i di competenza della stes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bis  All'esito dei lavori della conferenza, e in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  scaduto   il   termine   di   cui   al   comma   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 procedente   adotta  la  determ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tivata  di  conclusione  del  procedimento,  valutat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 risultanze  della  conferenza  e  tenendo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posizioni prevalenti espresse in quella sed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    Si      considera      acquisito      l'ass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 il   cui  rappresentante  non  abb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o  definitivamente  la volonta' de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In  sede  di  conferenza  di servizi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i, per una sola volta, ai proponenti dell'istanz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progettisti  chiarimenti o ulteriore documentazione.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sti  ultimi  non  sono  forniti  in  detta sede, entr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  trenta   giorni,   si  procede  all'esam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Il provvedimento finale conforme alla determ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lusiva  di  cui al comma 6-bis sostituisce, a tutti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,  ogni  autorizzazione,  concessione,  nulla ost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o  di  assenso  comunque  denominato di competenz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partecipanti,   o   comunque  invitate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re ma risultate assenti, alla predetta confer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 Il   provvedimento   finale   concernente   op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poste  a  VIA  e'  pubblicato,  a cura del propon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mente  all'estratto della predetta VIA,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 o  nel  Bollettino  regionale  in  caso  di 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e in un quotidiano a diffusione nazionale.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ella pubblicazione nella Gazzetta Ufficiale decorr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  termini    per    eventuali   impugnazioni   in  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risdizionale da parte dei soggetti interessati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-quater  (Effetti  del dissenso espress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di  servizi).  -  1.  Il dissenso di uno o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ti    delle    amministrazioni,    regolar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ocate   alla   conferenza   di   servizi,   a  pen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ammissibilita',  deve essere manifestato nel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ervizi,  deve  essere  congruamente motivato, non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rsi   a  questioni  connesse  che  non  costituisc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 della   conferenza  medesima  e  deve  recar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   indicazioni   delle   modifiche   proget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e ai fini dell'assen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[Se  una  o  piu'  amministrazioni  hanno  es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la  conferenza  il  proprio  dissenso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 dell'amministrazione  procedente,  quest'ulti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  termini perentori indicati dall'art. 14-ter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,  assume  comunque  la  determinazione di conclus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  sulla  base della maggioranza delle 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e   in   sede   di   conferenza   di   servizi.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e' immediatamente esecutiva]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Se   il   motivato   dissenso   e'   espresso 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amministrazione   preposta   alla   tutela   ambient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esaggistico-territoriale,          del       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orico-artistico  o  alla  tutela  della  salute  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  incolumita',    la    decisione    e'   rim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inistrazione  procedente, entro dieci giorni: a)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 dei   Ministri,   in   caso   di  dissenso 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statali; b) alla Conferenza permanen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rapporti tra lo Stato, le regioni e le province auton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rento  e di Bolzano, di seguito denominata «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-regioni»,  in caso di dissenso tra un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ale   e   una  regionale  o  tra  piu'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i;  c) alla Conferenza unificata, di cui all'art.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legislativo 28 agosto 1997, n. 281,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senso  tra  un'amministrazione  statale o regionale e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e   locale   o  tra  piu'  enti  locali.  Verificat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tezza    della   documentazione   inviata   ai 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ttori,  la  decisione  e' assunta entro trenta gior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o  che  il Presidente del Consiglio dei Ministri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Stato-regioni  o  della  Conferenza  unific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ta   la   complessita'  dell'istruttoria,  decid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rogare   tale  termine  per  un  ulteriore  periodo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a sessanta gior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  Se  il  motivato  dissenso  e'  espresso  da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e o da una provincia autonoma in una delle mater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a   competenza,   la  determinazione  sostitutiva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essa   dall'amministrazione   procedente,   entro  die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:  a)  alla  Conferenza Stato-regioni, se il diss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te  tra un'amministrazione statale e una regionale o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regionali; b) alla Conferenza unificata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di dissenso tra una regione o provincia autonoma e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e locale. Verificata la completezza della documen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iata  ai  fini istruttori, la decisione e' assunta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  giorni,  salvo  che  il Presidente del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-regioni  o  della  Conferenza  unificata, valuta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ta'  dell'istruttoria,  decida  di  prorogare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per  un ulteriore periodo non superiore a sessa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ter  Se  entro i termini di cui ai commi 3 e 3-bis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Stato-regioni  o  la  Conferenza  unificat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,  la decisione, su iniziativa del Ministro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ari regionali, e' rimessa al Consiglio dei Ministri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me  la determinazione sostitutiva nei successivi tr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, ovvero, quando verta in materia non attribui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statale ai sensi dell'art. 117, secondo comma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18  della  Costituzione, alla competente Giu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ovvero  alle  competenti  Giunte  delle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 di   Trento   e  di  Bolzano,  che  assumon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sostitutiva  nei  successivi trenta gior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la  Giunta regionale non provveda entro il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o,   la   decisione  e'  rimessa  al  Consigli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che delibera con la partecipazione dei Presi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regioni interess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quater   In  caso  di  dissenso  tra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i, i commi 3 e 3-bis non si applicano nelle ipot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ui  le  regioni  interessate  abbiano  ratifica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a  legge,  intese per la composizione del dissens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'art.  117,  ottavo  comma,  della Costitu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attraverso   l'individuazione   di   organi 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  in  via  generale ad assumere la determ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a in caso di dissen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quinquies.   Restano   ferme  le  attribuzioni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rogative  riconosciute alle regioni a statuto speci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province autonome di Trento e di Bolzano dagli stat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 di autonomia e dalle relative norme di attu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Nell'ipotesi  in cui l'opera sia sottoposta a V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caso di provvedimento negativo trova applicazione 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,  comma 2, lettera c-bis), della legge 23 agosto 1988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00,   introdotta   dall'art.  12,  comma  2,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30 luglio 1999, n. 303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4-quinquies (Conferenza di servizi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  di  progetto). - 1. Nelle ipotesi di confer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  finalizzata    all'approvazione   del   pro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ivo  in relazione alla quale trovino applicazion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di  cui  agli  articoli  37-bis e seguent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11  febbraio  1994,  n.  109,  sono  convocati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,   senza  diritto  di  voto,  anche  i 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dicatari  di  concessione  individuati all'esi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di cui all'art. 37-quater della legge n. 10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4,  ovvero  le  societa'  di  progetto  di 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7-quinquies della medesima legg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1 del decreto-legge 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 2006,  n.  4 recante «Misure urgenti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e     e     funzionamento    della   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»,   convertito,  con  modificazioni,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9 marzo 2006, n. 8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1   (Strumenti   di  semplificazione  e  qual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di monitoraggio e valutazione della regolazione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  L'attivita'  di  indirizzo  e la guida strategic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he   di   semplificazione   e   di   qualita'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zione,  anche  ai sensi della legge 28 novembre 200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246, sono attribuite ad un Comitato interministeri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rizzo,  di  seguito  denominato: «Comitato», presied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Presidente del Consiglio dei Ministri o dal Ministr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i  delegato.  I  componenti del Comitato sono individu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ecreto  del Presidente del Consiglio dei Ministri,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 del   Ministro.   Possono   essere   invitati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re  a  riunioni  del  Comitato,  secondo l'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scussione, altri componenti del Governo, espo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utorita'  regionali  e  locali e delle associ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egoria.   Dall'istituzione   e   dal  funzionamen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itato  non  devono  derivare  nuovi  o  maggiori oner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ico della finanza pubbl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Comitato  predispone, entro il 31 marzo di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o,  un  piano  di  azione  per  il  persegu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el  Governo  in  tema  di  semplificazione,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assetto  e  di  qualita'  della  regolazione  per  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.  Il  piano,  sentito  il Consiglio di Stato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  dal  Consiglio  dei  Ministri  e  trasmess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e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Comitato  verifica, durante l'anno, lo st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 degli obiettivi, che viene reso pubblico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i mesi. Inoltre il Comita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svolge funzioni di indirizzo, di coordinamento 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e  necessario,  di  impulso  delle  amministrazioni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nelle politiche della semplificazione, del riass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della qualita' della regol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l  Comitato si avvale del supporto tecnico forn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Commissione di cui all'art. 3, comma 6-duodecies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 14  marzo  2005,  n.  35,  convertit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 dalla   legge   14  maggio  2005,  n.  8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ominata:   «Commissione  per  la  semplificazione  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ta' della regolazione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39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dempimenti di natura formale nella gestione dei rapporti di lavor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Il  datore di lavoro privato, con la sola esclusione del datore</w:t>
      </w:r>
    </w:p>
    <w:p>
      <w:pPr>
        <w:pStyle w:val="HTMLPreformatted"/>
        <w:rPr/>
      </w:pPr>
      <w:r>
        <w:rPr/>
        <w:t>di  lavoro  domestico,  deve  istituire  e  tenere il libro unico del</w:t>
      </w:r>
    </w:p>
    <w:p>
      <w:pPr>
        <w:pStyle w:val="HTMLPreformatted"/>
        <w:rPr/>
      </w:pPr>
      <w:r>
        <w:rPr/>
        <w:t>lavoro  nel  quale  sono  iscritti  tutti i lavoratori subordinati, i</w:t>
      </w:r>
    </w:p>
    <w:p>
      <w:pPr>
        <w:pStyle w:val="HTMLPreformatted"/>
        <w:rPr/>
      </w:pPr>
      <w:r>
        <w:rPr/>
        <w:t>collaboratori   coordinati   e   continuativi   e  gli  associati  in</w:t>
      </w:r>
    </w:p>
    <w:p>
      <w:pPr>
        <w:pStyle w:val="HTMLPreformatted"/>
        <w:rPr/>
      </w:pPr>
      <w:r>
        <w:rPr/>
        <w:t>partecipazione  con apporto lavorativo. Per ciascun lavoratore devono</w:t>
      </w:r>
    </w:p>
    <w:p>
      <w:pPr>
        <w:pStyle w:val="HTMLPreformatted"/>
        <w:rPr/>
      </w:pPr>
      <w:r>
        <w:rPr/>
        <w:t>essere  indicati  il  nome  e  cognome,  il  codice  fiscale  e,  ove</w:t>
      </w:r>
    </w:p>
    <w:p>
      <w:pPr>
        <w:pStyle w:val="HTMLPreformatted"/>
        <w:rPr/>
      </w:pPr>
      <w:r>
        <w:rPr/>
        <w:t>ricorrano,   la   qualifica  e  il  livello,  la  retribuzione  base,</w:t>
      </w:r>
    </w:p>
    <w:p>
      <w:pPr>
        <w:pStyle w:val="HTMLPreformatted"/>
        <w:rPr/>
      </w:pPr>
      <w:r>
        <w:rPr/>
        <w:t>l'anzianita' di servizio, nonche' le relative posizioni assicurat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Nel  libro  unico  del  lavoro  deve  essere  effettuata  ogni</w:t>
      </w:r>
    </w:p>
    <w:p>
      <w:pPr>
        <w:pStyle w:val="HTMLPreformatted"/>
        <w:rPr/>
      </w:pPr>
      <w:r>
        <w:rPr/>
        <w:t>annotazione  relativa  a  dazioni in danaro o in natura corrisposte o</w:t>
      </w:r>
    </w:p>
    <w:p>
      <w:pPr>
        <w:pStyle w:val="HTMLPreformatted"/>
        <w:rPr/>
      </w:pPr>
      <w:r>
        <w:rPr/>
        <w:t>gestite  dal  datore  di  lavoro, (( compresi )) le somme a titolo di</w:t>
      </w:r>
    </w:p>
    <w:p>
      <w:pPr>
        <w:pStyle w:val="HTMLPreformatted"/>
        <w:rPr/>
      </w:pPr>
      <w:r>
        <w:rPr/>
        <w:t>rimborso  spese,  le  trattenute  a  qualsiasi  titolo effettuate, le</w:t>
      </w:r>
    </w:p>
    <w:p>
      <w:pPr>
        <w:pStyle w:val="HTMLPreformatted"/>
        <w:rPr/>
      </w:pPr>
      <w:r>
        <w:rPr/>
        <w:t>detrazioni  fiscali,  i  dati  relativi  agli  assegni  per il nucleo</w:t>
      </w:r>
    </w:p>
    <w:p>
      <w:pPr>
        <w:pStyle w:val="HTMLPreformatted"/>
        <w:rPr/>
      </w:pPr>
      <w:r>
        <w:rPr/>
        <w:t>familiare,  le prestazioni ricevute da enti e istituti previdenziali.</w:t>
      </w:r>
    </w:p>
    <w:p>
      <w:pPr>
        <w:pStyle w:val="HTMLPreformatted"/>
        <w:rPr/>
      </w:pPr>
      <w:r>
        <w:rPr/>
        <w:t>Le  somme  erogate  a  titolo  di  premio o per prestazioni di lavoro</w:t>
      </w:r>
    </w:p>
    <w:p>
      <w:pPr>
        <w:pStyle w:val="HTMLPreformatted"/>
        <w:rPr/>
      </w:pPr>
      <w:r>
        <w:rPr/>
        <w:t>straordinario devono essere indicate specificatamente. Il libro unico</w:t>
      </w:r>
    </w:p>
    <w:p>
      <w:pPr>
        <w:pStyle w:val="HTMLPreformatted"/>
        <w:rPr/>
      </w:pPr>
      <w:r>
        <w:rPr/>
        <w:t>del  lavoro  deve altresi' contenere un calendario delle presenze, da</w:t>
      </w:r>
    </w:p>
    <w:p>
      <w:pPr>
        <w:pStyle w:val="HTMLPreformatted"/>
        <w:rPr/>
      </w:pPr>
      <w:r>
        <w:rPr/>
        <w:t>cui  risulti,  per ogni giorno, il numero di ore di lavoro effettuate</w:t>
      </w:r>
    </w:p>
    <w:p>
      <w:pPr>
        <w:pStyle w:val="HTMLPreformatted"/>
        <w:rPr/>
      </w:pPr>
      <w:r>
        <w:rPr/>
        <w:t>da ciascun lavoratore subordinato, nonche' l'indicazione delle ore di</w:t>
      </w:r>
    </w:p>
    <w:p>
      <w:pPr>
        <w:pStyle w:val="HTMLPreformatted"/>
        <w:rPr/>
      </w:pPr>
      <w:r>
        <w:rPr/>
        <w:t>straordinario,   delle   eventuali  assenze  dal  lavoro,  anche  non</w:t>
      </w:r>
    </w:p>
    <w:p>
      <w:pPr>
        <w:pStyle w:val="HTMLPreformatted"/>
        <w:rPr/>
      </w:pPr>
      <w:r>
        <w:rPr/>
        <w:t>retribuite,  delle  ferie  e  dei  riposi.  Nella  ipotesi  in cui al</w:t>
      </w:r>
    </w:p>
    <w:p>
      <w:pPr>
        <w:pStyle w:val="HTMLPreformatted"/>
        <w:rPr/>
      </w:pPr>
      <w:r>
        <w:rPr/>
        <w:t>lavoratore  venga  corrisposta  una  retribuzione  fissa o a giornata</w:t>
      </w:r>
    </w:p>
    <w:p>
      <w:pPr>
        <w:pStyle w:val="HTMLPreformatted"/>
        <w:rPr/>
      </w:pPr>
      <w:r>
        <w:rPr/>
        <w:t>intera o a periodi superiori e' annotata solo la giornata di presenza</w:t>
      </w:r>
    </w:p>
    <w:p>
      <w:pPr>
        <w:pStyle w:val="HTMLPreformatted"/>
        <w:rPr/>
      </w:pPr>
      <w:r>
        <w:rPr/>
        <w:t>al lavor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Il libro unico del lavoro deve essere compilato coi dati di cui</w:t>
      </w:r>
    </w:p>
    <w:p>
      <w:pPr>
        <w:pStyle w:val="HTMLPreformatted"/>
        <w:rPr/>
      </w:pPr>
      <w:r>
        <w:rPr/>
        <w:t>ai  commi  1 e 2, per ciascun mese di riferimento, entro il giorno 16</w:t>
      </w:r>
    </w:p>
    <w:p>
      <w:pPr>
        <w:pStyle w:val="HTMLPreformatted"/>
        <w:rPr/>
      </w:pPr>
      <w:r>
        <w:rPr/>
        <w:t>del mese successiv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Il  Ministro del lavoro, della salute e delle politiche sociali</w:t>
      </w:r>
    </w:p>
    <w:p>
      <w:pPr>
        <w:pStyle w:val="HTMLPreformatted"/>
        <w:rPr/>
      </w:pPr>
      <w:r>
        <w:rPr/>
        <w:t>stabilisce, con decreto da emanarsi entro trenta giorni dalla data di</w:t>
      </w:r>
    </w:p>
    <w:p>
      <w:pPr>
        <w:pStyle w:val="HTMLPreformatted"/>
        <w:rPr/>
      </w:pPr>
      <w:r>
        <w:rPr/>
        <w:t>entrata  in  vigore  del  presente  decreto,  le modalita' e tempi di</w:t>
      </w:r>
    </w:p>
    <w:p>
      <w:pPr>
        <w:pStyle w:val="HTMLPreformatted"/>
        <w:rPr/>
      </w:pPr>
      <w:r>
        <w:rPr/>
        <w:t>tenuta  e  conservazione  del  libro unico del lavoro e disciplina il</w:t>
      </w:r>
    </w:p>
    <w:p>
      <w:pPr>
        <w:pStyle w:val="HTMLPreformatted"/>
        <w:rPr/>
      </w:pPr>
      <w:r>
        <w:rPr/>
        <w:t>relativo regime transitori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Con  la  consegna  al  lavoratore di copia delle scritturazioni</w:t>
      </w:r>
    </w:p>
    <w:p>
      <w:pPr>
        <w:pStyle w:val="HTMLPreformatted"/>
        <w:rPr/>
      </w:pPr>
      <w:r>
        <w:rPr/>
        <w:t>effettuate  nel  libro  unico  del lavoro il datore di lavoro adempie</w:t>
      </w:r>
    </w:p>
    <w:p>
      <w:pPr>
        <w:pStyle w:val="HTMLPreformatted"/>
        <w:rPr/>
      </w:pPr>
      <w:r>
        <w:rPr/>
        <w:t>agli obblighi di cui alla legge 5 gennaio 1953, n. 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La  violazione  dell'obbligo  di istituzione e tenuta del libro</w:t>
      </w:r>
    </w:p>
    <w:p>
      <w:pPr>
        <w:pStyle w:val="HTMLPreformatted"/>
        <w:rPr/>
      </w:pPr>
      <w:r>
        <w:rPr/>
        <w:t>unico  del  lavoro  di  cui  al  comma  1  e'  punita con la sanzione</w:t>
      </w:r>
    </w:p>
    <w:p>
      <w:pPr>
        <w:pStyle w:val="HTMLPreformatted"/>
        <w:rPr/>
      </w:pPr>
      <w:r>
        <w:rPr/>
        <w:t>pecuniaria  amministrativa  da  500 a 2.500 euro. L'omessa esibizione</w:t>
      </w:r>
    </w:p>
    <w:p>
      <w:pPr>
        <w:pStyle w:val="HTMLPreformatted"/>
        <w:rPr/>
      </w:pPr>
      <w:r>
        <w:rPr/>
        <w:t>agli  organi di vigilanza del libro unico del lavoro e' punita con la</w:t>
      </w:r>
    </w:p>
    <w:p>
      <w:pPr>
        <w:pStyle w:val="HTMLPreformatted"/>
        <w:rPr/>
      </w:pPr>
      <w:r>
        <w:rPr/>
        <w:t>sanzione pecuniaria amministrativa da 200 a 2.000 euro. I soggetti di</w:t>
      </w:r>
    </w:p>
    <w:p>
      <w:pPr>
        <w:pStyle w:val="HTMLPreformatted"/>
        <w:rPr/>
      </w:pPr>
      <w:r>
        <w:rPr/>
        <w:t>cui all'articolo 1, (( quarto comma )) , della legge 11 gennaio 1979,</w:t>
      </w:r>
    </w:p>
    <w:p>
      <w:pPr>
        <w:pStyle w:val="HTMLPreformatted"/>
        <w:rPr/>
      </w:pPr>
      <w:r>
        <w:rPr/>
        <w:t>n. 12, che, senza giustificato motivo, non ottemperino entro quindici</w:t>
      </w:r>
    </w:p>
    <w:p>
      <w:pPr>
        <w:pStyle w:val="HTMLPreformatted"/>
        <w:rPr/>
      </w:pPr>
      <w:r>
        <w:rPr/>
        <w:t>giorni  alla  richiesta  degli  organi  di  vigilanza  di  esibire la</w:t>
      </w:r>
    </w:p>
    <w:p>
      <w:pPr>
        <w:pStyle w:val="HTMLPreformatted"/>
        <w:rPr/>
      </w:pPr>
      <w:r>
        <w:rPr/>
        <w:t>documentazione   in   loro  possesso  sono  puniti  con  la  sanzione</w:t>
      </w:r>
    </w:p>
    <w:p>
      <w:pPr>
        <w:pStyle w:val="HTMLPreformatted"/>
        <w:rPr/>
      </w:pPr>
      <w:r>
        <w:rPr/>
        <w:t>amministrativa  da  250  a  2000  euro.  In  caso  di  recidiva della</w:t>
      </w:r>
    </w:p>
    <w:p>
      <w:pPr>
        <w:pStyle w:val="HTMLPreformatted"/>
        <w:rPr/>
      </w:pPr>
      <w:r>
        <w:rPr/>
        <w:t>violazione la sanzione varia da 500 a 300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Salvo i casi di errore meramente materiale, l'omessa o infedele</w:t>
      </w:r>
    </w:p>
    <w:p>
      <w:pPr>
        <w:pStyle w:val="HTMLPreformatted"/>
        <w:rPr/>
      </w:pPr>
      <w:r>
        <w:rPr/>
        <w:t>registrazione dei dati di cui ai commi 1 e 2 che determina differenti</w:t>
      </w:r>
    </w:p>
    <w:p>
      <w:pPr>
        <w:pStyle w:val="HTMLPreformatted"/>
        <w:rPr/>
      </w:pPr>
      <w:r>
        <w:rPr/>
        <w:t>trattamenti  retributivi,  previdenziali  o  fiscali e' punita con la</w:t>
      </w:r>
    </w:p>
    <w:p>
      <w:pPr>
        <w:pStyle w:val="HTMLPreformatted"/>
        <w:rPr/>
      </w:pPr>
      <w:r>
        <w:rPr/>
        <w:t>sanzione  pecuniaria  amministrativa  da  150  a  1500  euro  e se la</w:t>
      </w:r>
    </w:p>
    <w:p>
      <w:pPr>
        <w:pStyle w:val="HTMLPreformatted"/>
        <w:rPr/>
      </w:pPr>
      <w:r>
        <w:rPr/>
        <w:t>violazione  si riferisce a piu' di dieci lavoratori la sanzione va da</w:t>
      </w:r>
    </w:p>
    <w:p>
      <w:pPr>
        <w:pStyle w:val="HTMLPreformatted"/>
        <w:rPr/>
      </w:pPr>
      <w:r>
        <w:rPr/>
        <w:t>500  a  3000  euro.  La  violazione dell'obbligo di cui al comma 3 e'</w:t>
      </w:r>
    </w:p>
    <w:p>
      <w:pPr>
        <w:pStyle w:val="HTMLPreformatted"/>
        <w:rPr/>
      </w:pPr>
      <w:r>
        <w:rPr/>
        <w:t>punita  con  la sanzione pecuniaria amministrativa da 100 a 600 euro,</w:t>
      </w:r>
    </w:p>
    <w:p>
      <w:pPr>
        <w:pStyle w:val="HTMLPreformatted"/>
        <w:rPr/>
      </w:pPr>
      <w:r>
        <w:rPr/>
        <w:t>se  la violazione si riferisce a piu' di dieci lavoratori la sanzione</w:t>
      </w:r>
    </w:p>
    <w:p>
      <w:pPr>
        <w:pStyle w:val="HTMLPreformatted"/>
        <w:rPr/>
      </w:pPr>
      <w:r>
        <w:rPr/>
        <w:t>va  da  150  a  1500  euro.  La  mancata conservazione per il termine</w:t>
      </w:r>
    </w:p>
    <w:p>
      <w:pPr>
        <w:pStyle w:val="HTMLPreformatted"/>
        <w:rPr/>
      </w:pPr>
      <w:r>
        <w:rPr/>
        <w:t>previsto  dal  decreto  di  cui  al comma 4 e' punita con la sanzione</w:t>
      </w:r>
    </w:p>
    <w:p>
      <w:pPr>
        <w:pStyle w:val="HTMLPreformatted"/>
        <w:rPr/>
      </w:pPr>
      <w:r>
        <w:rPr/>
        <w:t>pecuniaria amministrativa da 100 a 600 euro. Alla contestazione delle</w:t>
      </w:r>
    </w:p>
    <w:p>
      <w:pPr>
        <w:pStyle w:val="HTMLPreformatted"/>
        <w:rPr/>
      </w:pPr>
      <w:r>
        <w:rPr/>
        <w:t>sanzioni  amministrative  di  cui  al  presente  comma provvedono gli</w:t>
      </w:r>
    </w:p>
    <w:p>
      <w:pPr>
        <w:pStyle w:val="HTMLPreformatted"/>
        <w:rPr/>
      </w:pPr>
      <w:r>
        <w:rPr/>
        <w:t>organi  di vigilanza che effettuano accertamenti in materia di lavoro</w:t>
      </w:r>
    </w:p>
    <w:p>
      <w:pPr>
        <w:pStyle w:val="HTMLPreformatted"/>
        <w:rPr/>
      </w:pPr>
      <w:r>
        <w:rPr/>
        <w:t>e  previdenza.  Autorita'  competente a ricevere il rapporto ai sensi</w:t>
      </w:r>
    </w:p>
    <w:p>
      <w:pPr>
        <w:pStyle w:val="HTMLPreformatted"/>
        <w:rPr/>
      </w:pPr>
      <w:r>
        <w:rPr/>
        <w:t>dell'articolo 17 della legge 24 novembre 1981, n. 689 e' la Direzione</w:t>
      </w:r>
    </w:p>
    <w:p>
      <w:pPr>
        <w:pStyle w:val="HTMLPreformatted"/>
        <w:rPr/>
      </w:pPr>
      <w:r>
        <w:rPr/>
        <w:t>provinciale del lavoro territorialmente compet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Il  primo periodo dell'articolo 23 del (( testo unico di cui al</w:t>
      </w:r>
    </w:p>
    <w:p>
      <w:pPr>
        <w:pStyle w:val="HTMLPreformatted"/>
        <w:rPr/>
      </w:pPr>
      <w:r>
        <w:rPr/>
        <w:t>)) decreto del Presidente della Repubblica 30 giugno 1965, n. 1124 e'</w:t>
      </w:r>
    </w:p>
    <w:p>
      <w:pPr>
        <w:pStyle w:val="HTMLPreformatted"/>
        <w:rPr/>
      </w:pPr>
      <w:r>
        <w:rPr/>
        <w:t>sostituito  dal  seguente:  «Se  ai  lavori  sono  addette le persone</w:t>
      </w:r>
    </w:p>
    <w:p>
      <w:pPr>
        <w:pStyle w:val="HTMLPreformatted"/>
        <w:rPr/>
      </w:pPr>
      <w:r>
        <w:rPr/>
        <w:t>indicate dall'articolo 4, (( primo comma )) , numeri 6 e 7, il datore</w:t>
      </w:r>
    </w:p>
    <w:p>
      <w:pPr>
        <w:pStyle w:val="HTMLPreformatted"/>
        <w:rPr/>
      </w:pPr>
      <w:r>
        <w:rPr/>
        <w:t>di   lavoro,   anche   artigiano,   qualora   non  siano  oggetto  di</w:t>
      </w:r>
    </w:p>
    <w:p>
      <w:pPr>
        <w:pStyle w:val="HTMLPreformatted"/>
        <w:rPr/>
      </w:pPr>
      <w:r>
        <w:rPr/>
        <w:t>comunicazione  preventiva  di instaurazione del rapporto di lavoro di</w:t>
      </w:r>
    </w:p>
    <w:p>
      <w:pPr>
        <w:pStyle w:val="HTMLPreformatted"/>
        <w:rPr/>
      </w:pPr>
      <w:r>
        <w:rPr/>
        <w:t>cui all'articolo 9-bis comma 2, del decreto-legge 1° ottobre 1996, n.</w:t>
      </w:r>
    </w:p>
    <w:p>
      <w:pPr>
        <w:pStyle w:val="HTMLPreformatted"/>
        <w:rPr/>
      </w:pPr>
      <w:r>
        <w:rPr/>
        <w:t>510,  convertito, con modificazioni, nella legge 28 novembre 1996, n.</w:t>
      </w:r>
    </w:p>
    <w:p>
      <w:pPr>
        <w:pStyle w:val="HTMLPreformatted"/>
        <w:rPr/>
      </w:pPr>
      <w:r>
        <w:rPr/>
        <w:t>608,  e successive modificazioni, deve denunciarle, in via telematica</w:t>
      </w:r>
    </w:p>
    <w:p>
      <w:pPr>
        <w:pStyle w:val="HTMLPreformatted"/>
        <w:rPr/>
      </w:pPr>
      <w:r>
        <w:rPr/>
        <w:t>o  a  mezzo  fax,  all'Istituto  assicuratore  nominativamente, prima</w:t>
      </w:r>
    </w:p>
    <w:p>
      <w:pPr>
        <w:pStyle w:val="HTMLPreformatted"/>
        <w:rPr/>
      </w:pPr>
      <w:r>
        <w:rPr/>
        <w:t>dell'inizio   dell'attivita'   lavorativa,   indicando   altresi'  il</w:t>
      </w:r>
    </w:p>
    <w:p>
      <w:pPr>
        <w:pStyle w:val="HTMLPreformatted"/>
        <w:rPr/>
      </w:pPr>
      <w:r>
        <w:rPr/>
        <w:t>trattamento retributivo ove previsto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Alla  legge 18 dicembre 1973, n. 877 sono apportate le seguenti</w:t>
      </w:r>
    </w:p>
    <w:p>
      <w:pPr>
        <w:pStyle w:val="HTMLPreformatted"/>
        <w:rPr/>
      </w:pPr>
      <w:r>
        <w:rPr/>
        <w:t>modifiche:   a)   nell'articolo   2,  e'  abrogato  il  comma  3;  b)</w:t>
      </w:r>
    </w:p>
    <w:p>
      <w:pPr>
        <w:pStyle w:val="HTMLPreformatted"/>
        <w:rPr/>
      </w:pPr>
      <w:r>
        <w:rPr/>
        <w:t>nell'articolo  3,  i  commi da 1 a 4 e 6 sono abrogati, il comma 5 e'</w:t>
      </w:r>
    </w:p>
    <w:p>
      <w:pPr>
        <w:pStyle w:val="HTMLPreformatted"/>
        <w:rPr/>
      </w:pPr>
      <w:r>
        <w:rPr/>
        <w:t>sostituito  dal  seguente:  «Il  datore di lavoro che faccia eseguire</w:t>
      </w:r>
    </w:p>
    <w:p>
      <w:pPr>
        <w:pStyle w:val="HTMLPreformatted"/>
        <w:rPr/>
      </w:pPr>
      <w:r>
        <w:rPr/>
        <w:t>lavoro  al  di fuori della propria azienda e' obbligato a trascrivere</w:t>
      </w:r>
    </w:p>
    <w:p>
      <w:pPr>
        <w:pStyle w:val="HTMLPreformatted"/>
        <w:rPr/>
      </w:pPr>
      <w:r>
        <w:rPr/>
        <w:t>il  nominativo  ed  il relativo domicilio dei lavoratori esterni alla</w:t>
      </w:r>
    </w:p>
    <w:p>
      <w:pPr>
        <w:pStyle w:val="HTMLPreformatted"/>
        <w:rPr/>
      </w:pPr>
      <w:r>
        <w:rPr/>
        <w:t>unita'  produttiva,  nonche'  la  misura della retribuzione nel libro</w:t>
      </w:r>
    </w:p>
    <w:p>
      <w:pPr>
        <w:pStyle w:val="HTMLPreformatted"/>
        <w:rPr/>
      </w:pPr>
      <w:r>
        <w:rPr/>
        <w:t>unico  del  lavoro»;  c)  nell'articolo  10,  i  commi  da 2 a 4 sono</w:t>
      </w:r>
    </w:p>
    <w:p>
      <w:pPr>
        <w:pStyle w:val="HTMLPreformatted"/>
        <w:rPr/>
      </w:pPr>
      <w:r>
        <w:rPr/>
        <w:t>abrogati,  il  comma  1  e'  sostituito  dal  seguente:  «Per ciascun</w:t>
      </w:r>
    </w:p>
    <w:p>
      <w:pPr>
        <w:pStyle w:val="HTMLPreformatted"/>
        <w:rPr/>
      </w:pPr>
      <w:r>
        <w:rPr/>
        <w:t>lavoratore  a  domicilio,  il  libro  unico del lavoro deve contenere</w:t>
      </w:r>
    </w:p>
    <w:p>
      <w:pPr>
        <w:pStyle w:val="HTMLPreformatted"/>
        <w:rPr/>
      </w:pPr>
      <w:r>
        <w:rPr/>
        <w:t>anche  le  date  e  le  ore  di  consegna e riconsegna del lavoro, la</w:t>
      </w:r>
    </w:p>
    <w:p>
      <w:pPr>
        <w:pStyle w:val="HTMLPreformatted"/>
        <w:rPr/>
      </w:pPr>
      <w:r>
        <w:rPr/>
        <w:t>descrizione  del lavoro eseguito, la specificazione della quantita' e</w:t>
      </w:r>
    </w:p>
    <w:p>
      <w:pPr>
        <w:pStyle w:val="HTMLPreformatted"/>
        <w:rPr/>
      </w:pPr>
      <w:r>
        <w:rPr/>
        <w:t>della  qualita'  di  esso»;  d)  nell'articolo 13, i commi 2 e 6 sono</w:t>
      </w:r>
    </w:p>
    <w:p>
      <w:pPr>
        <w:pStyle w:val="HTMLPreformatted"/>
        <w:rPr/>
      </w:pPr>
      <w:r>
        <w:rPr/>
        <w:t>abrogati,  al comma 3 sono abrogate le parole «e 10, primo comma», al</w:t>
      </w:r>
    </w:p>
    <w:p>
      <w:pPr>
        <w:pStyle w:val="HTMLPreformatted"/>
        <w:rPr/>
      </w:pPr>
      <w:r>
        <w:rPr/>
        <w:t>comma  4  sono  abrogate  le  parole  «3, quinto e sesto comma, e 10,</w:t>
      </w:r>
    </w:p>
    <w:p>
      <w:pPr>
        <w:pStyle w:val="HTMLPreformatted"/>
        <w:rPr/>
      </w:pPr>
      <w:r>
        <w:rPr/>
        <w:t>secondo e quarto comma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Dalla  data  di entrata in vigore del presente decreto sono ((</w:t>
      </w:r>
    </w:p>
    <w:p>
      <w:pPr>
        <w:pStyle w:val="HTMLPreformatted"/>
        <w:rPr/>
      </w:pPr>
      <w:r>
        <w:rPr/>
        <w:t>abrogati  )) , e fermo restando quanto previsto dal decreto di cui al</w:t>
      </w:r>
    </w:p>
    <w:p>
      <w:pPr>
        <w:pStyle w:val="HTMLPreformatted"/>
        <w:rPr/>
      </w:pPr>
      <w:r>
        <w:rPr/>
        <w:t>comma 4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l'articolo  134 del (( regolamento di cui al )) regio decreto</w:t>
      </w:r>
    </w:p>
    <w:p>
      <w:pPr>
        <w:pStyle w:val="HTMLPreformatted"/>
        <w:rPr/>
      </w:pPr>
      <w:r>
        <w:rPr/>
        <w:t>28 agosto 1924, n. 1422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b)  )) l'articolo 7 della legge 9 novembre 1955, n. 1122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gli  articoli 39 e 41 (( del testo unico di cui al )) decreto</w:t>
      </w:r>
    </w:p>
    <w:p>
      <w:pPr>
        <w:pStyle w:val="HTMLPreformatted"/>
        <w:rPr/>
      </w:pPr>
      <w:r>
        <w:rPr/>
        <w:t>del Presidente della Repubblica 30 maggio 1955, n. 797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il decreto del Presidente della Repubblica 24 settembre 1963,</w:t>
      </w:r>
    </w:p>
    <w:p>
      <w:pPr>
        <w:pStyle w:val="HTMLPreformatted"/>
        <w:rPr/>
      </w:pPr>
      <w:r>
        <w:rPr/>
        <w:t>n. 2053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gli  articoli 20, 21, 25 e 26 del (( testo unico di cui al ))</w:t>
      </w:r>
    </w:p>
    <w:p>
      <w:pPr>
        <w:pStyle w:val="HTMLPreformatted"/>
        <w:rPr/>
      </w:pPr>
      <w:r>
        <w:rPr/>
        <w:t>decreto del Presidente della Repubblica 30 giugno 1965, n. 1124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) l'articolo 42 della legge 30 aprile 1969, n. 153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) la legge 8 gennaio 1979, n. 8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)  il  ((  regolamento di cui al )) decreto del Presidente della</w:t>
      </w:r>
    </w:p>
    <w:p>
      <w:pPr>
        <w:pStyle w:val="HTMLPreformatted"/>
        <w:rPr/>
      </w:pPr>
      <w:r>
        <w:rPr/>
        <w:t>Repubblica 21 gennaio 1981, n. 179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) l'articolo 9-quater del decreto-legge 1° ottobre 1996, n. 510,</w:t>
      </w:r>
    </w:p>
    <w:p>
      <w:pPr>
        <w:pStyle w:val="HTMLPreformatted"/>
        <w:rPr/>
      </w:pPr>
      <w:r>
        <w:rPr/>
        <w:t>convertito, con modificazioni, (( dalla legge )) 28 novembre 1996, n.</w:t>
      </w:r>
    </w:p>
    <w:p>
      <w:pPr>
        <w:pStyle w:val="HTMLPreformatted"/>
        <w:rPr/>
      </w:pPr>
      <w:r>
        <w:rPr/>
        <w:t>608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) il  comma 1178 dell'articolo 1 della legge 27 dicembre 2006,</w:t>
      </w:r>
    </w:p>
    <w:p>
      <w:pPr>
        <w:pStyle w:val="HTMLPreformatted"/>
        <w:rPr/>
      </w:pPr>
      <w:r>
        <w:rPr/>
        <w:t>n. 296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)  il decreto ministeriale 30 ottobre 2002, (( pubblicato nella</w:t>
      </w:r>
    </w:p>
    <w:p>
      <w:pPr>
        <w:pStyle w:val="HTMLPreformatted"/>
        <w:rPr/>
      </w:pPr>
      <w:r>
        <w:rPr/>
        <w:t>Gazzetta Ufficiale n. 282 del 2 dicembre 2002 )) 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) la legge 17 ottobre 2007, n. 188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) i commi 32, lettera d) , 38, 45, 47, 48, 49, 50, dell'articolo</w:t>
      </w:r>
    </w:p>
    <w:p>
      <w:pPr>
        <w:pStyle w:val="HTMLPreformatted"/>
        <w:rPr/>
      </w:pPr>
      <w:r>
        <w:rPr/>
        <w:t>1 della legge 24 dicembre 2007, n. 247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)  i  commi  1173 e 1174 dell'articolo 1 della legge 27 dicembre</w:t>
      </w:r>
    </w:p>
    <w:p>
      <w:pPr>
        <w:pStyle w:val="HTMLPreformatted"/>
        <w:rPr/>
      </w:pPr>
      <w:r>
        <w:rPr/>
        <w:t>2006, n. 29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Dalla  data  di entrata in vigore del presente decreto trovano</w:t>
      </w:r>
    </w:p>
    <w:p>
      <w:pPr>
        <w:pStyle w:val="HTMLPreformatted"/>
        <w:rPr/>
      </w:pPr>
      <w:r>
        <w:rPr/>
        <w:t>applicazione  gli  articoli  14,  33,  34, 35, 36, 37, 38, 39, 40 del</w:t>
      </w:r>
    </w:p>
    <w:p>
      <w:pPr>
        <w:pStyle w:val="HTMLPreformatted"/>
        <w:rPr/>
      </w:pPr>
      <w:r>
        <w:rPr/>
        <w:t>decreto legislativo 10 settembre 2003, n. 276, e successive modifiche</w:t>
      </w:r>
    </w:p>
    <w:p>
      <w:pPr>
        <w:pStyle w:val="HTMLPreformatted"/>
        <w:rPr/>
      </w:pPr>
      <w:r>
        <w:rPr/>
        <w:t>e integrazion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Alla  lettera  (( h) )) dell'articolo 55, comma 4, del decreto</w:t>
      </w:r>
    </w:p>
    <w:p>
      <w:pPr>
        <w:pStyle w:val="HTMLPreformatted"/>
        <w:rPr/>
      </w:pPr>
      <w:r>
        <w:rPr/>
        <w:t>legislativo 9 aprile 2008, n. 81, le parole «degli articoli 18, comma</w:t>
      </w:r>
    </w:p>
    <w:p>
      <w:pPr>
        <w:pStyle w:val="HTMLPreformatted"/>
        <w:rPr/>
      </w:pPr>
      <w:r>
        <w:rPr/>
        <w:t>1, lettera (( u) )) » sono soppres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 legge  5  gennaio  1953,  n.  4  recante  «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i  l'obbligo  di corrispondere le retribuzion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a  mezzo  di  prospetti di paga.» e' pubbli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Gazzetta Ufficiale 27 gennaio 1953, n. 2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quarto comma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11 gennaio 1979, n. 12 (Norme per l'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professione di consulente del lavoro.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Le  imprese considerate artigiane ai sensi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5  luglio  1956, n. 860, nonche' le altre piccole impres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in  forma cooperativa, possono affidare l'esec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dempimenti  di  cui  al  primo  comma a servizi 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i  di  assistenza  fiscale  istituiti dalle rispe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di  categoria.  Tali  servizi 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ti  a  mezzo  dei  consulenti del lavoro, anche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dalle predette associ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7  della legge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vembre   1981,  n.  689  recante  «Modifiche  al 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ale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7  (Obbligo  del  rapporto).  - Qualora non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 effettuato  il  pagamento  in  misura  ridotta,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rio  o  l'agente  che  ha  accertato la viol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o  che  ricorra  l'ipotesi  prevista nell'art. 24,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re   rapporto,   con   la   prova   delle  esegu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stazioni  o  notificazioni, all'ufficio periferico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demandati  attribuzioni e compiti del Minister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competenza  rientra la materia alla quale si riferis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violazione o, in mancanza, al pref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Deve essere presentato al prefetto il rapporto re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violazioni previste dal testo unico delle norme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rcolazione stradale, approvato con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  15  giugno 1959, n. 393, da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tutela delle strade, approvato con regio decreto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33,  n.  1740, e dalla legge 20 giugno 1935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49, sui servizi di trasporto mer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Nelle materie di competenza delle regioni e negli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i,  per  le funzioni amministrative ad esse delegate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e' presentato all'ufficio regionale compet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Per   le   violazioni  dei  regolamenti  provincial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ali  il  rapporto  e'  presentato, rispettivamente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la giunta provinciale o al sinda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'ufficio  territorialmente  competente  e'  quell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ogo in cui e' stata commessa la viol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funzionario o l'agente che ha proceduto al seque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 dall'art.   13   deve  immediatamente  inform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ta'   amministrativa   competente   a   norma 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   commi,   inviandole  il  processo  verbal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quest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Con   decreto   del  Presidente  della  Repubblica, 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 Presidente  del  Consiglio  dei Ministri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anare  entro centottanta giorni dalla pubblic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legge, in sostituzione de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  13 maggio 1976, n. 407, saranno indi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uffici  periferici dei singoli Ministeri, previst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  comma,  anche  per  i  casi  in cui leggi prece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no regolato diversamente la compet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Con  il  decreto  indicato nel comma precedente sar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  le   modalita'  relative  alla  esecu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questro  previsto  dall'art.  13,  al  trasporto  ed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na  delle  cose  sequestrate,  alla  custodia ed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uale  alienazione  o  distruzione  delle stesse; sar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  stabilita  la destinazione delle cose confisc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regioni,   per   le   materie   di   loro  compet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ranno  con  legge  nel  termine  previsto d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l'art.  23  del  testo  unico 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Presidente della Repubblica 30 giugno 1965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124   recante   «testo   unico   delle   disposizioni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ssicurazione   obbligatoria  contro  gli  infortuni 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e le malattie professionali.»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3.  -  Se  ai  lavori  sono  addette le pers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e dall'art. 4, primo comma, numeri 6) e 7) il d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avoro,  anche  artigiano, qualora non siano ogge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 preventiva  di instaurazione del rap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di cui ll'art. 9-bis, comma 2, del decreto-legge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 1996, n. 510, convertito, con modificazioni,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28 novembre 1996, n. 608, e successive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e   denunciarle,  in  via  telematica  o  a  mezzo  fax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stituto     assicuratore     nominativamente,   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izio  dell'attivita'  lavorativa, indicando altre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trattamento  retributivo  ove  previsto.  Se  non 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sta   retribuzione   e   non   sia  concordata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zione  convenzionale, si procede a norma dell'ult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dell'art. 30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2  della  legge 1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73,  n.  877 recante «Nuove norme per la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lavoro  a  domicilio»,  cosi'  come  modificat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.  Non  e'  ammessa  l'esecuzione  di  lavor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micilio  per  attivita'  le quali comportino l'impieg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anze o materiali nocivi o pericolosi per la salute 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olumita' del lavoratore e dei suoi familia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E'  fatto divieto alle aziende interessate da progra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ristrutturazione, riorganizzazione e di conversion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no  comportato licenziamenti o sospensioni dal lavo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ffidare  lavoro  a  domicilio per la durata di un 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amente  dall'ultimo provvedimento di lice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dalla cessazione delle sospens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(Abroga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E'  fatto  divieto ai committenti di lavoro a domici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valersi  dell'opera  di  mediatori  o  di  intermed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denominati  i quali, unitamente alle person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hanno commesso lavoro a domicilio, sono consider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tutti  gli effetti, alle dipendenze del datore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onto  e nell'interesse del quale hanno svolto la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3 della gia' 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n.  877/1973,  cosi'  come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. - 1.-4. (Abrogati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l  datore di lavoro che faccia eseguire lavoro al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ori  della  propria azienda e' obbligato a trascrive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minativo  ed il relativo domicilio dei lavoratori este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 unita'   produttiva,   nonche'   la   misura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zione nel libro unico del lav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gli articoli 10 e 13 della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 legge  n. 877 del 1973, cosi' come modificat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.  - 1. Per ciascun lavoratore a domicilio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bro  unico  del  lavoro deve contenere anche le dat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e di consegna e riconsegna del lavoro, la descri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eseguito, la specificazione della quantita'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ta' di 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-4. (Abrogati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3.  -  1.  Il committente lavoro a domicili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contravviene  alla  disposizione  di cui all'art.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 comma, e' punito con l'arresto fino a sei me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(Abroga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committente lavoro a domicilio che contravvie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disposizioni  di cui agli articoli 8, 9 e' puni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sanzione amministrativa da lire un milione a lire ci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 committente lavoro a domicilio che contravvie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disposizioni  di  cui  all'art.  2, secondo comma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nito    con    la   sanzione   amministrativa   da  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centomila a lire tre mil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Per le violazioni alla disposizione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,  quarto  comma,  si  applicano  al  committente lavor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micilio  ed  agli intermediari le sanzioni previste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vigenti  in materia di collocamento, intermed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interposizione nelle prestazioni di lavoro. Le medesi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zioni si applicano al committente lavoro a domicili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violazioni  alla  disposizione di cui all'art. 4, te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(Abroga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Restano  salve,  in  ogni  caso,  le  sanz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alita' comminate per le infrazioni alle norme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ssicurazioni sociali, di collocamento, di tutel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rici  madri  e, in quanto applicabili, di tutel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L'autorita' competente a ricevere il rapporto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olazioni  amministrative previste dal presente articol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emettere l'ordinanza di ingiunzione e' l'ispettora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no  i testi degli articoli 14, 33, 34, 3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6,  37,  38,  39 e 40 del decreto legislativo 10 sett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3,  n.  276 recante «Attuazione delle deleghe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occupazione  e mercato del lavoro, di cui alla legge 1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  2003,   n.   30»   e   successive   modifich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 (Cooperative sociali e inserimento lavor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lavoratori  svantaggiati).  -  1.  Al fine di favor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serimento  lavorativo dei lavoratori svantaggiat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disabili, i servizi di cui all'art. 6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12  marzo 1999, n. 68, sentito l'organism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6,  comma  3,  del  decreto  legislativo 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97,  n.  469, cosi' come modificato dall'art. 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12  marzo  1999,  n.  68,  stipulano  con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 sindacali   dei   datori  di  lavoro  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tori  di lavoro comparativamente piu' rappresent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  livello   nazionale   e   con   le   associazioni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za,  assistenza  e  tutela delle cooperativ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1,  comma  1,  lettera  b)  ,  della legge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vembre  1991,  n. 381, e con i consorzi di cui all'art.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 stessa   legge,   convenzioni   quadro   su  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e,  che  devono  essere  validate da part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,  sentiti  gli organismi di concertazione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23 dicembre 1997, n. 469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 ed   integrazioni,  aventi  ad  oggett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mento di commesse di lavoro alle cooperative soc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e da parte delle imprese associate o ader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La convenzione quadro disciplina i seguenti aspet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e  modalita'  di adesione da parte delle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i   criteri  di  individuazione  dei 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antaggiati   da   inserire   al  lavoro  in  coopera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dividuazione  dei  disabili sara' curata dai serviz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art. 6, comma 1, della legge 12 marzo 1999, n. 68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le   modalita'   di   attestazione   del  val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del  lavoro  annualmente conferito da ciasc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a  e  la  correlazione  con  il numero dei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antaggiati inseriti al lavoro in coopera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a determinazione del coefficiente di calcol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unitario delle commesse, ai fini del comput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3, secondo criteri di congruita' con i cost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derivati  dai  contratti  collettivi  di  catego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ti dalle cooperative soci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la  promozione  e  lo  sviluppo delle commes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a favore delle cooperative soci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 l'eventuale   costituzione,   anche  nell'amb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enzia  sociale  di  cui all'art. 13 di una strut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-operativa  senza  scopo  di  lucro a suppor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previste dalla conven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i limiti di percentuali massime di copertur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a  d'obbligo  da  realizzare  con  lo  strum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Allorche' l'inserimento lavorativo nelle cooper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i,  realizzato  in virtu' dei commi 1 e 2, riguard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  disabili,    che    presentino    partico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istiche  e  difficolta'  di  inserimento  nel cic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ivo  ordinario,  in  base alla esclusiva valu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servizi  di  cui  all'art.  6, comma 1, della legge 1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 1999,  n.  68,  lo stesso si considera utile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pertura  della quota di riserva, di cui all'art. 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tessa  legge cui sono tenute le imprese confer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numero  delle  coperture  per  ciascuna impresa e' d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ontare  annuo delle commesse dalla stessa confer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iso  per il coefficiente di cui al comma 2, lettera d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nei  limiti  di  percentuali  massime  stabilite 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i   quadro   di  cui  al  comma  1.  Tali  lim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i  non  hanno effetto nei confronti delle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occupano  da  15  a 35 dipendenti. La congruita'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utabilita'   dei  lavoratori  inseriti  in  cooper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 sara' verificata dalla Commissione provincial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'applicazione delle disposizioni di cui al comma 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subordinata all'adempimento degli obblighi di assu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avoratori  disabili  ai  fini  della  copertura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te quota d'obbligo a loro carico determinata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3 della legge 12 marzo 1999, n. 68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3  (Definizione e tipologie). - 1. Il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avoro  intermittente e' il contratto mediante il q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lavoratore si pone a disposizione di un datore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ne puo' utilizzare la prestazione lavorativa nei lim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l'art. 3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contratto  di  lavoro intermittente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to anche a tempo determin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4  (Casi di ricorso al lavoro intermittente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   Il  contratto  di  lavoro  intermittente  puo'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luso  per  lo  svolgimento  di prestazioni di cara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ontinuo    o   intermittente,   secondo   le   esig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e   dai   contratti   collettivi   stipulati 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  dei   datori   e   prestatori   di 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rativamente piu' rappresentative sul piano nazional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e  ovvero  per  periodi predeterminati nell'ar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ettimana,  del  mese o dell'anno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contratto  di lavoro intermittente puo' in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essere concluso con riferimento a prestazioni res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con  meno  di  venticinque anni di eta' ovver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con  piu' di quarantacinque anni di eta'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E' vietato il ricorso al lavoro intermitten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 la sostituzione di lavoratori che eserci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diritto di sciope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salva   diversa   disposizione   degli  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,  presso  unita'  produttive  nelle  quali si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to,  entro  i  sei  mesi precedenti, a licenzi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i  ai  sensi  degli articoli 4 e 24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1991,  n.  223,  che  abbiano riguardato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ibiti  alle stesse mansioni cui si riferisce il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avoro  intermittente  ovvero  presso unita' produ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quali sia operante una sospensione dei rapporti o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e   dell'orario,  con  diritto  al  trattamen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e  salariale, che interessino lavoratori adib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mansioni  cui  si  riferisce  il  contratto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itt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da parte delle imprese che non abbiano effettu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valutazione dei rischi ai sensi dell'art. 4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19  settembre  1994,  n.  626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5 (Forma e comunicazioni). - 1. Il contra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intermittente e' stipulato in forma scritta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prova dei seguenti elem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indicazione   della   durata  e  delle  ipotes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ive   o   soggettive,   previste   dall'art.  34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ntono la stipulazione del contrat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luogo   e  la  modalita'  della  disponibil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ualmente  garantita  dal  lavoratore,  e  del re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avviso  di  chiamata del lavoratore che in ogni cas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essere inferiore a un giorno lavorativ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il trattamento economico e normativo spettant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e  per  la  prestazione  eseguita  e  la  re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nnita'  di  disponibilita', ove prevista, nei limi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 successivo art. 36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indicazione  delle  forme e modalita', con cui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ore  di  lavoro e' legittimato a richiedere l'esec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estazione  di  lavoro,  nonche' delle mod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evazione della prest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 i  tempi  e  le  modalita'  di  pagam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zione e della indennita' di disponibili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 le  eventuali  misure  di  sicurezza  spec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e  in  relazione  al  tipo di attivita' dedot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Nell'indicare  gli  elementi  di cui al comma 1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   devono   recepire   le  indicazioni  contenute 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collettivi ove previs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Fatte salve previsioni piu' favorevoli dei con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i,  il  datore  di  lavoro  e'  altresi'  tenu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re  con  cadenza annuale le rappresentanze sindac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ali,  ove  esistenti,  sull'andamento  del ricors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di lavoro intermitten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6  (Indennita'  di  disponibilita).  -  1.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di  lavoro  intermittente e' stabilita la mis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indennita'  mensile di disponibilita', divisibil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e  orarie,  corrisposta al lavoratore per i periodi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il lavoratore stesso garantisce la disponibilita'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ore  di  lavoro in attesa di utilizzazione. La misur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ta  indennita'  e'  stabilita dai contratti collettiv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non  e'  inferiore  alla  misura prevista,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ornata  periodicamente,  con  decreto  del Ministr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e  delle politiche sociali, sentite le assoc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datori e dei prestatori di lavoro comparativamente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 sul piano na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Sulla indennita' di disponibilita' di cui al comma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contributi sono versati per il loro effettivo ammont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in  deroga  alla  vigente  normativa  in 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male contribu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L'indennita'  di  disponibilita'  e'  esclusa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uto   di   ogni   istituto  di  legge  o  di 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n  caso  di  malattia  o di altro evento che ren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oraneamente  impossibile  rispondere  alla chiamata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e  e' tenuto a informare tempestivamente il d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avoro,  specificando  la  durata dell'impedimento.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 di  temporanea  indisponibilita'  non  matura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alla indennita' di disponibil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Ove  il  lavoratore non provveda all'adempi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comma che precede, perde il diritto alla inden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disponibilita' per un periodo di quindici giorni, sal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a previsione del contratto individu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e  disposizioni  di  cui  ai  commi  da  1  a 5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soltanto nei casi in cui il lavoratore si obblig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mente  a  rispondere alla chiamata del dat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.   In   tal   caso,  il  rifiuto  ingiustifica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ondere alla chiamata puo' comportare la risolu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,  la  restituzione  della  quota di indenn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    riferita     al    periodo    succes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giustificato rifiuto, nonche' un congruo risarc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anno nella misura fissata dai contratti collettivi 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mancanza, dal contratto di lav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 Con  decreto  del  Ministro  del  lavoro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he    sociali,   di   concerto   con   il  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e delle finanze, e' stabilita la misur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zione  convenzionale  in  riferimento  alla  qual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assunti ai sensi dell'art. 33 possono versa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za  contributiva  per  i  periodi  in  cui  abb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pito  una  retribuzione  inferiore  rispetto  a qu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ale  ovvero abbiano usufruito della indenn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fino a concorrenza della medesima misur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 37    (Lavoro    intermittente   per   perio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erminati   nell'arco  della  settimana,  del  mese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nno).  -  1.  Nel  caso  di  lavoro intermitten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da  rendersi  il  fine  settimana, nonche'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i  delle  ferie  estive  o  delle vacanze natalizi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quali  l'indennita' di disponibilita' di cui all'art. 3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corrisposta  al  prestatore  di  lavoro solo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va chiamata da parte del datore di lav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Ulteriori  periodi  predeterminati  possono  ess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dai contratti collettivi stipulati da assoc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datori  e  prestatori  di lavoro comparativamente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 sul piano nazionale o territoria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8 (Principio di non discriminazione). - 1. Fer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i  divieti di discriminazione diretta e indir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 dalla   legislazione   vigente,   il  lavor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ittente non deve ricevere, per i periodi lavorati,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economico  e  normativo  complessivamente 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evole  rispetto  al  lavoratore  di  pari  livello,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ta' di mansioni svol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trattamento economico, normativo e previdenz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lavoratore intermittente e' riproporzionato, in rag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estazione  lavorativa  effettivamente eseguita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    per    quanto   riguarda   l'importo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zione  globale  e  delle singole componenti di ess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 delle  ferie  e  dei  trattamenti  per  malatt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tunio  sul lavoro, malattia professionale, matern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edi parent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Per tutto il periodo durante il quale il lavor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  disponibile a rispondere alla chiamata del dat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non  e'  titolare  di alcun diritto riconosciut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 subordinati   ne'   matura  alcun  trat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e normativo, salvo l'indennita' di dispon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l'art. 36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9  (Computo del lavoratore intermittente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prestatore   di   lavoro  intermittente  e'  compu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organico  dell'impresa,  ai fini della applic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e  di  legge,  in  proporzione all'orario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vamente svolto nell'arco di ciascun semestr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0  (Sostegno  e  valorizzazione della autonom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a).  - 1. Qualora, entro cinque mesi d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in vigore del presente decreto legislativo, non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uta,  ai  sensi  dell'art. 34, comma 1, e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7,  comma  2,  la  determinazione  da  parte del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o   nazionale   dei  casi  di  ricorso  al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ittente,  il  Ministro  del  lavoro e delle polit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i convoca le organizzazioni sindacali interessat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ori  di  lavoro e dei lavoratori e le assiste al fi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uovere  l'accordo.  In  caso  di  mancata  stipu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ordo  entro  i quattro mesi successivi,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lavoro  e  delle  politiche  sociali  individua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isoria  e  con  proprio  decreto,  tenuto  co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zioni      contenute      nell'eventuale      accor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confederale  di  cui  all'art.  86,  comma 13,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alenti  posizioni  espresse da ciascuna delle due pa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e,  i  casi  in  cui e' ammissibile il ricors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intermittente  ai  sensi  della disposizion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34, comma 1, e dell'art. 37, comma 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4 dell'art. 55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legislativo   9   aprile   2008,  n.  81 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Attuazione  dell'art. 1 della legge 3 agosto 2007, n. 12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ateria  di  tutela  della salute e della sicurezza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oghi  di  lavoro»,  cosi'  come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Il datore di lavoro e il dirigente sono puni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con  l'arresto  da  due  a  quattro  mesi  o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enda  da  800  a  3.000  euro  per la violaz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18, comma 1, lettere b), e) , g), i), m), n), o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),  34,  comma 3, 36, commi 1, 2 e 3, 43, comma 1, le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), b) e c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con l'arresto da tre a sei mesi o con l'ammend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.000  a  5.000  euro  per la violazione degli articoli 1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 1, lettere d), h) e v), e 2, 26, comma 1, lettera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, 43, comma 1, lettere d) ed e) , 45, comma 1, 46, comma 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con l'arresto da tre a sei mesi o con l'ammend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.000 a 5.000 euro per la violazione dell'art. 18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c)  . Nei casi previsti dal comma 2, si applic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a dell'arresto da quattro a otto mes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con  l'arresto  da  quattro  a  otto  mesi  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enda  da  1.500  a  6.000 euro per la violaz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26, comma 1, e 2, lettere a) e b) , 34, commi 1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con  l'arresto  da  quattro  a  otto  mesi  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enda  da  2.000  a  4.000 euro per la violaz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18, comma 1, lettera l), e 43, comma 4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con l'arresto da tre a sei mesi o con l'ammend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.000  a 10.000 euro per non aver provveduto alla nomin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art. 18, comma 1, lettera a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con la sanzione amministrativa pecuniaria da 1.5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4.500  euro  per  la  violazione  dell'art. 18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bb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con la sanzione amministrativa pecuniaria da 2.5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10.000 euro per la violazione degli articoli 29, comma 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35, comma 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i)  con  la  sanzione  amministrativa pecuniari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.500 a 7.500 euro per la violazione dell'art. 18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r), con riferimento agli infortuni superiori ai 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) con la sanzione amministrativa pecuniaria da 1.0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3.000  euro  per  la  violazione  dell'art. 18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r), con riferimento agli infortuni superiori ad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m) con la sanzione amministrativa pecuniaria da 100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0  euro  per  ciascun  lavoratore,  in caso di vio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26, comma 8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n)  con la sanzione amministrativa pecuniaria da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000  a  euro  3.000  in  caso di violazione dall'art. 1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, lettera s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o)  con la sanzione amministrativa pecuniaria di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0  in  caso  di violazione dall'art. 18, comma 1,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a)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uta dei documenti di lavoro ed altri adempimenti formal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'articolo  5 della legge 11 gennaio 1979, n. 12, e' sostituito</w:t>
      </w:r>
    </w:p>
    <w:p>
      <w:pPr>
        <w:pStyle w:val="HTMLPreformatted"/>
        <w:rPr/>
      </w:pPr>
      <w:r>
        <w:rPr/>
        <w:t>dal  seguente:  « (( Art. 5. (Tenuta dei libri e documenti di lavoro)</w:t>
      </w:r>
    </w:p>
    <w:p>
      <w:pPr>
        <w:pStyle w:val="HTMLPreformatted"/>
        <w:rPr/>
      </w:pPr>
      <w:r>
        <w:rPr/>
        <w:t>)).  -  1. Per lo svolgimento della attivita' di cui all'articolo 2 i</w:t>
      </w:r>
    </w:p>
    <w:p>
      <w:pPr>
        <w:pStyle w:val="HTMLPreformatted"/>
        <w:rPr/>
      </w:pPr>
      <w:r>
        <w:rPr/>
        <w:t>documenti dei datori di lavoro possono essere tenuti presso lo studio</w:t>
      </w:r>
    </w:p>
    <w:p>
      <w:pPr>
        <w:pStyle w:val="HTMLPreformatted"/>
        <w:rPr/>
      </w:pPr>
      <w:r>
        <w:rPr/>
        <w:t>dei  consulenti  del  lavoro  o  degli  altri  professionisti  di cui</w:t>
      </w:r>
    </w:p>
    <w:p>
      <w:pPr>
        <w:pStyle w:val="HTMLPreformatted"/>
        <w:rPr/>
      </w:pPr>
      <w:r>
        <w:rPr/>
        <w:t>all'articolo  1,  comma 1. I datori di lavoro che intendono avvalersi</w:t>
      </w:r>
    </w:p>
    <w:p>
      <w:pPr>
        <w:pStyle w:val="HTMLPreformatted"/>
        <w:rPr/>
      </w:pPr>
      <w:r>
        <w:rPr/>
        <w:t>di  questa  facolta' devono comunicare preventivamente alla Direzione</w:t>
      </w:r>
    </w:p>
    <w:p>
      <w:pPr>
        <w:pStyle w:val="HTMLPreformatted"/>
        <w:rPr/>
      </w:pPr>
      <w:r>
        <w:rPr/>
        <w:t>provinciale  del  lavoro competente per territorio le generalita' del</w:t>
      </w:r>
    </w:p>
    <w:p>
      <w:pPr>
        <w:pStyle w:val="HTMLPreformatted"/>
        <w:rPr/>
      </w:pPr>
      <w:r>
        <w:rPr/>
        <w:t>soggetto  al quale e' stato affidato l'incarico, nonche' il luogo ove</w:t>
      </w:r>
    </w:p>
    <w:p>
      <w:pPr>
        <w:pStyle w:val="HTMLPreformatted"/>
        <w:rPr/>
      </w:pPr>
      <w:r>
        <w:rPr/>
        <w:t>sono  reperibili i documenti. 2. Il consulente del lavoro e gli altri</w:t>
      </w:r>
    </w:p>
    <w:p>
      <w:pPr>
        <w:pStyle w:val="HTMLPreformatted"/>
        <w:rPr/>
      </w:pPr>
      <w:r>
        <w:rPr/>
        <w:t>professionisti   di   cui   all'articolo   1,  comma  1,  che,  senza</w:t>
      </w:r>
    </w:p>
    <w:p>
      <w:pPr>
        <w:pStyle w:val="HTMLPreformatted"/>
        <w:rPr/>
      </w:pPr>
      <w:r>
        <w:rPr/>
        <w:t>giustificato  motivo,  non ottemperino entro 15 giorni alla richiesta</w:t>
      </w:r>
    </w:p>
    <w:p>
      <w:pPr>
        <w:pStyle w:val="HTMLPreformatted"/>
        <w:rPr/>
      </w:pPr>
      <w:r>
        <w:rPr/>
        <w:t>degli  organi  di  vigilanza  di  esibire  la  documentazione in loro</w:t>
      </w:r>
    </w:p>
    <w:p>
      <w:pPr>
        <w:pStyle w:val="HTMLPreformatted"/>
        <w:rPr/>
      </w:pPr>
      <w:r>
        <w:rPr/>
        <w:t>possesso,  sono  puniti  con la sanzione pecuniaria amministrativa da</w:t>
      </w:r>
    </w:p>
    <w:p>
      <w:pPr>
        <w:pStyle w:val="HTMLPreformatted"/>
        <w:rPr/>
      </w:pPr>
      <w:r>
        <w:rPr/>
        <w:t>100  a  1000  euro.  In  caso  di  recidiva  della violazione e' data</w:t>
      </w:r>
    </w:p>
    <w:p>
      <w:pPr>
        <w:pStyle w:val="HTMLPreformatted"/>
        <w:rPr/>
      </w:pPr>
      <w:r>
        <w:rPr/>
        <w:t>informazione   tempestiva   al   Consiglio   provinciale  dell'Ordine</w:t>
      </w:r>
    </w:p>
    <w:p>
      <w:pPr>
        <w:pStyle w:val="HTMLPreformatted"/>
        <w:rPr/>
      </w:pPr>
      <w:r>
        <w:rPr/>
        <w:t>professionale   di   appartenenza   del  trasgressore  per  eventuali</w:t>
      </w:r>
    </w:p>
    <w:p>
      <w:pPr>
        <w:pStyle w:val="HTMLPreformatted"/>
        <w:rPr/>
      </w:pPr>
      <w:r>
        <w:rPr/>
        <w:t>provvedimenti disciplinar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l'articolo  4-bis  del decreto legislativo 21 aprile 2000, n.</w:t>
      </w:r>
    </w:p>
    <w:p>
      <w:pPr>
        <w:pStyle w:val="HTMLPreformatted"/>
        <w:rPr/>
      </w:pPr>
      <w:r>
        <w:rPr/>
        <w:t>181,  come  inserito  dall'articolo  6  del  decreto  legislativo  19</w:t>
      </w:r>
    </w:p>
    <w:p>
      <w:pPr>
        <w:pStyle w:val="HTMLPreformatted"/>
        <w:rPr/>
      </w:pPr>
      <w:r>
        <w:rPr/>
        <w:t>dicembre  2002,  n.  297,  il comma 2 e' sostituito dal seguente: «2.</w:t>
      </w:r>
    </w:p>
    <w:p>
      <w:pPr>
        <w:pStyle w:val="HTMLPreformatted"/>
        <w:rPr/>
      </w:pPr>
      <w:r>
        <w:rPr/>
        <w:t>All'atto  della  assunzione,  prima  dell'inizio  della  attivita' di</w:t>
      </w:r>
    </w:p>
    <w:p>
      <w:pPr>
        <w:pStyle w:val="HTMLPreformatted"/>
        <w:rPr/>
      </w:pPr>
      <w:r>
        <w:rPr/>
        <w:t>lavoro,  i  datori  di  lavoro  pubblici  e  privati,  sono  tenuti a</w:t>
      </w:r>
    </w:p>
    <w:p>
      <w:pPr>
        <w:pStyle w:val="HTMLPreformatted"/>
        <w:rPr/>
      </w:pPr>
      <w:r>
        <w:rPr/>
        <w:t>consegnare   ai   lavoratori   una   copia   della  comunicazione  di</w:t>
      </w:r>
    </w:p>
    <w:p>
      <w:pPr>
        <w:pStyle w:val="HTMLPreformatted"/>
        <w:rPr/>
      </w:pPr>
      <w:r>
        <w:rPr/>
        <w:t>instaurazione  del rapporto di lavoro di cui all'articolo 9-bis comma</w:t>
      </w:r>
    </w:p>
    <w:p>
      <w:pPr>
        <w:pStyle w:val="HTMLPreformatted"/>
        <w:rPr/>
      </w:pPr>
      <w:r>
        <w:rPr/>
        <w:t>2,  del  decreto-legge  1°  ottobre  1996,  n.  510,  convertito, con</w:t>
      </w:r>
    </w:p>
    <w:p>
      <w:pPr>
        <w:pStyle w:val="HTMLPreformatted"/>
        <w:rPr/>
      </w:pPr>
      <w:r>
        <w:rPr/>
        <w:t>modificazioni,  ((  dalla  legge  ))  28  novembre  1996,  n.  608, e</w:t>
      </w:r>
    </w:p>
    <w:p>
      <w:pPr>
        <w:pStyle w:val="HTMLPreformatted"/>
        <w:rPr/>
      </w:pPr>
      <w:r>
        <w:rPr/>
        <w:t>successive   modificazioni,   adempiendo   in  tal  modo  anche  alla</w:t>
      </w:r>
    </w:p>
    <w:p>
      <w:pPr>
        <w:pStyle w:val="HTMLPreformatted"/>
        <w:rPr/>
      </w:pPr>
      <w:r>
        <w:rPr/>
        <w:t>comunicazione  di  cui al decreto legislativo 26 maggio 1997, n. 152.</w:t>
      </w:r>
    </w:p>
    <w:p>
      <w:pPr>
        <w:pStyle w:val="HTMLPreformatted"/>
        <w:rPr/>
      </w:pPr>
      <w:r>
        <w:rPr/>
        <w:t>L'obbligo  si  intende  assolto  nel  caso in cui il datore di lavoro</w:t>
      </w:r>
    </w:p>
    <w:p>
      <w:pPr>
        <w:pStyle w:val="HTMLPreformatted"/>
        <w:rPr/>
      </w:pPr>
      <w:r>
        <w:rPr/>
        <w:t>consegni al lavoratore, prima dell'inizio della attivita' lavorativa,</w:t>
      </w:r>
    </w:p>
    <w:p>
      <w:pPr>
        <w:pStyle w:val="HTMLPreformatted"/>
        <w:rPr/>
      </w:pPr>
      <w:r>
        <w:rPr/>
        <w:t>copia del contratto individuale di lavoro che contenga anche tutte le</w:t>
      </w:r>
    </w:p>
    <w:p>
      <w:pPr>
        <w:pStyle w:val="HTMLPreformatted"/>
        <w:rPr/>
      </w:pPr>
      <w:r>
        <w:rPr/>
        <w:t>informazioni previste dal decreto legislativo 26 maggio 1997, n. 152.</w:t>
      </w:r>
    </w:p>
    <w:p>
      <w:pPr>
        <w:pStyle w:val="HTMLPreformatted"/>
        <w:rPr/>
      </w:pPr>
      <w:r>
        <w:rPr/>
        <w:t>La  presente  disposizione  non  si  applica  per il personale di cui</w:t>
      </w:r>
    </w:p>
    <w:p>
      <w:pPr>
        <w:pStyle w:val="HTMLPreformatted"/>
        <w:rPr/>
      </w:pPr>
      <w:r>
        <w:rPr/>
        <w:t>all'articolo 3 del decreto legislativo 30 marzo 2001, n. 165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ll'articolo 8 del decreto legislativo 19 novembre 2007, n. 234</w:t>
      </w:r>
    </w:p>
    <w:p>
      <w:pPr>
        <w:pStyle w:val="HTMLPreformatted"/>
        <w:rPr/>
      </w:pPr>
      <w:r>
        <w:rPr/>
        <w:t>sono apportate le seguenti modifiche: a) al comma 2 (( sono soppresse</w:t>
      </w:r>
    </w:p>
    <w:p>
      <w:pPr>
        <w:pStyle w:val="HTMLPreformatted"/>
        <w:rPr/>
      </w:pPr>
      <w:r>
        <w:rPr/>
        <w:t>))  le parole «I registri sono conservati per almeno due anni dopo la</w:t>
      </w:r>
    </w:p>
    <w:p>
      <w:pPr>
        <w:pStyle w:val="HTMLPreformatted"/>
        <w:rPr/>
      </w:pPr>
      <w:r>
        <w:rPr/>
        <w:t>fine del relativo periodo»; b) il comma 3 e' sostituito dal seguente:</w:t>
      </w:r>
    </w:p>
    <w:p>
      <w:pPr>
        <w:pStyle w:val="HTMLPreformatted"/>
        <w:rPr/>
      </w:pPr>
      <w:r>
        <w:rPr/>
        <w:t>«Gli  obblighi  di  registrazione  di  cui  al  comma  2 si assolvono</w:t>
      </w:r>
    </w:p>
    <w:p>
      <w:pPr>
        <w:pStyle w:val="HTMLPreformatted"/>
        <w:rPr/>
      </w:pPr>
      <w:r>
        <w:rPr/>
        <w:t>mediante le relative scritturazioni nel libro unico del lavoro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Il comma 6 dell'articolo 9 della legge 12 marzo 1999, n. 68, e'</w:t>
      </w:r>
    </w:p>
    <w:p>
      <w:pPr>
        <w:pStyle w:val="HTMLPreformatted"/>
        <w:rPr/>
      </w:pPr>
      <w:r>
        <w:rPr/>
        <w:t>sostituito  dal  seguente: «6. I datori di lavoro pubblici e privati,</w:t>
      </w:r>
    </w:p>
    <w:p>
      <w:pPr>
        <w:pStyle w:val="HTMLPreformatted"/>
        <w:rPr/>
      </w:pPr>
      <w:r>
        <w:rPr/>
        <w:t>soggetti  alle  disposizioni  della  presente  legge  sono  tenuti ad</w:t>
      </w:r>
    </w:p>
    <w:p>
      <w:pPr>
        <w:pStyle w:val="HTMLPreformatted"/>
        <w:rPr/>
      </w:pPr>
      <w:r>
        <w:rPr/>
        <w:t>inviare  in  via  telematica  agli  uffici  competenti  un  prospetto</w:t>
      </w:r>
    </w:p>
    <w:p>
      <w:pPr>
        <w:pStyle w:val="HTMLPreformatted"/>
        <w:rPr/>
      </w:pPr>
      <w:r>
        <w:rPr/>
        <w:t>informativo  dal quale risultino il numero complessivo dei lavoratori</w:t>
      </w:r>
    </w:p>
    <w:p>
      <w:pPr>
        <w:pStyle w:val="HTMLPreformatted"/>
        <w:rPr/>
      </w:pPr>
      <w:r>
        <w:rPr/>
        <w:t>dipendenti, il numero e i nominativi dei lavoratori computabili nella</w:t>
      </w:r>
    </w:p>
    <w:p>
      <w:pPr>
        <w:pStyle w:val="HTMLPreformatted"/>
        <w:rPr/>
      </w:pPr>
      <w:r>
        <w:rPr/>
        <w:t>quota  di  riserva di cui all'articolo 3, nonche' i posti di lavoro e</w:t>
      </w:r>
    </w:p>
    <w:p>
      <w:pPr>
        <w:pStyle w:val="HTMLPreformatted"/>
        <w:rPr/>
      </w:pPr>
      <w:r>
        <w:rPr/>
        <w:t>le  mansioni  disponibili per i lavoratori di cui all'articolo 1. Se,</w:t>
      </w:r>
    </w:p>
    <w:p>
      <w:pPr>
        <w:pStyle w:val="HTMLPreformatted"/>
        <w:rPr/>
      </w:pPr>
      <w:r>
        <w:rPr/>
        <w:t>rispetto  all'ultimo  prospetto  inviato,  non  avvengono cambiamenti</w:t>
      </w:r>
    </w:p>
    <w:p>
      <w:pPr>
        <w:pStyle w:val="HTMLPreformatted"/>
        <w:rPr/>
      </w:pPr>
      <w:r>
        <w:rPr/>
        <w:t>nella  situazione  occupazionale  tali  da  modificare l'obbligo o da</w:t>
      </w:r>
    </w:p>
    <w:p>
      <w:pPr>
        <w:pStyle w:val="HTMLPreformatted"/>
        <w:rPr/>
      </w:pPr>
      <w:r>
        <w:rPr/>
        <w:t>incidere  sul computo della quota di riserva, il datore di lavoro non</w:t>
      </w:r>
    </w:p>
    <w:p>
      <w:pPr>
        <w:pStyle w:val="HTMLPreformatted"/>
        <w:rPr/>
      </w:pPr>
      <w:r>
        <w:rPr/>
        <w:t>e'   tenuto   ad   inviare   il  prospetto.  Al  fine  di  assicurare</w:t>
      </w:r>
    </w:p>
    <w:p>
      <w:pPr>
        <w:pStyle w:val="HTMLPreformatted"/>
        <w:rPr/>
      </w:pPr>
      <w:r>
        <w:rPr/>
        <w:t>l'unitarieta'  e  l'omogeneita'  del  sistema  informativo lavoro, il</w:t>
      </w:r>
    </w:p>
    <w:p>
      <w:pPr>
        <w:pStyle w:val="HTMLPreformatted"/>
        <w:rPr/>
      </w:pPr>
      <w:r>
        <w:rPr/>
        <w:t>modulo per l'invio del prospetto informativo, nonche' la periodicita'</w:t>
      </w:r>
    </w:p>
    <w:p>
      <w:pPr>
        <w:pStyle w:val="HTMLPreformatted"/>
        <w:rPr/>
      </w:pPr>
      <w:r>
        <w:rPr/>
        <w:t>e  le  modalita'  di trasferimento dei dati sono definiti con decreto</w:t>
      </w:r>
    </w:p>
    <w:p>
      <w:pPr>
        <w:pStyle w:val="HTMLPreformatted"/>
        <w:rPr/>
      </w:pPr>
      <w:r>
        <w:rPr/>
        <w:t>del  Ministro  del lavoro, della salute e delle politiche sociali, di</w:t>
      </w:r>
    </w:p>
    <w:p>
      <w:pPr>
        <w:pStyle w:val="HTMLPreformatted"/>
        <w:rPr/>
      </w:pPr>
      <w:r>
        <w:rPr/>
        <w:t>concerto  con  il  ((  Ministro  per  la  pubblica  amministrazione e</w:t>
      </w:r>
    </w:p>
    <w:p>
      <w:pPr>
        <w:pStyle w:val="HTMLPreformatted"/>
        <w:rPr/>
      </w:pPr>
      <w:r>
        <w:rPr/>
        <w:t>l'innovazione  ))  e  previa  intesa  con  la Conferenza unificata. I</w:t>
      </w:r>
    </w:p>
    <w:p>
      <w:pPr>
        <w:pStyle w:val="HTMLPreformatted"/>
        <w:rPr/>
      </w:pPr>
      <w:r>
        <w:rPr/>
        <w:t>prospetti  sono  pubblici.  Gli uffici competenti, al fine di rendere</w:t>
      </w:r>
    </w:p>
    <w:p>
      <w:pPr>
        <w:pStyle w:val="HTMLPreformatted"/>
        <w:rPr/>
      </w:pPr>
      <w:r>
        <w:rPr/>
        <w:t>effettivo il diritto di accesso ai predetti documenti amministrativi,</w:t>
      </w:r>
    </w:p>
    <w:p>
      <w:pPr>
        <w:pStyle w:val="HTMLPreformatted"/>
        <w:rPr/>
      </w:pPr>
      <w:r>
        <w:rPr/>
        <w:t>ai  sensi  della  legge  7  agosto  1990,  n. 241, dispongono la loro</w:t>
      </w:r>
    </w:p>
    <w:p>
      <w:pPr>
        <w:pStyle w:val="HTMLPreformatted"/>
        <w:rPr/>
      </w:pPr>
      <w:r>
        <w:rPr/>
        <w:t>consultazione  nelle  proprie sedi, negli spazi disponibili aperti al</w:t>
      </w:r>
    </w:p>
    <w:p>
      <w:pPr>
        <w:pStyle w:val="HTMLPreformatted"/>
        <w:rPr/>
      </w:pPr>
      <w:r>
        <w:rPr/>
        <w:t>pubblico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Al  comma  1  dell'articolo 17 della legge 12 marzo 1999, n. 68</w:t>
      </w:r>
    </w:p>
    <w:p>
      <w:pPr>
        <w:pStyle w:val="HTMLPreformatted"/>
        <w:rPr/>
      </w:pPr>
      <w:r>
        <w:rPr/>
        <w:t>sono  soppresse le parole «nonche' apposita certificazione rilasciata</w:t>
      </w:r>
    </w:p>
    <w:p>
      <w:pPr>
        <w:pStyle w:val="HTMLPreformatted"/>
        <w:rPr/>
      </w:pPr>
      <w:r>
        <w:rPr/>
        <w:t>dagli uffici competenti dalla quale risulti l'ottemperanza alle norme</w:t>
      </w:r>
    </w:p>
    <w:p>
      <w:pPr>
        <w:pStyle w:val="HTMLPreformatted"/>
        <w:rPr/>
      </w:pPr>
      <w:r>
        <w:rPr/>
        <w:t>della presente legg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 Gli  armatori  e  le  societa'  di  armamento  sono  tenute  a</w:t>
      </w:r>
    </w:p>
    <w:p>
      <w:pPr>
        <w:pStyle w:val="HTMLPreformatted"/>
        <w:rPr/>
      </w:pPr>
      <w:r>
        <w:rPr/>
        <w:t>comunicare,  entro  il ventesimo giorno del mese successivo alla data</w:t>
      </w:r>
    </w:p>
    <w:p>
      <w:pPr>
        <w:pStyle w:val="HTMLPreformatted"/>
        <w:rPr/>
      </w:pPr>
      <w:r>
        <w:rPr/>
        <w:t>di  imbarco o sbarco, agli Uffici di collocamento della gente di mare</w:t>
      </w:r>
    </w:p>
    <w:p>
      <w:pPr>
        <w:pStyle w:val="HTMLPreformatted"/>
        <w:rPr/>
      </w:pPr>
      <w:r>
        <w:rPr/>
        <w:t>nel  cui  ambito  territoriale  si  verifica  l'imbarco  o lo sbarco,</w:t>
      </w:r>
    </w:p>
    <w:p>
      <w:pPr>
        <w:pStyle w:val="HTMLPreformatted"/>
        <w:rPr/>
      </w:pPr>
      <w:r>
        <w:rPr/>
        <w:t>l'assunzione  e  la  cessazione  dei  rapporti  di lavoro relativi al</w:t>
      </w:r>
    </w:p>
    <w:p>
      <w:pPr>
        <w:pStyle w:val="HTMLPreformatted"/>
        <w:rPr/>
      </w:pPr>
      <w:r>
        <w:rPr/>
        <w:t>personale  marittimo  iscritto nelle matricole della gente di mare di</w:t>
      </w:r>
    </w:p>
    <w:p>
      <w:pPr>
        <w:pStyle w:val="HTMLPreformatted"/>
        <w:rPr/>
      </w:pPr>
      <w:r>
        <w:rPr/>
        <w:t>cui  all'articolo  115  del  Codice  della  Navigazione, al personale</w:t>
      </w:r>
    </w:p>
    <w:p>
      <w:pPr>
        <w:pStyle w:val="HTMLPreformatted"/>
        <w:rPr/>
      </w:pPr>
      <w:r>
        <w:rPr/>
        <w:t>marittimo  non iscritto nelle matricole della gente di mare nonche' a</w:t>
      </w:r>
    </w:p>
    <w:p>
      <w:pPr>
        <w:pStyle w:val="HTMLPreformatted"/>
        <w:rPr/>
      </w:pPr>
      <w:r>
        <w:rPr/>
        <w:t>tutto  il personale che a vario titolo presta servizio, come definito</w:t>
      </w:r>
    </w:p>
    <w:p>
      <w:pPr>
        <w:pStyle w:val="HTMLPreformatted"/>
        <w:rPr/>
      </w:pPr>
      <w:r>
        <w:rPr/>
        <w:t>all'articolo  2,  comma  1,  lettera  a) (( del regolamento di cui al</w:t>
      </w:r>
    </w:p>
    <w:p>
      <w:pPr>
        <w:pStyle w:val="HTMLPreformatted"/>
        <w:rPr/>
      </w:pPr>
      <w:r>
        <w:rPr/>
        <w:t>decreto del Presidente della Repubblica 9 maggio 2001, n. 324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dell'art.  8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9  novembre  2007, n. 234 recante «At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rettiva  2002/15/CE  concernente  l'organ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ario   di   lavoro   delle  persone  che  effettu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mobili di autotrasporti.»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8  (Informazione  e registri). - 1. I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bili    devono    essere   informati   delle   perti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  nazionali,    del    regolamento    inte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resa   e   degli  accordi  tra  parti  sociali,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  dei  contratti  collettivi  e  degli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aziendali  stipulati  sulla  base  del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Fermo restando quanto previsto dal comma 2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4  del  regolamento (CEE) n. 3821/85 del Consiglio, del 2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1985,  l'orario  di  lavoro  delle  persone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no  operazioni  mobili di autotrasporto deve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to.  I  datori  di  lavoro  sono responsabil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zione  dell'orario di lavoro dei lavoratori mobi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mo  restando  quanto previsto dal comma 2, dell'art. 1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itato  regolamento (CEE) n. 3821/85, se il lavor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  richiede,  il  datore  di  lavoro deve rilasciare cop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egistr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. Gli obblighi di registrazione di cui al comma 2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lvono  mediante  le  relative  scritturazioni nel lib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del lav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a contrattazione collettiva definisce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informazione di cui al comma 1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 comma 1 dell'art. 1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12  marzo  1999,  n. 68 recante «Norme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al  lavoro  dei  disabili,  come 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7 (Obbligo di certificazione). - 1. Le impres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pubbliche sia private, qualora partecipino a band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lti  pubblici  o intrattengano rapporti convenzional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oncessione con pubbliche amministrazioni, sono tenu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re preventivamente alle stesse la dichiar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ale  rappresentante  che attesti di essere in regol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norme  che  disciplinano  il  diritto  al  lavor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abili, pena l'esclusion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l'art. 115 del Codice della naviga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5  (Categorie della gente di mare). - La g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mare si divide in tre categori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personale  di  stato  maggiore  e  di bassa for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detto  ai  servizi di coperta, di macchina e in gener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tecnici di bord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personale  addetto  ai  servizi  complementa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rd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personale addetto al traffico locale e alla pes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er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1 dell'art. 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9 maggio 2001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24  recante  «Regolamento  di  attuazione  delle dire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4/58/CE   e  98/35/CE  relative  ai  requisiti  minim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per la gente di mare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  (Definizioni).  -  1.  Ai  fini 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si intende per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«lavoratore marittimo» ogni persona che svolge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siasi  titolo,  servizio o attivita' lavorativa a bor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una nav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«comandante»  l'ufficiale che esercita il com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una nav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«ufficiale» un membro dell'equipaggio, divers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andante,  nominato  in tale funzione in forza di legg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regolame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«ufficiale di coperta» l'ufficiale qualifica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  alle  disposizioni  di  cui  al  capitolo  I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llegato 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 «primo   ufficiale   di   coperta»  l'uffici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ediatamente  sotto il comandante in linea gerarchica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compete  il comando della nave qualora il comand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sia in grado di esercitarl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 «allievo   ufficiale   di   coperta»  un  memb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quipaggio  che  svolge attivita' formative a bor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nave per acquisire la competenza professionale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fficiale di coper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«direttore  di  macchina» l'ufficiale di macch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e della propulsione meccanica, del funzio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la manutenzione degli impianti meccanici ed elettr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nav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«ufficiale di macchina» l'ufficiale qualifica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 alle  disposizioni  di  cui  al  capitolo  II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llegato 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 «primo  ufficiale  di  macchina»  l'ufficial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cchina,  immediatamente sotto il direttore di macchin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nea gerarchica, al quale compete la responsabilita'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ulsione    meccanica,   del   funzionamento   e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utenzione  degli  impianti  meccanici ed elettric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ve  qualora  il direttore di macchina non sia in gra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rl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)   «allievo   ufficiale   di  macchina»  un  memb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quipaggio  che  svolge attivita' formative a bor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nave per acquisire la competenza professionale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fficiale di macchin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m)   «radioperatore»  un  membro  dell'equipaggio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esso di un certificato che abilita all'esercizio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zione  radioelettrica  a  bordo  di  navi  e di s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ene di nav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n)   «comune   di   guardia  di  coperta»  un  memb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quipaggio  di una nave che non sia il comandante o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di coper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o)   «comune   di  guardia  di  macchina»  un  memb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quipaggio  di  una nave che non sia il direttore o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di macchin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p) «nave adibita alla navigazione marittima» una na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a  da  quelle che navigano esclusivamente nelle ac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e,  nelle acque protette o nelle acque adiacent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e   protette   o  alle  zone  in  cui  si  applicano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portu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q)  «nave  battente bandiera di uno Stato membro»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ve  registrata  in uno Stato membro dell'Unione europe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ttente  bandiera  del medesimo Stato membro conforme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 legislazione   di  quest'ultimo;  le  navi  che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ono  a  questa  definizione  sono equiparat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vi battenti bandiera di un Paese terz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r)   «viaggi   costieri»   i   viaggi  effettuat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ssimita' della costa come definiti dall'art. 1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nti  37 e 39, del decreto del Presidente della Re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 novembre 1991, n. 435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s)  «potenza  di  propulsione»  la  potenza di usc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otale   massima  caratteristica  continuata  in  chilowatt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ata  da tutti gli apparati di propulsione princip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nave  che appare sul certificato di iscri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ve o su altro documento uffici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t) «nave petroliera» la nave costruita ed adibit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trasporto  alla  rinfusa  di prodotti infiammabili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liquid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u)  «nave chimichiera» la nave, costruita o adatt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ibita  al  trasporto  alla  rinfusa  di uno qualsias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otti  chimici  allo stato liquido elencati nel capit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7  del codice internazionale dei trasportatori di prodo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imici alla rinfusa (IBC code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v)  «nave  gasiera»  la  nave,  costruita o adatt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ibita  al  trasporto  alla  rinfusa  di uno qualsias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otti   gassosi   allo  stato  liquefatto  elencati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olo  19 del codice internazionale dei trasportatori di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     </w:t>
      </w:r>
      <w:r>
        <w:rPr>
          <w:i/>
          <w:lang w:val="de-DE"/>
        </w:rPr>
        <w:t>gas (IBG code);</w:t>
      </w:r>
    </w:p>
    <w:p>
      <w:pPr>
        <w:pStyle w:val="HTMLPreformatted"/>
        <w:rPr/>
      </w:pPr>
      <w:r>
        <w:rPr>
          <w:rFonts w:eastAsia="Courier New"/>
          <w:i/>
          <w:lang w:val="de-DE"/>
        </w:rPr>
        <w:t xml:space="preserve">                </w:t>
      </w:r>
      <w:r>
        <w:rPr>
          <w:i/>
        </w:rPr>
        <w:t>z) «norme radio» le norme relative al servizio mo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ittimo   adottate   dalla   Conferenza   mondial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diocomunic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a)   «nave  da  passeggeri»  la  nave  adibita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vigazione  marittima  abilitata  al  trasporto di piu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dici passegge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b)  «nave  da pesca» la nave adibita alla cattur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sce o altre risorse vive del mare;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           </w:t>
      </w:r>
      <w:r>
        <w:rPr>
          <w:i/>
          <w:lang w:val="en-GB"/>
        </w:rPr>
        <w:t>cc)«Convenzione    STCW»   (Standards   of   Trainig,</w:t>
      </w:r>
    </w:p>
    <w:p>
      <w:pPr>
        <w:pStyle w:val="HTMLPreformatted"/>
        <w:rPr/>
      </w:pPr>
      <w:r>
        <w:rPr>
          <w:rFonts w:eastAsia="Courier New"/>
          <w:i/>
          <w:lang w:val="en-GB"/>
        </w:rPr>
        <w:t xml:space="preserve">          </w:t>
      </w:r>
      <w:r>
        <w:rPr>
          <w:i/>
        </w:rPr>
        <w:t>Certification     and    Watchkeeping)    la    Conve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e   sui  requisiti  minimi  di  addestr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zione e tenuta della guardia, adottata a Londr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  luglio  1978 e ratificata con legge 21 novembre 1985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39, e i successivi emendame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d)  «annesso  alla  Convenzione  STCW»  il docu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gato  alla Convenzione STCW 1978 come sostituito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luzione   1   della   Conferenza   dei  Paesi  ade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Organizzazione  marittima internazionale (IMO) tenut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Londra  il  7  luglio  1995,  allegato  I  del  presente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     </w:t>
      </w:r>
      <w:r>
        <w:rPr>
          <w:i/>
          <w:lang w:val="en-GB"/>
        </w:rPr>
        <w:t>regolamento;</w:t>
      </w:r>
    </w:p>
    <w:p>
      <w:pPr>
        <w:pStyle w:val="HTMLPreformatted"/>
        <w:rPr>
          <w:i/>
          <w:i/>
          <w:lang w:val="en-GB"/>
        </w:rPr>
      </w:pPr>
      <w:r>
        <w:rPr>
          <w:rFonts w:eastAsia="Courier New"/>
          <w:i/>
          <w:lang w:val="en-GB"/>
        </w:rPr>
        <w:t xml:space="preserve">                </w:t>
      </w:r>
      <w:r>
        <w:rPr>
          <w:i/>
          <w:lang w:val="en-GB"/>
        </w:rPr>
        <w:t>ee)    «codice    STCW»   (Standards   of   Training,</w:t>
      </w:r>
    </w:p>
    <w:p>
      <w:pPr>
        <w:pStyle w:val="HTMLPreformatted"/>
        <w:rPr/>
      </w:pPr>
      <w:r>
        <w:rPr>
          <w:rFonts w:eastAsia="Courier New"/>
          <w:i/>
          <w:lang w:val="en-GB"/>
        </w:rPr>
        <w:t xml:space="preserve">          </w:t>
      </w:r>
      <w:r>
        <w:rPr>
          <w:i/>
        </w:rPr>
        <w:t>Certification and Watchkeeping) il codice di addestr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zione  e  tenuta  della  guardia  adottato 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luzione  n.  2  dalla  Conferenza  dei  Paesi  ade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Organizzazione marittima internazionale (IMO), tenut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Londra il 7 luglio 1995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f)«funzioni»   una   serie  di  compiti,  serviz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,  come specificatamente indicati da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CW,   necessari   per   la   conduzione  della  nave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aguardia   della   vita  umana  in  mare  e  la 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biente mari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g)  «servizi radio» le funzioni, a seconda del cas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tenuta   della   guardia,  di  radiocomunicazione,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utenzione   e   di   riparazione   tecnica  eseguit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   delle   norme   radio,   della   Conve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e per la salvaguardia della vita umana in m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SOLAS) del 1974, e successive modifiche ed integrazioni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 pertinenti   raccomandazioni   dell'Organ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ittima internazionale (IMO);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           </w:t>
      </w:r>
      <w:r>
        <w:rPr>
          <w:i/>
          <w:lang w:val="en-GB"/>
        </w:rPr>
        <w:t>hh)«Convenzione  SOLAS»  (Safety  of  Life at Sea) la</w:t>
      </w:r>
    </w:p>
    <w:p>
      <w:pPr>
        <w:pStyle w:val="HTMLPreformatted"/>
        <w:rPr/>
      </w:pPr>
      <w:r>
        <w:rPr>
          <w:rFonts w:eastAsia="Courier New"/>
          <w:i/>
          <w:lang w:val="en-GB"/>
        </w:rPr>
        <w:t xml:space="preserve">          </w:t>
      </w:r>
      <w:r>
        <w:rPr>
          <w:i/>
        </w:rPr>
        <w:t>Convenzione  internazionale  per la salvaguardia della v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mana  in  mare, firmata a Londra nel 1974 e resa esecu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legge 23 maggio 1980, n. 313, e successivi emendame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i)  «nave da passeggeri ro-ro» (roll on roll off)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ve  da  passeggeri  espressamente  progettata e costru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per  il  trasporto  di  veicoli con imbarco e sbar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e  proprie ruote e di carichi, disposti su pianali 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itori,  caricati  e  scaricati  per  mezzo di veic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ti di ruo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l)  «compagnia  di  navigazione» la persona fisic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ridica proprietaria della nave o qualsiasi altra perso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ica  o  giuridica  quale  l'armatore o il noleggiato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fo  nudo della nave, che abbia rilevato dal proprie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  inerenti  alla  conduzione  della  stess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mendosi  cosi'  tutti  i  doveri  e  le responsa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vanti  sulla  compagnia  ai sensi delle disposizion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regola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mm)   «certificato»  qualsiasi  documento  valido,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indere  dalla  denominazione  con  la  quale sia no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to   ai  sensi  della  Convenzione  STCW  del  197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utorita'  competente  di uno Stato membro dell'Un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a, o con l'autorizzazione di quest'ultimo, abilit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titolare  ad  assolvere le funzioni menzionate in 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o o autorizzate dalle norme naz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nn)  «certificato  adeguato»  il  documento  pre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nnesso    alla   Convenzione   STCW,   rilasciato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alidato  conformemente  al  presente  regolamento,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ilita il titolare a prestare servizio nella qualifica 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ere   le   funzioni   corrispondenti   al  livell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 menzionate sul certificato medesimo a bor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una   nave   del   tipo  e  dalle  caratteristich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onnellaggio  e  potenza  di  propulsione considerati 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 viaggio cui essa e' adibi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oo)  «servizio  di  navigazione» il servizio svol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rdo  di  una  nave  rilevante  ai fini del rilascio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to  o  di  un  certificato  adeguato ovvero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mento di un'altra qualif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pp)  «Paese  terzo»  il  Paese  che  non e' un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mbro dell'Unione europe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qq)  «mese»  un  mese  civile  o un periodo di tre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risultante dalla somma di periodi inferio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qq-bis)   «Comitato»   Comitato   per   la  sicur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ittima  e  la  prevenzione  dell'inquinamento  provo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 navi  (Comitato  COSS),  istituito  dall'art.  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(CE) n. 2099/2002 del Parlamento europeo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, del 5 novembre 200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qq-ter)  «Agenzia» l'Agenzia europea per la sicur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ittima,  istituita dal regolamento (CE) n. 1406/200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o europeo e del Consiglio, del 27 giugno 2002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difiche alla disciplina in materia di orario di lavor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l'articolo  1,  comma  2,  lettera  e)  ,  n.  2, del decreto</w:t>
      </w:r>
    </w:p>
    <w:p>
      <w:pPr>
        <w:pStyle w:val="HTMLPreformatted"/>
        <w:rPr/>
      </w:pPr>
      <w:r>
        <w:rPr/>
        <w:t>legislativo  8  aprile  2003,  n.  66  dopo le parole «e' considerato</w:t>
      </w:r>
    </w:p>
    <w:p>
      <w:pPr>
        <w:pStyle w:val="HTMLPreformatted"/>
        <w:rPr/>
      </w:pPr>
      <w:r>
        <w:rPr/>
        <w:t>lavoratore   notturno  qualsiasi  lavoratore  che  svolga»,  ((  sono</w:t>
      </w:r>
    </w:p>
    <w:p>
      <w:pPr>
        <w:pStyle w:val="HTMLPreformatted"/>
        <w:rPr/>
      </w:pPr>
      <w:r>
        <w:rPr/>
        <w:t>inserite le seguenti: )) «per almeno tre or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l'articolo  1,  comma  2,  lettera  ((  h)  ))  , del decreto</w:t>
      </w:r>
    </w:p>
    <w:p>
      <w:pPr>
        <w:pStyle w:val="HTMLPreformatted"/>
        <w:rPr/>
      </w:pPr>
      <w:r>
        <w:rPr/>
        <w:t>legislativo 8 aprile 2003, n. 66 dopo le parole «passeggeri o merci»,</w:t>
      </w:r>
    </w:p>
    <w:p>
      <w:pPr>
        <w:pStyle w:val="HTMLPreformatted"/>
        <w:rPr/>
      </w:pPr>
      <w:r>
        <w:rPr/>
        <w:t>(( sono inserite le seguenti: )) «sia per conto proprio che per conto</w:t>
      </w:r>
    </w:p>
    <w:p>
      <w:pPr>
        <w:pStyle w:val="HTMLPreformatted"/>
        <w:rPr/>
      </w:pPr>
      <w:r>
        <w:rPr/>
        <w:t>di terz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ll'articolo 2, comma 3, del decreto legislativo 8 aprile 2003,</w:t>
      </w:r>
    </w:p>
    <w:p>
      <w:pPr>
        <w:pStyle w:val="HTMLPreformatted"/>
        <w:rPr/>
      </w:pPr>
      <w:r>
        <w:rPr/>
        <w:t>n.   66   dopo   le   parole   «attivita'   operative  specificamente</w:t>
      </w:r>
    </w:p>
    <w:p>
      <w:pPr>
        <w:pStyle w:val="HTMLPreformatted"/>
        <w:rPr/>
      </w:pPr>
      <w:r>
        <w:rPr/>
        <w:t>istituzionali»,  ((  sono aggiunte le seguenti: )) «e agli addetti ai</w:t>
      </w:r>
    </w:p>
    <w:p>
      <w:pPr>
        <w:pStyle w:val="HTMLPreformatted"/>
        <w:rPr/>
      </w:pPr>
      <w:r>
        <w:rPr/>
        <w:t>servizi di vigilanza privata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ll'articolo 7 del decreto legislativo 8 aprile 2003, n. 66 dopo</w:t>
      </w:r>
    </w:p>
    <w:p>
      <w:pPr>
        <w:pStyle w:val="HTMLPreformatted"/>
        <w:rPr/>
      </w:pPr>
      <w:r>
        <w:rPr/>
        <w:t>le  parole  «frazionati  durante  la  giornata»,  (( sono aggiunte le</w:t>
      </w:r>
    </w:p>
    <w:p>
      <w:pPr>
        <w:pStyle w:val="HTMLPreformatted"/>
        <w:rPr/>
      </w:pPr>
      <w:r>
        <w:rPr/>
        <w:t>seguenti: )) «o da regimi di reperibilita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All'articolo 9, comma 1, del decreto legislativo 8 aprile 2003,</w:t>
      </w:r>
    </w:p>
    <w:p>
      <w:pPr>
        <w:pStyle w:val="HTMLPreformatted"/>
        <w:rPr/>
      </w:pPr>
      <w:r>
        <w:rPr/>
        <w:t>n.  66,  dopo  le  parole  «di cui all'articolo 7.», sono aggiunte le</w:t>
      </w:r>
    </w:p>
    <w:p>
      <w:pPr>
        <w:pStyle w:val="HTMLPreformatted"/>
        <w:rPr/>
      </w:pPr>
      <w:r>
        <w:rPr/>
        <w:t>parole  «Il  suddetto periodo di riposo consecutivo e' calcolato come</w:t>
      </w:r>
    </w:p>
    <w:p>
      <w:pPr>
        <w:pStyle w:val="HTMLPreformatted"/>
        <w:rPr/>
      </w:pPr>
      <w:r>
        <w:rPr/>
        <w:t>media in un periodo non superiore a quattordici giorn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La lettera a) dell'articolo 9, comma 2, del decreto legislativo</w:t>
      </w:r>
    </w:p>
    <w:p>
      <w:pPr>
        <w:pStyle w:val="HTMLPreformatted"/>
        <w:rPr/>
      </w:pPr>
      <w:r>
        <w:rPr/>
        <w:t>8  aprile  2003, n. 66 e' sostituita dalla seguente: «a) attivita' di</w:t>
      </w:r>
    </w:p>
    <w:p>
      <w:pPr>
        <w:pStyle w:val="HTMLPreformatted"/>
        <w:rPr/>
      </w:pPr>
      <w:r>
        <w:rPr/>
        <w:t>lavoro  a  turni ogni volta che il lavoratore cambi turno o squadra e</w:t>
      </w:r>
    </w:p>
    <w:p>
      <w:pPr>
        <w:pStyle w:val="HTMLPreformatted"/>
        <w:rPr/>
      </w:pPr>
      <w:r>
        <w:rPr/>
        <w:t>non  possa  usufruire,  tra la fine del servizio di un turno o di una</w:t>
      </w:r>
    </w:p>
    <w:p>
      <w:pPr>
        <w:pStyle w:val="HTMLPreformatted"/>
        <w:rPr/>
      </w:pPr>
      <w:r>
        <w:rPr/>
        <w:t>squadra e l'inizio del successivo, di periodi di riposo giornaliero o</w:t>
      </w:r>
    </w:p>
    <w:p>
      <w:pPr>
        <w:pStyle w:val="HTMLPreformatted"/>
        <w:rPr/>
      </w:pPr>
      <w:r>
        <w:rPr/>
        <w:t>settimanal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Il  comma  1  dell'articolo 17 del decreto legislativo 8 aprile</w:t>
      </w:r>
    </w:p>
    <w:p>
      <w:pPr>
        <w:pStyle w:val="HTMLPreformatted"/>
        <w:rPr/>
      </w:pPr>
      <w:r>
        <w:rPr/>
        <w:t>2003,  n.  66 e' sostituito dal seguente: « 1. Le disposizioni di cui</w:t>
      </w:r>
    </w:p>
    <w:p>
      <w:pPr>
        <w:pStyle w:val="HTMLPreformatted"/>
        <w:rPr/>
      </w:pPr>
      <w:r>
        <w:rPr/>
        <w:t>agli  articoli  7,  8,  12  e  13  possono  essere  derogate mediante</w:t>
      </w:r>
    </w:p>
    <w:p>
      <w:pPr>
        <w:pStyle w:val="HTMLPreformatted"/>
        <w:rPr/>
      </w:pPr>
      <w:r>
        <w:rPr/>
        <w:t>contratti   collettivi   stipulati   a   livello   nazionale  con  le</w:t>
      </w:r>
    </w:p>
    <w:p>
      <w:pPr>
        <w:pStyle w:val="HTMLPreformatted"/>
        <w:rPr/>
      </w:pPr>
      <w:r>
        <w:rPr/>
        <w:t>organizzazioni  sindacali  comparativamente  piu' rappresentative. ((</w:t>
      </w:r>
    </w:p>
    <w:p>
      <w:pPr>
        <w:pStyle w:val="HTMLPreformatted"/>
        <w:rPr/>
      </w:pPr>
      <w:r>
        <w:rPr/>
        <w:t>Per  il settore privato, in assenza di specifiche disposizioni )) nei</w:t>
      </w:r>
    </w:p>
    <w:p>
      <w:pPr>
        <w:pStyle w:val="HTMLPreformatted"/>
        <w:rPr/>
      </w:pPr>
      <w:r>
        <w:rPr/>
        <w:t>contratti  collettivi  nazionali  le deroghe possono essere stabilite</w:t>
      </w:r>
    </w:p>
    <w:p>
      <w:pPr>
        <w:pStyle w:val="HTMLPreformatted"/>
        <w:rPr/>
      </w:pPr>
      <w:r>
        <w:rPr/>
        <w:t>nei  contratti  collettivi  territoriali o aziendali stipulati con le</w:t>
      </w:r>
    </w:p>
    <w:p>
      <w:pPr>
        <w:pStyle w:val="HTMLPreformatted"/>
        <w:rPr/>
      </w:pPr>
      <w:r>
        <w:rPr/>
        <w:t>organizzazioni  sindacali  comparativamente  piu' rappresentative sul</w:t>
      </w:r>
    </w:p>
    <w:p>
      <w:pPr>
        <w:pStyle w:val="HTMLPreformatted"/>
        <w:rPr/>
      </w:pPr>
      <w:r>
        <w:rPr/>
        <w:t>piano nazional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Il  comma  3,  dell'articolo  18-bis  del decreto legislativo 8</w:t>
      </w:r>
    </w:p>
    <w:p>
      <w:pPr>
        <w:pStyle w:val="HTMLPreformatted"/>
        <w:rPr/>
      </w:pPr>
      <w:r>
        <w:rPr/>
        <w:t>aprile  2003,  n.  66  e'  sostituito dal seguente: «3. La violazione</w:t>
      </w:r>
    </w:p>
    <w:p>
      <w:pPr>
        <w:pStyle w:val="HTMLPreformatted"/>
        <w:rPr/>
      </w:pPr>
      <w:r>
        <w:rPr/>
        <w:t>delle  disposizioni previste dall'articolo 4, commi 2, 3, 4, dall' ((</w:t>
      </w:r>
    </w:p>
    <w:p>
      <w:pPr>
        <w:pStyle w:val="HTMLPreformatted"/>
        <w:rPr/>
      </w:pPr>
      <w:r>
        <w:rPr/>
        <w:t>articolo  9,  comma 1 )) , e dall'articolo 10, comma 1, e' punita con</w:t>
      </w:r>
    </w:p>
    <w:p>
      <w:pPr>
        <w:pStyle w:val="HTMLPreformatted"/>
        <w:rPr/>
      </w:pPr>
      <w:r>
        <w:rPr/>
        <w:t>la sanzione amministrativa da 130 a 780 euro per ogni lavoratore, per</w:t>
      </w:r>
    </w:p>
    <w:p>
      <w:pPr>
        <w:pStyle w:val="HTMLPreformatted"/>
        <w:rPr/>
      </w:pPr>
      <w:r>
        <w:rPr/>
        <w:t>ciascun  periodo di riferimento di cui all'articolo 4, commi 3 o 4, a</w:t>
      </w:r>
    </w:p>
    <w:p>
      <w:pPr>
        <w:pStyle w:val="HTMLPreformatted"/>
        <w:rPr/>
      </w:pPr>
      <w:r>
        <w:rPr/>
        <w:t>cui si riferisca la violazion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Il comma 4 dell'articolo 18-bis del decreto legislativo 8 aprile</w:t>
      </w:r>
    </w:p>
    <w:p>
      <w:pPr>
        <w:pStyle w:val="HTMLPreformatted"/>
        <w:rPr/>
      </w:pPr>
      <w:r>
        <w:rPr/>
        <w:t>2003,  n.  66  e'  sostituito  dal  seguente: «4. La violazione delle</w:t>
      </w:r>
    </w:p>
    <w:p>
      <w:pPr>
        <w:pStyle w:val="HTMLPreformatted"/>
        <w:rPr/>
      </w:pPr>
      <w:r>
        <w:rPr/>
        <w:t>disposizioni  previste  dall'articolo  7,  comma  1, e' punita con la</w:t>
      </w:r>
    </w:p>
    <w:p>
      <w:pPr>
        <w:pStyle w:val="HTMLPreformatted"/>
        <w:rPr/>
      </w:pPr>
      <w:r>
        <w:rPr/>
        <w:t>sanzione  amministrativa  da  25 euro a 100 euro in relazione ad ogni</w:t>
      </w:r>
    </w:p>
    <w:p>
      <w:pPr>
        <w:pStyle w:val="HTMLPreformatted"/>
        <w:rPr/>
      </w:pPr>
      <w:r>
        <w:rPr/>
        <w:t>singolo lavoratore e ad ogni singolo periodo di 24 or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Il  comma  6  dell'articolo  18-bis  del decreto legislativo 8</w:t>
      </w:r>
    </w:p>
    <w:p>
      <w:pPr>
        <w:pStyle w:val="HTMLPreformatted"/>
        <w:rPr/>
      </w:pPr>
      <w:r>
        <w:rPr/>
        <w:t>aprile  2003,  n.  66  e'  sostituito dal seguente: «6. La violazione</w:t>
      </w:r>
    </w:p>
    <w:p>
      <w:pPr>
        <w:pStyle w:val="HTMLPreformatted"/>
        <w:rPr/>
      </w:pPr>
      <w:r>
        <w:rPr/>
        <w:t>delle disposizioni previste dall'articolo 5, commi 3 e 5, e' soggetta</w:t>
      </w:r>
    </w:p>
    <w:p>
      <w:pPr>
        <w:pStyle w:val="HTMLPreformatted"/>
        <w:rPr/>
      </w:pPr>
      <w:r>
        <w:rPr/>
        <w:t>alla  sanzione  amministrativa  da 25 a 154 euro. Se la violazione si</w:t>
      </w:r>
    </w:p>
    <w:p>
      <w:pPr>
        <w:pStyle w:val="HTMLPreformatted"/>
        <w:rPr/>
      </w:pPr>
      <w:r>
        <w:rPr/>
        <w:t>riferisce  a  piu'  di  cinque lavoratori ovvero si e' verificata nel</w:t>
      </w:r>
    </w:p>
    <w:p>
      <w:pPr>
        <w:pStyle w:val="HTMLPreformatted"/>
        <w:rPr/>
      </w:pPr>
      <w:r>
        <w:rPr/>
        <w:t>corso  dell'anno solare per piu' di cinquanta giornate lavorative, la</w:t>
      </w:r>
    </w:p>
    <w:p>
      <w:pPr>
        <w:pStyle w:val="HTMLPreformatted"/>
        <w:rPr/>
      </w:pPr>
      <w:r>
        <w:rPr/>
        <w:t>sanzione  amministrativa  va  da 154 a 1.032 euro e non e' ammesso il</w:t>
      </w:r>
    </w:p>
    <w:p>
      <w:pPr>
        <w:pStyle w:val="HTMLPreformatted"/>
        <w:rPr/>
      </w:pPr>
      <w:r>
        <w:rPr/>
        <w:t>pagamento della sanzione in misura ridotta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All'articolo  14,  comma  1,  del decreto legislativo 9 aprile</w:t>
      </w:r>
    </w:p>
    <w:p>
      <w:pPr>
        <w:pStyle w:val="HTMLPreformatted"/>
        <w:rPr/>
      </w:pPr>
      <w:r>
        <w:rPr/>
        <w:t>2008,  n. 81 le parole: «ovvero in caso di reiterate violazioni della</w:t>
      </w:r>
    </w:p>
    <w:p>
      <w:pPr>
        <w:pStyle w:val="HTMLPreformatted"/>
        <w:rPr/>
      </w:pPr>
      <w:r>
        <w:rPr/>
        <w:t>disciplina  in  materia di superamento dei tempi di lavoro, di riposo</w:t>
      </w:r>
    </w:p>
    <w:p>
      <w:pPr>
        <w:pStyle w:val="HTMLPreformatted"/>
        <w:rPr/>
      </w:pPr>
      <w:r>
        <w:rPr/>
        <w:t>giornaliero  e  settimanale di cui agli articoli 4, 7 e 9 del decreto</w:t>
      </w:r>
    </w:p>
    <w:p>
      <w:pPr>
        <w:pStyle w:val="HTMLPreformatted"/>
        <w:rPr/>
      </w:pPr>
      <w:r>
        <w:rPr/>
        <w:t>legislativo  8  aprile  2003,  n.  66,  e  successive  modificazioni,</w:t>
      </w:r>
    </w:p>
    <w:p>
      <w:pPr>
        <w:pStyle w:val="HTMLPreformatted"/>
        <w:rPr/>
      </w:pPr>
      <w:r>
        <w:rPr/>
        <w:t>considerando  le  specifiche  gravita'  di  esposizione al rischio di</w:t>
      </w:r>
    </w:p>
    <w:p>
      <w:pPr>
        <w:pStyle w:val="HTMLPreformatted"/>
        <w:rPr/>
      </w:pPr>
      <w:r>
        <w:rPr/>
        <w:t>infortunio,» (( sono soppresse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All'articolo 14, comma 4, lettera b) , del decreto legislativo</w:t>
      </w:r>
    </w:p>
    <w:p>
      <w:pPr>
        <w:pStyle w:val="HTMLPreformatted"/>
        <w:rPr/>
      </w:pPr>
      <w:r>
        <w:rPr/>
        <w:t>9  aprile  2008,  n.  81  le  parole:  «di reiterate violazioni della</w:t>
      </w:r>
    </w:p>
    <w:p>
      <w:pPr>
        <w:pStyle w:val="HTMLPreformatted"/>
        <w:rPr/>
      </w:pPr>
      <w:r>
        <w:rPr/>
        <w:t>disciplina  in  materia di superamento dei tempi di lavoro, di riposo</w:t>
      </w:r>
    </w:p>
    <w:p>
      <w:pPr>
        <w:pStyle w:val="HTMLPreformatted"/>
        <w:rPr/>
      </w:pPr>
      <w:r>
        <w:rPr/>
        <w:t>giornaliero  e  settimanale,  di  cui al decreto legislativo 8 aprile</w:t>
      </w:r>
    </w:p>
    <w:p>
      <w:pPr>
        <w:pStyle w:val="HTMLPreformatted"/>
        <w:rPr/>
      </w:pPr>
      <w:r>
        <w:rPr/>
        <w:t>2003, n. 66, o» (( sono soppresse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Al personale delle aree dirigenziali degli Enti e delle Aziende</w:t>
      </w:r>
    </w:p>
    <w:p>
      <w:pPr>
        <w:pStyle w:val="HTMLPreformatted"/>
        <w:rPr/>
      </w:pPr>
      <w:r>
        <w:rPr/>
        <w:t>del   Servizio   Sanitario  Nazionale,  in  ragione  della  qualifica</w:t>
      </w:r>
    </w:p>
    <w:p>
      <w:pPr>
        <w:pStyle w:val="HTMLPreformatted"/>
        <w:rPr/>
      </w:pPr>
      <w:r>
        <w:rPr/>
        <w:t>posseduta  e  delle necessita' di conformare l'impegno di servizio al</w:t>
      </w:r>
    </w:p>
    <w:p>
      <w:pPr>
        <w:pStyle w:val="HTMLPreformatted"/>
        <w:rPr/>
      </w:pPr>
      <w:r>
        <w:rPr/>
        <w:t>pieno   esercizio   della   responsabilita'   propria   dell'incarico</w:t>
      </w:r>
    </w:p>
    <w:p>
      <w:pPr>
        <w:pStyle w:val="HTMLPreformatted"/>
        <w:rPr/>
      </w:pPr>
      <w:r>
        <w:rPr/>
        <w:t>dirigenziale  affidato,  non si applicano le disposizioni di cui agli</w:t>
      </w:r>
    </w:p>
    <w:p>
      <w:pPr>
        <w:pStyle w:val="HTMLPreformatted"/>
        <w:rPr/>
      </w:pPr>
      <w:r>
        <w:rPr/>
        <w:t>articoli 4 e 7 del (( decreto legislativo 8 aprile 2003, n. 66 )). La</w:t>
      </w:r>
    </w:p>
    <w:p>
      <w:pPr>
        <w:pStyle w:val="HTMLPreformatted"/>
        <w:rPr/>
      </w:pPr>
      <w:r>
        <w:rPr/>
        <w:t>contrattazione  collettiva definisce le modalita' atte a garantire ai</w:t>
      </w:r>
    </w:p>
    <w:p>
      <w:pPr>
        <w:pStyle w:val="HTMLPreformatted"/>
        <w:rPr/>
      </w:pPr>
      <w:r>
        <w:rPr/>
        <w:t>dirigenti   condizioni   di  lavoro  che  consentano  una  protezione</w:t>
      </w:r>
    </w:p>
    <w:p>
      <w:pPr>
        <w:pStyle w:val="HTMLPreformatted"/>
        <w:rPr/>
      </w:pPr>
      <w:r>
        <w:rPr/>
        <w:t>appropriata ed il pieno recupero delle energie psico-fisich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Dalla  data  di  entrata  in  vigore del presente decreto sono</w:t>
      </w:r>
    </w:p>
    <w:p>
      <w:pPr>
        <w:pStyle w:val="HTMLPreformatted"/>
        <w:rPr/>
      </w:pPr>
      <w:r>
        <w:rPr/>
        <w:t>abrogati  gli  articoli  4, comma 5, 12, comma 2, e l'articolo 18-bis</w:t>
      </w:r>
    </w:p>
    <w:p>
      <w:pPr>
        <w:pStyle w:val="HTMLPreformatted"/>
        <w:rPr/>
      </w:pPr>
      <w:r>
        <w:rPr/>
        <w:t>comma 5, del decreto legislativo 8 aprile 2003, n. 66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i  commi  2, lettera e) 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h)  dell'art.  1  del decreto legislativo 8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3, n. 66 recante «Attuazione della direttiva 93/104/C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direttiva  2000/34/CE  concernenti  taluni  asp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izzazione  dell'orario  di  lavoro»,  cosi'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i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 Agli effetti delle disposizioni di cui 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si intende per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-d) (omissis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«lavoratore notturno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qualsiasi  lavoratore  che  durante  il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turno  svolga  almeno  tre  ore  del suo tempo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aliero impiegato in modo norm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qualsiasi  lavoratore  che  svolga  durante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notturno almeno una parte del suo orario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le  norme  definite  dai  contratti  collet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.  In difetto di disciplina collettiva e' consider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e  notturno  qualsiasi  lavoratore  che svolg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meno  tre  ore  lavoro  notturno per un minimo di otta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 lavorativi  all'anno;  il suddetto limite minim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roporzionato in caso di lavoro a tempo parzi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- g) (omissis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   «lavoratore   mobile»:   qualsiasi   lavor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egato  quale  membro del personale viaggiante o di v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una  impresa  che  effettua  servizi  di  tras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eggeri  o merci, sia per conto proprio che per co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zi  su  strada,  per via aerea o per via navigabile, 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anto fisso non ferroviar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- m) 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3 dell'art. 2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  legislativo 66/2003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 Le  disposizioni  del  presente  decreto  non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l  personale  della  scuola  di 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6  aprile  1994,  n.  297.  Non si applica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,  al personale delle Forze di polizia, delle For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mate,   nonche'  agli  addetti  al  servizio  di  po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nicipale  e  provinciale,  in  relazione  alle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tive  specificamente  istituzionali  e agli addet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di vigilanza privat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7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66/2003,  cosi'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.  (Riposo giornaliero). - 1. Ferma resta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rata  normale  dell'orario  settimanale, il lavoratore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 a   undici   ore   di   riposo  consecutivo 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tiquattro  ore. Il riposo giornaliero deve essere fru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modo consecutivo fatte salve le attivita' caratterizz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periodi  di  lavoro frazionati durante la giornata 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mi di reperibilita'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1 dell'art. 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66/2003, cosi'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9.  (Riposi  settimanali). - 1. Il lavoratore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ogni sette giorni a un periodo di riposo di al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tiquattro  ore consecutive, di regola in coincidenz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domenica,  da cumulare con le ore di riposo giornali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 7.  ((  Il  suddetto  periodo  di ripo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cutivo  e'  calcolato  come  media  in  un period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a quattordici gior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2 dell'art. 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66/2003, cosi'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 alla lettera a) del comma 2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 Fanno  eccezione alla disposizione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ttivita'  di  lavoro  a  turni ogni volta ch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e cambi turno o squadra e non possa usufruire,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fine  del  servizio  di  un  turno  o  di una squadr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izio del successivo, di periodi di riposo giornalier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ima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e  attivita' caratterizzate da periodi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azionati durante la giorna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per  il  personale  che  lavora  nel  setto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i ferroviari: le attivita' discontinue; il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to  a  bordo dei treni; le attivita' connesse con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ari   del   trasporto   ferroviario   che  assicuran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ita' e la regolarita' del traffico ferroviar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i   contratti   collettivi   possono   stabi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i  diverse, nel rispetto delle condizioni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17, comma 4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17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n.   66/2003,  cosi'  come  modificat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7. (Deroghe alla disciplina in materia di ripo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aliero,   pause,   lavoro   notturno,  durata  mas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imanale).  - 1. Le disposizioni di cui agli articoli 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,  12  e  13  possono  essere  derogate mediante con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i   stipulati   a   livello   nazionale   con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i      sindacali     comparativamente    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.  Per  il  settore  privato,  in ass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 disposizioni nei contratti collettivi na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deroghe   possono   essere   stabilite  nei  con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i   territoriali  o  aziendali  stipulati  con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i      sindacali     comparativamente    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 sul piano na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n  mancanza di disciplina collettiva,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lavoro e delle politiche sociali ovvero, per i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,  il  Ministro  per  la  funzione  pubblica,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il  Ministro  del  lavoro  e delle polit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i,   su   richiesta  delle  organizzazioni  sindac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i     di     categoria     comparativamente   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 o delle associazioni nazionali di catego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datori  di  lavoro firmatarie dei contratti coll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i  di  lavoro, adotta un decreto, sentite le st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,  per stabilire deroghe agli articoli 4, terzo com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limite di sei mesi, 7, 8, 12 e 13 con riferimen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lle  attivita' caratterizzate dalla distanza f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luogo di lavoro e il luogo di residenza del lavorato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o  il  lavoro  offshore, oppure dalla distanza fra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oi diversi luoghi di lavo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alle   attivita'   di  guardia,  sorveglianz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za caratterizzate dalla necessita' di assicura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ezione dei beni e delle persone, in particolare, q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 tratta  di  guardiani  o  portinai  o  di  impres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rveglianz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alle attivita' caratterizzate dalla necess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re  la continuita' del servizio o della produ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particolare, quando si tratt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 di   servizi   relativi  all'accettazione,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o alle cure prestati da ospedali o stabil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loghi,  comprese  le attivita' dei medici in form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case di riposo e da carce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del personale portuale o aeroportu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  di   servizi   della   stampa,   radiofoni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visivi,  di produzione cinematografica, postali 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comunicazioni,  di  servizi di ambulanza, antincendi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rotezione civi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di  servizi  di  produzione,  di  conduzion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ibuzione  del  gas, dell'acqua e dell'elettricita'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di raccolta dei rifiuti domestici o degli impi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inceneri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 di  industrie  in cui il lavoro non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rotto per ragioni tecnich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6) di attivita' di ricerca e svilupp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7) dell'agricoltur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8)  di  lavoratori operanti nei servizi regola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o  passeggeri  in  ambito urbano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,  comma  1,  numero  14),  2°  periodo, 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la Repubblica 26 ottobre 1972, n. 633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in caso di sovraccarico prevedibile di attiv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in particolar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nell'agricoltur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nel turism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nei servizi post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per personale che lavora nel settore dei tras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roviar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per le attivita' discontinu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per il servizio prestato a bordo dei tre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 per   le   attivita'   connesse  al  tras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roviario  e  che  assicurano la regolarita' del traff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roviar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a fatti dovuti a circostanze estranee al dat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,  eccezionali  e imprevedibili o eventi eccezion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conseguenze   dei   quali   sarebbero  state 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evitabili malgrado la diligenza osserva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in  caso  di  incidente o di rischio di inc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in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lle  stesse  condizioni  di cui al comma 2 si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ogare alla disciplina di cui all'art. 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 l'attivita' di lavoro a turni tutte le vol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ui  il  lavoratore cambia squadra e non puo' usufru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 la  fine  del  servizio  di  una squadra e l'iniz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della  squadra  successiva  di  periodi  di  ripo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alie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per  le  attivita'  caratterizzate  da perio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frazionati  durante la giornata, in particola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addetto alle attivita' di pulizi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 deroghe  previste  nei  commi  1, 2 e 3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ammesse  soltanto a condizione che ai prest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 siano  accordati  periodi  equivalenti  di  ripo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ativo  o,  in casi eccezionali in cui la conce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ali periodi equivalenti di riposo compensativo non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ibile   per  motivi  oggettivi,  a  condizione  che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 interessati   sia   accordata  una  prot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pri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Nel rispetto dei principi generali della prot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sicurezza   e   della  salute  dei  lavoratori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ui  agli articoli 3, 4, 5, 7, 8, 12 e 1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si applicano ai lavoratori la cui durata dell'orar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,   a   causa  delle  caratteristiche  de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ta,  non e' misurata o predeterminata o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a dai lavoratori stessi e, in particolare, q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tratt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di dirigenti, di personale direttivo delle azi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di altre persone aventi potere di decisione autonom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di manodopera familia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di lavoratori nel settore liturgico delle chies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comunita' religios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di  prestazioni  rese  nell'ambito di rappor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a domicilio e di telelav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Nel rispetto dei principi generali della prot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sicurezza   e   della  salute  dei  lavoratori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ui  agli  articoli  7, 8, 9 e 13,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l  personale  mobile.  Per  il personale mo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    da   aziende   autoferrotranviarie,   trov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zione  le  relative  disposizioni  di  cui  al re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19  ottobre  1923, n. 2328, converti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17  aprile  1925,  n.  473, e alla legge 14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58, n. 13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bis   Le  disposizioni  di  cui  all'art.  7  non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l  personale  del  ruolo sanitario del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o  nazionale,  per  il quale si fa riferiment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i  disposizioni  contrattuali in materia di orar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, nel rispetto dei principi generali della prot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sicurezza e della salute dei lavorato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8-bis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n.   66/2003,  cosi'  come  modificat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18-bis  (Sanzioni). - 1. La violazione del divi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dibire  le  donne  al  lavoro,  dalle  24  alle ore 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ccertamento   dello   stato  di  gravidanza  fino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imento  di  un  anno di eta' del bambino, e' punit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rresto da due a quattro mesi o con l'ammenda da 516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2.582 euro. La stessa sanzione si applica nel caso i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categorie  di  lavoratrici  e  lavoratori  di  cu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a) , b) c) , dell'art. 11, comma 2, sono adibit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notturno  nonostante  il  loro dissenso espress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 scritta e comunicato al datore di lavoro entro 24 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teriori al previsto inizio della prest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La violazione delle disposizioni di cui all'art. 1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e'  punita con l'arresto da tre a sei mesi 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enda da 1.549 euro a 4.131 eu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a violazione delle disposizioni previste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,  commi  2,  3,  4, dall'art. 9, comma 1, e dall'art. 1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e' punita con la sanzione amministrativa da 130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80  euro  per  ogni  lavoratore,  per  ciascun  perio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di  cui  all'art.  4,  commi  3  o 4, a cu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sca la viol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a violazione delle disposizioni previste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,  comma 1, e' punita con la sanzione amministrativa da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 a  100 euro in relazione ad ogni singolo lavorator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ogni singolo periodo di 24 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Abrog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a violazione delle disposizioni previste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, commi 3 e 5, e' soggetta alla sanzione amministrativ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5  a  154  euro.  Se  la violazione si riferisce a piu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  lavoratori  ovvero  si  e'  verificata  nel  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nno solare per piu' di cinquanta giornate lavora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anzione amministrativa va da 154 a 1.032 euro e non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esso il pagamento della sanzione in misura ridot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a violazione delle disposizioni previste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,  commi  1 e 3, e' soggetta alla sanzione amministr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51  euro  a  154  euro,  per  ogni  giorno  e  per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e  adibito  al  lavoro  notturno  oltre  i  lim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14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9  aprile  2008,  n.  81  recante  «At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  della legge 3 agosto 2007, n. 123,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utela  della  salute  e  della sicurezza nei luogh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»,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  (Disposizioni  per  il  contrasto del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rregolare  e  per  la  tutela della salute e sicurezz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).  -  1.  Al  fine  di garantire la tutel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ute   e   la   sicurezza   dei  lavoratori,  nonche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stare  il  fenomeno del lavoro sommerso e irregol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me   restando   le  attribuzioni  del  coordinatore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cuzione  dei  lavori  di  cui  all'art.  92, 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e)  ,  gli  organi  di vigilanza del Minister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e  della  previdenza sociale, anche su segna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amministrazioni  pubbliche  secondo  le  rispe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e,  possono  adottare provvedimenti di sosp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un'attivita'   imprenditoriale   qualora   riscontr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iego  di personale non risultante dalle scritture 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a   documentazione   obbligatoria   in  misura  pari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l  20  per  cento  del  totale  dei 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i  sul  luogo  di lavoro, nonche' in caso di grav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iterate  violazioni  in  materia di tutela della salu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icurezza  sul  lavoro  individuate  con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  lavoro e della previdenza sociale, adot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ita  la  Conferenza  permanente  per  i rapporti tra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le  regioni  e  le province autonome di Trento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lzano.  In  attesa  della adozione del citato decre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olazioni  in  materia  di  tutela  della  salute 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curezza  sul  lavoro che costituiscono il presuppos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dozione  del provvedimento di sospensione de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nditoriale  sono  quelle  individuate nell'allegato 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dozione  del  provvedimento di sospensione e' comuni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utorita'  per  la  vigilanza sui contratti pubblic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i,  servizi  e forniture di cui all'art. 6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2  aprile  2006, n. 163 ed al Ministe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,  per  gli aspetti di rispettiva compet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fine  dell'emanazione  di un provvedimento interdit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contrattazione  con  le  pubbliche amministrazioni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partecipazione  a  gare pubbliche di durata par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 sospensione  nonche'  per  un  eventuale  ult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di tempo non inferiore al doppio della durat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pensione  e  comunque  non  superiore  a  due  anni.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el  presente  comma  si  applicano anch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i  lavori  nell'ambito dei cantieri edili.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 del  presente  articolo  non si applica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i cui alla legge 7 agosto 1990, n. 24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  poteri e gli obblighi di cui al comma 1 spet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agli  organi  di  vigilanza  delle aziende sanit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, con riferimento all'accertamento della reit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violazioni  della  disciplina  in  materia di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alute  e della sicurezza sul lavoro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  In  materia di prevenzione incendi trovano appl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disposizioni  di  cui  agli  articoli  16,  19 e 20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8 marzo 2006, n. 13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Il provvedimento di sospensione puo' essere revo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parte dell'organo di vigilanza che lo ha adot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E'  condizione  per  la revoca del provvediment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dell'organo  di vigilanza del Ministero del lavor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previdenza sociale di cui al comma 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a regolarizzazione dei lavoratori non risult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scritture o da altra documentazione obbligato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l'accertamento  del  ripristino  delle  rego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di  lavoro  nelle  ipotesi di gravi e reiter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olazioni  della  disciplina  in  materia  di tutel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ute e della sicurezza sul lavo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il pagamento di una somma aggiuntiva unica par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2.500 rispetto a quelle di cui al comma 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E'  condizione  per  la revoca del provvediment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dell'organo  di  vigilanza  delle  aziende sanit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 di cui al comma 2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l'accertamento  del  ripristino  delle  rego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di  lavoro  nelle  ipotesi di gravi e reiter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olazioni  delle  disciplina  in  materia  di tutel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ute e della sicurezza sul lavo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l pagamento di una somma aggiuntiva unica par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2.500 rispetto a quelle di cui al comma 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 E'   comunque  fatta  salva  l'applicaz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zioni penali, civili e amministrative vig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'importo delle somme aggiuntive di cui al comma 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 c)   ,   integra   la  dotazione  del  Fondo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ccupazione di cui all'art. 1, comma 7, del decreto-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  maggio  1993,  n.  148,  convertito, con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legge  19  luglio  1993,  n. 236, ed e' destina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degli  interventi  di  contrasto  al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erso ed irregolare individuati con decreto de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lavoro  e  della previdenza sociale di cui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156,  lettera  ((  g)  )) , della legge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n. 29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L'importo delle somme aggiuntive di cui al comma 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b)  ,  integra  l'apposito  capitolo regional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e l'attivita' di prevenzione nei luoghi di lav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Avverso  i  provvedimenti  di sospensione di cu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  1   e  2  e'  ammesso  ricorso,  entro  30  gior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amente,   alla   Direzione  regionale  del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mente  competente  e  al presidente della Giu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,  i quali si pronunciano nel termine di 15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notifica del ricorso. Decorso inutilmente tale ult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il provvedimento di sospensione perde efficac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 Il   datore   di  lavoro  che  non  ottempera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di sospensione di cui al presente articol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nito con l'arresto fino a sei me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Nelle ipotesi delle violazioni in materia di sal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icurezza  sul lavoro di cui al comma 1, 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ente  articolo  si  applicano  nel  rispet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e in tema di vigilanza in mater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4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66/2003,  cosi'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4  (Durata  massima dell'orario di lavoro). - 1.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collettivi  di  lavoro  stabiliscono  la  du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ima settimanale dell'orario di lav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durata  media dell'orario di lavoro non puo'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ni  caso  superare,  per ogni periodo di sette giorni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rantotto ore, comprese le ore di lavoro stra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i  fini  della  disposizione di cui al comma 2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rata  media  dell'orario  di lavoro deve essere calcol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riferimento a un periodo non superiore a quattro me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  contratti  collettivi  di lavoro possono in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elevare  il  limite di cui al comma 3 fino a sei m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fino  a  dodici mesi a fronte di ragioni obiet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he   o   inerenti   all'organizzazione   del  lavo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ate negli stessi contratti collettiv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Abrog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12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n.   66/2003,  cosi'  come  modificat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12  (Modalita'  di  organizzazione  del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turno  e obblighi di comunicazione). - 1. L'introd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lavoro  notturno  deve  essere  preceduta,  secondo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 e   con   le  modalita'  previsti  dai  con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i,   dalla   consultazione   delle  rappresent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   in   azienda,   se  costituite,  aderenti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i    firmatarie   del   contratto   collet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to  dall'impresa. In mancanza, tale consultazione 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a   con   le   organizzazioni   territoriali 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  come    sopra   definite   per   il   tra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ssociazione   cui  l'azienda  aderisca  o  conferis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dato. La consultazione va effettuata e conclusa entro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di sette gior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Abrogat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2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ccesso agli elenchi dei contribuent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Nel  rispetto del (( codice di cui al )) decreto legislativo 30</w:t>
      </w:r>
    </w:p>
    <w:p>
      <w:pPr>
        <w:pStyle w:val="HTMLPreformatted"/>
        <w:rPr/>
      </w:pPr>
      <w:r>
        <w:rPr/>
        <w:t>giugno  2003,  n. 196, al fine di attuare il principio di trasparenza</w:t>
      </w:r>
    </w:p>
    <w:p>
      <w:pPr>
        <w:pStyle w:val="HTMLPreformatted"/>
        <w:rPr/>
      </w:pPr>
      <w:r>
        <w:rPr/>
        <w:t>nell'ambito  dei  rapporti  fiscali  in  coerenza  con  la disciplina</w:t>
      </w:r>
    </w:p>
    <w:p>
      <w:pPr>
        <w:pStyle w:val="HTMLPreformatted"/>
        <w:rPr/>
      </w:pPr>
      <w:r>
        <w:rPr/>
        <w:t>prevalente negli altri Stati comunitar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all'articolo 69 del decreto del Presidente della Repubblica 29</w:t>
      </w:r>
    </w:p>
    <w:p>
      <w:pPr>
        <w:pStyle w:val="HTMLPreformatted"/>
        <w:rPr/>
      </w:pPr>
      <w:r>
        <w:rPr/>
        <w:t>settembre 1973, n. 600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 il  comma  6  e' sostituito dal seguente: «Gli elenchi sono</w:t>
      </w:r>
    </w:p>
    <w:p>
      <w:pPr>
        <w:pStyle w:val="HTMLPreformatted"/>
        <w:rPr/>
      </w:pPr>
      <w:r>
        <w:rPr/>
        <w:t>depositati  per  la  durata  di  un anno sia presso lo stesso ufficio</w:t>
      </w:r>
    </w:p>
    <w:p>
      <w:pPr>
        <w:pStyle w:val="HTMLPreformatted"/>
        <w:rPr/>
      </w:pPr>
      <w:r>
        <w:rPr/>
        <w:t>delle  imposte, sia presso i Comuni interessati. Nel predetto periodo</w:t>
      </w:r>
    </w:p>
    <w:p>
      <w:pPr>
        <w:pStyle w:val="HTMLPreformatted"/>
        <w:rPr/>
      </w:pPr>
      <w:r>
        <w:rPr/>
        <w:t>e'  ammessa la visione e l'estrazione di copia degli elenchi nei modi</w:t>
      </w:r>
    </w:p>
    <w:p>
      <w:pPr>
        <w:pStyle w:val="HTMLPreformatted"/>
        <w:rPr/>
      </w:pPr>
      <w:r>
        <w:rPr/>
        <w:t>e  con  i  limiti stabiliti dalla disciplina in materia di accesso ai</w:t>
      </w:r>
    </w:p>
    <w:p>
      <w:pPr>
        <w:pStyle w:val="HTMLPreformatted"/>
        <w:rPr/>
      </w:pPr>
      <w:r>
        <w:rPr/>
        <w:t>documenti  amministrativi  di  cui  agli articoli 22 e seguenti della</w:t>
      </w:r>
    </w:p>
    <w:p>
      <w:pPr>
        <w:pStyle w:val="HTMLPreformatted"/>
        <w:rPr/>
      </w:pPr>
      <w:r>
        <w:rPr/>
        <w:t>legge  7  agosto  1990,  n.  241,  e  successive modificazioni, dalla</w:t>
      </w:r>
    </w:p>
    <w:p>
      <w:pPr>
        <w:pStyle w:val="HTMLPreformatted"/>
        <w:rPr/>
      </w:pPr>
      <w:r>
        <w:rPr/>
        <w:t>relativa  normativa di attuazione, nonche' da specifiche disposizioni</w:t>
      </w:r>
    </w:p>
    <w:p>
      <w:pPr>
        <w:pStyle w:val="HTMLPreformatted"/>
        <w:rPr/>
      </w:pPr>
      <w:r>
        <w:rPr/>
        <w:t>di  legge. Per l'accesso non sono dovuti i tributi speciali di cui al</w:t>
      </w:r>
    </w:p>
    <w:p>
      <w:pPr>
        <w:pStyle w:val="HTMLPreformatted"/>
        <w:rPr/>
      </w:pPr>
      <w:r>
        <w:rPr/>
        <w:t>decreto del Presidente della Repubblica 26 ottobre 1972, n. 648»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) dopo il comma 6 e' aggiunto il seguente: «6-bis (( Fuori dei</w:t>
      </w:r>
    </w:p>
    <w:p>
      <w:pPr>
        <w:pStyle w:val="HTMLPreformatted"/>
        <w:rPr/>
      </w:pPr>
      <w:r>
        <w:rPr/>
        <w:t>casi  previsti dal comma 6 )) , la comunicazione o diffusione, totale</w:t>
      </w:r>
    </w:p>
    <w:p>
      <w:pPr>
        <w:pStyle w:val="HTMLPreformatted"/>
        <w:rPr/>
      </w:pPr>
      <w:r>
        <w:rPr/>
        <w:t>o  parziale,  con  qualsiasi mezzo, degli elenchi o di dati personali</w:t>
      </w:r>
    </w:p>
    <w:p>
      <w:pPr>
        <w:pStyle w:val="HTMLPreformatted"/>
        <w:rPr/>
      </w:pPr>
      <w:r>
        <w:rPr/>
        <w:t>ivi  contenuti,  ove il fatto non costituisca reato, e' punita con la</w:t>
      </w:r>
    </w:p>
    <w:p>
      <w:pPr>
        <w:pStyle w:val="HTMLPreformatted"/>
        <w:rPr/>
      </w:pPr>
      <w:r>
        <w:rPr/>
        <w:t>sanzione amministrativa del pagamento di una somma da cinquemila euro</w:t>
      </w:r>
    </w:p>
    <w:p>
      <w:pPr>
        <w:pStyle w:val="HTMLPreformatted"/>
        <w:rPr/>
      </w:pPr>
      <w:r>
        <w:rPr/>
        <w:t>a  trentamila  euro.  La  somma  puo' essere aumentata sino al triplo</w:t>
      </w:r>
    </w:p>
    <w:p>
      <w:pPr>
        <w:pStyle w:val="HTMLPreformatted"/>
        <w:rPr/>
      </w:pPr>
      <w:r>
        <w:rPr/>
        <w:t>quando  risulta inefficace in ragione delle condizioni economiche del</w:t>
      </w:r>
    </w:p>
    <w:p>
      <w:pPr>
        <w:pStyle w:val="HTMLPreformatted"/>
        <w:rPr/>
      </w:pPr>
      <w:r>
        <w:rPr/>
        <w:t>contravventore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 all'articolo   66-bis   del  decreto  del  Presidente  della</w:t>
      </w:r>
    </w:p>
    <w:p>
      <w:pPr>
        <w:pStyle w:val="HTMLPreformatted"/>
        <w:rPr/>
      </w:pPr>
      <w:r>
        <w:rPr/>
        <w:t>Repubblica  26  ottobre  1972,  n.  633,  sono  apportate le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nel primo periodo del secondo comma le parole «e pubblicano»</w:t>
      </w:r>
    </w:p>
    <w:p>
      <w:pPr>
        <w:pStyle w:val="HTMLPreformatted"/>
        <w:rPr/>
      </w:pPr>
      <w:r>
        <w:rPr/>
        <w:t>sono soppresse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)  il  secondo  periodo  del  secondo  comma e' sostituito dal</w:t>
      </w:r>
    </w:p>
    <w:p>
      <w:pPr>
        <w:pStyle w:val="HTMLPreformatted"/>
        <w:rPr/>
      </w:pPr>
      <w:r>
        <w:rPr/>
        <w:t>seguente:  «Gli  elenchi sono depositati per la durata di un anno sia</w:t>
      </w:r>
    </w:p>
    <w:p>
      <w:pPr>
        <w:pStyle w:val="HTMLPreformatted"/>
        <w:rPr/>
      </w:pPr>
      <w:r>
        <w:rPr/>
        <w:t>presso   lo  stesso  ufficio  delle  imposte,  sia  presso  i  Comuni</w:t>
      </w:r>
    </w:p>
    <w:p>
      <w:pPr>
        <w:pStyle w:val="HTMLPreformatted"/>
        <w:rPr/>
      </w:pPr>
      <w:r>
        <w:rPr/>
        <w:t>interessati.   Nel   predetto   periodo,  e'  ammessa  la  visione  e</w:t>
      </w:r>
    </w:p>
    <w:p>
      <w:pPr>
        <w:pStyle w:val="HTMLPreformatted"/>
        <w:rPr/>
      </w:pPr>
      <w:r>
        <w:rPr/>
        <w:t>l'estrazione di copia degli elenchi nei modi e con i limiti stabiliti</w:t>
      </w:r>
    </w:p>
    <w:p>
      <w:pPr>
        <w:pStyle w:val="HTMLPreformatted"/>
        <w:rPr/>
      </w:pPr>
      <w:r>
        <w:rPr/>
        <w:t>dalla disciplina in materia di accesso ai documenti amministrativi di</w:t>
      </w:r>
    </w:p>
    <w:p>
      <w:pPr>
        <w:pStyle w:val="HTMLPreformatted"/>
        <w:rPr/>
      </w:pPr>
      <w:r>
        <w:rPr/>
        <w:t>cui  agli articoli 22 e seguenti nella legge 7 agosto 1990, n. 241, e</w:t>
      </w:r>
    </w:p>
    <w:p>
      <w:pPr>
        <w:pStyle w:val="HTMLPreformatted"/>
        <w:rPr/>
      </w:pPr>
      <w:r>
        <w:rPr/>
        <w:t>successive  modificazioni,  dalla  relativa  normativa di attuazione,</w:t>
      </w:r>
    </w:p>
    <w:p>
      <w:pPr>
        <w:pStyle w:val="HTMLPreformatted"/>
        <w:rPr/>
      </w:pPr>
      <w:r>
        <w:rPr/>
        <w:t>nonche'  da  specifiche disposizioni di legge. Per l'accesso non sono</w:t>
      </w:r>
    </w:p>
    <w:p>
      <w:pPr>
        <w:pStyle w:val="HTMLPreformatted"/>
        <w:rPr/>
      </w:pPr>
      <w:r>
        <w:rPr/>
        <w:t>dovuti  i  tributi  speciali  di  cui al decreto del Presidente della</w:t>
      </w:r>
    </w:p>
    <w:p>
      <w:pPr>
        <w:pStyle w:val="HTMLPreformatted"/>
        <w:rPr/>
      </w:pPr>
      <w:r>
        <w:rPr/>
        <w:t>Repubblica 26 ottobre 1972, n. 648»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 al  quarto comma la parola «pubblicano» e' sostituita dalle</w:t>
      </w:r>
    </w:p>
    <w:p>
      <w:pPr>
        <w:pStyle w:val="HTMLPreformatted"/>
        <w:rPr/>
      </w:pPr>
      <w:r>
        <w:rPr/>
        <w:t>seguenti: «formano, per le finalita' di cui al secondo comma»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)  dopo  il quarto comma e' aggiunto il seguente: « (( Fuori</w:t>
      </w:r>
    </w:p>
    <w:p>
      <w:pPr>
        <w:pStyle w:val="HTMLPreformatted"/>
        <w:rPr/>
      </w:pPr>
      <w:r>
        <w:rPr/>
        <w:t>dei  casi  previsti  dai  commi  precedenti  ))  , la comunicazione o</w:t>
      </w:r>
    </w:p>
    <w:p>
      <w:pPr>
        <w:pStyle w:val="HTMLPreformatted"/>
        <w:rPr/>
      </w:pPr>
      <w:r>
        <w:rPr/>
        <w:t>diffusione,  totale  o parziale, con qualsiasi mezzo, degli elenchi o</w:t>
      </w:r>
    </w:p>
    <w:p>
      <w:pPr>
        <w:pStyle w:val="HTMLPreformatted"/>
        <w:rPr/>
      </w:pPr>
      <w:r>
        <w:rPr/>
        <w:t>di  dati personali ivi contenuti, ove il fatto non costituisca reato,</w:t>
      </w:r>
    </w:p>
    <w:p>
      <w:pPr>
        <w:pStyle w:val="HTMLPreformatted"/>
        <w:rPr/>
      </w:pPr>
      <w:r>
        <w:rPr/>
        <w:t>e'  punita  con la sanzione amministrativa del pagamento di una somma</w:t>
      </w:r>
    </w:p>
    <w:p>
      <w:pPr>
        <w:pStyle w:val="HTMLPreformatted"/>
        <w:rPr/>
      </w:pPr>
      <w:r>
        <w:rPr/>
        <w:t>da  cinquemila euro a trentamila euro. La somma puo' essere aumentata</w:t>
      </w:r>
    </w:p>
    <w:p>
      <w:pPr>
        <w:pStyle w:val="HTMLPreformatted"/>
        <w:rPr/>
      </w:pPr>
      <w:r>
        <w:rPr/>
        <w:t>sino  al triplo quando risulta inefficace in ragione delle condizioni</w:t>
      </w:r>
    </w:p>
    <w:p>
      <w:pPr>
        <w:pStyle w:val="HTMLPreformatted"/>
        <w:rPr/>
      </w:pPr>
      <w:r>
        <w:rPr/>
        <w:t>economiche del contravventore.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 1-bis.   Fermo   restando  quanto  previsto  dal  comma  1,</w:t>
      </w:r>
    </w:p>
    <w:p>
      <w:pPr>
        <w:pStyle w:val="HTMLPreformatted"/>
        <w:rPr/>
      </w:pPr>
      <w:r>
        <w:rPr/>
        <w:t>relativamente  agli  elenchi,  anche  gia'  pubblicati, concernenti i</w:t>
      </w:r>
    </w:p>
    <w:p>
      <w:pPr>
        <w:pStyle w:val="HTMLPreformatted"/>
        <w:rPr/>
      </w:pPr>
      <w:r>
        <w:rPr/>
        <w:t>periodi d'imposta successivi a quello in corso al 31 dicembre 2004, e</w:t>
      </w:r>
    </w:p>
    <w:p>
      <w:pPr>
        <w:pStyle w:val="HTMLPreformatted"/>
        <w:rPr/>
      </w:pPr>
      <w:r>
        <w:rPr/>
        <w:t>comunque fino alla data di entrata in vigore del presente decreto, la</w:t>
      </w:r>
    </w:p>
    <w:p>
      <w:pPr>
        <w:pStyle w:val="HTMLPreformatted"/>
        <w:rPr/>
      </w:pPr>
      <w:r>
        <w:rPr/>
        <w:t>consultazione  degli  elenchi  previsti  dagli articoli 66-bis, commi</w:t>
      </w:r>
    </w:p>
    <w:p>
      <w:pPr>
        <w:pStyle w:val="HTMLPreformatted"/>
        <w:rPr/>
      </w:pPr>
      <w:r>
        <w:rPr/>
        <w:t>secondo  e  terzo,  del  decreto  del  Presidente della Repubblica 26</w:t>
      </w:r>
    </w:p>
    <w:p>
      <w:pPr>
        <w:pStyle w:val="HTMLPreformatted"/>
        <w:rPr/>
      </w:pPr>
      <w:r>
        <w:rPr/>
        <w:t>ottobre 1972, n. 633, e 69, comma 6, del decreto del Presidente della</w:t>
      </w:r>
    </w:p>
    <w:p>
      <w:pPr>
        <w:pStyle w:val="HTMLPreformatted"/>
        <w:rPr/>
      </w:pPr>
      <w:r>
        <w:rPr/>
        <w:t>Repubblica  29  settembre 1973, n. 600, come da ultimo modificati dal</w:t>
      </w:r>
    </w:p>
    <w:p>
      <w:pPr>
        <w:pStyle w:val="HTMLPreformatted"/>
        <w:rPr/>
      </w:pPr>
      <w:r>
        <w:rPr/>
        <w:t>comma  1 del presente articolo, puo' essere effettuata anche mediante</w:t>
      </w:r>
    </w:p>
    <w:p>
      <w:pPr>
        <w:pStyle w:val="HTMLPreformatted"/>
        <w:rPr/>
      </w:pPr>
      <w:r>
        <w:rPr/>
        <w:t>l'utilizzo  delle  reti  di  comunicazione  elettronica come definite</w:t>
      </w:r>
    </w:p>
    <w:p>
      <w:pPr>
        <w:pStyle w:val="HTMLPreformatted"/>
        <w:rPr/>
      </w:pPr>
      <w:r>
        <w:rPr/>
        <w:t>dall'articolo  4,  comma  2,  lettera  c)  del  codice  in materia di</w:t>
      </w:r>
    </w:p>
    <w:p>
      <w:pPr>
        <w:pStyle w:val="HTMLPreformatted"/>
        <w:rPr/>
      </w:pPr>
      <w:r>
        <w:rPr/>
        <w:t>protezione  dei  dati  personali,  di  cui  al decreto legislativo 30</w:t>
      </w:r>
    </w:p>
    <w:p>
      <w:pPr>
        <w:pStyle w:val="HTMLPreformatted"/>
        <w:rPr/>
      </w:pPr>
      <w:r>
        <w:rPr/>
        <w:t>giugno 2003, n. 196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 30 giugno 2003, n. 196 re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Codice in materia di protezione dei dati personali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trascrive  il  testo  vigente  dell'art.  69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Presidente della Repubblica 29 settembre 197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 600   recante   «Disposizioni  comuni  in  materi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o   delle   imposte  sui  redditi»,  cosi'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 69    (Pubblicazione    degli    elenchi 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i).  -  1.  Il  Ministro  delle  finanze disp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mente la pubblicazione degli elenchi dei contrib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ui  reddito imponibile e' stato accertato dagli uff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mposte  dirette  e di quelli sottoposti a contro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obali  a  sorteggio  a  norma  delle vigenti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l'attivita'  di programmazione svolta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 nell'anno preced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Negli  elenchi  deve  essere  specificato  se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i  sono  definitivi  o in contestazione e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indicati, in caso di rettifica, anche gli imponi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ti dai contribu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Negli elenchi sono compresi tutti i contribuen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hanno presentato la dichiarazione dei redditi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contribuenti  nei  cui  confronti sia stato accertato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 reddito imponibile superiore a 10 milioni di lir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20  per cento del reddito dichiarato, o in ogni caso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 reddito imponibile superiore a 50 milioni di li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 centro informativo delle imposte dirette,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31   dicembre   dell'anno   successivo   a  quell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zione  delle  dichiarazioni dei redditi, forma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  comune,   i   seguenti   elenchi   nominativi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ibuire  agli  uffici  delle  imposte  territori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elenco  nominativo  dei  contribuenti  che 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to la dichiarazione dei reddi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elenco  nominativo  dei  soggetti  che eserci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commerciali, arti e profess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Con apposito decreto del Ministro delle finanz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mente  stabiliti  i  termini  e  le  modalita'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degli elenchi di cui al comma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Gli elenchi sono depositati per la durata di un 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presso  lo  stesso ufficio delle imposte, sia press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interessati.  Nel  predetto  periodo  e' ammess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sione  e  l'estrazione  di copia degli elenchi nei mod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i  limiti  stabiliti  dalla  disciplina 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sso ai documenti amministrativi di cui agli articoli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eguenti della legge 7 agosto 1990, n. 241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relativa  normativa  di  attu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da specifiche disposizioni di legge. Per l'acc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ono  dovuti  i tributi speciali di cui a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la Repubblica 26 ottobre 1972, n. 64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bis.  Fuori dai casi sopra previsti, la comun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diffusione, totale o parziale, con qualsiasi mezzo,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nchi o di dati personali ivi contenuti, ove il fatt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sca reato, e' punita con la sanzione amministr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agamento di una somma da cinquemila euro a trentami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.  La somma puo' essere aumentata sino al triplo q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  inefficace  in ragione delle condizioni econom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ntravven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 Ai   comuni   che  dispongono  di  apparecchia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he,  i dati potranno essere trasmessi su su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netico ovvero mediante sistemi telematici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trascrive  il  testo vigente dell'art. 66-bis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del Presidente della Repubblica 26 ottobre 197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33  recante  «Istituzione  e  disciplina  dell'imposta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aggiunto»  cosi'  come  modificato  dalla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 66-bis   (Pubblicazione   degli   elenchi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i).   -   Il   Ministro  delle  finanze  disp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mente la pubblicazione di elenchi di contribuenti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confronti l'ufficio dell'imposta sul valore aggiunto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to  a  rettifica  o  ad  accertamento ai sensi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54  e  55.  Sono ricompresi nell'elenco solo qu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i  che  non  hanno  presentato  la dichia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e e quelli dalla cui dichiarazione risulta un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 di  oltre  un  decimo  a  quella  dovuta 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eccedenza  detraibile  o rimborsabile superiore di o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decimo  a  quella  spettante. Negli elenchi deve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ato  se  gli  accertamenti  sono  definitivi  o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stazione e deve essere indicato, in caso di rettif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il volume di affari dichiarato dai contribu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uffici  dell'imposta  sul  valore aggiunto form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mente  per  ciascuna provincia compresa nella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rcoscrizione  un  elenco  nominativo dei contribuen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no   presentato   la   dichiarazione   annuale  ai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sul  valore  aggiunto, con la specific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ognuno,  del  volume  di  affari.  Gli  elench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positati  per  la  durata di un anno sia presso lo st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o delle imposte, sia presso i Comuni interessati.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o  periodo,  e' ammessa la visione e l'estr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ia degli elenchi nei modi e con i limiti stabilit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  in    materia   di   accesso   ai   doc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 di  cui  agli  articoli 22 e seguent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7  agosto  1990, n. 241, e successive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 relativa   normativa   di  attuazione,  nonche'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 disposizioni  di  legge. Per l'accesso non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i  i tributi speciali di cui a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epubblica 26 ottobre 1972, n. 64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stessi  uffici formano, per le finalita'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comma, inoltre, un elenco cronologico contenent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minativi  dei contribuenti che hanno richiesto i rimbo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sul  valore aggiunto e di quelli che li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enu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Fuori  dai  casi  sopra  previsti,  la  comunicazion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usione,  totale  o parziale, con qualsiasi mezzo,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nchi o di dati personali ivi contenuti, ove il fatt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sca reato, e' punita con la sanzione amministr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agamento di una somma da cinquemila euro a trentami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.  La somma puo' essere aumentata sino al triplo q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  inefficace  in ragione delle condizioni econom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ntravventor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3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mplificazione degli strumenti di attrazion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gli investimenti e di sviluppo d'impre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Per favorire l'attrazione degli investimenti e la realizzazione</w:t>
      </w:r>
    </w:p>
    <w:p>
      <w:pPr>
        <w:pStyle w:val="HTMLPreformatted"/>
        <w:rPr/>
      </w:pPr>
      <w:r>
        <w:rPr/>
        <w:t>di  progetti  di  sviluppo  di impresa rilevanti per il rafforzamento</w:t>
      </w:r>
    </w:p>
    <w:p>
      <w:pPr>
        <w:pStyle w:val="HTMLPreformatted"/>
        <w:rPr/>
      </w:pPr>
      <w:r>
        <w:rPr/>
        <w:t>della  struttura  produttiva  del  Paese, con particolare riferimento</w:t>
      </w:r>
    </w:p>
    <w:p>
      <w:pPr>
        <w:pStyle w:val="HTMLPreformatted"/>
        <w:rPr/>
      </w:pPr>
      <w:r>
        <w:rPr/>
        <w:t>alle  aree  del  Mezzogiorno, con decreto di natura non regolamentare</w:t>
      </w:r>
    </w:p>
    <w:p>
      <w:pPr>
        <w:pStyle w:val="HTMLPreformatted"/>
        <w:rPr/>
      </w:pPr>
      <w:r>
        <w:rPr/>
        <w:t>del  Ministro  dello sviluppo economico, sono stabiliti i criteri, le</w:t>
      </w:r>
    </w:p>
    <w:p>
      <w:pPr>
        <w:pStyle w:val="HTMLPreformatted"/>
        <w:rPr/>
      </w:pPr>
      <w:r>
        <w:rPr/>
        <w:t>condizioni   e  le  modalita'  per  la  concessione  di  agevolazioni</w:t>
      </w:r>
    </w:p>
    <w:p>
      <w:pPr>
        <w:pStyle w:val="HTMLPreformatted"/>
        <w:rPr/>
      </w:pPr>
      <w:r>
        <w:rPr/>
        <w:t>finanziarie   a   sostegno   degli  investimenti  privati  e  per  la</w:t>
      </w:r>
    </w:p>
    <w:p>
      <w:pPr>
        <w:pStyle w:val="HTMLPreformatted"/>
        <w:rPr/>
      </w:pPr>
      <w:r>
        <w:rPr/>
        <w:t>realizzazione  di  interventi ad essi complementari e funzionali. Con</w:t>
      </w:r>
    </w:p>
    <w:p>
      <w:pPr>
        <w:pStyle w:val="HTMLPreformatted"/>
        <w:rPr/>
      </w:pPr>
      <w:r>
        <w:rPr/>
        <w:t>tale decreto, da adottare di concerto con il Ministro dell'economia e</w:t>
      </w:r>
    </w:p>
    <w:p>
      <w:pPr>
        <w:pStyle w:val="HTMLPreformatted"/>
        <w:rPr/>
      </w:pPr>
      <w:r>
        <w:rPr/>
        <w:t>delle finanze, (( con il Ministro delle politiche agricole alimentari</w:t>
      </w:r>
    </w:p>
    <w:p>
      <w:pPr>
        <w:pStyle w:val="HTMLPreformatted"/>
        <w:rPr/>
      </w:pPr>
      <w:r>
        <w:rPr/>
        <w:t>e  forestali, per quanto riguarda le attivita' della filiera agricola</w:t>
      </w:r>
    </w:p>
    <w:p>
      <w:pPr>
        <w:pStyle w:val="HTMLPreformatted"/>
        <w:rPr/>
      </w:pPr>
      <w:r>
        <w:rPr/>
        <w:t>e  della  pesca  e  acquacoltura  ))  ,  e  con  il  Ministro  per la</w:t>
      </w:r>
    </w:p>
    <w:p>
      <w:pPr>
        <w:pStyle w:val="HTMLPreformatted"/>
        <w:rPr/>
      </w:pPr>
      <w:r>
        <w:rPr/>
        <w:t>semplificazione  normativa,  sentita  la  Conferenza permanente per i</w:t>
      </w:r>
    </w:p>
    <w:p>
      <w:pPr>
        <w:pStyle w:val="HTMLPreformatted"/>
        <w:rPr/>
      </w:pPr>
      <w:r>
        <w:rPr/>
        <w:t>rapporti  tra lo Stato, le regioni e le province autonome di Trento e</w:t>
      </w:r>
    </w:p>
    <w:p>
      <w:pPr>
        <w:pStyle w:val="HTMLPreformatted"/>
        <w:rPr/>
      </w:pPr>
      <w:r>
        <w:rPr/>
        <w:t>di Bolzano, si provvede, in particolare 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ndividuare  le  attivita',  le  iniziative,  le categorie di</w:t>
      </w:r>
    </w:p>
    <w:p>
      <w:pPr>
        <w:pStyle w:val="HTMLPreformatted"/>
        <w:rPr/>
      </w:pPr>
      <w:r>
        <w:rPr/>
        <w:t>imprese,  il  valore minimo degli investimenti e le spese ammissibili</w:t>
      </w:r>
    </w:p>
    <w:p>
      <w:pPr>
        <w:pStyle w:val="HTMLPreformatted"/>
        <w:rPr/>
      </w:pPr>
      <w:r>
        <w:rPr/>
        <w:t>all'agevolazione,   la   misura   e   la   natura  finanziaria  delle</w:t>
      </w:r>
    </w:p>
    <w:p>
      <w:pPr>
        <w:pStyle w:val="HTMLPreformatted"/>
        <w:rPr/>
      </w:pPr>
      <w:r>
        <w:rPr/>
        <w:t>agevolazioni   concedibili   nei   limiti  consentiti  dalla  vigente</w:t>
      </w:r>
    </w:p>
    <w:p>
      <w:pPr>
        <w:pStyle w:val="HTMLPreformatted"/>
        <w:rPr/>
      </w:pPr>
      <w:r>
        <w:rPr/>
        <w:t>normativa  comunitaria,  i  criteri  di  valutazione  dell'istanza di</w:t>
      </w:r>
    </w:p>
    <w:p>
      <w:pPr>
        <w:pStyle w:val="HTMLPreformatted"/>
        <w:rPr/>
      </w:pPr>
      <w:r>
        <w:rPr/>
        <w:t>ammissione all'agevolazi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ffidare, con le modalita' stabilite da apposita convenzione,</w:t>
      </w:r>
    </w:p>
    <w:p>
      <w:pPr>
        <w:pStyle w:val="HTMLPreformatted"/>
        <w:rPr/>
      </w:pPr>
      <w:r>
        <w:rPr/>
        <w:t>all'Agenzia  nazionale  per  l'attrazione  degli  investimenti  e  lo</w:t>
      </w:r>
    </w:p>
    <w:p>
      <w:pPr>
        <w:pStyle w:val="HTMLPreformatted"/>
        <w:rPr/>
      </w:pPr>
      <w:r>
        <w:rPr/>
        <w:t>sviluppo  di  impresa  S.p.A.  le  funzioni  relative  alla  gestione</w:t>
      </w:r>
    </w:p>
    <w:p>
      <w:pPr>
        <w:pStyle w:val="HTMLPreformatted"/>
        <w:rPr/>
      </w:pPr>
      <w:r>
        <w:rPr/>
        <w:t>dell'intervento  di  cui  al  presente  articolo, ivi comprese quelle</w:t>
      </w:r>
    </w:p>
    <w:p>
      <w:pPr>
        <w:pStyle w:val="HTMLPreformatted"/>
        <w:rPr/>
      </w:pPr>
      <w:r>
        <w:rPr/>
        <w:t>relative  alla ricezione, alla valutazione ed alla approvazione della</w:t>
      </w:r>
    </w:p>
    <w:p>
      <w:pPr>
        <w:pStyle w:val="HTMLPreformatted"/>
        <w:rPr/>
      </w:pPr>
      <w:r>
        <w:rPr/>
        <w:t>domanda  di  agevolazione,  alla  stipula  del  relativo contratto di</w:t>
      </w:r>
    </w:p>
    <w:p>
      <w:pPr>
        <w:pStyle w:val="HTMLPreformatted"/>
        <w:rPr/>
      </w:pPr>
      <w:r>
        <w:rPr/>
        <w:t>ammissione,   all'erogazione,   al   controllo   ed  al  monitoraggio</w:t>
      </w:r>
    </w:p>
    <w:p>
      <w:pPr>
        <w:pStyle w:val="HTMLPreformatted"/>
        <w:rPr/>
      </w:pPr>
      <w:r>
        <w:rPr/>
        <w:t>dell'agevolazione,  alla  partecipazione  al  finanziamento  (( delle</w:t>
      </w:r>
    </w:p>
    <w:p>
      <w:pPr>
        <w:pStyle w:val="HTMLPreformatted"/>
        <w:rPr/>
      </w:pPr>
      <w:r>
        <w:rPr/>
        <w:t>eventuali   opere  ))  infrastrutturali  complementari  e  funzionali</w:t>
      </w:r>
    </w:p>
    <w:p>
      <w:pPr>
        <w:pStyle w:val="HTMLPreformatted"/>
        <w:rPr/>
      </w:pPr>
      <w:r>
        <w:rPr/>
        <w:t>all'investimento priva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stabilire  le  modalita' di cooperazione con le regioni e gli</w:t>
      </w:r>
    </w:p>
    <w:p>
      <w:pPr>
        <w:pStyle w:val="HTMLPreformatted"/>
        <w:rPr/>
      </w:pPr>
      <w:r>
        <w:rPr/>
        <w:t>enti  locali  interessati,  ai fini della gestione dell'intervento di</w:t>
      </w:r>
    </w:p>
    <w:p>
      <w:pPr>
        <w:pStyle w:val="HTMLPreformatted"/>
        <w:rPr/>
      </w:pPr>
      <w:r>
        <w:rPr/>
        <w:t>cui   al   presente   articolo,   con  particolare  riferimento  alla</w:t>
      </w:r>
    </w:p>
    <w:p>
      <w:pPr>
        <w:pStyle w:val="HTMLPreformatted"/>
        <w:rPr/>
      </w:pPr>
      <w:r>
        <w:rPr/>
        <w:t>programmazione   e   realizzazione   ((   delle  eventuali  opere  ))</w:t>
      </w:r>
    </w:p>
    <w:p>
      <w:pPr>
        <w:pStyle w:val="HTMLPreformatted"/>
        <w:rPr/>
      </w:pPr>
      <w:r>
        <w:rPr/>
        <w:t>infrastrutturali complementari e funzionali all'investimento priva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 disciplinare   una   procedura  accelerata  che  preveda  la</w:t>
      </w:r>
    </w:p>
    <w:p>
      <w:pPr>
        <w:pStyle w:val="HTMLPreformatted"/>
        <w:rPr/>
      </w:pPr>
      <w:r>
        <w:rPr/>
        <w:t>possibilita'   per   l'Agenzia   nazionale   per  l'attrazione  degli</w:t>
      </w:r>
    </w:p>
    <w:p>
      <w:pPr>
        <w:pStyle w:val="HTMLPreformatted"/>
        <w:rPr/>
      </w:pPr>
      <w:r>
        <w:rPr/>
        <w:t>investimenti e lo sviluppo di impresa S.p.A. di chiedere al Ministero</w:t>
      </w:r>
    </w:p>
    <w:p>
      <w:pPr>
        <w:pStyle w:val="HTMLPreformatted"/>
        <w:rPr/>
      </w:pPr>
      <w:r>
        <w:rPr/>
        <w:t>dello  sviluppo  economico  l'indizione  di  conferenze di servizi ai</w:t>
      </w:r>
    </w:p>
    <w:p>
      <w:pPr>
        <w:pStyle w:val="HTMLPreformatted"/>
        <w:rPr/>
      </w:pPr>
      <w:r>
        <w:rPr/>
        <w:t>sensi  dell'articolo 14 e seguenti della legge 7 agosto 1990, n. 241.</w:t>
      </w:r>
    </w:p>
    <w:p>
      <w:pPr>
        <w:pStyle w:val="HTMLPreformatted"/>
        <w:rPr/>
      </w:pPr>
      <w:r>
        <w:rPr/>
        <w:t>Alla  conferenza partecipano tutti i soggetti competenti all'adozione</w:t>
      </w:r>
    </w:p>
    <w:p>
      <w:pPr>
        <w:pStyle w:val="HTMLPreformatted"/>
        <w:rPr/>
      </w:pPr>
      <w:r>
        <w:rPr/>
        <w:t>dei  provvedimenti necessari per l'avvio dell'investimento privato ed</w:t>
      </w:r>
    </w:p>
    <w:p>
      <w:pPr>
        <w:pStyle w:val="HTMLPreformatted"/>
        <w:rPr/>
      </w:pPr>
      <w:r>
        <w:rPr/>
        <w:t>alla  programmazione  delle  opere  infrastrutturali  complementari e</w:t>
      </w:r>
    </w:p>
    <w:p>
      <w:pPr>
        <w:pStyle w:val="HTMLPreformatted"/>
        <w:rPr/>
      </w:pPr>
      <w:r>
        <w:rPr/>
        <w:t>funzionali  all'investimento  stesso,  la  predetta  Agenzia nonche',</w:t>
      </w:r>
    </w:p>
    <w:p>
      <w:pPr>
        <w:pStyle w:val="HTMLPreformatted"/>
        <w:rPr/>
      </w:pPr>
      <w:r>
        <w:rPr/>
        <w:t>senza diritto di voto, il soggetto che ha presentato l'istanza per la</w:t>
      </w:r>
    </w:p>
    <w:p>
      <w:pPr>
        <w:pStyle w:val="HTMLPreformatted"/>
        <w:rPr/>
      </w:pPr>
      <w:r>
        <w:rPr/>
        <w:t>concessione dell'agevolazione. All'esito dei lavori della conferenza,</w:t>
      </w:r>
    </w:p>
    <w:p>
      <w:pPr>
        <w:pStyle w:val="HTMLPreformatted"/>
        <w:rPr/>
      </w:pPr>
      <w:r>
        <w:rPr/>
        <w:t>e in ogni caso scaduto il termine di cui all'articolo 14-ter comma 3,</w:t>
      </w:r>
    </w:p>
    <w:p>
      <w:pPr>
        <w:pStyle w:val="HTMLPreformatted"/>
        <w:rPr/>
      </w:pPr>
      <w:r>
        <w:rPr/>
        <w:t>della  citata  legge  n.  241  del  1990, il Ministero dello sviluppo</w:t>
      </w:r>
    </w:p>
    <w:p>
      <w:pPr>
        <w:pStyle w:val="HTMLPreformatted"/>
        <w:rPr/>
      </w:pPr>
      <w:r>
        <w:rPr/>
        <w:t>economico adotta, in conformita' alla determinazione conclusiva della</w:t>
      </w:r>
    </w:p>
    <w:p>
      <w:pPr>
        <w:pStyle w:val="HTMLPreformatted"/>
        <w:rPr/>
      </w:pPr>
      <w:r>
        <w:rPr/>
        <w:t>conferenza  di servizi, un provvedimento di approvazione del progetto</w:t>
      </w:r>
    </w:p>
    <w:p>
      <w:pPr>
        <w:pStyle w:val="HTMLPreformatted"/>
        <w:rPr/>
      </w:pPr>
      <w:r>
        <w:rPr/>
        <w:t>esecutivo  che  sostituisce,  a  tutti  gli  effetti,  salvo  che  la</w:t>
      </w:r>
    </w:p>
    <w:p>
      <w:pPr>
        <w:pStyle w:val="HTMLPreformatted"/>
        <w:rPr/>
      </w:pPr>
      <w:r>
        <w:rPr/>
        <w:t>normativa comunitaria non disponga diversamente, ogni autorizzazione,</w:t>
      </w:r>
    </w:p>
    <w:p>
      <w:pPr>
        <w:pStyle w:val="HTMLPreformatted"/>
        <w:rPr/>
      </w:pPr>
      <w:r>
        <w:rPr/>
        <w:t>concessione,  nulla  osta  o  atto  di  assenso  comunque  denominato</w:t>
      </w:r>
    </w:p>
    <w:p>
      <w:pPr>
        <w:pStyle w:val="HTMLPreformatted"/>
        <w:rPr/>
      </w:pPr>
      <w:r>
        <w:rPr/>
        <w:t>necessario  all'avvio  dell'investimento  agevolato  e  di competenza</w:t>
      </w:r>
    </w:p>
    <w:p>
      <w:pPr>
        <w:pStyle w:val="HTMLPreformatted"/>
        <w:rPr/>
      </w:pPr>
      <w:r>
        <w:rPr/>
        <w:t>delle amministrazioni partecipanti, o comunque invitate a partecipare</w:t>
      </w:r>
    </w:p>
    <w:p>
      <w:pPr>
        <w:pStyle w:val="HTMLPreformatted"/>
        <w:rPr/>
      </w:pPr>
      <w:r>
        <w:rPr/>
        <w:t>ma risultate assenti, alla predetta conferenz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le agevolazioni di cui al presente comma sono cumulabili, nei</w:t>
      </w:r>
    </w:p>
    <w:p>
      <w:pPr>
        <w:pStyle w:val="HTMLPreformatted"/>
        <w:rPr/>
      </w:pPr>
      <w:r>
        <w:rPr/>
        <w:t>limiti  dei  massimali  previsti  dalla  normativa  comunitaria,  con</w:t>
      </w:r>
    </w:p>
    <w:p>
      <w:pPr>
        <w:pStyle w:val="HTMLPreformatted"/>
        <w:rPr/>
      </w:pPr>
      <w:r>
        <w:rPr/>
        <w:t>benefici fiscal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Il  Ministero  dello sviluppo economico definisce, con apposite</w:t>
      </w:r>
    </w:p>
    <w:p>
      <w:pPr>
        <w:pStyle w:val="HTMLPreformatted"/>
        <w:rPr/>
      </w:pPr>
      <w:r>
        <w:rPr/>
        <w:t>direttive, gli indirizzi operativi per la gestione dell'intervento di</w:t>
      </w:r>
    </w:p>
    <w:p>
      <w:pPr>
        <w:pStyle w:val="HTMLPreformatted"/>
        <w:rPr/>
      </w:pPr>
      <w:r>
        <w:rPr/>
        <w:t>cui  al  presente  articolo,  vigila  sull'esercizio  delle  funzioni</w:t>
      </w:r>
    </w:p>
    <w:p>
      <w:pPr>
        <w:pStyle w:val="HTMLPreformatted"/>
        <w:rPr/>
      </w:pPr>
      <w:r>
        <w:rPr/>
        <w:t>affidate  all'Agenzia nazionale per l'attrazione degli investimenti e</w:t>
      </w:r>
    </w:p>
    <w:p>
      <w:pPr>
        <w:pStyle w:val="HTMLPreformatted"/>
        <w:rPr/>
      </w:pPr>
      <w:r>
        <w:rPr/>
        <w:t>lo sviluppo di impresa S.p.A. ai sensi del decreto di cui al comma 1,</w:t>
      </w:r>
    </w:p>
    <w:p>
      <w:pPr>
        <w:pStyle w:val="HTMLPreformatted"/>
        <w:rPr/>
      </w:pPr>
      <w:r>
        <w:rPr/>
        <w:t>effettua   verifiche,   anche   a   campione,  sull'attuazione  degli</w:t>
      </w:r>
    </w:p>
    <w:p>
      <w:pPr>
        <w:pStyle w:val="HTMLPreformatted"/>
        <w:rPr/>
      </w:pPr>
      <w:r>
        <w:rPr/>
        <w:t>interventi  finanziati  e  sui risultati conseguiti per effetto degli</w:t>
      </w:r>
    </w:p>
    <w:p>
      <w:pPr>
        <w:pStyle w:val="HTMLPreformatted"/>
        <w:rPr/>
      </w:pPr>
      <w:r>
        <w:rPr/>
        <w:t>investimenti realizza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Le  agevolazioni  finanziarie  e gli interventi complementari e</w:t>
      </w:r>
    </w:p>
    <w:p>
      <w:pPr>
        <w:pStyle w:val="HTMLPreformatted"/>
        <w:rPr/>
      </w:pPr>
      <w:r>
        <w:rPr/>
        <w:t>funzionali  di  cui  al  comma  1  possono  essere  finanziati con le</w:t>
      </w:r>
    </w:p>
    <w:p>
      <w:pPr>
        <w:pStyle w:val="HTMLPreformatted"/>
        <w:rPr/>
      </w:pPr>
      <w:r>
        <w:rPr/>
        <w:t>disponibilita'  assegnate  ad apposito Fondo istituito nello stato di</w:t>
      </w:r>
    </w:p>
    <w:p>
      <w:pPr>
        <w:pStyle w:val="HTMLPreformatted"/>
        <w:rPr/>
      </w:pPr>
      <w:r>
        <w:rPr/>
        <w:t>previsione  del  Ministero dello sviluppo economico, dove affluiscono</w:t>
      </w:r>
    </w:p>
    <w:p>
      <w:pPr>
        <w:pStyle w:val="HTMLPreformatted"/>
        <w:rPr/>
      </w:pPr>
      <w:r>
        <w:rPr/>
        <w:t>le   risorse   ordinarie  disponibili  a  legislazione  vigente  gia'</w:t>
      </w:r>
    </w:p>
    <w:p>
      <w:pPr>
        <w:pStyle w:val="HTMLPreformatted"/>
        <w:rPr/>
      </w:pPr>
      <w:r>
        <w:rPr/>
        <w:t>assegnate  al  Ministero  dello  sviluppo economico in forza di Piani</w:t>
      </w:r>
    </w:p>
    <w:p>
      <w:pPr>
        <w:pStyle w:val="HTMLPreformatted"/>
        <w:rPr/>
      </w:pPr>
      <w:r>
        <w:rPr/>
        <w:t>pluriennali  di intervento e del Fondo per le aree sottoutilizzate di</w:t>
      </w:r>
    </w:p>
    <w:p>
      <w:pPr>
        <w:pStyle w:val="HTMLPreformatted"/>
        <w:rPr/>
      </w:pPr>
      <w:r>
        <w:rPr/>
        <w:t>cui all'articolo 61 della legge 27 dicembre 2002, n. 289, nell'ambito</w:t>
      </w:r>
    </w:p>
    <w:p>
      <w:pPr>
        <w:pStyle w:val="HTMLPreformatted"/>
        <w:rPr/>
      </w:pPr>
      <w:r>
        <w:rPr/>
        <w:t>dei  programmi  previsti dal Quadro strategico nazionale 2007-2013 ed</w:t>
      </w:r>
    </w:p>
    <w:p>
      <w:pPr>
        <w:pStyle w:val="HTMLPreformatted"/>
        <w:rPr/>
      </w:pPr>
      <w:r>
        <w:rPr/>
        <w:t>in  coerenza  con  le priorita' ivi individuate. Con apposito decreto</w:t>
      </w:r>
    </w:p>
    <w:p>
      <w:pPr>
        <w:pStyle w:val="HTMLPreformatted"/>
        <w:rPr/>
      </w:pPr>
      <w:r>
        <w:rPr/>
        <w:t>del  ((  Ministero  dello  sviluppo economico )) , di concerto con il</w:t>
      </w:r>
    </w:p>
    <w:p>
      <w:pPr>
        <w:pStyle w:val="HTMLPreformatted"/>
        <w:rPr/>
      </w:pPr>
      <w:r>
        <w:rPr/>
        <w:t>Ministero  dell'economia  e delle finanze, da emanarsi entro sessanta</w:t>
      </w:r>
    </w:p>
    <w:p>
      <w:pPr>
        <w:pStyle w:val="HTMLPreformatted"/>
        <w:rPr/>
      </w:pPr>
      <w:r>
        <w:rPr/>
        <w:t>giorni  dalla  data (( di entrata in vigore del presente decreto )) ,</w:t>
      </w:r>
    </w:p>
    <w:p>
      <w:pPr>
        <w:pStyle w:val="HTMLPreformatted"/>
        <w:rPr/>
      </w:pPr>
      <w:r>
        <w:rPr/>
        <w:t>viene  effettuata  una  ricognizione delle risorse di cui al presente</w:t>
      </w:r>
    </w:p>
    <w:p>
      <w:pPr>
        <w:pStyle w:val="HTMLPreformatted"/>
        <w:rPr/>
      </w:pPr>
      <w:r>
        <w:rPr/>
        <w:t>comma per individuare la dotazione del Fond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Per  l'utilizzo  del  Fondo  di  cui  al  (( comma 3 )) , il ((</w:t>
      </w:r>
    </w:p>
    <w:p>
      <w:pPr>
        <w:pStyle w:val="HTMLPreformatted"/>
        <w:rPr/>
      </w:pPr>
      <w:r>
        <w:rPr/>
        <w:t>Ministero   dello   sviluppo  economico  ))  si  avvale  dell'Agenzia</w:t>
      </w:r>
    </w:p>
    <w:p>
      <w:pPr>
        <w:pStyle w:val="HTMLPreformatted"/>
        <w:rPr/>
      </w:pPr>
      <w:r>
        <w:rPr/>
        <w:t>nazionale  per  l'attrazione  degli  investimenti  ((  e  lo sviluppo</w:t>
      </w:r>
    </w:p>
    <w:p>
      <w:pPr>
        <w:pStyle w:val="HTMLPreformatted"/>
        <w:rPr/>
      </w:pPr>
      <w:r>
        <w:rPr/>
        <w:t>d'impresa S.p.A.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Dalla  data di entrata in vigore del decreto di cui al comma 1,</w:t>
      </w:r>
    </w:p>
    <w:p>
      <w:pPr>
        <w:pStyle w:val="HTMLPreformatted"/>
        <w:rPr/>
      </w:pPr>
      <w:r>
        <w:rPr/>
        <w:t>non  possono  essere  piu'  presentate  domande  per  l'accesso  alle</w:t>
      </w:r>
    </w:p>
    <w:p>
      <w:pPr>
        <w:pStyle w:val="HTMLPreformatted"/>
        <w:rPr/>
      </w:pPr>
      <w:r>
        <w:rPr/>
        <w:t>agevolazioni e agli incentivi concessi sulla base delle previsioni in</w:t>
      </w:r>
    </w:p>
    <w:p>
      <w:pPr>
        <w:pStyle w:val="HTMLPreformatted"/>
        <w:rPr/>
      </w:pPr>
      <w:r>
        <w:rPr/>
        <w:t>materia  di contratti di programma, di cui all'articolo 2, comma 203,</w:t>
      </w:r>
    </w:p>
    <w:p>
      <w:pPr>
        <w:pStyle w:val="HTMLPreformatted"/>
        <w:rPr/>
      </w:pPr>
      <w:r>
        <w:rPr/>
        <w:t>lettera  e)  ,  della  legge 23 dicembre 1996, n. 662, ivi compresi i</w:t>
      </w:r>
    </w:p>
    <w:p>
      <w:pPr>
        <w:pStyle w:val="HTMLPreformatted"/>
        <w:rPr/>
      </w:pPr>
      <w:r>
        <w:rPr/>
        <w:t>contratti  di  localizzazione,  di cui alle delibere CIPE 19 dicembre</w:t>
      </w:r>
    </w:p>
    <w:p>
      <w:pPr>
        <w:pStyle w:val="HTMLPreformatted"/>
        <w:rPr/>
      </w:pPr>
      <w:r>
        <w:rPr/>
        <w:t>2002,  n.  130,  e  del 9 maggio 2003, n. 16. Alle domande presentate</w:t>
      </w:r>
    </w:p>
    <w:p>
      <w:pPr>
        <w:pStyle w:val="HTMLPreformatted"/>
        <w:rPr/>
      </w:pPr>
      <w:r>
        <w:rPr/>
        <w:t>entro  la  data di cui al periodo precedente si applica la disciplina</w:t>
      </w:r>
    </w:p>
    <w:p>
      <w:pPr>
        <w:pStyle w:val="HTMLPreformatted"/>
        <w:rPr/>
      </w:pPr>
      <w:r>
        <w:rPr/>
        <w:t>vigente prima (( della data di entrata in vigore del presente decreto</w:t>
      </w:r>
    </w:p>
    <w:p>
      <w:pPr>
        <w:pStyle w:val="HTMLPreformatted"/>
        <w:rPr/>
      </w:pPr>
      <w:r>
        <w:rPr/>
        <w:t>)) , fatta salva la possibilita' per l'interessato di chiedere che la</w:t>
      </w:r>
    </w:p>
    <w:p>
      <w:pPr>
        <w:pStyle w:val="HTMLPreformatted"/>
        <w:rPr/>
      </w:pPr>
      <w:r>
        <w:rPr/>
        <w:t>domanda  sia  valutata  ai fini dell'ammissione ai benefici di cui a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Sono  abrogate le disposizioni dell'articolo 1, commi 215, 216,</w:t>
      </w:r>
    </w:p>
    <w:p>
      <w:pPr>
        <w:pStyle w:val="HTMLPreformatted"/>
        <w:rPr/>
      </w:pPr>
      <w:r>
        <w:rPr/>
        <w:t>217, 218 e 221, della legge 30 dicembre 2004, n. 311, e dell'articolo</w:t>
      </w:r>
    </w:p>
    <w:p>
      <w:pPr>
        <w:pStyle w:val="HTMLPreformatted"/>
        <w:rPr/>
      </w:pPr>
      <w:r>
        <w:rPr/>
        <w:t>6,  commi 12, 13, 14 e 14-bis del decreto-legge 14 marzo 2005, n. 35,</w:t>
      </w:r>
    </w:p>
    <w:p>
      <w:pPr>
        <w:pStyle w:val="HTMLPreformatted"/>
        <w:rPr/>
      </w:pPr>
      <w:r>
        <w:rPr/>
        <w:t>convertito,  con  modificazioni,  dalla  legge 14 maggio 2005, n. 80.</w:t>
      </w:r>
    </w:p>
    <w:p>
      <w:pPr>
        <w:pStyle w:val="HTMLPreformatted"/>
        <w:rPr/>
      </w:pPr>
      <w:r>
        <w:rPr/>
        <w:t>Dalla  data  di  entrata  in vigore del decreto di cui al comma 1, e'</w:t>
      </w:r>
    </w:p>
    <w:p>
      <w:pPr>
        <w:pStyle w:val="HTMLPreformatted"/>
        <w:rPr/>
      </w:pPr>
      <w:r>
        <w:rPr/>
        <w:t>abrogato  l'articolo  1, comma 13, del citato decreto-legge n. 35 del</w:t>
      </w:r>
    </w:p>
    <w:p>
      <w:pPr>
        <w:pStyle w:val="HTMLPreformatted"/>
        <w:rPr/>
      </w:pPr>
      <w:r>
        <w:rPr/>
        <w:t>200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Per  gli  interventi  di  cui  al  presente articolo effettuati</w:t>
      </w:r>
    </w:p>
    <w:p>
      <w:pPr>
        <w:pStyle w:val="HTMLPreformatted"/>
        <w:rPr/>
      </w:pPr>
      <w:r>
        <w:rPr/>
        <w:t>direttamente  dall'Agenzia  ((  nazionale  ))  per l'attrazione degli</w:t>
      </w:r>
    </w:p>
    <w:p>
      <w:pPr>
        <w:pStyle w:val="HTMLPreformatted"/>
        <w:rPr/>
      </w:pPr>
      <w:r>
        <w:rPr/>
        <w:t>investimenti  ((  e  lo  sviluppo  d'impresa  S.p.A.  ))  ,  si  puo'</w:t>
      </w:r>
    </w:p>
    <w:p>
      <w:pPr>
        <w:pStyle w:val="HTMLPreformatted"/>
        <w:rPr/>
      </w:pPr>
      <w:r>
        <w:rPr/>
        <w:t>provvedere,  previa  definizione nella convenzione di cui al comma 1,</w:t>
      </w:r>
    </w:p>
    <w:p>
      <w:pPr>
        <w:pStyle w:val="HTMLPreformatted"/>
        <w:rPr/>
      </w:pPr>
      <w:r>
        <w:rPr/>
        <w:t>lettera  b)  , a valere sulle risorse finanziarie, disponibili presso</w:t>
      </w:r>
    </w:p>
    <w:p>
      <w:pPr>
        <w:pStyle w:val="HTMLPreformatted"/>
        <w:rPr/>
      </w:pPr>
      <w:r>
        <w:rPr/>
        <w:t>l'Agenzia  medesima,  ferme  restando  le  modalita' di utilizzo gia'</w:t>
      </w:r>
    </w:p>
    <w:p>
      <w:pPr>
        <w:pStyle w:val="HTMLPreformatted"/>
        <w:rPr/>
      </w:pPr>
      <w:r>
        <w:rPr/>
        <w:t>previste  dalla  normativa vigente per le disponibilita' giacenti sui</w:t>
      </w:r>
    </w:p>
    <w:p>
      <w:pPr>
        <w:pStyle w:val="HTMLPreformatted"/>
        <w:rPr/>
      </w:pPr>
      <w:r>
        <w:rPr/>
        <w:t>conti di tesoreria intestati all'Agenzi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7-bis. Il termine di cui all'articolo 1, comma 862, della legge</w:t>
      </w:r>
    </w:p>
    <w:p>
      <w:pPr>
        <w:pStyle w:val="HTMLPreformatted"/>
        <w:rPr/>
      </w:pPr>
      <w:r>
        <w:rPr/>
        <w:t>27 dicembre 2006, n. 296, e successive modificazioni, e' prorogato al</w:t>
      </w:r>
    </w:p>
    <w:p>
      <w:pPr>
        <w:pStyle w:val="HTMLPreformatted"/>
        <w:rPr/>
      </w:pPr>
      <w:r>
        <w:rPr/>
        <w:t>31 dicembre 2009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 Per il testo del comma 3 dell'art. 14-ter della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 legge  n.  241/1990 vedasi nei riferimeti norm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3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61  della legge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2002,   n.  289  recante  «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bilancio annuale e plurienn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legge finanziaria 2003).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61   (Fondo  per  le  aree  sottoutilizzate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nelle medesime aree). - 1. A decorrere d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3  e'  istituito  il  fondo per le aree sottoutilizza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incidenti  con  l'ambito territoriale delle aree depr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a  legge  30  giugno  1998,  n.  208,  al q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luiscono   le  risorse  disponibili  autorizzate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    legislative,     comunque     evidenzi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mente   in   modo   autonomo,   con   fina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equilibrio  economico  e  sociale  di cui all'allegato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la dotazione aggiuntiva di 400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03,  di  650 milioni di euro per l'anno 2004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.000 milioni di euro per l'anno 200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A  decorrere  dall'anno  2004  si provvede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1,  comma  3,  lettera f), della legge 5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8, n. 468, e 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Il  fondo  e'  ripartito  esclusivamente  tra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previsti  dalle disposizioni legislativ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1, con apposite delibere del CIPE adottate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del  criterio  generale  di destinazione territor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risorse  disponibili e per finalita' di riequilib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e sociale, nonche'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 gli  investimenti  pubblici,  ai  qual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zzate    le    risorse    stanziate   a   titolo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inanziamento  degli  interventi  di cui a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legge n. 208 del 1998, e comunque realizzabili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 le   altre  disposizioni  legislative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llegato  1, sulla base, ove applicabili, dei crite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metodi  indicati  all'art.  73 della legge 28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, n. 448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per gli incentivi, secondo criteri e metodi vol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massimizzare l'efficacia complessiva dell'intervento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a  rapidita'  e  semplicita',  sulla  base  dei risul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enuti   e  degli  indirizzi  annuali  del  Documen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 economico-finanziaria,  e a risponder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genze del merc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Le   risorse   finanziarie   assegnate   dal  CIP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scono  limiti  massimi  di spesa ai sensi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-bis dell'art. 11-ter della legge 5 agosto 1978, n. 46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l  CIPE,  con  proprie  delibere  da sottoporr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preventivo  della  Corte dei conti, stabilisc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e  le  modalita'  di  attuazione  degli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lle disposizioni legislative di cui al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al  fine  di dare immediata applicazione ai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uti nel comma 2 dell'art. 72. Sino all'ado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e di cui al presente comma, ciascun intervento re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o  dalle disposizioni di attuazione vigent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i entrata in vigore della presente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Al  fine  di  dare  attuazione  al comma 3, il CIP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 un monitoraggio periodico della domanda rivolta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i  strumenti  e  del loro stato di attuazione; a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si avvale, oltre che delle azioni di monitoraggio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atto, di specifici contributi dell'ISTAT e delle Cam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mmercio,  industria, artigianato e agricoltura.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30  giugno  di  ogni anno il CIPE approva una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gli    interventi    effettuati   nell'anno   preced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ente  altresi' elementi di valutazione su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ta nell'anno in corso e su quella da svolgere ne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.  Il  Ministro  dell'economia  e  delle 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e tale relazione al Parl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Partecipano in via ordinaria alle riunioni del CIP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iritto  di voto, il Ministro per gli affari reg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qualita' di presidente della Conferenza permanent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Bolzano, e il presidente della Conferenz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 delle  regioni  e  delle  province 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Bolzano, o un suo delegato, in rappresent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nferenza stessa. Copia delle deliberazioni del CIP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all'utilizzo del fondo di cui al presente art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trasmesse  al Parlamento e di esse viene data form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alle competenti Commiss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 Il  Ministro  dell'economia  e  delle  finanz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o  ad  apportare,  anche con riferimento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0,   con  propri  decreti,  le  occorrenti  varia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in  termini di residui, competenza e cassa tr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tinenti  unita'  previsionali  di  base  degli  sta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e delle amministrazioni interess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Le  economie  derivanti  da provvedimenti di revo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otale  o parziale delle agevolazioni di cui all'art. 1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3  giugno  1995,  n.  244, 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8 agosto 1995, n. 341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di  cui  all'art.  8, comma 2, della legge 7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7, n. 266, sono utilizzate dal Ministero de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e  per  la  copertura degli oneri statal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 iniziative   imprenditoriali   comprese   nei  p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i  e  per il finanziamento di nuovi contr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.  Per  il  finanziamento  di  nuovi  contr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, una quota pari al 70 per cento delle economi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ervata   alle   aree  sottoutilizzate  del  Centro-Nord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mprese  nelle  aree  ammissibili  alle deroghe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87,  paragrafo  3, lettera c) , del Trattat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sce   la   Comunita'   europea,  nonche'  alle 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mprese  nell'obiettivo 2, di cui al regolamento (CE)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260/1999 del Consiglio, del 21 giugno 199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Le  economie  derivanti da provvedimenti di revo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otale  o  parziale  delle  agevolazioni di cui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2,  del  decreto-legge  22  ottobre  1992,  n.  41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dalla  legge  19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n. 488, sono utilizzate dal Ministero de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e,  oltre  che  per  gli  interventi  previs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-legge n. 415 del 1992, anche, nel limi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0  per  cento delle economie stesse, per il fina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nuovi  contratti  di programma. Per il finanzia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ovi  contratti  di  programma  una  quota pari all'85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delle  economie  e' riservata alle aree depress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zzogiorno  ricomprese  nell'obiettivo 1, di cui a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(CE)  n. 1260/1999, e una quota pari al 15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alle aree sottoutilizzate del Centro-Nord, rico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 aree  ammissibili  alle  deroghe previste da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.  87,  paragrafo  3,  lettera  c)  ,  del  Trattat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sce   la   Comunita'   europea,  nonche'  alle 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mprese   nell'obiettivo   2,   di   cui   al   pre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..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..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Nei limiti delle risorse di cui al comma 3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 concesse  agevolazioni  in  favore  delle 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nti  in settori ammissibili alle agevolazioni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-legge 22 ottobre 1992, n. 415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19  dicembre 1992, n. 488,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nti  sede  nelle  aree ammissibili alle deroghe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87,  paragrafo 3, lettere a) e c) , del Trat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istituisce  la  Comunita'  europea, nonche' nelle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adenti  nell'obiettivo  2  di cui al regolamento (CE)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260/1999 del Consiglio, del 21 giugno 1999, che investo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i  programmi  di penetrazione commerciale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pagne   pubblicitarie  localizzate  in  specifiche 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i  del  Paese.  L'agevolazione  e'  riconosci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e  spese  documentate dell'esercizio di riferiment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dono il totale delle spese pubblicitarie de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  e nelle misure massime previste per gli aiu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ta'  regionale,  nel rispetto dei limiti della rego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de  minimis»  di  cui al regolamento (CE) n. 69/200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,  del  12  gennaio  2001.  Il CIPE, con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  da sottoporre al controllo preventivo della Co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i, stabilisce le risorse da riassegnare all'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ale  di  base  6.1.2.7  «Devoluzione  di proventi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 di  previsione  del Ministe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finanze, ed indica la data da cui decorre la facol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sentazione  e le modalita' delle relative istanze.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che  intendano avvalersi dei contribu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comma  devono  produrre istanza all'Agenzi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e  che  provvede  entro trenta giorni a comunica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o  eventuale  accoglimento  secondo  l'ordine cronolog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domande   pervenute.  Qualora  l'utilizz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o  esposta  nell'istanza  non  risulti effettu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sercizio  di  imposta cui si riferisce la domanda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o interessato decade dal diritto al contributo 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  presentare   una   nuova  istanza  nei  dodici  m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alla conclusione dell'esercizio fisca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203 dell'art. 2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662 del 199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03.  Gli interventi che coinvolgono una molteplic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oggetti  pubblici  e  privati  ed  implicano deci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ali   e   risorse   finanziarie  a  caric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statali,   regionali   e  delle 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nonche' degli enti locali possono essere rego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base di accordi cosi' defini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«Programmazione negoziata», come tale intend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regolamentazione concordata tra soggetti pubblici o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soggetto  pubblico  competente  e  la  parte o le pa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o private per l'attuazione di interventi divers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ti  ad un'unica finalita' di sviluppo, che richied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valutazione complessiva delle attivita' di competenz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«Intesa  istituzionale  di  programma», come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dendosi   l'accordo   tra   amministrazione  centr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o  delle province autonome con cui tal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impegnano  a collaborare sulla base di una ricogn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tica  delle  risorse  finanziarie disponibili,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 interessati  e  delle  procedure  amministr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orrenti, per la realizzazione di un piano plurienn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d'interesse  comune o funzionalmente colleg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gestione  finanziaria  degli interventi per i quali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o il concorso di piu' amministrazioni del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 di  queste  ed  altre  amministrazioni,  enti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smi  pubblici, anche operanti in regime privatist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 attuarsi secondo le procedure e le modalita'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8 del decreto del Presidente della Repubblica 2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rile 1994, n. 367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«Accordo   di   programma   quadro»,  come 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dendosi  l'accordo  con  enti locali ed altr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e  privati  promosso  dagli organismi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b)  , in attuazione di una intesa istituzion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  per  la definizione di un programma esecutiv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di interesse comune o funzionalmente colleg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ordo  di programma quadro indica in particolare: 1)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e  gli  interventi da realizzare, con 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i e modalita' di attuazione e con i termini ridot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dempimenti procedimentali; 2) i soggetti responsa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uazione  delle  singole attivita' ed interventi; 3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eventuali  accordi  di programma ai sensi dell'art.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8  giugno  1990,  n.  142  ;  4) le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e   di   servizi   o  convenzioni  necessarie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uazione   dell'accordo;  5)  gli  impegni  di  ciasc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o,   nonche'   del  soggetto  cui  competono  pot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i  in caso di inerzie, ritardi o inadempienze; 6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procedimenti di conciliazione o definizione di confl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 i  soggetti  partecipanti  all'accordo;  7) le riso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  occorrenti   per   le  diverse  tipologi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o,  a  valere  sugli stanziamenti pubblici o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erite  tramite finanziamenti privati; 8) le procedur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soggetti  responsabili per il monitoraggio e la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risultati. L'accordo di programma quadro e' vincol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tutti i soggetti che vi partecipano. I controlli su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  e  sulle  attivita'  posti  in  essere  in at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ordo   di   programma  quadro  sono  in  ogni 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. Limitatamente alle aree di cui alla lettera f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tti  di  esecuzione  dell'accordo di programma quad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derogare alle norme ordinarie di amministr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ita',     salve    restando    le    esigenze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enzialita'   e  trasparenza  e  nel  rispet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 comunitaria in materia di appalti, di ambien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valutazione  di  impatto ambientale. Limitatament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e  aree  di  cui  alla  lettera  f),  determin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iunte   adottate   dai  soggetti  pubblici  interess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mente  e per competenza istituzionale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banistica  possono  comportare  gli effetti di var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strumenti  urbanistici  gia'  previsti dall'art. 2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4 e 5, della legge 8 giugno 1990, n. 142 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«Patto  territoriale»,  come  tale  intend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ordo,  promosso  da  enti  locali, parti sociali, 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soggetti  pubblici  o privati con i contenu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lettera  c) , relativo all'attuazione di un progra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nterventi  caratterizzato  da  specifici  obiet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ozione dello sviluppo loc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«Contratto  di programma», come tale intend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contratto   stipulato  tra  l'amministrazione  sta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,  grandi  imprese,  consorzi  di medie e picc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 e  rappresentanze  di distretti industrial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   di  interventi  oggetto  di 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ozia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«Contratto  di  area»,  come tale intendendosi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o  operativo, concordato tra amministrazioni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,  rappresentanze  dei  lavoratori  e  dei  d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,  nonche'  eventuali altri soggetti interessati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realizzazione delle azioni finalizzate ad accelerare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o  e  la  creazione  di  una  nuova  occupazion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  circoscritti,  nell'ambito  delle  aree di cri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e  dal  Presidente  del  Consiglio  dei Ministri,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Ministero del bilancio e della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  e sentito il parere delle competenti Commi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ari,  che  si  pronunciano  entro  quindici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richiesta, e delle aree di sviluppo industriale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clei  di industrializzazione situati nei territor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obiettivo  1  del  Regolamento  CEE n. 2052/88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aree industrializzate realizzate a norma dell'art. 3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legge  14  maggio  1981,  n.  219,  che  present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di  piu'  rapida  attivazione di investim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 di  aree  attrezzate e di risorse privat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  interventi  normativi. Anche nell'ambi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d'area dovranno essere garantiti ai lavorator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i  retributivi  previsti  dall'art.  6,  comma 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c)  ,  del  decreto-legge  9 ottobre 1989, n. 33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con modificazioni, dalla legge 7 dicembre 198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389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delibera CIPE del 19 dicembre 2002, n. 130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Programma  Quadro  Sviluppo  Italia  S.p.A. ai sens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.  CIPE  n.  62  del  2002 (Deliberazione n. 130/02)»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a  nella  Gazzetta Ufficiale del 6 maggio 2003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3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delibera  CIPE  del  9 maggio 2003, n. 16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Allocazione   delle  risorse  per  interventi  nelle  are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utilizzate  -  triennio  2003-2005.  (Articoli 60 e 6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7  dicembre  2002, n. 289, legge finanzi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3).  (Deliberazione  n.  16/2003)»  e'  pubblicata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Ufficiale 8 luglio 2003, n. 15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comma 862 dell'art. 1 della gia' 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862. Le iniziative agevolate finanziate a valere su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 della   programmazione  negoziata,  non  anco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tate alla data di scadenza delle proroghe concess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a  vigente  normativa e che, alla medesima d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ino  realizzate  in  misura  non  inferiore al 4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degli investimenti ammessi, possono essere comple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l  31 dicembre 2008. La relativa rendicontazion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tata entro i sei mesi successivi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4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mplificazione e riordino delle procedu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i erogazione dei contributi all'editori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Con  regolamento  di delegificazione ai sensi dell'articolo 17,</w:t>
      </w:r>
    </w:p>
    <w:p>
      <w:pPr>
        <w:pStyle w:val="HTMLPreformatted"/>
        <w:rPr/>
      </w:pPr>
      <w:r>
        <w:rPr/>
        <w:t>comma  2,  della  legge  23  agosto  1988,  n.  400, da emanare entro</w:t>
      </w:r>
    </w:p>
    <w:p>
      <w:pPr>
        <w:pStyle w:val="HTMLPreformatted"/>
        <w:rPr/>
      </w:pPr>
      <w:r>
        <w:rPr/>
        <w:t>sessanta giorni dalla data di entrata in vigore del presente decreto,</w:t>
      </w:r>
    </w:p>
    <w:p>
      <w:pPr>
        <w:pStyle w:val="HTMLPreformatted"/>
        <w:rPr/>
      </w:pPr>
      <w:r>
        <w:rPr/>
        <w:t>sentito  anche  il  Ministro  per  la semplificazione normativa, sono</w:t>
      </w:r>
    </w:p>
    <w:p>
      <w:pPr>
        <w:pStyle w:val="HTMLPreformatted"/>
        <w:rPr/>
      </w:pPr>
      <w:r>
        <w:rPr/>
        <w:t>emanate,  ((  senza  nuovi  o  maggiori  oneri a carico della finanza</w:t>
      </w:r>
    </w:p>
    <w:p>
      <w:pPr>
        <w:pStyle w:val="HTMLPreformatted"/>
        <w:rPr/>
      </w:pPr>
      <w:r>
        <w:rPr/>
        <w:t>pubblica )) e tenuto conto delle somme complessivamente stanziate nel</w:t>
      </w:r>
    </w:p>
    <w:p>
      <w:pPr>
        <w:pStyle w:val="HTMLPreformatted"/>
        <w:rPr/>
      </w:pPr>
      <w:r>
        <w:rPr/>
        <w:t>bilancio  dello Stato per il settore dell'editoria, che costituiscono</w:t>
      </w:r>
    </w:p>
    <w:p>
      <w:pPr>
        <w:pStyle w:val="HTMLPreformatted"/>
        <w:rPr/>
      </w:pPr>
      <w:r>
        <w:rPr/>
        <w:t>limite  massimo  di spesa, misure di semplificazione e riordino della</w:t>
      </w:r>
    </w:p>
    <w:p>
      <w:pPr>
        <w:pStyle w:val="HTMLPreformatted"/>
        <w:rPr/>
      </w:pPr>
      <w:r>
        <w:rPr/>
        <w:t>disciplina  di  erogazione  dei  contributi  all'editoria di cui alla</w:t>
      </w:r>
    </w:p>
    <w:p>
      <w:pPr>
        <w:pStyle w:val="HTMLPreformatted"/>
        <w:rPr/>
      </w:pPr>
      <w:r>
        <w:rPr/>
        <w:t>legge 7 agosto 1990, n. 250, e successive modificazioni, e alla legge</w:t>
      </w:r>
    </w:p>
    <w:p>
      <w:pPr>
        <w:pStyle w:val="HTMLPreformatted"/>
        <w:rPr/>
      </w:pPr>
      <w:r>
        <w:rPr/>
        <w:t>7 marzo 2001, n. 62, nonche' di ogni altra disposizione legislativa o</w:t>
      </w:r>
    </w:p>
    <w:p>
      <w:pPr>
        <w:pStyle w:val="HTMLPreformatted"/>
        <w:rPr/>
      </w:pPr>
      <w:r>
        <w:rPr/>
        <w:t>regolamentare ad esse connessa, secondo i seguenti principi e criteri</w:t>
      </w:r>
    </w:p>
    <w:p>
      <w:pPr>
        <w:pStyle w:val="HTMLPreformatted"/>
        <w:rPr/>
      </w:pPr>
      <w:r>
        <w:rPr/>
        <w:t>direttiv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semplificazione  della documentazione necessaria per accedere</w:t>
      </w:r>
    </w:p>
    <w:p>
      <w:pPr>
        <w:pStyle w:val="HTMLPreformatted"/>
        <w:rPr/>
      </w:pPr>
      <w:r>
        <w:rPr/>
        <w:t>al  contributo  e  dei  criteri  di calcolo dello stesso, assicurando</w:t>
      </w:r>
    </w:p>
    <w:p>
      <w:pPr>
        <w:pStyle w:val="HTMLPreformatted"/>
        <w:rPr/>
      </w:pPr>
      <w:r>
        <w:rPr/>
        <w:t>comunque  la  prova  dell'effettiva  distribuzione e messa in vendita</w:t>
      </w:r>
    </w:p>
    <w:p>
      <w:pPr>
        <w:pStyle w:val="HTMLPreformatted"/>
        <w:rPr/>
      </w:pPr>
      <w:r>
        <w:rPr/>
        <w:t>della  testata,  nonche'  l'adeguata  valorizzazione dell'occupazione</w:t>
      </w:r>
    </w:p>
    <w:p>
      <w:pPr>
        <w:pStyle w:val="HTMLPreformatted"/>
        <w:rPr/>
      </w:pPr>
      <w:r>
        <w:rPr/>
        <w:t>professiona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semplificazione delle fasi del procedimento di erogazione, che</w:t>
      </w:r>
    </w:p>
    <w:p>
      <w:pPr>
        <w:pStyle w:val="HTMLPreformatted"/>
        <w:rPr/>
      </w:pPr>
      <w:r>
        <w:rPr/>
        <w:t>garantisca,  anche  attraverso il ricorso a procedure informatizzate,</w:t>
      </w:r>
    </w:p>
    <w:p>
      <w:pPr>
        <w:pStyle w:val="HTMLPreformatted"/>
        <w:rPr/>
      </w:pPr>
      <w:r>
        <w:rPr/>
        <w:t>che il contributo sia effettivamente erogato entro e non oltre l'anno</w:t>
      </w:r>
    </w:p>
    <w:p>
      <w:pPr>
        <w:pStyle w:val="HTMLPreformatted"/>
        <w:rPr/>
      </w:pPr>
      <w:r>
        <w:rPr/>
        <w:t>successivo a quello di riferimento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(  b-bis)  mantenimento  del  diritto  all'intero  contributo</w:t>
      </w:r>
    </w:p>
    <w:p>
      <w:pPr>
        <w:pStyle w:val="HTMLPreformatted"/>
        <w:rPr/>
      </w:pPr>
      <w:r>
        <w:rPr/>
        <w:t>previsto  dalla  legge  7 agosto 1990, n. 250 e dalla legge 14 agosto</w:t>
      </w:r>
    </w:p>
    <w:p>
      <w:pPr>
        <w:pStyle w:val="HTMLPreformatted"/>
        <w:rPr/>
      </w:pPr>
      <w:r>
        <w:rPr/>
        <w:t>1991,  n. 278, anche in presenza di riparto percentuale tra gli altri</w:t>
      </w:r>
    </w:p>
    <w:p>
      <w:pPr>
        <w:pStyle w:val="HTMLPreformatted"/>
        <w:rPr/>
      </w:pPr>
      <w:r>
        <w:rPr/>
        <w:t>aventi  diritto,  per  le  imprese  radiofoniche  private che abbiano</w:t>
      </w:r>
    </w:p>
    <w:p>
      <w:pPr>
        <w:pStyle w:val="HTMLPreformatted"/>
        <w:rPr/>
      </w:pPr>
      <w:r>
        <w:rPr/>
        <w:t>svolto  attivita' di interesse generale ai sensi della legge 7 agosto</w:t>
      </w:r>
    </w:p>
    <w:p>
      <w:pPr>
        <w:pStyle w:val="HTMLPreformatted"/>
        <w:rPr/>
      </w:pPr>
      <w:r>
        <w:rPr/>
        <w:t>1990, n. 250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 7 agosto 1990, n. 250 recante «Provvid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editoria  e  riapertura  dei termini, a favor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radiofoniche, per la dichiarazione di rinuncia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  di  cui all'art. 9, comma 2, della legge 25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7,  n.  67, per l'accesso ai benefici di cui all'art. 1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stessa.» e' pubblicata nella Gazzetta Uffic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agosto 1990, n. 19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 7  marzo  2001, n. 62 recante «Nuov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editoria  e  sui  prodotti editoriali e modifich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5  agosto 1981, n. 416» e' pubblicata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21 marzo 2001, n. 67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 7  agosto  1990,  n.  250 (Provvidenz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ditoria e riapertura dei termini, a favore delle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diofoniche,  per  la dichiarazione di rinuncia agli ut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 9,  comma  2,  della  legge  25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7, n.  67, per l'accesso ai benefici dei cui all'art. 1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stessa), e' pubblicata nella Gazzetta Uffic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agosto 1990, n. 19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legge 14 agosto 1991, n. 278 recante «Modifich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 alle leggi 25 febbraio 1987, n. 67, e 7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0,  n.  250,  concernenti  provvidenze  a  favor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itoria»  e' pubblicata nella Gazzetta Ufficiale 28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1, n. 201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5.</w:t>
      </w:r>
    </w:p>
    <w:p>
      <w:pPr>
        <w:pStyle w:val="HTMLPreformatted"/>
        <w:rPr/>
      </w:pPr>
      <w:r>
        <w:rPr/>
        <w:t>Soppressione del Servizio consultivo ed ispettivo tributario e dell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( Commissione tecnica per la finanza pubblica.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  decorrere  dalla  data  di  entrata  in  vigore del presente</w:t>
      </w:r>
    </w:p>
    <w:p>
      <w:pPr>
        <w:pStyle w:val="HTMLPreformatted"/>
        <w:rPr/>
      </w:pPr>
      <w:r>
        <w:rPr/>
        <w:t>decreto,  il Servizio consultivo ed ispettivo tributario e' soppresso</w:t>
      </w:r>
    </w:p>
    <w:p>
      <w:pPr>
        <w:pStyle w:val="HTMLPreformatted"/>
        <w:rPr/>
      </w:pPr>
      <w:r>
        <w:rPr/>
        <w:t>e,  dalla  medesima  data,  le  relative  funzioni sono attribuite al</w:t>
      </w:r>
    </w:p>
    <w:p>
      <w:pPr>
        <w:pStyle w:val="HTMLPreformatted"/>
        <w:rPr/>
      </w:pPr>
      <w:r>
        <w:rPr/>
        <w:t>Dipartimento  delle  finanze  del  Ministero  dell'economia  e  delle</w:t>
      </w:r>
    </w:p>
    <w:p>
      <w:pPr>
        <w:pStyle w:val="HTMLPreformatted"/>
        <w:rPr/>
      </w:pPr>
      <w:r>
        <w:rPr/>
        <w:t>finanze  ed  il  relativo personale amministrativo e' restituito alle</w:t>
      </w:r>
    </w:p>
    <w:p>
      <w:pPr>
        <w:pStyle w:val="HTMLPreformatted"/>
        <w:rPr/>
      </w:pPr>
      <w:r>
        <w:rPr/>
        <w:t>amministrazioni  di  appartenenza  ovvero, se del ruolo del Ministero</w:t>
      </w:r>
    </w:p>
    <w:p>
      <w:pPr>
        <w:pStyle w:val="HTMLPreformatted"/>
        <w:rPr/>
      </w:pPr>
      <w:r>
        <w:rPr/>
        <w:t>dell'economia  e  delle  finanze,  assegnato  al  Dipartimento  delle</w:t>
      </w:r>
    </w:p>
    <w:p>
      <w:pPr>
        <w:pStyle w:val="HTMLPreformatted"/>
        <w:rPr/>
      </w:pPr>
      <w:r>
        <w:rPr/>
        <w:t>finanze di tale Minister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  decorrere  dalla  data  di  cui  al  comma 1, sono o restano</w:t>
      </w:r>
    </w:p>
    <w:p>
      <w:pPr>
        <w:pStyle w:val="HTMLPreformatted"/>
        <w:rPr/>
      </w:pPr>
      <w:r>
        <w:rPr/>
        <w:t>abrogate  tutte  le  disposizioni  incompatibili con quelle di cui al</w:t>
      </w:r>
    </w:p>
    <w:p>
      <w:pPr>
        <w:pStyle w:val="HTMLPreformatted"/>
        <w:rPr/>
      </w:pPr>
      <w:r>
        <w:rPr/>
        <w:t>medesimo comma 1 e, in particola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gli articoli 9, 10, 11, 12 della legge 24 aprile 1980, n. 146,</w:t>
      </w:r>
    </w:p>
    <w:p>
      <w:pPr>
        <w:pStyle w:val="HTMLPreformatted"/>
        <w:rPr/>
      </w:pPr>
      <w:r>
        <w:rPr/>
        <w:t>e successive modificazion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 l'articolo  22  del  regolamento  emanato  con  decreto  del</w:t>
      </w:r>
    </w:p>
    <w:p>
      <w:pPr>
        <w:pStyle w:val="HTMLPreformatted"/>
        <w:rPr/>
      </w:pPr>
      <w:r>
        <w:rPr/>
        <w:t>Presidente della Repubblica 26 marzo 2001, n. 107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gli articoli 2, comma 1, lettera d) , e 3, comma 1, lettere d)</w:t>
      </w:r>
    </w:p>
    <w:p>
      <w:pPr>
        <w:pStyle w:val="HTMLPreformatted"/>
        <w:rPr/>
      </w:pPr>
      <w:r>
        <w:rPr/>
        <w:t>ed  e)  ,  limitatamente  al primo periodo, del decreto legislativo 3</w:t>
      </w:r>
    </w:p>
    <w:p>
      <w:pPr>
        <w:pStyle w:val="HTMLPreformatted"/>
        <w:rPr/>
      </w:pPr>
      <w:r>
        <w:rPr/>
        <w:t>luglio 2003, n. 173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gli  articoli  4,  comma 1, lettera c) , e 18 del regolamento</w:t>
      </w:r>
    </w:p>
    <w:p>
      <w:pPr>
        <w:pStyle w:val="HTMLPreformatted"/>
        <w:rPr/>
      </w:pPr>
      <w:r>
        <w:rPr/>
        <w:t>emanato  con decreto del Presidente della Repubblica 30 gennaio 2008,</w:t>
      </w:r>
    </w:p>
    <w:p>
      <w:pPr>
        <w:pStyle w:val="HTMLPreformatted"/>
        <w:rPr/>
      </w:pPr>
      <w:r>
        <w:rPr/>
        <w:t>n. 43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gli  articoli  da 14 a 29 del regolamento emanato con decreto</w:t>
      </w:r>
    </w:p>
    <w:p>
      <w:pPr>
        <w:pStyle w:val="HTMLPreformatted"/>
        <w:rPr/>
      </w:pPr>
      <w:r>
        <w:rPr/>
        <w:t>del  Presidente  della Repubblica 27 marzo 1992, n. 287, e successive</w:t>
      </w:r>
    </w:p>
    <w:p>
      <w:pPr>
        <w:pStyle w:val="HTMLPreformatted"/>
        <w:rPr/>
      </w:pPr>
      <w:r>
        <w:rPr/>
        <w:t>modificazion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  decorrere  dalla  data  di  entrata  in  vigore del presente</w:t>
      </w:r>
    </w:p>
    <w:p>
      <w:pPr>
        <w:pStyle w:val="HTMLPreformatted"/>
        <w:rPr/>
      </w:pPr>
      <w:r>
        <w:rPr/>
        <w:t>decreto, l'organismo previsto dall'articolo 1, comma 474, della legge</w:t>
      </w:r>
    </w:p>
    <w:p>
      <w:pPr>
        <w:pStyle w:val="HTMLPreformatted"/>
        <w:rPr/>
      </w:pPr>
      <w:r>
        <w:rPr/>
        <w:t>27  dicembre  2006,  n.  296,  e'  soppresso.  Conseguentemente, sono</w:t>
      </w:r>
    </w:p>
    <w:p>
      <w:pPr>
        <w:pStyle w:val="HTMLPreformatted"/>
        <w:rPr/>
      </w:pPr>
      <w:r>
        <w:rPr/>
        <w:t>abrogati  i commi 477, 478 e 479 del medesimo articolo. Le risorse ((</w:t>
      </w:r>
    </w:p>
    <w:p>
      <w:pPr>
        <w:pStyle w:val="HTMLPreformatted"/>
        <w:rPr/>
      </w:pPr>
      <w:r>
        <w:rPr/>
        <w:t>rivenienti  ))  dall'abrogazione del comma 477 sono (( iscritte )) in</w:t>
      </w:r>
    </w:p>
    <w:p>
      <w:pPr>
        <w:pStyle w:val="HTMLPreformatted"/>
        <w:rPr/>
      </w:pPr>
      <w:r>
        <w:rPr/>
        <w:t>un   apposito   fondo   dello   stato  di  previsione  del  Ministero</w:t>
      </w:r>
    </w:p>
    <w:p>
      <w:pPr>
        <w:pStyle w:val="HTMLPreformatted"/>
        <w:rPr/>
      </w:pPr>
      <w:r>
        <w:rPr/>
        <w:t>dell'economia e delle finanze. Con decreto del Ministro dell'economia</w:t>
      </w:r>
    </w:p>
    <w:p>
      <w:pPr>
        <w:pStyle w:val="HTMLPreformatted"/>
        <w:rPr/>
      </w:pPr>
      <w:r>
        <w:rPr/>
        <w:t>e   delle   finanze   sono   adottate  le  variazioni  degli  assetti</w:t>
      </w:r>
    </w:p>
    <w:p>
      <w:pPr>
        <w:pStyle w:val="HTMLPreformatted"/>
        <w:rPr/>
      </w:pPr>
      <w:r>
        <w:rPr/>
        <w:t>organizzativi e funzionali conseguenti alla soppressione del predetto</w:t>
      </w:r>
    </w:p>
    <w:p>
      <w:pPr>
        <w:pStyle w:val="HTMLPreformatted"/>
        <w:rPr/>
      </w:pPr>
      <w:r>
        <w:rPr/>
        <w:t>organismo  e si provvede anche con riferimento al relativo personale,</w:t>
      </w:r>
    </w:p>
    <w:p>
      <w:pPr>
        <w:pStyle w:val="HTMLPreformatted"/>
        <w:rPr/>
      </w:pPr>
      <w:r>
        <w:rPr/>
        <w:t>tenuto  conto  delle  attivita'  di  cui  al  comma  480 del medesimo</w:t>
      </w:r>
    </w:p>
    <w:p>
      <w:pPr>
        <w:pStyle w:val="HTMLPreformatted"/>
        <w:rPr/>
      </w:pPr>
      <w:r>
        <w:rPr/>
        <w:t>articolo 1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'articolo  sopprime  le norme con le quali era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to  e disciplinato, nell'ambito de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, il servizio consultivo ed ispettivo tribu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SECIT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l  SECIT  erano  assegnati  compiti  di  studi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a  economica  e  tributaria  e di analisi fiscal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 agli  indirizzi  stabiliti  dal Minist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per  la  definizione,  da parte del Governo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stesso, degli obiettivi e dei programmi da attu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  ai   fini   della   programmazione   sistema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 antievas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l  servizio  erano  assegnati  cinquanta  esperti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vate  competenze  ed  esperienza  professionale in un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 delle discipline finanziarie, tributarie, economich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istiche,  contabili  ed  aziendalistiche,  nomina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 del  Consiglio  dei  Ministri 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del Ministro delle finanze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6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iduzione delle collaborazioni e consulenz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nella pubblica amministrazi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Il  comma  6  dell'articolo  7 del decreto legislativo 30 marzo</w:t>
      </w:r>
    </w:p>
    <w:p>
      <w:pPr>
        <w:pStyle w:val="HTMLPreformatted"/>
        <w:rPr/>
      </w:pPr>
      <w:r>
        <w:rPr/>
        <w:t>2001,  n.  165,  come  modificato dal decreto-legge 4 luglio 2006, n.</w:t>
      </w:r>
    </w:p>
    <w:p>
      <w:pPr>
        <w:pStyle w:val="HTMLPreformatted"/>
        <w:rPr/>
      </w:pPr>
      <w:r>
        <w:rPr/>
        <w:t>233, convertito, (( con modificazioni )) , dalla legge 4 agosto 2006,</w:t>
      </w:r>
    </w:p>
    <w:p>
      <w:pPr>
        <w:pStyle w:val="HTMLPreformatted"/>
        <w:rPr/>
      </w:pPr>
      <w:r>
        <w:rPr/>
        <w:t>n.  248,  e  da  ultimo  dall'articolo  3,  comma  76, della legge 24</w:t>
      </w:r>
    </w:p>
    <w:p>
      <w:pPr>
        <w:pStyle w:val="HTMLPreformatted"/>
        <w:rPr/>
      </w:pPr>
      <w:r>
        <w:rPr/>
        <w:t>dicembre  2007, n. 244, e' cosi' sostituito: «6. Per esigenze cui non</w:t>
      </w:r>
    </w:p>
    <w:p>
      <w:pPr>
        <w:pStyle w:val="HTMLPreformatted"/>
        <w:rPr/>
      </w:pPr>
      <w:r>
        <w:rPr/>
        <w:t>possono  far  fronte  con  personale  in servizio, le amministrazioni</w:t>
      </w:r>
    </w:p>
    <w:p>
      <w:pPr>
        <w:pStyle w:val="HTMLPreformatted"/>
        <w:rPr/>
      </w:pPr>
      <w:r>
        <w:rPr/>
        <w:t>pubbliche  possono  conferire incarichi individuali, con contratti di</w:t>
      </w:r>
    </w:p>
    <w:p>
      <w:pPr>
        <w:pStyle w:val="HTMLPreformatted"/>
        <w:rPr/>
      </w:pPr>
      <w:r>
        <w:rPr/>
        <w:t>lavoro  autonomo,  di natura occasionale o coordinata e continuativa,</w:t>
      </w:r>
    </w:p>
    <w:p>
      <w:pPr>
        <w:pStyle w:val="HTMLPreformatted"/>
        <w:rPr/>
      </w:pPr>
      <w:r>
        <w:rPr/>
        <w:t>ad   esperti  di  particolare  e  comprovata  specializzazione  anche</w:t>
      </w:r>
    </w:p>
    <w:p>
      <w:pPr>
        <w:pStyle w:val="HTMLPreformatted"/>
        <w:rPr/>
      </w:pPr>
      <w:r>
        <w:rPr/>
        <w:t>universitaria, in presenza dei seguenti presupposti di legittimita'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l'oggetto della prestazione deve corrispondere alle competenze</w:t>
      </w:r>
    </w:p>
    <w:p>
      <w:pPr>
        <w:pStyle w:val="HTMLPreformatted"/>
        <w:rPr/>
      </w:pPr>
      <w:r>
        <w:rPr/>
        <w:t>attribuite   dall'ordinamento   all'amministrazione   conferente,  ad</w:t>
      </w:r>
    </w:p>
    <w:p>
      <w:pPr>
        <w:pStyle w:val="HTMLPreformatted"/>
        <w:rPr/>
      </w:pPr>
      <w:r>
        <w:rPr/>
        <w:t>obiettivi  e  progetti  specifici  e  determinati  e  deve  risultare</w:t>
      </w:r>
    </w:p>
    <w:p>
      <w:pPr>
        <w:pStyle w:val="HTMLPreformatted"/>
        <w:rPr/>
      </w:pPr>
      <w:r>
        <w:rPr/>
        <w:t>coerente   con  le  esigenze  di  funzionalita'  dell'amministrazione</w:t>
      </w:r>
    </w:p>
    <w:p>
      <w:pPr>
        <w:pStyle w:val="HTMLPreformatted"/>
        <w:rPr/>
      </w:pPr>
      <w:r>
        <w:rPr/>
        <w:t>conferen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 l'amministrazione   deve   avere  preliminarmente  accertato</w:t>
      </w:r>
    </w:p>
    <w:p>
      <w:pPr>
        <w:pStyle w:val="HTMLPreformatted"/>
        <w:rPr/>
      </w:pPr>
      <w:r>
        <w:rPr/>
        <w:t>l'impossibilita' oggettiva di utilizzare le risorse umane disponibili</w:t>
      </w:r>
    </w:p>
    <w:p>
      <w:pPr>
        <w:pStyle w:val="HTMLPreformatted"/>
        <w:rPr/>
      </w:pPr>
      <w:r>
        <w:rPr/>
        <w:t>al suo intern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la  prestazione  deve essere di natura temporanea e altamente</w:t>
      </w:r>
    </w:p>
    <w:p>
      <w:pPr>
        <w:pStyle w:val="HTMLPreformatted"/>
        <w:rPr/>
      </w:pPr>
      <w:r>
        <w:rPr/>
        <w:t>qualificat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devono  essere  preventivamente  determinati  durata,  luogo,</w:t>
      </w:r>
    </w:p>
    <w:p>
      <w:pPr>
        <w:pStyle w:val="HTMLPreformatted"/>
        <w:rPr/>
      </w:pPr>
      <w:r>
        <w:rPr/>
        <w:t>oggetto e compenso della collaborazi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   prescinde  dal  requisito  della  comprovata  specializzazione</w:t>
      </w:r>
    </w:p>
    <w:p>
      <w:pPr>
        <w:pStyle w:val="HTMLPreformatted"/>
        <w:rPr/>
      </w:pPr>
      <w:r>
        <w:rPr/>
        <w:t>universitaria  in  caso  di  stipulazione  di  contratti  d'opera per</w:t>
      </w:r>
    </w:p>
    <w:p>
      <w:pPr>
        <w:pStyle w:val="HTMLPreformatted"/>
        <w:rPr/>
      </w:pPr>
      <w:r>
        <w:rPr/>
        <w:t>attivita'  che  debbano  essere  svolte da professionisti iscritti in</w:t>
      </w:r>
    </w:p>
    <w:p>
      <w:pPr>
        <w:pStyle w:val="HTMLPreformatted"/>
        <w:rPr/>
      </w:pPr>
      <w:r>
        <w:rPr/>
        <w:t>ordini  o  albi o con soggetti che operino nel campo dell'arte, dello</w:t>
      </w:r>
    </w:p>
    <w:p>
      <w:pPr>
        <w:pStyle w:val="HTMLPreformatted"/>
        <w:rPr/>
      </w:pPr>
      <w:r>
        <w:rPr/>
        <w:t>spettacolo  o  dei mestieri artigianali, ferma restando la necessita'</w:t>
      </w:r>
    </w:p>
    <w:p>
      <w:pPr>
        <w:pStyle w:val="HTMLPreformatted"/>
        <w:rPr/>
      </w:pPr>
      <w:r>
        <w:rPr/>
        <w:t>di accertare la maturata esperienza nel sett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l  ricorso a contratti di collaborazione coordinata e continuativa</w:t>
      </w:r>
    </w:p>
    <w:p>
      <w:pPr>
        <w:pStyle w:val="HTMLPreformatted"/>
        <w:rPr/>
      </w:pPr>
      <w:r>
        <w:rPr/>
        <w:t>per   lo   svolgimento   di   funzioni  ordinarie  o  l'utilizzo  dei</w:t>
      </w:r>
    </w:p>
    <w:p>
      <w:pPr>
        <w:pStyle w:val="HTMLPreformatted"/>
        <w:rPr/>
      </w:pPr>
      <w:r>
        <w:rPr/>
        <w:t>collaboratori come lavoratori subordinati e' causa di responsabilita'</w:t>
      </w:r>
    </w:p>
    <w:p>
      <w:pPr>
        <w:pStyle w:val="HTMLPreformatted"/>
        <w:rPr/>
      </w:pPr>
      <w:r>
        <w:rPr/>
        <w:t>amministrativa  per  il  dirigente  che  ha stipulato i contratti. Il</w:t>
      </w:r>
    </w:p>
    <w:p>
      <w:pPr>
        <w:pStyle w:val="HTMLPreformatted"/>
        <w:rPr/>
      </w:pPr>
      <w:r>
        <w:rPr/>
        <w:t>secondo periodo dell'articolo 1, comma 9, del decreto-legge 12 luglio</w:t>
      </w:r>
    </w:p>
    <w:p>
      <w:pPr>
        <w:pStyle w:val="HTMLPreformatted"/>
        <w:rPr/>
      </w:pPr>
      <w:r>
        <w:rPr/>
        <w:t>2004, n. 168, (( convertito, con modificazioni, dalla legge 30 luglio</w:t>
      </w:r>
    </w:p>
    <w:p>
      <w:pPr>
        <w:pStyle w:val="HTMLPreformatted"/>
        <w:rPr/>
      </w:pPr>
      <w:r>
        <w:rPr/>
        <w:t>2004, n. 191, e' soppresso ))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L'articolo 3, comma 55, della legge 24 dicembre 2007, n. 244 e'</w:t>
      </w:r>
    </w:p>
    <w:p>
      <w:pPr>
        <w:pStyle w:val="HTMLPreformatted"/>
        <w:rPr/>
      </w:pPr>
      <w:r>
        <w:rPr/>
        <w:t>cosi'  sostituito:  «Gli  enti  locali possono stipulare contratti di</w:t>
      </w:r>
    </w:p>
    <w:p>
      <w:pPr>
        <w:pStyle w:val="HTMLPreformatted"/>
        <w:rPr/>
      </w:pPr>
      <w:r>
        <w:rPr/>
        <w:t>collaborazione   autonoma,   indipendentemente   dall'oggetto   della</w:t>
      </w:r>
    </w:p>
    <w:p>
      <w:pPr>
        <w:pStyle w:val="HTMLPreformatted"/>
        <w:rPr/>
      </w:pPr>
      <w:r>
        <w:rPr/>
        <w:t>prestazione,   solo  con  riferimento  alle  attivita'  istituzionali</w:t>
      </w:r>
    </w:p>
    <w:p>
      <w:pPr>
        <w:pStyle w:val="HTMLPreformatted"/>
        <w:rPr/>
      </w:pPr>
      <w:r>
        <w:rPr/>
        <w:t>stabilite   dalla  legge  o  previste  nel  programma  approvato  dal</w:t>
      </w:r>
    </w:p>
    <w:p>
      <w:pPr>
        <w:pStyle w:val="HTMLPreformatted"/>
        <w:rPr/>
      </w:pPr>
      <w:r>
        <w:rPr/>
        <w:t>Consiglio ai sensi dell'articolo 42, comma 2, del decreto legislativo</w:t>
      </w:r>
    </w:p>
    <w:p>
      <w:pPr>
        <w:pStyle w:val="HTMLPreformatted"/>
        <w:rPr/>
      </w:pPr>
      <w:r>
        <w:rPr/>
        <w:t>18 agosto 2000, n. 267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L'articolo 3, comma 56, della legge 24 dicembre 2007, n. 244 e'</w:t>
      </w:r>
    </w:p>
    <w:p>
      <w:pPr>
        <w:pStyle w:val="HTMLPreformatted"/>
        <w:rPr/>
      </w:pPr>
      <w:r>
        <w:rPr/>
        <w:t>cosi'  sostituito:  «Con  il  regolamento  di cui all'articolo 89 del</w:t>
      </w:r>
    </w:p>
    <w:p>
      <w:pPr>
        <w:pStyle w:val="HTMLPreformatted"/>
        <w:rPr/>
      </w:pPr>
      <w:r>
        <w:rPr/>
        <w:t>decreto  legislativo  18  agosto  2000,  n.  267,  sono  fissati,  in</w:t>
      </w:r>
    </w:p>
    <w:p>
      <w:pPr>
        <w:pStyle w:val="HTMLPreformatted"/>
        <w:rPr/>
      </w:pPr>
      <w:r>
        <w:rPr/>
        <w:t>conformita'  a quanto stabilito dalle disposizioni vigenti, i limiti,</w:t>
      </w:r>
    </w:p>
    <w:p>
      <w:pPr>
        <w:pStyle w:val="HTMLPreformatted"/>
        <w:rPr/>
      </w:pPr>
      <w:r>
        <w:rPr/>
        <w:t>i   criteri   e  le  modalita'  per  l'affidamento  di  incarichi  di</w:t>
      </w:r>
    </w:p>
    <w:p>
      <w:pPr>
        <w:pStyle w:val="HTMLPreformatted"/>
        <w:rPr/>
      </w:pPr>
      <w:r>
        <w:rPr/>
        <w:t>collaborazione  autonoma,  che  si  applicano a tutte le tipologie di</w:t>
      </w:r>
    </w:p>
    <w:p>
      <w:pPr>
        <w:pStyle w:val="HTMLPreformatted"/>
        <w:rPr/>
      </w:pPr>
      <w:r>
        <w:rPr/>
        <w:t>prestazioni.   La   violazione   delle   disposizioni   regolamentari</w:t>
      </w:r>
    </w:p>
    <w:p>
      <w:pPr>
        <w:pStyle w:val="HTMLPreformatted"/>
        <w:rPr/>
      </w:pPr>
      <w:r>
        <w:rPr/>
        <w:t>richiamate    costituisce    illecito    disciplinare   e   determina</w:t>
      </w:r>
    </w:p>
    <w:p>
      <w:pPr>
        <w:pStyle w:val="HTMLPreformatted"/>
        <w:rPr/>
      </w:pPr>
      <w:r>
        <w:rPr/>
        <w:t>responsabilita'  erariale.  Il  limite  massimo della spesa annua per</w:t>
      </w:r>
    </w:p>
    <w:p>
      <w:pPr>
        <w:pStyle w:val="HTMLPreformatted"/>
        <w:rPr/>
      </w:pPr>
      <w:r>
        <w:rPr/>
        <w:t>incarichi  di  collaborazione  e'  fissato nel bilancio preventivo ((</w:t>
      </w:r>
    </w:p>
    <w:p>
      <w:pPr>
        <w:pStyle w:val="HTMLPreformatted"/>
        <w:rPr/>
      </w:pPr>
      <w:r>
        <w:rPr/>
        <w:t>degli enti territoriali )).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l'art. 7 del gia' citato d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gs. 165/2001, 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 (Gestione  delle  risorse  umane).  -  1.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pubbliche  garantiscono  parita'  e  p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portunita'  tra uomini e donne per l'accesso al lavoro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trattamento sul lav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e   amministrazioni   pubbliche  garantiscon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berta'  di insegnamento e l'autonomia professionale n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imento  dell'attivita'  didattica,  scientifica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r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e  amministrazioni  pubbliche  individuano crit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  di  priorita' nell'impiego flessibile del pers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rche' compatibile con l'organizzazione degli uffici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, a favore dei dipendenti in situazioni di svant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,  sociale  e familiare e dei dipendenti impeg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attivita' di volontariato ai sensi della legge 11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1, n. 26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amministrazioni pubbliche curano la form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ggiornamento  del  personale,  ivi  compreso  quell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he  dirigenziali, garantendo altresi' l'adegu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programmi  formativi,  al  fine  di  contribuire 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o   della   cultura   di   genere   della  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amministrazioni  pubbliche  non possono erog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i  economici accessori che non corrispondan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effettivamente res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 Per  esigenze  cui  non  possono  far  fronte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in servizio, le amministrazioni pubbliche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re  incarichi  individuali,  con contratti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o,    di   natura   occasionale   o   coordinata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tiva,   ad  esperti  di  particolare  e  comprov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zzazione   anche  universitaria,  in  presenza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presupposti di legittimita'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'oggetto  della  prestazione  deve corrispon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     competenze      attribuite      dall'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inistrazione  conferente,  ad  obiettivi  e pro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i  e  determinati  e deve risultare coerente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genze di funzionalita' dell'amministrazione confer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l'amministrazione   deve  avere  preliminar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to   l'impossibilita'  oggettiva  di  utilizzar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umane disponibili al suo inter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la prestazione deve essere di natura temporane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amente qualifica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devono essere preventivamente determinati dur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ogo, oggetto e compenso della collabor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i    prescinde    dal   requisito   della   comprov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zzazione  universitaria  in caso di stipul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d'opera  per attivita' che debbano essere svol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professionisti iscritti in ordini o albi o con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operino  nel  campo  dell'arte, dello spettacolo 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stieri  artigianali,  ferma  restando  la  necess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re la maturata esperienza nel set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ricorso  a contratti di collaborazione coordinat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tiva  per  lo  svolgimento  di funzioni ordinari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utilizzo dei collaboratori come lavoratori subordinat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usa  di  responsabilita'  amministrativa per il dirig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ha stipulato i contratti. Il secondo periodo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comma  9,  del  decreto-legge  12  luglio 2004, n. 16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 dalla legge 30 luglio 200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91, e' soppr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bis   Le  amministrazioni  pubbliche  disciplinan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ono  pubbliche, secondo i propri ordinamenti,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rative   per   il   conferimento  degli  incarich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abor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ter  I  regolamenti di cui all'art. 110, comma 6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 unico  di cui al decreto legislativo 18 agosto 200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267, si adeguano ai principi di cui al comma 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quater  Le  disposizioni  di  cui ai commi 6, 6-bis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-ter  non  si  applicano  ai componenti degli organism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interno  e  dei  nuclei  di valutazione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organismi  operanti per le finalita'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comma 5, della legge 17 maggio 1999, n. 144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9 dell'art. 1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12  luglio  2004, n. 168 (Interventi ur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l  contenimento  della  spesa  pubblica), 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9.  La  spesa  annua  sostenuta  nell'anno  2004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amministrazioni  di cui all'art. 1, comma 2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0  marzo  2001,  n.  165, esclus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ersita',   gli   enti   di   ricerca  e  gli  organis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iparati,  per studi ed incarichi di consulenza confer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soggetti  estranei  all'amministrazione, deve esser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alla spesa annua mediamente sostenuta nel bien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  e  2002,  ridotta  del  15 per cento. In ogni caso 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ntivamente comunicato agli organi di controllo ed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  di  revisione  di  ciascun  ente.  L'affida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hi  in  assenza  dei  presupposti di cui 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 costituisce   illecito   disciplinare  e  determ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  erariale.  Le  pubbliche  amministr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sercizio  dei  diritti  dell'azionista  nei confr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societa'   di   capitali  a  totale  partecip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,  adottano  le opportune direttive per conforma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principi di cui al presente comma. Le predette dire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comunicate in via preventiva alla Corte dei conti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  di  cui al presente comma non si applica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smi  collegiali previsti per legge o per regol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 dichiarati   comunque   indispensabili 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8  della  legge 28 dicembre 2001, n. 448. Fe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 l'invarianza   della   spesa   complessiva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eterminata dal primo periodo del presente comma grav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  bilancio  della Presidenza del Consiglio dei Minist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i centri di responsabilita' amministrativa afferen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 senza portafoglio il limite di spesa stabili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comma  puo'  essere  superato in casi ecce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a  adozione  di un motivato provvedimento da par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competent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rt. 46-bis.</w:t>
      </w:r>
    </w:p>
    <w:p>
      <w:pPr>
        <w:pStyle w:val="HTMLPreformatted"/>
        <w:rPr/>
      </w:pPr>
      <w:r>
        <w:rPr/>
        <w:t>((   Revisione  dei  distacchi,  delle  aspettative  e  dei  permess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indacali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.  Al  fine  di valorizzare le professionalita' interne alle</w:t>
      </w:r>
    </w:p>
    <w:p>
      <w:pPr>
        <w:pStyle w:val="HTMLPreformatted"/>
        <w:rPr/>
      </w:pPr>
      <w:r>
        <w:rPr/>
        <w:t>amministrazioni  e di pervenire a riduzioni di spesa, con decreto del</w:t>
      </w:r>
    </w:p>
    <w:p>
      <w:pPr>
        <w:pStyle w:val="HTMLPreformatted"/>
        <w:rPr/>
      </w:pPr>
      <w:r>
        <w:rPr/>
        <w:t>Ministro  per la pubblica amministrazione e l'innovazione, da emanare</w:t>
      </w:r>
    </w:p>
    <w:p>
      <w:pPr>
        <w:pStyle w:val="HTMLPreformatted"/>
        <w:rPr/>
      </w:pPr>
      <w:r>
        <w:rPr/>
        <w:t>entro  sessanta giorni dalla data di entrata in vigore della legge di</w:t>
      </w:r>
    </w:p>
    <w:p>
      <w:pPr>
        <w:pStyle w:val="HTMLPreformatted"/>
        <w:rPr/>
      </w:pPr>
      <w:r>
        <w:rPr/>
        <w:t>conversione del presente decreto, e' disposta una razionalizzazione e</w:t>
      </w:r>
    </w:p>
    <w:p>
      <w:pPr>
        <w:pStyle w:val="HTMLPreformatted"/>
        <w:rPr/>
      </w:pPr>
      <w:r>
        <w:rPr/>
        <w:t>progressiva riduzione dei distacchi, delle aspettative e dei permessi</w:t>
      </w:r>
    </w:p>
    <w:p>
      <w:pPr>
        <w:pStyle w:val="HTMLPreformatted"/>
        <w:rPr/>
      </w:pPr>
      <w:r>
        <w:rPr/>
        <w:t>sindacali.  Le  somme  rivenienti  dalle riduzioni di spesa di cui al</w:t>
      </w:r>
    </w:p>
    <w:p>
      <w:pPr>
        <w:pStyle w:val="HTMLPreformatted"/>
        <w:rPr/>
      </w:pPr>
      <w:r>
        <w:rPr/>
        <w:t>presente   comma,   sono  versate  annualmente  dagli  enti  e  dalle</w:t>
      </w:r>
    </w:p>
    <w:p>
      <w:pPr>
        <w:pStyle w:val="HTMLPreformatted"/>
        <w:rPr/>
      </w:pPr>
      <w:r>
        <w:rPr/>
        <w:t>amministrazioni  dotati di autonomia finanziaria ad apposito capitolo</w:t>
      </w:r>
    </w:p>
    <w:p>
      <w:pPr>
        <w:pStyle w:val="HTMLPreformatted"/>
        <w:rPr/>
      </w:pPr>
      <w:r>
        <w:rPr/>
        <w:t>dell'entrata  del  bilancio  dello  Stato.  La disposizione di cui al</w:t>
      </w:r>
    </w:p>
    <w:p>
      <w:pPr>
        <w:pStyle w:val="HTMLPreformatted"/>
        <w:rPr/>
      </w:pPr>
      <w:r>
        <w:rPr/>
        <w:t>primo  ed  al secondo periodo non si applica agli enti territoriali e</w:t>
      </w:r>
    </w:p>
    <w:p>
      <w:pPr>
        <w:pStyle w:val="HTMLPreformatted"/>
        <w:rPr/>
      </w:pPr>
      <w:r>
        <w:rPr/>
        <w:t>agli  enti,  di  competenza  regionale  o  delle province autonome di</w:t>
      </w:r>
    </w:p>
    <w:p>
      <w:pPr>
        <w:pStyle w:val="HTMLPreformatted"/>
        <w:rPr/>
      </w:pPr>
      <w:r>
        <w:rPr/>
        <w:t>Trento  e  di  Bolzano,  del  Servizio  sanitario nazionale. Le somme</w:t>
      </w:r>
    </w:p>
    <w:p>
      <w:pPr>
        <w:pStyle w:val="HTMLPreformatted"/>
        <w:rPr/>
      </w:pPr>
      <w:r>
        <w:rPr/>
        <w:t>versate  ai sensi del secondo periodo sono riassegnate ad un apposito</w:t>
      </w:r>
    </w:p>
    <w:p>
      <w:pPr>
        <w:pStyle w:val="HTMLPreformatted"/>
        <w:rPr/>
      </w:pPr>
      <w:r>
        <w:rPr/>
        <w:t>fondo  di  parte  corrente.  Con decreto del Ministro per la pubblica</w:t>
      </w:r>
    </w:p>
    <w:p>
      <w:pPr>
        <w:pStyle w:val="HTMLPreformatted"/>
        <w:rPr/>
      </w:pPr>
      <w:r>
        <w:rPr/>
        <w:t>amministrazione   e   l'innovazione,  di  concerto  con  il  Ministro</w:t>
      </w:r>
    </w:p>
    <w:p>
      <w:pPr>
        <w:pStyle w:val="HTMLPreformatted"/>
        <w:rPr/>
      </w:pPr>
      <w:r>
        <w:rPr/>
        <w:t>dell'interno  e  dell'economia  e delle finanze, le risorse del fondo</w:t>
      </w:r>
    </w:p>
    <w:p>
      <w:pPr>
        <w:pStyle w:val="HTMLPreformatted"/>
        <w:rPr/>
      </w:pPr>
      <w:r>
        <w:rPr/>
        <w:t>sono  destinate  al  finanziamento  della  contrattazione integrativa</w:t>
      </w:r>
    </w:p>
    <w:p>
      <w:pPr>
        <w:pStyle w:val="HTMLPreformatted"/>
        <w:rPr/>
      </w:pPr>
      <w:r>
        <w:rPr/>
        <w:t>delle  amministrazioni  indicate  nell'articolo  67,  comma 5, ovvero</w:t>
      </w:r>
    </w:p>
    <w:p>
      <w:pPr>
        <w:pStyle w:val="HTMLPreformatted"/>
        <w:rPr/>
      </w:pPr>
      <w:r>
        <w:rPr/>
        <w:t>delle amministrazioni interessate dall'applicazione dell'articolo 67,</w:t>
      </w:r>
    </w:p>
    <w:p>
      <w:pPr>
        <w:pStyle w:val="HTMLPreformatted"/>
        <w:rPr/>
      </w:pPr>
      <w:r>
        <w:rPr/>
        <w:t>comma 2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olli su incompatibilita', cumulo di impieghi e incarich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Dopo  il  comma  16 dell'articolo 53 del decreto legislativo 30</w:t>
      </w:r>
    </w:p>
    <w:p>
      <w:pPr>
        <w:pStyle w:val="HTMLPreformatted"/>
        <w:rPr/>
      </w:pPr>
      <w:r>
        <w:rPr/>
        <w:t>marzo 2001, n. 165 e' aggiunto il seguente: «16-bis La Presidenza del</w:t>
      </w:r>
    </w:p>
    <w:p>
      <w:pPr>
        <w:pStyle w:val="HTMLPreformatted"/>
        <w:rPr/>
      </w:pPr>
      <w:r>
        <w:rPr/>
        <w:t>Consiglio  dei  Ministri - Dipartimento della funzione pubblica, puo'</w:t>
      </w:r>
    </w:p>
    <w:p>
      <w:pPr>
        <w:pStyle w:val="HTMLPreformatted"/>
        <w:rPr/>
      </w:pPr>
      <w:r>
        <w:rPr/>
        <w:t>disporre    verifiche    del    rispetto   della   disciplina   delle</w:t>
      </w:r>
    </w:p>
    <w:p>
      <w:pPr>
        <w:pStyle w:val="HTMLPreformatted"/>
        <w:rPr/>
      </w:pPr>
      <w:r>
        <w:rPr/>
        <w:t>incompatibilita' di cui al presente articolo e di cui all'articolo 1,</w:t>
      </w:r>
    </w:p>
    <w:p>
      <w:pPr>
        <w:pStyle w:val="HTMLPreformatted"/>
        <w:rPr/>
      </w:pPr>
      <w:r>
        <w:rPr/>
        <w:t>comma  56  e  seguenti,  della legge 23 dicembre 1996, n. 662, per il</w:t>
      </w:r>
    </w:p>
    <w:p>
      <w:pPr>
        <w:pStyle w:val="HTMLPreformatted"/>
        <w:rPr/>
      </w:pPr>
      <w:r>
        <w:rPr/>
        <w:t>tramite  dell'Ispettorato  per  la  funzione  pubblica.  A tale scopo</w:t>
      </w:r>
    </w:p>
    <w:p>
      <w:pPr>
        <w:pStyle w:val="HTMLPreformatted"/>
        <w:rPr/>
      </w:pPr>
      <w:r>
        <w:rPr/>
        <w:t>quest'ultimo stipula apposite convenzioni coi servizi ispettivi delle</w:t>
      </w:r>
    </w:p>
    <w:p>
      <w:pPr>
        <w:pStyle w:val="HTMLPreformatted"/>
        <w:rPr/>
      </w:pPr>
      <w:r>
        <w:rPr/>
        <w:t>diverse  amministrazioni,  avvalendosi,  altresi',  della  Guardia di</w:t>
      </w:r>
    </w:p>
    <w:p>
      <w:pPr>
        <w:pStyle w:val="HTMLPreformatted"/>
        <w:rPr/>
      </w:pPr>
      <w:r>
        <w:rPr/>
        <w:t>Finanza e collabora con il Ministero dell'economia e delle finanze al</w:t>
      </w:r>
    </w:p>
    <w:p>
      <w:pPr>
        <w:pStyle w:val="HTMLPreformatted"/>
        <w:rPr/>
      </w:pPr>
      <w:r>
        <w:rPr/>
        <w:t>fine dell'accertamento della violazione di cui al comma 9.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 testo  dell'art.  53  del  gia'  citato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n.  165/2001,  come 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, e' il seguen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53  (Incompatibilita',  cumulo  di  impiegh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hi).  -  1.  Resta  ferma  per  tutti  i  dipe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la disciplina delle incompatibilita' dettata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60  e  seguenti  del  testo  unico  approva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del Presidente della Repubblica 10 gennaio 1957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,  salva  la deroga prevista dall'art. 23-bis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 nonche',  per  i  rapporti  di  lavoro  a  tem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ziale,  dall'art. 6, comma 2, de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nsiglio  dei  Ministri  17  marzo  1989,  n.  117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1,  commi  57 e seguenti della legge 23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6, n. 662. Restano ferme altresi' le disposizio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 articoli  267, comma 1, 273, 274, 508 nonche' 676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6  aprile  1994, n. 297, all'art. 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1 e 2, della legge 23 dicembre 1992, n. 498,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,  comma  7, della legge 30 dicembre 1991, n. 412, ed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a   successiva   modificazione  ed  integrazio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disciplin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e  pubbliche amministrazioni non possono confer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dipendenti incarichi, non compresi nei compiti e dov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ufficio,   che  non  siano  espressamente  previsti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i  da  legge  o altre fonti normative, o ch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espressamente autorizz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Ai   fini  previsti  dal  comma  2,  con  appo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,  da  emanarsi  ai sensi dell'art. 17, comma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3  agosto 1988, n. 400, sono individuati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hi   consentiti   e  quelli  vietati  ai  magistr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,  amministrativi,  contabili  e  militari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 avvocati  e  procuratori dello Stato, sentiti,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e magistrature, i rispettivi istitu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Nel caso in cui i regolamenti di cui al comma 3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emanati, l'attribuzione degli incarichi e' consent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soli casi espressamente previsti dalla legge o da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ti norma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n  ogni caso, il conferimento operato 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inistrazione,        nonche'       l'autor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ercizio    di    incarichi    che    provengano  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 pubblica diversa da quella di apparten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 da   societa'  o  persone  fisiche,  che  svolg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 d'impresa  o  commerciale,  sono  disposti 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i  organi  competenti  secondo criteri oggettiv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erminati,   che   tengano   conto   della   spec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ta',     tali    da    escludere    casi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ompatibilita',    sia   di   diritto   che   di   fat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interesse    del   buon   andamento   della  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I commi da 7 a 13 del presente articolo si appl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 dipendenti  delle  amministrazioni  pubbliche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, comma 2, compresi quelli di cui all'art. 3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 dei  dipendenti  con rapporto di lavoro a tem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ziale   con  prestazione  lavorativa  non  superiore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anta  per  cento  di quella a tempo pieno, dei doc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ersitari  a  tempo  definito e delle altre categor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pubblici ai quali e' consentito da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  lo svolgimento di attivita' libero-profess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incarichi  retribuiti,  di cui ai commi seguenti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i  gli  incarichi,  anche occasionali, non compresi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iti e doveri di ufficio, per i quali e' previsto, so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siasi  forma,  un  compenso.  Sono  esclusi  i comp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dalla   collaborazione   a   giornali,  rivis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ciclopedie e simi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dalla utilizzazione economica da parte dell'au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 inventore   di   opere  dell'ingegno  e  di  inve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ustri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dalla partecipazione a convegni e semin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da  incarichi  per i quali e' corrisposto sol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borso delle spese documenta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da  incarichi  per  lo  svolgimento  dei quali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 e' posto in posizione di aspettativa, di com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fuori ruol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 da   incarichi  conferiti  dalle  organ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  a  dipendenti  presso  le stesse distaccati 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pettativa non retribui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-bis) da   attivita'   di   formazione   diretta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della pubblica amministr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I dipendenti pubblici non possono svolgere incaric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iti  che  non  siano  stati  conferiti o previ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i   dall'amministrazione   di  appartenenza.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i  professori universitari a tempo pieno,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i o i regolamenti degli atenei disciplinano i crit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le procedure per il rilascio dell'autorizzazione nei c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l presente decreto. In caso di inosservanz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ieto,  salve  le piu' gravi sanzioni e ferma resta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  disciplinare,  il  compenso  dovuto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eventualmente  svolte  deve  essere versato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ra dell'erogante o, in difetto, del percettore, nel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ntrata    del    bilancio   dell'amministrazion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za   del   dipendente  per  essere  destinato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remento   del   fondo   di   produttivita'  o  di 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ival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Le  pubbliche amministrazioni non possono confer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hi  retribuiti a dipendenti di altre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    senza      la      previa     autor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di appartenenza dei dipendenti st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e  le piu' gravi sanzioni, il conferimento dei pre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hi,  senza  la previa autorizzazione, costituisc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ni   caso  infrazione  disciplinare  per  il  funzion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e del procedimento; il relativo provvediment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llo  di  diritto.  In  tal  caso  l'importo previsto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ettivo   dell'incarico,   ove   gravi  su  fond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   dell'amministrazione    conferente,  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to    all'amministrazione   di   appartenenza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  ad  incremento  del fondo di produttivita'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i equival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Gli enti pubblici economici e i soggetti privati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 conferire   incarichi   retribuiti  a  dipe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    senza      la      previa      autor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di appartenenza dei dipendenti st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caso   di  inosservanza  si  applica  la  dispos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6,  comma 1, del decreto-legge 28 marzo 1997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9,  convertito,  con  modificazioni, dalla legge 28 m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7,  n.  140, e successive modificazioni ed integr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ccertamento  delle  violazioni e all'irrog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zioni  provvede  il Ministero delle finanze, avvalend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Guardia  di  finanza,  secondo le disposizion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4 novembre 1981, n. 689, e successive modif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integrazioni.  Le  somme  riscosse  sono acquisit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e del Ministero delle finanz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L'autorizzazione, di cui ai commi precedenti,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richiesta  all'amministrazione  di appartenenz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  dai  soggetti pubblici o privati, che intend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re  l'incarico; puo', altresi', essere richiest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  interessato.  L'amministrazione di apparten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e  pronunciarsi  sulla richiesta di autorizzazione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 giorni dalla ricezione della richiesta stes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Per  il  personale  che presta comunque servizio 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 pubbliche    diverse    da   quell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za,  l'autorizzazione  e'  subordinata all'int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 le  due  amministrazioni.  In  tal caso il termin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re  e'  per l'amministrazione di appartenenza di 4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 e  si  prescinde  dall'intesa  se 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la  quale  il  dipendente  presta  servizio 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nunzia   entro   dieci   giorni  dalla  ricezio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  di  intesa  da  parte  dell'amministrazio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za.    Decorso   il   termine   per   provvede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zzazione,  se richiesta per incarichi da conferi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amministrazioni pubbliche, si intende accordata; in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o caso, si intende definitivamente neg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Entro  il  30  aprile  di ciascun anno, 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o  privati  che  erogano  compensi  a  dipe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per gli incarichi di cui al comma 6 sono tenu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re  comunicazione all'amministrazione di appartenenz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  stessi   dei   compensi   erogati   ne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  Entro   il   30   giugno   di  ciascun  anno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pubbliche  che  conferiscono o autorizz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hi  retribuiti  ai  propri  dipendenti sono tenu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re,  in  via  telematica  o  su  apposito  su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netico, al Dipartimento della funzione pubblica l'elen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incarichi  conferiti  o  autorizzati  ai  dipe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 nell'anno precedente, con l'indicazione dell'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carico  e  del  compenso  lordo previsto o presu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lenco  e' accompagnato da una relazione nella qual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e le norme in applicazione delle quali gli incaric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 stati   conferiti  o  autorizzati,  le  ragioni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mento o dell'autorizzazione, i criteri di scelt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 cui  gli  incarichi  sono  stati  conferiti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i  e  la  rispondenza dei medesimi ai princip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uon  andamento dell'amministrazione, nonche' le misur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intendono  adottare  per  il  contenimento della spe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o   stesso   termine  e  con  le  stesse  modalita'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che,   nell'anno  precedente,  non 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to  o  autorizzato  incarichi  ai propri dipend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se  comandati  o fuori ruolo, dichiarano di non av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to o autorizzato incarich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Entro  lo  stesso  termine  di  cui al comma 12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di appartenenza sono tenute a comunicar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artimento  della  funzione pubblica, in via telematic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  apposito  supporto  magnetico,  per ciascuno dei prop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e  distintamente  per ogni incarico conferit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o,  i  compensi, relativi all'anno precedente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   erogati   o   della  cui  erogazione  abbiano  av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dai soggetti di cui al comma 1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4.  Al  fine  della  verifica  dell'applic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di  cui  all'art. 1, commi 123 e 127,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1996,  n.  662,  e  successive  modificazion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,  le  amministrazioni  pubbliche sono tenu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re  al Dipartimento della funzione pubblica,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matica  o  su supporto magnetico, entro il 30 giugn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 anno,  i  compensi percepiti dai propri dipe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per incarichi relativi a compiti e doveri d'uffic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altresi'  tenute a comunicare semestralmente l'elen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llaboratori  esterni  e  dei soggetti cui sono 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ti  incarichi  di consulenza, con l'indic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   dell'incarico   e   dell'ammontare  dei  comp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sti.  Le  amministrazioni  rendono  noti, 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serimento   nelle  proprie  banche  dati  accessibili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   per  via  telematica,  gli  elenchi  dei  prop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lenti  indicando  l'oggetto,  la  durata e il comp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car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.  Le amministrazioni che omettono gli adempim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i  commi  da  11  a  14  non  possono conferire nuo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hi fino a quando non adempiono. I sogget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9  che  omettono le comunicazioni di cui al comma 1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orrono nella sanzione di cui allo stesso comma 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6.  Il  Dipartimento della funzione pubblica, entr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1  dicembre  di  ciascun anno, riferisce al Parlamento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i  raccolti,  adotta le relative misure di pubblicita'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arenza  e  formula  proposte per il conteni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a  per  gli  incarichi  e  per la razionalizz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di attribuzione degli incarichi st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6-bis.  La  Presidenza  del  Consiglio  dei Ministri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artimento   della   funzione   pubblica,  puo'  dispor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he    del    rispetto    della    disciplina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ompatibilita'  di  cui  al  presente  articolo  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,  comma  56 e seguenti, della legge 23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6,  n.  662,  per  il  tramite  dell'Ispettorato 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  pubblica.  A  tale  scopo  quest'ultimo  stipu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site  convenzioni  coi  servizi ispettivi delle dive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,  avvalendosi,  altresi',  della Guard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  e collabora con il Ministe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 al  fine dell'accertamento della violazion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comma 9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8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isparmio energetic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e  pubbliche  amministrazioni  statali  di cui all'articolo 1,</w:t>
      </w:r>
    </w:p>
    <w:p>
      <w:pPr>
        <w:pStyle w:val="HTMLPreformatted"/>
        <w:rPr/>
      </w:pPr>
      <w:r>
        <w:rPr/>
        <w:t>comma  1, lettera (( z) )) , del decreto legislativo 7 marzo 2005, n.</w:t>
      </w:r>
    </w:p>
    <w:p>
      <w:pPr>
        <w:pStyle w:val="HTMLPreformatted"/>
        <w:rPr/>
      </w:pPr>
      <w:r>
        <w:rPr/>
        <w:t>82 sono tenute ad approvvigionarsi di combustibile da riscaldamento e</w:t>
      </w:r>
    </w:p>
    <w:p>
      <w:pPr>
        <w:pStyle w:val="HTMLPreformatted"/>
        <w:rPr/>
      </w:pPr>
      <w:r>
        <w:rPr/>
        <w:t>dei  relativi  servizi  nonche'  di  energia  elettrica  mediante  le</w:t>
      </w:r>
    </w:p>
    <w:p>
      <w:pPr>
        <w:pStyle w:val="HTMLPreformatted"/>
        <w:rPr/>
      </w:pPr>
      <w:r>
        <w:rPr/>
        <w:t>convenzioni  Consip  o  comunque a prezzi inferiori o uguali a quelli</w:t>
      </w:r>
    </w:p>
    <w:p>
      <w:pPr>
        <w:pStyle w:val="HTMLPreformatted"/>
        <w:rPr/>
      </w:pPr>
      <w:r>
        <w:rPr/>
        <w:t>praticati dalla Consi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Le   altre   pubbliche   amministrazioni  adottano  misure  di</w:t>
      </w:r>
    </w:p>
    <w:p>
      <w:pPr>
        <w:pStyle w:val="HTMLPreformatted"/>
        <w:rPr/>
      </w:pPr>
      <w:r>
        <w:rPr/>
        <w:t>contenimento  delle  spese  di  cui  al  comma  1 in modo da ottenere</w:t>
      </w:r>
    </w:p>
    <w:p>
      <w:pPr>
        <w:pStyle w:val="HTMLPreformatted"/>
        <w:rPr/>
      </w:pPr>
      <w:r>
        <w:rPr/>
        <w:t>risparmi equivalent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1 dell'art. 1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legislativo   7   marzo   2005,   n.  82  (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digital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 (Definizioni). - 1. Ai fini del presente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intende per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 allineamento   dei   dati:   il   processo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rdinamento dei dati presenti in piu' archivi finalizz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verifica  della  corrispondenza delle informazion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i contenu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autenticazione   informatica:   la   valid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sieme  di  dati  attribuiti  in  modo  esclusivo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oco  ad un soggetto, che ne distinguono l'identita'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i   informativi,   effettuata   attraverso  opportu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ologie   anche   al  fine  di  garantire  la  sicur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ess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carta   d'identita'  elettronica:  il  docu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dentita' munito di fotografia del titolare rilasciato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orto  informatico dalle amministrazioni comunali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alente  finalita'  di dimostrare l'identita' anagra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suo titola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carta   nazionale   dei  servizi:  il  docu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to su supporto informatico per consentire l'acc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via  telematica  ai  servizi  erogati  dalle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certificati elettronici: gli attestati elettron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collegano all'identita' del titolare i dati utilizz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verificare le firme elettronich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  certificato    qualificato:    il   cert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ttronico  conforme  ai  requisiti  di cui all'allegat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direttiva 1999/93/CE, rilasciati da certificator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ondono  ai  requisiti  di  cui  all'allegato  II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a diret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certificatore:  il soggetto che presta serviz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zione  delle  firme  elettroniche  o  che fornis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servizi connessi con queste ultim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 chiave privata: l'elemento della coppia di chia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immetriche, utilizzato dal soggetto titolare, mediant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 si   appone   la   firma   digitale  sul  docu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chiave pubblica: l'elemento della coppia di chia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immetriche  destinato  ad  essere  reso  pubblico,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si  verifica la firma digitale apposta sul docu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o dal titolare delle chiavi asimmetrich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)  dato  a  conoscibilita'  limitata: il dato la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oscibilita'  e'  riservata  per  legge  o  regolamen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i soggetti o categorie di sogget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m)  dato  delle  pubbliche  amministrazioni:  il d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to,    o    comunque    trattato   da   una  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n) dato pubblico: il dato conoscibile da chiunqu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o)  disponibilita':  la  possibilita'  di acceder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i  senza restrizioni non riconducibili a esplicit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legg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p)   documento   informatico:   la   rappresen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a di atti, fatti o dati giuridicamente rileva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q)  firma  elettronica:  l'insieme  dei dati in 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ttronica,  allegati oppure connessi tramite assoc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gica ad altri dati elettronici, utilizzati come meto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entificazione informat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r)    firma   elettronica   qualificata:   la   fi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ttronica  ottenuta  attraverso una procedura informa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garantisce la connessione univoca al firmatario, cre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mezzi  sui  quali  il  firmatario  puo'  conservare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esclusivo  e  collegata  ai  dati  ai  quali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sce  in  modo  da  consentire  di  rilevare se 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  siano  stati  successivamente  modificati,  che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ata  su un certificato qualificato e realizzata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dispositivo sicuro per la creazione della firm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s)  firma  digitale:  un  particolare  tipo  di fi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ttronica  qualificata  basata  su  un  sistema di chia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tografiche,  una  pubblica e una privata, correlate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,  che consente al titolare tramite la chiave privat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   destinatario    tramite    la    chiave    pubbl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amente,  di  rendere  manifesta e di verifica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ienza e l'integrita' di un documento informatico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insieme di documenti informatic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t)   fruibilita'  di  un  dato:  la  possibi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re   il   dato   anche  trasferendolo  nei  sist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vi automatizzati di un'altra amministr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u)  gestione  informatica  dei  documenti:  l'insie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ttivita' finalizzate alla registrazione e segna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  protocollo,     nonche'     alla    classific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e,  assegnazione,  reperimento e conserv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documenti  amministrativi  formati  o  acquisi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, nell'ambito del sistema di class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archivio    adottato,    effettuate    mediante   sist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v)  originali  non unici: i documenti per i quali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ibile  risalire  al  loro  contenuto  attraverso 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ritture   o   documenti   di   cui  sia  obbligatori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rvazione, anche se in possesso di terz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z)    pubbliche    amministrazioni    centrali: 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dello  Stato,  ivi compresi gli istitu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uole  di  ogni ordine e grado e le istituzioni educa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aziende  ed  amministrazioni dello Stato ad 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o,  le  istituzioni universitarie, gli enti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economici  nazionali,  l'Agenzia per la rappresent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oziale   delle   pubbliche  amministrazioni  (ARAN)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enzie  di  cui  al decreto legislativo 30 luglio 1999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0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a)  titolare: la persona fisica cui e' attribui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rma  elettronica  e  che ha accesso ai dispositiv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azione della firma elettron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b)   validazione   temporale:   il  risulta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informatica  con  cui si attribuiscono, ad un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  documenti   informatici,   una  data  ed  un  or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ponibili ai terzi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49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voro flessibile nelle pubbliche amministrazion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'articolo  36 del decreto legislativo 30 marzo 2001, n. 165 e'</w:t>
      </w:r>
    </w:p>
    <w:p>
      <w:pPr>
        <w:pStyle w:val="HTMLPreformatted"/>
        <w:rPr/>
      </w:pPr>
      <w:r>
        <w:rPr/>
        <w:t>sostituito dal seguente:</w:t>
      </w:r>
    </w:p>
    <w:p>
      <w:pPr>
        <w:pStyle w:val="HTMLPreformatted"/>
        <w:rPr/>
      </w:pPr>
      <w:r>
        <w:rPr/>
        <w:t>«Art. 36 (( (Utilizzo di contratti di lavoro flessibile) )). - 1. Per</w:t>
      </w:r>
    </w:p>
    <w:p>
      <w:pPr>
        <w:pStyle w:val="HTMLPreformatted"/>
        <w:rPr/>
      </w:pPr>
      <w:r>
        <w:rPr/>
        <w:t>le esigenze connesse con il proprio fabbisogno ordinario le pubbliche</w:t>
      </w:r>
    </w:p>
    <w:p>
      <w:pPr>
        <w:pStyle w:val="HTMLPreformatted"/>
        <w:rPr/>
      </w:pPr>
      <w:r>
        <w:rPr/>
        <w:t>amministrazioni  assumono  esclusivamente  con  contratti  di  lavoro</w:t>
      </w:r>
    </w:p>
    <w:p>
      <w:pPr>
        <w:pStyle w:val="HTMLPreformatted"/>
        <w:rPr/>
      </w:pPr>
      <w:r>
        <w:rPr/>
        <w:t>subordinato   a   tempo   indeterminato   seguendo  le  procedure  di</w:t>
      </w:r>
    </w:p>
    <w:p>
      <w:pPr>
        <w:pStyle w:val="HTMLPreformatted"/>
        <w:rPr/>
      </w:pPr>
      <w:r>
        <w:rPr/>
        <w:t>reclutamento previste dall'articolo 3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Per  rispondere  ad  esigenze  temporanee  ed  eccezionali  le</w:t>
      </w:r>
    </w:p>
    <w:p>
      <w:pPr>
        <w:pStyle w:val="HTMLPreformatted"/>
        <w:rPr/>
      </w:pPr>
      <w:r>
        <w:rPr/>
        <w:t>amministrazioni  pubbliche possono avvalersi delle forme contrattuali</w:t>
      </w:r>
    </w:p>
    <w:p>
      <w:pPr>
        <w:pStyle w:val="HTMLPreformatted"/>
        <w:rPr/>
      </w:pPr>
      <w:r>
        <w:rPr/>
        <w:t>flessibili  di  assunzione  e  di  impiego del personale previste dal</w:t>
      </w:r>
    </w:p>
    <w:p>
      <w:pPr>
        <w:pStyle w:val="HTMLPreformatted"/>
        <w:rPr/>
      </w:pPr>
      <w:r>
        <w:rPr/>
        <w:t>codice  civile  e  dalle  leggi  sui  rapporti  di lavoro subordinato</w:t>
      </w:r>
    </w:p>
    <w:p>
      <w:pPr>
        <w:pStyle w:val="HTMLPreformatted"/>
        <w:rPr/>
      </w:pPr>
      <w:r>
        <w:rPr/>
        <w:t>nell'impresa,  nel  rispetto delle procedure di reclutamento vigenti.</w:t>
      </w:r>
    </w:p>
    <w:p>
      <w:pPr>
        <w:pStyle w:val="HTMLPreformatted"/>
        <w:rPr/>
      </w:pPr>
      <w:r>
        <w:rPr/>
        <w:t>Ferma  restando  la  competenza  delle amministrazioni in ordine alla</w:t>
      </w:r>
    </w:p>
    <w:p>
      <w:pPr>
        <w:pStyle w:val="HTMLPreformatted"/>
        <w:rPr/>
      </w:pPr>
      <w:r>
        <w:rPr/>
        <w:t>individuazione  delle necessita' organizzative in coerenza con quanto</w:t>
      </w:r>
    </w:p>
    <w:p>
      <w:pPr>
        <w:pStyle w:val="HTMLPreformatted"/>
        <w:rPr/>
      </w:pPr>
      <w:r>
        <w:rPr/>
        <w:t>stabilito dalle vigenti disposizioni di legge, i contratti collettivi</w:t>
      </w:r>
    </w:p>
    <w:p>
      <w:pPr>
        <w:pStyle w:val="HTMLPreformatted"/>
        <w:rPr/>
      </w:pPr>
      <w:r>
        <w:rPr/>
        <w:t>nazionali  provvedono  a  disciplinare  la  materia  dei contratti di</w:t>
      </w:r>
    </w:p>
    <w:p>
      <w:pPr>
        <w:pStyle w:val="HTMLPreformatted"/>
        <w:rPr/>
      </w:pPr>
      <w:r>
        <w:rPr/>
        <w:t>lavoro  a  tempo  determinato,  dei contratti di formazione e lavoro,</w:t>
      </w:r>
    </w:p>
    <w:p>
      <w:pPr>
        <w:pStyle w:val="HTMLPreformatted"/>
        <w:rPr/>
      </w:pPr>
      <w:r>
        <w:rPr/>
        <w:t>degli altri rapporti formativi e della somministrazione di lavoro, in</w:t>
      </w:r>
    </w:p>
    <w:p>
      <w:pPr>
        <w:pStyle w:val="HTMLPreformatted"/>
        <w:rPr/>
      </w:pPr>
      <w:r>
        <w:rPr/>
        <w:t>applicazione  di  quanto previsto dal decreto legislativo 6 settembre</w:t>
      </w:r>
    </w:p>
    <w:p>
      <w:pPr>
        <w:pStyle w:val="HTMLPreformatted"/>
        <w:rPr/>
      </w:pPr>
      <w:r>
        <w:rPr/>
        <w:t>2001,  n.  368, dall'articolo 3 del decreto-legge 30 ottobre 1984, n.</w:t>
      </w:r>
    </w:p>
    <w:p>
      <w:pPr>
        <w:pStyle w:val="HTMLPreformatted"/>
        <w:rPr/>
      </w:pPr>
      <w:r>
        <w:rPr/>
        <w:t>726,  convertito, con modificazioni, dalla legge 19 dicembre 1984, n.</w:t>
      </w:r>
    </w:p>
    <w:p>
      <w:pPr>
        <w:pStyle w:val="HTMLPreformatted"/>
        <w:rPr/>
      </w:pPr>
      <w:r>
        <w:rPr/>
        <w:t>863,  dall'articolo  16  del  decreto-legge  16  maggio 1994, n. 299,</w:t>
      </w:r>
    </w:p>
    <w:p>
      <w:pPr>
        <w:pStyle w:val="HTMLPreformatted"/>
        <w:rPr/>
      </w:pPr>
      <w:r>
        <w:rPr/>
        <w:t>convertito con modificazioni, dalla legge 19 luglio 1994, n. 451, dal</w:t>
      </w:r>
    </w:p>
    <w:p>
      <w:pPr>
        <w:pStyle w:val="HTMLPreformatted"/>
        <w:rPr/>
      </w:pPr>
      <w:r>
        <w:rPr/>
        <w:t>decreto  legislativo 10 settembre 2003, n. 276 per quanto riguarda la</w:t>
      </w:r>
    </w:p>
    <w:p>
      <w:pPr>
        <w:pStyle w:val="HTMLPreformatted"/>
        <w:rPr/>
      </w:pPr>
      <w:r>
        <w:rPr/>
        <w:t>somministrazione  di lavoro, nonche' da ogni successiva modificazione</w:t>
      </w:r>
    </w:p>
    <w:p>
      <w:pPr>
        <w:pStyle w:val="HTMLPreformatted"/>
        <w:rPr/>
      </w:pPr>
      <w:r>
        <w:rPr/>
        <w:t>o   integrazione  della  relativa  disciplina  con  riferimento  alla</w:t>
      </w:r>
    </w:p>
    <w:p>
      <w:pPr>
        <w:pStyle w:val="HTMLPreformatted"/>
        <w:rPr/>
      </w:pPr>
      <w:r>
        <w:rPr/>
        <w:t>individuazione  dei  contingenti  di  personale  utilizzabile. Non e'</w:t>
      </w:r>
    </w:p>
    <w:p>
      <w:pPr>
        <w:pStyle w:val="HTMLPreformatted"/>
        <w:rPr/>
      </w:pPr>
      <w:r>
        <w:rPr/>
        <w:t>possibile  ricorrere  alla somministrazione di lavoro per l'esercizio</w:t>
      </w:r>
    </w:p>
    <w:p>
      <w:pPr>
        <w:pStyle w:val="HTMLPreformatted"/>
        <w:rPr/>
      </w:pPr>
      <w:r>
        <w:rPr/>
        <w:t>di funzioni direttive e dirigenzial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Al fine di evitare abusi nell'utilizzo del lavoro flessibile, le</w:t>
      </w:r>
    </w:p>
    <w:p>
      <w:pPr>
        <w:pStyle w:val="HTMLPreformatted"/>
        <w:rPr/>
      </w:pPr>
      <w:r>
        <w:rPr/>
        <w:t>amministrazioni,  nell'ambito  delle rispettive procedure, rispettano</w:t>
      </w:r>
    </w:p>
    <w:p>
      <w:pPr>
        <w:pStyle w:val="HTMLPreformatted"/>
        <w:rPr/>
      </w:pPr>
      <w:r>
        <w:rPr/>
        <w:t>principi  di  imparzialita'  e  trasparenza  e  non possono ricorrere</w:t>
      </w:r>
    </w:p>
    <w:p>
      <w:pPr>
        <w:pStyle w:val="HTMLPreformatted"/>
        <w:rPr/>
      </w:pPr>
      <w:r>
        <w:rPr/>
        <w:t>all'utilizzo  del medesimo lavoratore con piu' tipologie contrattuali</w:t>
      </w:r>
    </w:p>
    <w:p>
      <w:pPr>
        <w:pStyle w:val="HTMLPreformatted"/>
        <w:rPr/>
      </w:pPr>
      <w:r>
        <w:rPr/>
        <w:t>per  periodi  di servizio superiori al triennio nell'arco dell'ultimo</w:t>
      </w:r>
    </w:p>
    <w:p>
      <w:pPr>
        <w:pStyle w:val="HTMLPreformatted"/>
        <w:rPr/>
      </w:pPr>
      <w:r>
        <w:rPr/>
        <w:t>quinquenni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Le  amministrazioni  pubbliche  trasmettono alla Presidenza del</w:t>
      </w:r>
    </w:p>
    <w:p>
      <w:pPr>
        <w:pStyle w:val="HTMLPreformatted"/>
        <w:rPr/>
      </w:pPr>
      <w:r>
        <w:rPr/>
        <w:t>Consiglio  dei  Ministri  - Dipartimento della funzione pubblica e al</w:t>
      </w:r>
    </w:p>
    <w:p>
      <w:pPr>
        <w:pStyle w:val="HTMLPreformatted"/>
        <w:rPr/>
      </w:pPr>
      <w:r>
        <w:rPr/>
        <w:t>Ministero   dell'economia   e  delle  finanze  -  Dipartimento  della</w:t>
      </w:r>
    </w:p>
    <w:p>
      <w:pPr>
        <w:pStyle w:val="HTMLPreformatted"/>
        <w:rPr/>
      </w:pPr>
      <w:r>
        <w:rPr/>
        <w:t>Ragioneria generale dello Stato le convenzioni concernenti l'utilizzo</w:t>
      </w:r>
    </w:p>
    <w:p>
      <w:pPr>
        <w:pStyle w:val="HTMLPreformatted"/>
        <w:rPr/>
      </w:pPr>
      <w:r>
        <w:rPr/>
        <w:t>dei lavoratori socialmente util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 In   ogni  caso,  la  violazione  di  disposizioni  imperative</w:t>
      </w:r>
    </w:p>
    <w:p>
      <w:pPr>
        <w:pStyle w:val="HTMLPreformatted"/>
        <w:rPr/>
      </w:pPr>
      <w:r>
        <w:rPr/>
        <w:t>riguardanti  l'assunzione  o  l'impiego di lavoratori, da parte delle</w:t>
      </w:r>
    </w:p>
    <w:p>
      <w:pPr>
        <w:pStyle w:val="HTMLPreformatted"/>
        <w:rPr/>
      </w:pPr>
      <w:r>
        <w:rPr/>
        <w:t>pubbliche  amministrazioni,  non  puo'  comportare la costituzione di</w:t>
      </w:r>
    </w:p>
    <w:p>
      <w:pPr>
        <w:pStyle w:val="HTMLPreformatted"/>
        <w:rPr/>
      </w:pPr>
      <w:r>
        <w:rPr/>
        <w:t>rapporti  di  lavoro  a tempo indeterminato con le medesime pubbliche</w:t>
      </w:r>
    </w:p>
    <w:p>
      <w:pPr>
        <w:pStyle w:val="HTMLPreformatted"/>
        <w:rPr/>
      </w:pPr>
      <w:r>
        <w:rPr/>
        <w:t>amministrazioni,  ferma  restando ogni responsabilita' e sanzione. Il</w:t>
      </w:r>
    </w:p>
    <w:p>
      <w:pPr>
        <w:pStyle w:val="HTMLPreformatted"/>
        <w:rPr/>
      </w:pPr>
      <w:r>
        <w:rPr/>
        <w:t>lavoratore interessato ha diritto al risarcimento del danno derivante</w:t>
      </w:r>
    </w:p>
    <w:p>
      <w:pPr>
        <w:pStyle w:val="HTMLPreformatted"/>
        <w:rPr/>
      </w:pPr>
      <w:r>
        <w:rPr/>
        <w:t>dalla prestazione di lavoro in violazione di disposizioni imperative.</w:t>
      </w:r>
    </w:p>
    <w:p>
      <w:pPr>
        <w:pStyle w:val="HTMLPreformatted"/>
        <w:rPr/>
      </w:pPr>
      <w:r>
        <w:rPr/>
        <w:t>Le  amministrazioni  hanno  l'obbligo di recuperare le somme pagate a</w:t>
      </w:r>
    </w:p>
    <w:p>
      <w:pPr>
        <w:pStyle w:val="HTMLPreformatted"/>
        <w:rPr/>
      </w:pPr>
      <w:r>
        <w:rPr/>
        <w:t>tale  titolo  nei  confronti  dei  dirigenti responsabili, qualora la</w:t>
      </w:r>
    </w:p>
    <w:p>
      <w:pPr>
        <w:pStyle w:val="HTMLPreformatted"/>
        <w:rPr/>
      </w:pPr>
      <w:r>
        <w:rPr/>
        <w:t>violazione  sia  dovuta a dolo o colpa grave. I dirigenti che operano</w:t>
      </w:r>
    </w:p>
    <w:p>
      <w:pPr>
        <w:pStyle w:val="HTMLPreformatted"/>
        <w:rPr/>
      </w:pPr>
      <w:r>
        <w:rPr/>
        <w:t>in   violazione   delle   disposizioni  del  presente  articolo  sono</w:t>
      </w:r>
    </w:p>
    <w:p>
      <w:pPr>
        <w:pStyle w:val="HTMLPreformatted"/>
        <w:rPr/>
      </w:pPr>
      <w:r>
        <w:rPr/>
        <w:t>responsabili anche ai sensi dell'articolo 21 del presente decreto. Di</w:t>
      </w:r>
    </w:p>
    <w:p>
      <w:pPr>
        <w:pStyle w:val="HTMLPreformatted"/>
        <w:rPr/>
      </w:pPr>
      <w:r>
        <w:rPr/>
        <w:t>tali  violazioni  si terra' conto in sede di valutazione dell'operato</w:t>
      </w:r>
    </w:p>
    <w:p>
      <w:pPr>
        <w:pStyle w:val="HTMLPreformatted"/>
        <w:rPr/>
      </w:pPr>
      <w:r>
        <w:rPr/>
        <w:t>del  dirigente  ai  sensi  dell'articolo 5 del decreto legislativo 30</w:t>
      </w:r>
    </w:p>
    <w:p>
      <w:pPr>
        <w:pStyle w:val="HTMLPreformatted"/>
        <w:rPr/>
      </w:pPr>
      <w:r>
        <w:rPr/>
        <w:t>luglio 1999, n. 286.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0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ncellazione della causa dal ruol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Il primo comma dell'articolo 181 del codice di procedura civile</w:t>
      </w:r>
    </w:p>
    <w:p>
      <w:pPr>
        <w:pStyle w:val="HTMLPreformatted"/>
        <w:rPr/>
      </w:pPr>
      <w:r>
        <w:rPr/>
        <w:t>e' sostituito da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Se  nessuna  delle  parti  compare  alla prima udienza, il giudice</w:t>
      </w:r>
    </w:p>
    <w:p>
      <w:pPr>
        <w:pStyle w:val="HTMLPreformatted"/>
        <w:rPr/>
      </w:pPr>
      <w:r>
        <w:rPr/>
        <w:t>fissa  un'udienza successiva, di cui il cancelliere da' comunicazione</w:t>
      </w:r>
    </w:p>
    <w:p>
      <w:pPr>
        <w:pStyle w:val="HTMLPreformatted"/>
        <w:rPr/>
      </w:pPr>
      <w:r>
        <w:rPr/>
        <w:t>alle  parti  costituite.  Se  nessuna  delle parti compare alla nuova</w:t>
      </w:r>
    </w:p>
    <w:p>
      <w:pPr>
        <w:pStyle w:val="HTMLPreformatted"/>
        <w:rPr/>
      </w:pPr>
      <w:r>
        <w:rPr/>
        <w:t>udienza,  il  giudice  ordina che la causa sia cancellata dal ruolo e</w:t>
      </w:r>
    </w:p>
    <w:p>
      <w:pPr>
        <w:pStyle w:val="HTMLPreformatted"/>
        <w:rPr/>
      </w:pPr>
      <w:r>
        <w:rPr/>
        <w:t>dichiara l'estinzione del processo.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81  del Codi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civile,  cosi'  come  modificato 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81  (Mancata  comparizione  delle  parti). -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ssuna  delle parti compare alla prima udienza, il giu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sa  un'udienza  successiva,  di  cui  il cancelliere d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alle parti costituite. Se nessuna delle pa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re  alla nuova udienza, il giudice ordina che la cau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cancellata  dal  ruolo  e  dichiara  l'estin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e   l'attore  costituito  non  comparisce  alla 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dienza,  e  il  convenuto  non  chiede  che  si proced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nza  di lui, il giudice, fissa una nuova udienza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il  cancelliere  da'  comunicazione  all'attore. 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sti non comparisce alla nuova udienza, il giudice, s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uto  non  chiede  che  si  proceda in assenza di lu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  che  la  causa  sia cancellata dal ruolo e dichia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tinzione del process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1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unicazioni e notificazioni per via telematic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  decorrere  dalla  data  fissata  con  uno o piu' decreti del</w:t>
      </w:r>
    </w:p>
    <w:p>
      <w:pPr>
        <w:pStyle w:val="HTMLPreformatted"/>
        <w:rPr/>
      </w:pPr>
      <w:r>
        <w:rPr/>
        <w:t>Ministro  della giustizia, le notificazioni e comunicazioni di cui al</w:t>
      </w:r>
    </w:p>
    <w:p>
      <w:pPr>
        <w:pStyle w:val="HTMLPreformatted"/>
        <w:rPr/>
      </w:pPr>
      <w:r>
        <w:rPr/>
        <w:t>primo  comma  dell'articolo  170  del  codice di procedura civile, la</w:t>
      </w:r>
    </w:p>
    <w:p>
      <w:pPr>
        <w:pStyle w:val="HTMLPreformatted"/>
        <w:rPr/>
      </w:pPr>
      <w:r>
        <w:rPr/>
        <w:t>notificazione  di  cui al primo comma dell'articolo 192 del codice di</w:t>
      </w:r>
    </w:p>
    <w:p>
      <w:pPr>
        <w:pStyle w:val="HTMLPreformatted"/>
        <w:rPr/>
      </w:pPr>
      <w:r>
        <w:rPr/>
        <w:t>procedura  civile  e  ogni  altra  comunicazione  al  consulente sono</w:t>
      </w:r>
    </w:p>
    <w:p>
      <w:pPr>
        <w:pStyle w:val="HTMLPreformatted"/>
        <w:rPr/>
      </w:pPr>
      <w:r>
        <w:rPr/>
        <w:t>effettuate per via telematica all'indirizzo elettronico comunicato ai</w:t>
      </w:r>
    </w:p>
    <w:p>
      <w:pPr>
        <w:pStyle w:val="HTMLPreformatted"/>
        <w:rPr/>
      </w:pPr>
      <w:r>
        <w:rPr/>
        <w:t>sensi  dell'articolo  7  del  (( regolamento di cui al )) decreto del</w:t>
      </w:r>
    </w:p>
    <w:p>
      <w:pPr>
        <w:pStyle w:val="HTMLPreformatted"/>
        <w:rPr/>
      </w:pPr>
      <w:r>
        <w:rPr/>
        <w:t>Presidente  della  Repubblica  13 febbraio 2001, n. 123, nel rispetto</w:t>
      </w:r>
    </w:p>
    <w:p>
      <w:pPr>
        <w:pStyle w:val="HTMLPreformatted"/>
        <w:rPr/>
      </w:pPr>
      <w:r>
        <w:rPr/>
        <w:t>della   normativa,   anche   regolamentare,   relativa   al  processo</w:t>
      </w:r>
    </w:p>
    <w:p>
      <w:pPr>
        <w:pStyle w:val="HTMLPreformatted"/>
        <w:rPr/>
      </w:pPr>
      <w:r>
        <w:rPr/>
        <w:t>telematico,  concernente  la  sottoscrizione,  la  trasmissione  e la</w:t>
      </w:r>
    </w:p>
    <w:p>
      <w:pPr>
        <w:pStyle w:val="HTMLPreformatted"/>
        <w:rPr/>
      </w:pPr>
      <w:r>
        <w:rPr/>
        <w:t>ricezione dei documenti informatic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Il Ministro della giustizia adotta il decreto di cui al comma 1</w:t>
      </w:r>
    </w:p>
    <w:p>
      <w:pPr>
        <w:pStyle w:val="HTMLPreformatted"/>
        <w:rPr/>
      </w:pPr>
      <w:r>
        <w:rPr/>
        <w:t>sentiti  l'Avvocatura  generale  dello  Stato, il Consiglio Nazionale</w:t>
      </w:r>
    </w:p>
    <w:p>
      <w:pPr>
        <w:pStyle w:val="HTMLPreformatted"/>
        <w:rPr/>
      </w:pPr>
      <w:r>
        <w:rPr/>
        <w:t>Forense  e  i Consigli dell'Ordine degli Avvocati interessati, previa</w:t>
      </w:r>
    </w:p>
    <w:p>
      <w:pPr>
        <w:pStyle w:val="HTMLPreformatted"/>
        <w:rPr/>
      </w:pPr>
      <w:r>
        <w:rPr/>
        <w:t>verifica   della  funzionalita'  dei  servizi  di  comunicazione  dei</w:t>
      </w:r>
    </w:p>
    <w:p>
      <w:pPr>
        <w:pStyle w:val="HTMLPreformatted"/>
        <w:rPr/>
      </w:pPr>
      <w:r>
        <w:rPr/>
        <w:t>documenti   informatici   degli  uffici  giudiziari,  individuando  i</w:t>
      </w:r>
    </w:p>
    <w:p>
      <w:pPr>
        <w:pStyle w:val="HTMLPreformatted"/>
        <w:rPr/>
      </w:pPr>
      <w:r>
        <w:rPr/>
        <w:t>circondari   di   tribunale   nei   quali   trovano  applicazione  le</w:t>
      </w:r>
    </w:p>
    <w:p>
      <w:pPr>
        <w:pStyle w:val="HTMLPreformatted"/>
        <w:rPr/>
      </w:pPr>
      <w:r>
        <w:rPr/>
        <w:t>disposizioni di cui al comma 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  decorrere  dalla  data  fissata  ai  sensi  del  comma 1, le</w:t>
      </w:r>
    </w:p>
    <w:p>
      <w:pPr>
        <w:pStyle w:val="HTMLPreformatted"/>
        <w:rPr/>
      </w:pPr>
      <w:r>
        <w:rPr/>
        <w:t>notificazioni  e  comunicazioni nel corso del procedimento alla parte</w:t>
      </w:r>
    </w:p>
    <w:p>
      <w:pPr>
        <w:pStyle w:val="HTMLPreformatted"/>
        <w:rPr/>
      </w:pPr>
      <w:r>
        <w:rPr/>
        <w:t>costituita  e  al  consulente  che  non  hanno comunicato l'indirizzo</w:t>
      </w:r>
    </w:p>
    <w:p>
      <w:pPr>
        <w:pStyle w:val="HTMLPreformatted"/>
        <w:rPr/>
      </w:pPr>
      <w:r>
        <w:rPr/>
        <w:t>elettronico   di   cui  al  medesimo  comma,  sono  fatte  presso  la</w:t>
      </w:r>
    </w:p>
    <w:p>
      <w:pPr>
        <w:pStyle w:val="HTMLPreformatted"/>
        <w:rPr/>
      </w:pPr>
      <w:r>
        <w:rPr/>
        <w:t>cancelleri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A  decorrere  dalla  data  fissata  ai  sensi  del  comma 1, le</w:t>
      </w:r>
    </w:p>
    <w:p>
      <w:pPr>
        <w:pStyle w:val="HTMLPreformatted"/>
        <w:rPr/>
      </w:pPr>
      <w:r>
        <w:rPr/>
        <w:t>notificazioni  e le comunicazioni di cui ai commi 1 e 2 dell'articolo</w:t>
      </w:r>
    </w:p>
    <w:p>
      <w:pPr>
        <w:pStyle w:val="HTMLPreformatted"/>
        <w:rPr/>
      </w:pPr>
      <w:r>
        <w:rPr/>
        <w:t>17  del  decreto  legislativo 17 gennaio 2003, n. 5, si effettuano ai</w:t>
      </w:r>
    </w:p>
    <w:p>
      <w:pPr>
        <w:pStyle w:val="HTMLPreformatted"/>
        <w:rPr/>
      </w:pPr>
      <w:r>
        <w:rPr/>
        <w:t>sensi dell'articolo 170 del codice di procedura civi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All'articolo  16  del  regio decreto-legge 27 novembre 1933, n.</w:t>
      </w:r>
    </w:p>
    <w:p>
      <w:pPr>
        <w:pStyle w:val="HTMLPreformatted"/>
        <w:rPr/>
      </w:pPr>
      <w:r>
        <w:rPr/>
        <w:t>1578,  convertito, con modificazioni, dalla legge 22 gennaio 1934, n.</w:t>
      </w:r>
    </w:p>
    <w:p>
      <w:pPr>
        <w:pStyle w:val="HTMLPreformatted"/>
        <w:rPr/>
      </w:pPr>
      <w:r>
        <w:rPr/>
        <w:t>36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dopo il primo comma e' aggiunto i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Nell'albo e' indicato l'indirizzo elettronico attribuito a ciascun</w:t>
      </w:r>
    </w:p>
    <w:p>
      <w:pPr>
        <w:pStyle w:val="HTMLPreformatted"/>
        <w:rPr/>
      </w:pPr>
      <w:r>
        <w:rPr/>
        <w:t>professionista  dal  punto di accesso ai sensi dell'articolo 7 del ((</w:t>
      </w:r>
    </w:p>
    <w:p>
      <w:pPr>
        <w:pStyle w:val="HTMLPreformatted"/>
        <w:rPr/>
      </w:pPr>
      <w:r>
        <w:rPr/>
        <w:t>regolamento  di  cui )) al decreto del Presidente della Repubblica 13</w:t>
      </w:r>
    </w:p>
    <w:p>
      <w:pPr>
        <w:pStyle w:val="HTMLPreformatted"/>
        <w:rPr/>
      </w:pPr>
      <w:r>
        <w:rPr/>
        <w:t>febbraio 2001, n. 123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il quarto comma e' sostituito dal seguente: «A decorrere dalla</w:t>
      </w:r>
    </w:p>
    <w:p>
      <w:pPr>
        <w:pStyle w:val="HTMLPreformatted"/>
        <w:rPr/>
      </w:pPr>
      <w:r>
        <w:rPr/>
        <w:t>data  fissata dal Ministro della giustizia con decreto emesso sentiti</w:t>
      </w:r>
    </w:p>
    <w:p>
      <w:pPr>
        <w:pStyle w:val="HTMLPreformatted"/>
        <w:rPr/>
      </w:pPr>
      <w:r>
        <w:rPr/>
        <w:t>i  Consigli  dell'Ordine, gli albi riveduti debbono essere comunicati</w:t>
      </w:r>
    </w:p>
    <w:p>
      <w:pPr>
        <w:pStyle w:val="HTMLPreformatted"/>
        <w:rPr/>
      </w:pPr>
      <w:r>
        <w:rPr/>
        <w:t>per  via  telematica,  a  cura  del  Consiglio,  al  Ministero  della</w:t>
      </w:r>
    </w:p>
    <w:p>
      <w:pPr>
        <w:pStyle w:val="HTMLPreformatted"/>
        <w:rPr/>
      </w:pPr>
      <w:r>
        <w:rPr/>
        <w:t>giustizia  nelle  forme  previste  dalle regole tecnico-operative per</w:t>
      </w:r>
    </w:p>
    <w:p>
      <w:pPr>
        <w:pStyle w:val="HTMLPreformatted"/>
        <w:rPr/>
      </w:pPr>
      <w:r>
        <w:rPr/>
        <w:t>l'uso di strumenti informatici e telematici nel processo civile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70  del Codi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70 (Notificazioni e comunicazioni nel cors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).  - Dopo la costituzione in giudizio tut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ficazioni  e  le  comunicazioni si fanno al procur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o, salvo che la legge disponga altrim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E'  sufficiente la consegna di una sola copia dell'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se il procuratore e' costituito per piu' par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notificazioni  e le comunicazioni alla parte ch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 costituita  personalmente  si  fanno  nella  res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ta o nel domicilio elet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comparse  e  le  memorie  consentite dal giudic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no mediante deposito in cancelleria oppure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ficazione    o   mediante   scambio   documentato 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osizione  sull'originale,  in  calce o in margine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sto  della  parte  o  del  procuratore.  Il  giudice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re  per  singoli  atti, in qualunque stato e gra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giudizio,  che lo scambio o la comunicazione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comma  possano  avvenire  anche a mezzo telefax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ta  elettronica  nel  rispetto  della  normativa, 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e,    concernente    la    sottoscrizione,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 e  la  ricezione  dei documenti informatic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trasmessi.  La  parte che vi procede in relazione ad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o   di   impugnazione   deve  darne  comunicazione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celleria   del   giudice   che  ha  emesso  la  sen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ugnata. A tal fine il difensore indica nel primo scri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ensivo utile il numero di telefax o l'indirizzo di 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ttronica  presso  cui  dichiara  di  voler  ricever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i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92  del Codi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92 (Astensione e ricusazione del consulente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rdinanza  e' notificata al consulente tecnico a cur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celliere, con invito a comparire all'udienza fissat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consulente che non ritiene di accettare l'incaric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che,  obbligato  a prestare il suo ufficio, int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tenersi,  deve  farne  denuncia  o istanza al giudic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ha  nominato  almeno  tre  giorni  prima  dell'udi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rizione;   nello   stesso  termine  le  parti  debb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rre  le loro istanze di ricusazione, depositand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celleria ricorso al giudice istrut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Questi provvede con ordinanza non impugnabi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7 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13  febbraio  2001,  n.  1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Regolamento   recante  disciplina  sull'uso  di  str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i  e telematici nel processo civile, nel proc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o   e   nel   processo  dinanzi  alle  se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risdizionali della Corte dei cont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 (Indirizzo  elettronico).  - 1. Ai fin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i  e  delle notificazioni ai sensi dell'art. 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dirizzo  elettronico del difensore e' unicamente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to  dal  medesimo  al  Consiglio  dell'ordine  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sti  reso  disponibile ai sensi del comma 3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.  Per  gli  esperti  e  gli  ausiliari del giu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dirizzo  elettronico  e' quello comunicato dai medesi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propri  ordini  professionali o all'albo dei consul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il tribu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tutti i soggetti diversi da quelli indicat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l'indirizzo  elettronico e' quello dichiara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tore   della   firma  digitale  al  mom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 di  attivazione  della  procedura informatic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zione  della  firma  digitale  medesima,  ove re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e nel certific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Gli  indirizzi  elettronici  di  cui  al  comma 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ti  tempestivamente  dagli  ordini professional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a  giustizia,  nonche'  quelli  degli uff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ziari   e   degli   uffici   notifiche   (UNEP),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ltabili  anche  in via telematica secondo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tive  stabilite  dal  decreto di cui all'art. 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17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17   gennaio  2003,  n.  5  (Defini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   in   materia  di  diritto  societario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ediazione  finanziaria, nonche' in materia bancar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izia,  in  attuazione  dell'art.  12  della  legge  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2001, n. 366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7  (Notificazioni e comunicazioni nel cors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).  - 1. Tutte le notificazioni e comun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parti  costituite  possono  essere fatte, oltre ch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 degli articoli 136 e seguenti del codice di proced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con trasmissione dell'atto a mezzo fax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con trasmissione dell'atto per posta elettron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con  scambio  diretto  tra difensori attestat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scrizione  per  ricevuta sull'originale, apposta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parte  di  collaboratore  o  addetto  allo  studi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ens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e  disposizioni  di  cui al comma 1 si applican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i  i  procedimenti  previsti  dal presente decreto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i  di atti ai sensi del comma 1, lettere a) e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,  devono  essere  effettuate nel rispetto della normativ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regolamentare,  concernente  la  sottoscrizione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dei documenti informatici e teletrasm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Nel processo con pluralita' di parti, le compa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e  memorie  devono  essere  notificate a tutte le pa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e  e  l'atto  notificato deve essere deposita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celleria entro dieci giorni dall'ultima notificazion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 dell'art.  16  del  re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7 novembre 1933, n. 1578 (Ordina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i   di   avvocato   e  procuratore),  cosi'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6.  -  Per  ogni Tribunale civile e penal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i un albo di avvocati e un albo di procuratori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 dell'iscrizione  stabilisce la anzianita' per ciasc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is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Nell'albo    e'    indicato   l'indirizzo   elettro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ibuito a ciascun professionista dal punto di access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'art.  7  del  regolamento di cui a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la Repubblica 13 febbraio 2001, n. 12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 Consiglio   dell'ordine   degli   avvocati  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uratori   procede   al  principio  di  ogni  anno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isione   degli   albi  ed  alle  occorrenti  vari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servate  per  le  cancellazioni  le  relative  norme.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cellazione  e'  sempre  ordinata  qualora  la  re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i  il difetto dei titoli e requisiti in base ai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  disposta  l'iscrizione,  salvo che questa non sia s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guita   o   conservata  per  effetto  di  una  dec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risdizionale   concernente   i   titoli  o  i 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E'  iniziato  il  procedimento  disciplinare  se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isione siano emersi fatti che possono formarne ogget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  decorrere  dalla  data  fissata  dal  Minist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stizia   con   decreto   emesso   sentiti   i   Consi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dine,  gli  albi  riveduti debbono essere comuni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via  telematica,  a  cura  del Consiglio, a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giustizia   nelle   forme   previste  dalle  reg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-operative  per  l'uso  di  strumenti  informatic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matici nel processo civi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Consiglio dell'ordine, inoltre, mantiene aggior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egistro  dei praticanti, annotando in esso coloro ch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ndo  prestato  il  giuramento  a norma dell'art. 8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essi all'esercizio del patrocinio davanti alle Pretu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Un  elenco dei praticanti, con le annotazion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  comma, e' comunicato alle Preture del distr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rte  d'appello ed e' affisso nelle sale di udi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Preture medesim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2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sure urgenti per il contenimento delle spese di giustizi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 ((  Alla  parte  VII,  titolo  II,  del testo unico di cui al</w:t>
      </w:r>
    </w:p>
    <w:p>
      <w:pPr>
        <w:pStyle w:val="HTMLPreformatted"/>
        <w:rPr/>
      </w:pPr>
      <w:r>
        <w:rPr/>
        <w:t>decreto  del Presidente della Repubblica 30 maggio 2002, n. 115, dopo</w:t>
      </w:r>
    </w:p>
    <w:p>
      <w:pPr>
        <w:pStyle w:val="HTMLPreformatted"/>
        <w:rPr/>
      </w:pPr>
      <w:r>
        <w:rPr/>
        <w:t>l'art. 227, e' aggiunto il seguente capo: )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« (( Capo VI-bis )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iscossione mediante ruol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rt. 227-bis (L)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( Quantificazione dell'importo dovuto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Per  la quantificazione dell'importo si applica la disposizione</w:t>
      </w:r>
    </w:p>
    <w:p>
      <w:pPr>
        <w:pStyle w:val="HTMLPreformatted"/>
        <w:rPr/>
      </w:pPr>
      <w:r>
        <w:rPr/>
        <w:t>di cui all'art. 211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rt. 227-ter (L)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(( Riscossione a mezzo ruolo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Entro  un mese dal passaggio in giudicato o dalla definitivita'</w:t>
      </w:r>
    </w:p>
    <w:p>
      <w:pPr>
        <w:pStyle w:val="HTMLPreformatted"/>
        <w:rPr/>
      </w:pPr>
      <w:r>
        <w:rPr/>
        <w:t>del   provvedimento   da   cui  sorge  l'obbligo,  l'ufficio  procede</w:t>
      </w:r>
    </w:p>
    <w:p>
      <w:pPr>
        <w:pStyle w:val="HTMLPreformatted"/>
        <w:rPr/>
      </w:pPr>
      <w:r>
        <w:rPr/>
        <w:t>all'iscrizione a ruol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L'agente   della   riscossione   notifica   al   debitore  una</w:t>
      </w:r>
    </w:p>
    <w:p>
      <w:pPr>
        <w:pStyle w:val="HTMLPreformatted"/>
        <w:rPr/>
      </w:pPr>
      <w:r>
        <w:rPr/>
        <w:t>comunicazione con l'intimazione a pagare l'importo dovuto nel termine</w:t>
      </w:r>
    </w:p>
    <w:p>
      <w:pPr>
        <w:pStyle w:val="HTMLPreformatted"/>
        <w:rPr/>
      </w:pPr>
      <w:r>
        <w:rPr/>
        <w:t>di   un   mese   e   contestuale  cartella  di  pagamento  contenente</w:t>
      </w:r>
    </w:p>
    <w:p>
      <w:pPr>
        <w:pStyle w:val="HTMLPreformatted"/>
        <w:rPr/>
      </w:pPr>
      <w:r>
        <w:rPr/>
        <w:t>l'intimazione   ad   adempiere  entro  il  termine  di  giorni  venti</w:t>
      </w:r>
    </w:p>
    <w:p>
      <w:pPr>
        <w:pStyle w:val="HTMLPreformatted"/>
        <w:rPr/>
      </w:pPr>
      <w:r>
        <w:rPr/>
        <w:t>successivi  alla  scadenza  del termine di cui alla comunicazione con</w:t>
      </w:r>
    </w:p>
    <w:p>
      <w:pPr>
        <w:pStyle w:val="HTMLPreformatted"/>
        <w:rPr/>
      </w:pPr>
      <w:r>
        <w:rPr/>
        <w:t>l'avvertenza che in mancanza si procedera' ad esecuzione forzat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Se  il  ruolo  e'  ripartito  in  piu'  rate,  l'intimazione ad</w:t>
      </w:r>
    </w:p>
    <w:p>
      <w:pPr>
        <w:pStyle w:val="HTMLPreformatted"/>
        <w:rPr/>
      </w:pPr>
      <w:r>
        <w:rPr/>
        <w:t>adempiere  contenuta  nella  cartella  di  pagamento  produce effetti</w:t>
      </w:r>
    </w:p>
    <w:p>
      <w:pPr>
        <w:pStyle w:val="HTMLPreformatted"/>
        <w:rPr/>
      </w:pPr>
      <w:r>
        <w:rPr/>
        <w:t>relativamente a tutte le rate.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3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azionalizzazione del processo del lavor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Nel  secondo  comma  dell'articolo  421 del Codice di procedura</w:t>
      </w:r>
    </w:p>
    <w:p>
      <w:pPr>
        <w:pStyle w:val="HTMLPreformatted"/>
        <w:rPr/>
      </w:pPr>
      <w:r>
        <w:rPr/>
        <w:t>civile  le  parole  «dell'articolo  precedente» sono sostituite dalle</w:t>
      </w:r>
    </w:p>
    <w:p>
      <w:pPr>
        <w:pStyle w:val="HTMLPreformatted"/>
        <w:rPr/>
      </w:pPr>
      <w:r>
        <w:rPr/>
        <w:t>parole «dell'articolo 420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Il primo comma dell'articolo 429 del Codice di procedura civile</w:t>
      </w:r>
    </w:p>
    <w:p>
      <w:pPr>
        <w:pStyle w:val="HTMLPreformatted"/>
        <w:rPr/>
      </w:pPr>
      <w:r>
        <w:rPr/>
        <w:t>e'  sostituito  dal  seguente:  «Nell'udienza il giudice, esaurita la</w:t>
      </w:r>
    </w:p>
    <w:p>
      <w:pPr>
        <w:pStyle w:val="HTMLPreformatted"/>
        <w:rPr/>
      </w:pPr>
      <w:r>
        <w:rPr/>
        <w:t>discussione  orale  e  udite  le  conclusioni  delle parti, pronuncia</w:t>
      </w:r>
    </w:p>
    <w:p>
      <w:pPr>
        <w:pStyle w:val="HTMLPreformatted"/>
        <w:rPr/>
      </w:pPr>
      <w:r>
        <w:rPr/>
        <w:t>sentenza  con cui definisce il giudizio dando lettura del dispositivo</w:t>
      </w:r>
    </w:p>
    <w:p>
      <w:pPr>
        <w:pStyle w:val="HTMLPreformatted"/>
        <w:rPr/>
      </w:pPr>
      <w:r>
        <w:rPr/>
        <w:t>e  della  esposizione  delle  ragioni  di  fatto  e  di diritto della</w:t>
      </w:r>
    </w:p>
    <w:p>
      <w:pPr>
        <w:pStyle w:val="HTMLPreformatted"/>
        <w:rPr/>
      </w:pPr>
      <w:r>
        <w:rPr/>
        <w:t>decisione. In caso di particolare complessita' della controversia, il</w:t>
      </w:r>
    </w:p>
    <w:p>
      <w:pPr>
        <w:pStyle w:val="HTMLPreformatted"/>
        <w:rPr/>
      </w:pPr>
      <w:r>
        <w:rPr/>
        <w:t>giudice  fissa  nel  dispositivo un termine, non superiore a sessanta</w:t>
      </w:r>
    </w:p>
    <w:p>
      <w:pPr>
        <w:pStyle w:val="HTMLPreformatted"/>
        <w:rPr/>
      </w:pPr>
      <w:r>
        <w:rPr/>
        <w:t>giorni, per il deposito della sentenza»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secondo comma dell'art. 42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dice di procedura civile, cosi'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Puo'  altresi' disporre d'ufficio in qualsiasi mo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ssione di ogni mezzo di prova, anche fuori dei lim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i  dal  codice  civile, ad eccezione del giur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orio,   nonche'   la   richiesta   di  informazion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servazioni,  sia  scritte  che  orali,  alle assoc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  indicate dalle parti. Si osserva la dispos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mma sesto dell'art. 420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429  del Codi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civile,  cosi'  come  modificato 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429 (Pronuncia della sentenza). - Nell'udienz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ce,   esaurita   la   discussione  orale  e  udit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lusioni   delle   parti,  pronuncia  sentenza  con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sce il giudizio dando lettura del dispositivo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osizione  delle  ragioni  di  fatto  e  di dirit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e.   In  caso  di  particolare  complessita'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versia,  il giudice fissa nel dispositivo un termi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uperiore  a  sessanta  giorni,  per il deposi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e il giudice lo ritiene necessario, su richiest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, concede alle stesse un termine non superiore a die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 per  il  deposito  di  note difensive, rinvia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usa  all'udienza  immediatamente successiva alla sca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rmine  suddetto,  per  la discussione e la pronunc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sent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giudice,  quando  pronuncia sentenza di condanna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mento  di  somme  di denaro per crediti di lavoro,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re,  oltre  gli  interessi nella misura legale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  danno  eventualmente  subito dal lavoratore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minuzione  di  valore  del  suo  credito,  condannand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mento  della  somma  relativa con decorrenza dal gio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maturazione del diritt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4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ccelerazione del processo amministrativ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l'art.  9,  comma  2,  della legge 21 luglio 2000, n. 205, le</w:t>
      </w:r>
    </w:p>
    <w:p>
      <w:pPr>
        <w:pStyle w:val="HTMLPreformatted"/>
        <w:rPr/>
      </w:pPr>
      <w:r>
        <w:rPr/>
        <w:t>parole «dieci anni» sono sostituite con le seguenti: «cinque ann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La  domanda  di  equa  riparazione  non  e'  proponibile se nel</w:t>
      </w:r>
    </w:p>
    <w:p>
      <w:pPr>
        <w:pStyle w:val="HTMLPreformatted"/>
        <w:rPr/>
      </w:pPr>
      <w:r>
        <w:rPr/>
        <w:t>giudizio  dinanzi  al giudice amministrativo in cui si assume essersi</w:t>
      </w:r>
    </w:p>
    <w:p>
      <w:pPr>
        <w:pStyle w:val="HTMLPreformatted"/>
        <w:rPr/>
      </w:pPr>
      <w:r>
        <w:rPr/>
        <w:t>verificata  la  violazione  di  cui all'articolo 2, comma 1, (( della</w:t>
      </w:r>
    </w:p>
    <w:p>
      <w:pPr>
        <w:pStyle w:val="HTMLPreformatted"/>
        <w:rPr/>
      </w:pPr>
      <w:r>
        <w:rPr/>
        <w:t>legge 24 marzo 2001, n. 89 )) , non e' stata presentata un'istanza ai</w:t>
      </w:r>
    </w:p>
    <w:p>
      <w:pPr>
        <w:pStyle w:val="HTMLPreformatted"/>
        <w:rPr/>
      </w:pPr>
      <w:r>
        <w:rPr/>
        <w:t>sensi  del secondo comma dell'articolo 51 del regio decreto 17 agosto</w:t>
      </w:r>
    </w:p>
    <w:p>
      <w:pPr>
        <w:pStyle w:val="HTMLPreformatted"/>
        <w:rPr/>
      </w:pPr>
      <w:r>
        <w:rPr/>
        <w:t>1907, n. 642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lla  legge  27 aprile 1982, n. 186, sono apportate le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ll'articolo  1, (( secondo comma )) , le parole: «: le prime</w:t>
      </w:r>
    </w:p>
    <w:p>
      <w:pPr>
        <w:pStyle w:val="HTMLPreformatted"/>
        <w:rPr/>
      </w:pPr>
      <w:r>
        <w:rPr/>
        <w:t>tre  con funzioni consultive e le altre con funzioni giurisdizionali»</w:t>
      </w:r>
    </w:p>
    <w:p>
      <w:pPr>
        <w:pStyle w:val="HTMLPreformatted"/>
        <w:rPr/>
      </w:pPr>
      <w:r>
        <w:rPr/>
        <w:t>sono   sostituite   dalle   parole:   «con   funzioni   consultive  o</w:t>
      </w:r>
    </w:p>
    <w:p>
      <w:pPr>
        <w:pStyle w:val="HTMLPreformatted"/>
        <w:rPr/>
      </w:pPr>
      <w:r>
        <w:rPr/>
        <w:t>giurisdizionali, oltre alla sezione normativa istituita dall'art. 17,</w:t>
      </w:r>
    </w:p>
    <w:p>
      <w:pPr>
        <w:pStyle w:val="HTMLPreformatted"/>
        <w:rPr/>
      </w:pPr>
      <w:r>
        <w:rPr/>
        <w:t>comma 28, della legge 15 maggio 1997, n. 127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ll'articolo 1, dopo il quarto comma e' aggiunto il seguente:</w:t>
      </w:r>
    </w:p>
    <w:p>
      <w:pPr>
        <w:pStyle w:val="HTMLPreformatted"/>
        <w:rPr/>
      </w:pPr>
      <w:r>
        <w:rPr/>
        <w:t>«Il  Presidente  del  Consiglio  di Stato, con proprio provvedimento,</w:t>
      </w:r>
    </w:p>
    <w:p>
      <w:pPr>
        <w:pStyle w:val="HTMLPreformatted"/>
        <w:rPr/>
      </w:pPr>
      <w:r>
        <w:rPr/>
        <w:t>all'inizio   di  ogni  anno,  sentito  il  Consiglio  di  Presidenza,</w:t>
      </w:r>
    </w:p>
    <w:p>
      <w:pPr>
        <w:pStyle w:val="HTMLPreformatted"/>
        <w:rPr/>
      </w:pPr>
      <w:r>
        <w:rPr/>
        <w:t>individua   le   sezioni  che  svolgono  funzioni  giurisdizionali  e</w:t>
      </w:r>
    </w:p>
    <w:p>
      <w:pPr>
        <w:pStyle w:val="HTMLPreformatted"/>
        <w:rPr/>
      </w:pPr>
      <w:r>
        <w:rPr/>
        <w:t>consultive,  determina  le  rispettive  materie  di  competenza  e la</w:t>
      </w:r>
    </w:p>
    <w:p>
      <w:pPr>
        <w:pStyle w:val="HTMLPreformatted"/>
        <w:rPr/>
      </w:pPr>
      <w:r>
        <w:rPr/>
        <w:t>composizione,  nonche'  la  composizione  della  Adunanza Plenaria ai</w:t>
      </w:r>
    </w:p>
    <w:p>
      <w:pPr>
        <w:pStyle w:val="HTMLPreformatted"/>
        <w:rPr/>
      </w:pPr>
      <w:r>
        <w:rPr/>
        <w:t>sensi dell'art. 5, primo comma.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all'articolo 5, primo comma, le parole da «dal consiglio» sino</w:t>
      </w:r>
    </w:p>
    <w:p>
      <w:pPr>
        <w:pStyle w:val="HTMLPreformatted"/>
        <w:rPr/>
      </w:pPr>
      <w:r>
        <w:rPr/>
        <w:t>alla   parola:  «giurisdizionali.»  sono  sostituite  dalle  seguenti</w:t>
      </w:r>
    </w:p>
    <w:p>
      <w:pPr>
        <w:pStyle w:val="HTMLPreformatted"/>
        <w:rPr/>
      </w:pPr>
      <w:r>
        <w:rPr/>
        <w:t>parol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dal  Presidente  del  Consiglio  di Stato, sentito il Consiglio di</w:t>
      </w:r>
    </w:p>
    <w:p>
      <w:pPr>
        <w:pStyle w:val="HTMLPreformatted"/>
        <w:rPr/>
      </w:pPr>
      <w:r>
        <w:rPr/>
        <w:t>Presidenza.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 all'articolo  5,  comma  secondo,  le  parole  «in  modo  da</w:t>
      </w:r>
    </w:p>
    <w:p>
      <w:pPr>
        <w:pStyle w:val="HTMLPreformatted"/>
        <w:rPr/>
      </w:pPr>
      <w:r>
        <w:rPr/>
        <w:t>assicurare  in  ogni  caso  la  presenza  di  quattro consiglieri per</w:t>
      </w:r>
    </w:p>
    <w:p>
      <w:pPr>
        <w:pStyle w:val="HTMLPreformatted"/>
        <w:rPr/>
      </w:pPr>
      <w:r>
        <w:rPr/>
        <w:t>ciascuna sezione giurisdizionale» sono soppres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2 dell'art. 9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1  luglio  2000, n. 205 (Disposizioni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stizia  amministrativa),  cosi'  come  modificat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 A  cura  della segreteria e' notificato alle pa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e,  dopo  il  decorso di cinque anni d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posito  dei  ricorsi, apposito avviso in virtu' del q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fatto  onere  alle parti ricorrenti di presentare nu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anza di fissazione dell'udienza con la firma delle pa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sei mesi dalla data di notifica dell'avviso medesim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ricorsi  per  i  quali  non  sia  stata presentata nu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manda  di fissazione vengono, dopo il decorso infruttuo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rmine assegnato, dichiarati perenti con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l'ultimo comma dell'art. 26 della legge 6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1,   n.  1034,  introdotto  dal  comma  1  del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1 dell'art. 2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4 marzo 2001, n. 89 (Previsione di equa ripa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aso di violazione del termine ragionevole del proc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modifica dell'art. 375 del codice di procedura civil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  (Diritto  all'equa  riparazione). - 1. Chi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bito un danno patrimoniale o non patrimoniale per eff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violazione  della  Convenzione  per la salvaguardi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i dell'uomo e delle liberta' fondamentali, ratifi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la  legge  4  agosto  1955,  n. 848, sott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ilo del mancato rispetto del termine ragionevo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6,  paragrafo 1, della Convenzione, ha diritt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equa riparazion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secondo comma dell'art. 5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regio  decreto 17 agosto 1907, n. 642 (Regolamen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procedura  dinanzi  alle  sezioni  giurisdizionali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di Stato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Nello  stesso  decreto  di  fissazione  di  udienz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puo',   ad   istanza  di  parte  o  d'uffic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re il ricorso urgen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1 della legge 27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2,    n.    186    (Ordinamento    della   giurisd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a  e del personale di segreteria ed ausili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nsiglio  di  Stato  e  dei  Tribunali amministr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i), 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 (Composizione).  -  Il  Consiglio di Stat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sto   dal   presidente  del  Consiglio  di  Stato,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di sezione e da consiglieri di Stato, seco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bella A allegata alla presente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Consiglio  di  Stato  si  divide in sei sezion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consultive  o giurisdizionali, oltre alla s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 istituita dall'art. 17, comma 28, della legge 1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 1997, n. 12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Ciascuna   sezione   consultiva   e'  composta  da  d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,   di   cui  uno  titolare,  e  da  almeno  n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eri;  ciascuna  sezione giurisdizionale e' co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due presidenti, di cui uno titolare, e da almeno dod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e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Per  le  sezioni  consultive  del Consiglio di Stat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i  sono  valide  se adottate con la pres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meno  quattro consiglieri; le sezioni giurisdizional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i Stato pronunciano con l'intervento di un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e di quattro consiglie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Presidente  del  Consiglio  di  Stato,  con prop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,   all'inizio   di   ogni  anno,  sentit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i Presidenza, individua le sezioni che svolg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 giurisdizionali   e   consultive,  determina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e materie di competenza e la composizione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mposizione della Adunanza Plenaria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, primo comm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5 della succitat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86/1982, 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5  (Adunanza plenaria). - L'adunanza plenaria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eduta  dal  presidente  del  Consiglio  di Stato ed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sta da dodici magistrati del Consiglio di Stato scel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Presidente del Consiglio di Stato, sentito il Consi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resid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Con  le  medesime  modalita'  sono  designati  i memb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l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n  caso di assenza e di impedimento, il presiden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i Stato e' sostituito dal presidente di s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risdizionale  piu'  anziano  nella  qualifica; gli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nenti  dell'adunanza plenaria, in caso di assenza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edimento,  sono  sostituiti  dal magistrato piu' anz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qualifica della rispettiva sezion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5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ccelerazione del contenzioso tributari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Relativamente ai soli processi pendenti, su ricorso degli uffici</w:t>
      </w:r>
    </w:p>
    <w:p>
      <w:pPr>
        <w:pStyle w:val="HTMLPreformatted"/>
        <w:rPr/>
      </w:pPr>
      <w:r>
        <w:rPr/>
        <w:t>dell'Amministrazione finanziaria, innanzi alla Commissione tributaria</w:t>
      </w:r>
    </w:p>
    <w:p>
      <w:pPr>
        <w:pStyle w:val="HTMLPreformatted"/>
        <w:rPr/>
      </w:pPr>
      <w:r>
        <w:rPr/>
        <w:t>centrale alla data di entrata in vigore dell'art. 1, comma 351, della</w:t>
      </w:r>
    </w:p>
    <w:p>
      <w:pPr>
        <w:pStyle w:val="HTMLPreformatted"/>
        <w:rPr/>
      </w:pPr>
      <w:r>
        <w:rPr/>
        <w:t>legge  24  dicembre  2007,  n.  244,  per i quali non e' stata ancora</w:t>
      </w:r>
    </w:p>
    <w:p>
      <w:pPr>
        <w:pStyle w:val="HTMLPreformatted"/>
        <w:rPr/>
      </w:pPr>
      <w:r>
        <w:rPr/>
        <w:t>fissata  l'udienza  di trattazione alla data di entrata in vigore del</w:t>
      </w:r>
    </w:p>
    <w:p>
      <w:pPr>
        <w:pStyle w:val="HTMLPreformatted"/>
        <w:rPr/>
      </w:pPr>
      <w:r>
        <w:rPr/>
        <w:t>presente  decreto,  i predetti uffici depositano presso la competente</w:t>
      </w:r>
    </w:p>
    <w:p>
      <w:pPr>
        <w:pStyle w:val="HTMLPreformatted"/>
        <w:rPr/>
      </w:pPr>
      <w:r>
        <w:rPr/>
        <w:t>segreteria,  entro  sei  mesi  dalla  data  di  entrata in vigore del</w:t>
      </w:r>
    </w:p>
    <w:p>
      <w:pPr>
        <w:pStyle w:val="HTMLPreformatted"/>
        <w:rPr/>
      </w:pPr>
      <w:r>
        <w:rPr/>
        <w:t>presente  decreto,  apposita  dichiarazione  di  persistenza del loro</w:t>
      </w:r>
    </w:p>
    <w:p>
      <w:pPr>
        <w:pStyle w:val="HTMLPreformatted"/>
        <w:rPr/>
      </w:pPr>
      <w:r>
        <w:rPr/>
        <w:t>interesse   alla   definizione  del  giudizio.  In  assenza  di  tale</w:t>
      </w:r>
    </w:p>
    <w:p>
      <w:pPr>
        <w:pStyle w:val="HTMLPreformatted"/>
        <w:rPr/>
      </w:pPr>
      <w:r>
        <w:rPr/>
        <w:t>dichiarazione i relativi processi si estinguono di diritto e le spese</w:t>
      </w:r>
    </w:p>
    <w:p>
      <w:pPr>
        <w:pStyle w:val="HTMLPreformatted"/>
        <w:rPr/>
      </w:pPr>
      <w:r>
        <w:rPr/>
        <w:t>del giudizio restano a carico della parte che le ha sopport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A  decorrere  dalla  data  di  entrata in vigore del presente</w:t>
      </w:r>
    </w:p>
    <w:p>
      <w:pPr>
        <w:pStyle w:val="HTMLPreformatted"/>
        <w:rPr/>
      </w:pPr>
      <w:r>
        <w:rPr/>
        <w:t>decreto   non  si  fa  luogo  alla  nomina  di  nuovi  giudici  della</w:t>
      </w:r>
    </w:p>
    <w:p>
      <w:pPr>
        <w:pStyle w:val="HTMLPreformatted"/>
        <w:rPr/>
      </w:pPr>
      <w:r>
        <w:rPr/>
        <w:t>Commissione  tributaria  centrale  e  le  sezioni  della  stessa, ove</w:t>
      </w:r>
    </w:p>
    <w:p>
      <w:pPr>
        <w:pStyle w:val="HTMLPreformatted"/>
        <w:rPr/>
      </w:pPr>
      <w:r>
        <w:rPr/>
        <w:t>occorrente,  sono  integrate  esclusivamente  con  i componenti delle</w:t>
      </w:r>
    </w:p>
    <w:p>
      <w:pPr>
        <w:pStyle w:val="HTMLPreformatted"/>
        <w:rPr/>
      </w:pPr>
      <w:r>
        <w:rPr/>
        <w:t>commissioni  tributarie regionali presso le quali le predette sezioni</w:t>
      </w:r>
    </w:p>
    <w:p>
      <w:pPr>
        <w:pStyle w:val="HTMLPreformatted"/>
        <w:rPr/>
      </w:pPr>
      <w:r>
        <w:rPr/>
        <w:t>hanno sed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vigente del comma 351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24 dicembre 2007, n. 244, «Disposizion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bilancio annuale e plurienn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legge finanziaria 2008)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51.  Allo  scopo  di  ridurre  le  spese a caric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 dello   Stato   e  di  giungere  ad  una  rapi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zione   delle   controversie   pendenti   presso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 tributaria centrale, a decorrere dal 1° m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, il numero delle sezioni della predetta Commission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otto  a  21;  le  predette  sezioni  hanno  sede  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a  commissione  tributaria regionale avente sed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oluogo   di   ogni   regione  e  presso  le  commi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e  di secondo grado di Trento e di Bolzano. A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zioni  sono  applicati  come  componenti,  su  domand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re  al  Consiglio  di  presidenza  della  giust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a  entro  il  31  gennaio  2008,  i  presid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zione,  i vice presidenti di sezione e i component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i  tributarie  regionali  istituite  nelle st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di.  In  difetto  di  domande, il Consiglio di pres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giustizia  tributaria provvede d'ufficio entro i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  2008.   Qualora  un  componente  della  Commi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a  centrale  sia assegnato ad una delle se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primo periodo, ne assume la presidenza. Le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segreteria sono svolte dal personale di segreteri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i  tributarie  regionali  e  delle commiss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grado  di  Trento  e  di  Bolzano. I presid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zione   ed  i  componenti  della  Commissione  tribut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e,   nonche'   il   personale  di  segreteria,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gnati, anche in soprannumero rispetto a quanto pre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8 del decreto del Presidente della Repubblica 2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  1972,   n.   636,   su   domanda  da  present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amente, al Consiglio di presidenza della giust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a  ed  al  Dipartimento  per  le politiche fisc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l  31  gennaio  2008, a una delle sezion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 periodo. Ai presidenti di sezione, ai componenti 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 di   segreteria  della  Commissione  tribut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e trasferiti di sede ai sensi del periodo prece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spetta il trattamento di mission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6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isposizioni transitori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Gli  articoli  181  e  429 del codice di procedura civile, come</w:t>
      </w:r>
    </w:p>
    <w:p>
      <w:pPr>
        <w:pStyle w:val="HTMLPreformatted"/>
        <w:rPr/>
      </w:pPr>
      <w:r>
        <w:rPr/>
        <w:t>modificati  dal  presente  decreto-legge,  si  applicano  ai  giudizi</w:t>
      </w:r>
    </w:p>
    <w:p>
      <w:pPr>
        <w:pStyle w:val="HTMLPreformatted"/>
        <w:rPr/>
      </w:pPr>
      <w:r>
        <w:rPr/>
        <w:t>instaurati (( dalla data della sua entrata in vigore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  testi  vigenti  degli  articoli 181 e 42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 di procedura civile, come modificati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,  vedasi  i  riferimenti normativo agli articoli 50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3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X</w:t>
        <w:br/>
        <w:t>Privatizz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7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rvizi di cabotaggi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e  funzioni e i compiti di programmazione e di amministrazione</w:t>
      </w:r>
    </w:p>
    <w:p>
      <w:pPr>
        <w:pStyle w:val="HTMLPreformatted"/>
        <w:rPr/>
      </w:pPr>
      <w:r>
        <w:rPr/>
        <w:t>relative  ai servizi di cabotaggio marittimo di servizio pubblico che</w:t>
      </w:r>
    </w:p>
    <w:p>
      <w:pPr>
        <w:pStyle w:val="HTMLPreformatted"/>
        <w:rPr/>
      </w:pPr>
      <w:r>
        <w:rPr/>
        <w:t>si  svolgono all'interno di una regione sono esercitati dalla regione</w:t>
      </w:r>
    </w:p>
    <w:p>
      <w:pPr>
        <w:pStyle w:val="HTMLPreformatted"/>
        <w:rPr/>
      </w:pPr>
      <w:r>
        <w:rPr/>
        <w:t>interessata.  Per le regioni a statuto speciale il conferimento delle</w:t>
      </w:r>
    </w:p>
    <w:p>
      <w:pPr>
        <w:pStyle w:val="HTMLPreformatted"/>
        <w:rPr/>
      </w:pPr>
      <w:r>
        <w:rPr/>
        <w:t>funzioni  e  dei compiti avviene nel rispetto degli statuti speciali.</w:t>
      </w:r>
    </w:p>
    <w:p>
      <w:pPr>
        <w:pStyle w:val="HTMLPreformatted"/>
        <w:rPr/>
      </w:pPr>
      <w:r>
        <w:rPr/>
        <w:t>La  gestione  dei  servizi  di cabotaggio e' regolata da contratti di</w:t>
      </w:r>
    </w:p>
    <w:p>
      <w:pPr>
        <w:pStyle w:val="HTMLPreformatted"/>
        <w:rPr/>
      </w:pPr>
      <w:r>
        <w:rPr/>
        <w:t>servizio  secondo  quanto previsto dagli articoli 17 e 19 del decreto</w:t>
      </w:r>
    </w:p>
    <w:p>
      <w:pPr>
        <w:pStyle w:val="HTMLPreformatted"/>
        <w:rPr/>
      </w:pPr>
      <w:r>
        <w:rPr/>
        <w:t>legislativo  ((  19 novembre 1997, n. 422, e successive modificazioni</w:t>
      </w:r>
    </w:p>
    <w:p>
      <w:pPr>
        <w:pStyle w:val="HTMLPreformatted"/>
        <w:rPr/>
      </w:pPr>
      <w:r>
        <w:rPr/>
        <w:t>)) , in quanto applicabili al sett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Le risorse attualmente previste nel bilancio dello Stato per il</w:t>
      </w:r>
    </w:p>
    <w:p>
      <w:pPr>
        <w:pStyle w:val="HTMLPreformatted"/>
        <w:rPr/>
      </w:pPr>
      <w:r>
        <w:rPr/>
        <w:t>finanziamento  dei  contratti  di  servizio  pubblico  di  cabotaggio</w:t>
      </w:r>
    </w:p>
    <w:p>
      <w:pPr>
        <w:pStyle w:val="HTMLPreformatted"/>
        <w:rPr/>
      </w:pPr>
      <w:r>
        <w:rPr/>
        <w:t>marittimo  sono altresi' destinate alla compartecipazione dello Stato</w:t>
      </w:r>
    </w:p>
    <w:p>
      <w:pPr>
        <w:pStyle w:val="HTMLPreformatted"/>
        <w:rPr/>
      </w:pPr>
      <w:r>
        <w:rPr/>
        <w:t>alla  spesa sostenuta dalle regioni per l'erogazione di tali servizi.</w:t>
      </w:r>
    </w:p>
    <w:p>
      <w:pPr>
        <w:pStyle w:val="HTMLPreformatted"/>
        <w:rPr/>
      </w:pPr>
      <w:r>
        <w:rPr/>
        <w:t>Con  decreti  del  Ministro  delle infrastrutture e dei trasporti, di</w:t>
      </w:r>
    </w:p>
    <w:p>
      <w:pPr>
        <w:pStyle w:val="HTMLPreformatted"/>
        <w:rPr/>
      </w:pPr>
      <w:r>
        <w:rPr/>
        <w:t>concerto con il Ministro dell'economia e delle finanze, sentita la ((</w:t>
      </w:r>
    </w:p>
    <w:p>
      <w:pPr>
        <w:pStyle w:val="HTMLPreformatted"/>
        <w:rPr/>
      </w:pPr>
      <w:r>
        <w:rPr/>
        <w:t>Conferenza  permanente  per  i rapporti tra lo Stato, le regioni e le</w:t>
      </w:r>
    </w:p>
    <w:p>
      <w:pPr>
        <w:pStyle w:val="HTMLPreformatted"/>
        <w:rPr/>
      </w:pPr>
      <w:r>
        <w:rPr/>
        <w:t>province autonome di Trento e di Bolzano )) , e' disposta, nei limiti</w:t>
      </w:r>
    </w:p>
    <w:p>
      <w:pPr>
        <w:pStyle w:val="HTMLPreformatted"/>
        <w:rPr/>
      </w:pPr>
      <w:r>
        <w:rPr/>
        <w:t>delle  risorse disponibili a legislazione vigente (( pro tempore )) ,</w:t>
      </w:r>
    </w:p>
    <w:p>
      <w:pPr>
        <w:pStyle w:val="HTMLPreformatted"/>
        <w:rPr/>
      </w:pPr>
      <w:r>
        <w:rPr/>
        <w:t>la  ripartizione di tali risorse. Al fine di assicurare la congruita'</w:t>
      </w:r>
    </w:p>
    <w:p>
      <w:pPr>
        <w:pStyle w:val="HTMLPreformatted"/>
        <w:rPr/>
      </w:pPr>
      <w:r>
        <w:rPr/>
        <w:t>e  l'efficienza  della  spesa  statale,  le  regioni, per accedere al</w:t>
      </w:r>
    </w:p>
    <w:p>
      <w:pPr>
        <w:pStyle w:val="HTMLPreformatted"/>
        <w:rPr/>
      </w:pPr>
      <w:r>
        <w:rPr/>
        <w:t>contributo,  stipulano  i  contratti  e determinano oneri di servizio</w:t>
      </w:r>
    </w:p>
    <w:p>
      <w:pPr>
        <w:pStyle w:val="HTMLPreformatted"/>
        <w:rPr/>
      </w:pPr>
      <w:r>
        <w:rPr/>
        <w:t>pubblico   e  dinamiche  tariffarie  sulla  base  di  criteri  comuni</w:t>
      </w:r>
    </w:p>
    <w:p>
      <w:pPr>
        <w:pStyle w:val="HTMLPreformatted"/>
        <w:rPr/>
      </w:pPr>
      <w:r>
        <w:rPr/>
        <w:t>stabiliti  dal  CIPE,  sentita  la  ((  Conferenza  permanente  per i</w:t>
      </w:r>
    </w:p>
    <w:p>
      <w:pPr>
        <w:pStyle w:val="HTMLPreformatted"/>
        <w:rPr/>
      </w:pPr>
      <w:r>
        <w:rPr/>
        <w:t>rapporti  tra lo Stato, le regioni e le province autonome di Trento e</w:t>
      </w:r>
    </w:p>
    <w:p>
      <w:pPr>
        <w:pStyle w:val="HTMLPreformatted"/>
        <w:rPr/>
      </w:pPr>
      <w:r>
        <w:rPr/>
        <w:t>di Bolzan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Su  richiesta  delle  regioni interessate, da effettuarsi entro</w:t>
      </w:r>
    </w:p>
    <w:p>
      <w:pPr>
        <w:pStyle w:val="HTMLPreformatted"/>
        <w:rPr/>
      </w:pPr>
      <w:r>
        <w:rPr/>
        <w:t>centoventi  giorni  ((  dalla  data di entrata in vigore del presente</w:t>
      </w:r>
    </w:p>
    <w:p>
      <w:pPr>
        <w:pStyle w:val="HTMLPreformatted"/>
        <w:rPr/>
      </w:pPr>
      <w:r>
        <w:rPr/>
        <w:t>decreto )) , l'intera partecipazione detenuta dalla Societa' Tirrenia</w:t>
      </w:r>
    </w:p>
    <w:p>
      <w:pPr>
        <w:pStyle w:val="HTMLPreformatted"/>
        <w:rPr/>
      </w:pPr>
      <w:r>
        <w:rPr/>
        <w:t>di  Navigazione  S.p.A.  nelle  societa' Caremar - Campania Regionale</w:t>
      </w:r>
    </w:p>
    <w:p>
      <w:pPr>
        <w:pStyle w:val="HTMLPreformatted"/>
        <w:rPr/>
      </w:pPr>
      <w:r>
        <w:rPr/>
        <w:t>Marittima  S.p.A.,  Saremar  -  Sardegna  Regionale Marittima S.p.A.,</w:t>
      </w:r>
    </w:p>
    <w:p>
      <w:pPr>
        <w:pStyle w:val="HTMLPreformatted"/>
        <w:rPr/>
      </w:pPr>
      <w:r>
        <w:rPr/>
        <w:t>Toremar  -  Toscana  Regionale  Marittima  S.p.A.,  Siremar - Sicilia</w:t>
      </w:r>
    </w:p>
    <w:p>
      <w:pPr>
        <w:pStyle w:val="HTMLPreformatted"/>
        <w:rPr/>
      </w:pPr>
      <w:r>
        <w:rPr/>
        <w:t>Regionale   Marittima   S.p.A.  e'  trasferita,  a  titolo  gratuito,</w:t>
      </w:r>
    </w:p>
    <w:p>
      <w:pPr>
        <w:pStyle w:val="HTMLPreformatted"/>
        <w:rPr/>
      </w:pPr>
      <w:r>
        <w:rPr/>
        <w:t>rispettivamente  alle  regioni  Campania, Sardegna, Toscana, Sicilia.</w:t>
      </w:r>
    </w:p>
    <w:p>
      <w:pPr>
        <w:pStyle w:val="HTMLPreformatted"/>
        <w:rPr/>
      </w:pPr>
      <w:r>
        <w:rPr/>
        <w:t>Entro  il  medesimo  termine,  la  regione  Puglia e la regione Lazio</w:t>
      </w:r>
    </w:p>
    <w:p>
      <w:pPr>
        <w:pStyle w:val="HTMLPreformatted"/>
        <w:rPr/>
      </w:pPr>
      <w:r>
        <w:rPr/>
        <w:t>possono  richiedere  il  trasferimento  gratuito,  a societa' da loro</w:t>
      </w:r>
    </w:p>
    <w:p>
      <w:pPr>
        <w:pStyle w:val="HTMLPreformatted"/>
        <w:rPr/>
      </w:pPr>
      <w:r>
        <w:rPr/>
        <w:t>interamente  partecipate,  del  complesso dei beni, delle attivita' e</w:t>
      </w:r>
    </w:p>
    <w:p>
      <w:pPr>
        <w:pStyle w:val="HTMLPreformatted"/>
        <w:rPr/>
      </w:pPr>
      <w:r>
        <w:rPr/>
        <w:t>delle  risorse  umane  utilizzate  rispettivamente  dalla Tirrenia di</w:t>
      </w:r>
    </w:p>
    <w:p>
      <w:pPr>
        <w:pStyle w:val="HTMLPreformatted"/>
        <w:rPr/>
      </w:pPr>
      <w:r>
        <w:rPr/>
        <w:t>Navigazione  S.p.A.  e  dalla  Caremar  S.p.A.  per  l'esercizio  dei</w:t>
      </w:r>
    </w:p>
    <w:p>
      <w:pPr>
        <w:pStyle w:val="HTMLPreformatted"/>
        <w:rPr/>
      </w:pPr>
      <w:r>
        <w:rPr/>
        <w:t>collegamenti con le Isole Tremiti e con l'arcipelago Pontin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In  deroga agli articoli 10, 17 e 18 del decreto legislativo n.</w:t>
      </w:r>
    </w:p>
    <w:p>
      <w:pPr>
        <w:pStyle w:val="HTMLPreformatted"/>
        <w:rPr/>
      </w:pPr>
      <w:r>
        <w:rPr/>
        <w:t>422  del  1997  e sussistendo comprovate esigenze economiche sociali,</w:t>
      </w:r>
    </w:p>
    <w:p>
      <w:pPr>
        <w:pStyle w:val="HTMLPreformatted"/>
        <w:rPr/>
      </w:pPr>
      <w:r>
        <w:rPr/>
        <w:t>ambientali,  anche  al  fine  di assicurare il rispetto del principio</w:t>
      </w:r>
    </w:p>
    <w:p>
      <w:pPr>
        <w:pStyle w:val="HTMLPreformatted"/>
        <w:rPr/>
      </w:pPr>
      <w:r>
        <w:rPr/>
        <w:t>della   continuita'  territoriale  e  la  domanda  di  mobilita'  dei</w:t>
      </w:r>
    </w:p>
    <w:p>
      <w:pPr>
        <w:pStyle w:val="HTMLPreformatted"/>
        <w:rPr/>
      </w:pPr>
      <w:r>
        <w:rPr/>
        <w:t>cittadini,  le  regioni  possono  affidare  l'esercizio di servizi di</w:t>
      </w:r>
    </w:p>
    <w:p>
      <w:pPr>
        <w:pStyle w:val="HTMLPreformatted"/>
        <w:rPr/>
      </w:pPr>
      <w:r>
        <w:rPr/>
        <w:t>cabotaggio  a  societa'  di  capitale da esse interamente partecipate</w:t>
      </w:r>
    </w:p>
    <w:p>
      <w:pPr>
        <w:pStyle w:val="HTMLPreformatted"/>
        <w:rPr/>
      </w:pPr>
      <w:r>
        <w:rPr/>
        <w:t>secondo le modalita' stabilite dal diritto comunitari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All'articolo 2, comma 192, della legge 23 dicembre 1996, n. 662,</w:t>
      </w:r>
    </w:p>
    <w:p>
      <w:pPr>
        <w:pStyle w:val="HTMLPreformatted"/>
        <w:rPr/>
      </w:pPr>
      <w:r>
        <w:rPr/>
        <w:t>il secondo periodo e' soppress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gli  articoli  17  e 1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19 novembre 1997, n. 422 (Con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regioni  ed agli enti locali di funzioni e compi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trasporto pubblico locale, a norma dell'art. 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4,  della  legge 15 marzo 1997, n. 59)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7  (Obblighi  di  servizio  pubblico).  - 1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,  le  province e i comuni, allo scopo di assicur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mobilita' degli utenti, definiscono,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  del  regolamento 1191/69/CEE, modificato dal rego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893/91/CEE,  obblighi di servizio pubblico, prevedendo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di servizio di cui all'art. 19, le corrispo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azioni  economiche  alle aziende esercenti 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,  tenendo  conto, ai sensi della citata dispos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a,  dei  proventi  derivanti  dalle  tariff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i  derivanti anche dalla eventuale gestione d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mentari alla mobilita'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9  (Contratti di servizio). - 1. I contr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assicurano  la  completa corrispondenza fra on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servizi  e  risorse disponibili, al netto dei pro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riffari  e  sono  stipulati  prima  dell'inizio  del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di validita'. Per i servizi ferroviari i con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servizio sono stipulati sette mesi prima dell'inizi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periodo  di  validita',  al  fine  di  consentir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zione degli orari naz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I  contratti  di  servizio  per  i  quali  non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ta,    al    momento   della   loro   stipula,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za  tra  gli importi di cui alla lettera e)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3 e le risorse effettivamente disponibili sono nul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  contratti  di servizio, nel rispetto anch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ell'art.  14,  comma  2,  del regolamento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191/69/CEE,   cosi'   come   modificato  dall'art.  1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1893/91/CEE, nonche' nel rispetto dei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erogazione  dei  servizi  pubblici  cosi' come fiss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carta dei servizi del settore trasporti, definiscon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il periodo di validi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e  caratteristiche  dei  servizi  offerti  ed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 di eserciz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gli  standard qualitativi minimi del servizio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i  di  eta',  manutenzione, confortevolezza e pu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veicoli, e di regolarita' delle cors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la struttura tariffaria adotta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l'importo eventualmente dovuto dall'ente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zienda  di  trasporto  per  le prestazioni ogget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e  le  modalita' di pagamento, nonche'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guamenti   conseguenti   a   mutamenti  della  strut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riffa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 le  modalita'  di  modificazione  del 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amente alla conclus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 le   garanzie   che   devono   essere   pres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zienda di traspor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 le  sanzioni  in  caso  di mancata osservanz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 la ridefinizione dei rapporti, con riferiment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dipendenti e al capitale investito, dal s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ente  il  servizio  di  trasporto pubblico,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ti  discontinuita'  nella quantita' di servizi richie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periodo di validita' del contratto di serviz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)   l'obbligo   dell'applicazione,  per  le  sing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pologie   del  comparto  dei  trasporti,  dei  risp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collettivi  di  lavoro,  cosi' come sottosc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  organizzazioni   sindacali  nazionali  maggior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ve   e   dalle   associazioni   datoriali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eg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Gli importi di cui al comma 3, lettera e) 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 soggetti   a   revisione   annuale  con 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  nel contratto stesso allo scopo di incentiv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glioramenti  di  efficienza.  I  suddetti importi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incrementati  in  misura  non  maggiore  del  ta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to di inflazione, salvo l'eventuale recupe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ze  in  caso  di  rilevante  scostamento  dal ta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vo di inflazione, a parita' di offerta di traspor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  contratti di servizio pubblico devono rispet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rticoli  2 e 3 del regolamento (CEE) n. 1191/69 ed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(CEE)  n.  1893/1991, avere caratteristich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ezza finanziaria e copertura di bilancio e prevedere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essivo  incremento del rapporto tra ricavi da traff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costi  operativi,  rapporto  che,  al netto dei cos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a,  dovra'  essere  pari  almeno  allo  0,35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re  dal  1°  gennaio  2000.  Trovano  applicazione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i  regionali  e locali, a tale fine, le norm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a 91/440/CEE del Consiglio del 29 luglio 199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  contratti  di  servizio  in  vigore 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 in  vigore del presente decreto sono adeguati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parti  eventualmente  in  contrasto  con  il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in occasione della prima revisione annuale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gli  articoli  10  e 18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itato decreto legislativo n. 422/199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  (Servizi  marittimi  e  aerei).  -  1.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egati   alle   regioni   le   funzioni   e   i   comp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 in  materia di servizi marittimi e aere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e reg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gestione  dei  servizi  di  cui  al  comma 1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ta  con le modalita' di cui agli articoli 17 e 18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  applicabili   al  settore.  Detti  trasport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ti  e  regolati  da contratti di servizio,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 previsto dai citati articoli 17 e 18 e nel risp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principi di economicita' ed effici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ll'attuazione  della  delega  si  provvede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8  (Organizzazione  dei  servizi  di  tras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  regionale e locale). - 1. L'esercizio de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rasporto  pubblico  regionale  e locale, con qualsi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effettuati  e  in  qualsiasi  forma affidati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to,  a  norma  dell'art.  19,  mediante  contr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di  durata non superiore a nove anni. 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e  rispondere  a principi di economicita' ed effici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conseguirsi  anche attraverso l'integrazione modal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pubblici  di trasporto. I servizi in economia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i con regolamento dei competenti enti loc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Allo  scopo  di  incentivare  il  superamen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tti   monopolistici   e   di   introdurre   regol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enzialita'  nella  gestione dei servizi di tras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e  locale,  per  l'affidamento  dei  servizi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 e  gli  enti  locali  si  attengono  ai 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 2   della  legge  14  novembre  1995,  n.  48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endo in particolar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il  ricorso  alle  procedure  concorsuali 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elta  del  gestore del servizio sulla base degli ele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contratto  di  servizio  di  cui  all'art.  19  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 alla  normativa  comunitaria e nazionale su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lti pubblici di servizio. Alle gare possono partecip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soggetti  in possesso dei requisiti di idoneita' mor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  e  professionale  richiesti,  ai  sensi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 vigente,  per  il conseguimento della prescri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ilitazione  all'autotrasporto  di  viaggiatori su strad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esclusione,  terminato il periodo transitorio pre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presente decreto o dalle singole leggi regionali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che, in Italia o all'estero, gestiscono serviz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mento  diretto  o  a  seguito  di  procedure  non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denza   pubblica,   e   delle   societa'   dalle  st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ate  o ad esse collegate, delle loro controllan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ocieta'  di  gestione  delle reti, degli impian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ltre  dotazioni  patrimoniali. [Tale esclusion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  limitatamente  alle  gare  che  hanno  ad  oggett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gia'  espletati  dai  soggetti stessi]. La gara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dicata sulla base delle migliori condizioni econom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i  prestazione  del  servizio,  nonche'  dei  pia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iluppo e potenziamento delle reti e degli impianti, o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 della   fissazione   di  un  coefficiente  minim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zione  per  la  istituzione o il manteni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gole linee esercite. Il bando di gara deve garantir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disponibilita'  a  qualunque  titolo  delle reti,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anti  e  delle  altre dotazioni patrimoniali essenz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effettuazione del servizio non costituisca, in alc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o,  elemento  discriminante  per  la  valutaz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fferte  dei  concorrenti.  Il  bando di gara deve altre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re  che  i beni di cui al periodo precedente sia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pendentemente  da  chi ne abbia, a qualunque titolo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,  messi a disposizione del gestore risul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dicatario a seguito di procedura ad evidenza pubbl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- c) (soppresse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'esclusione,  in  caso  di  mancato  rinnov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alla  scadenza  o  di  decadenza  dal 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, di indennizzo al gestore che cessa dal serviz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l'indicazione delle modalita' di trasferimento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di  cessazione dell'esercizio, dal precedente ges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resa    subentrante    dei   beni   essenziali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ffettuazione del servizio e del personale dipendent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a quanto disposto all'art. 26 del regi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 gennaio 1931, n. 148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l'applicazione  della  disposizione  de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5,  del  regolamento  1893/91/CEE  alle  socie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 dei  servizi  di  trasporto  pubblico locale ch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ltre   a  questi  ultimi  servizi,  svolgono  anche 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la  determinazione  delle tariffe del servizi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logia,  ove  possibile,  a  quanto  previsto dall'art. 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14 novembre 1995, n. 48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e  regioni  e  gli  enti  locali, nelle rispe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e,   incentivano   il  riassetto  organizzativ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no,  entro  e  non  oltre  il  31  dicembre  2000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ormazione delle aziende speciali e dei consorzi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e  procedure di cui all'art. 17, commi 51 e segu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15  maggio  1997,  n.  127,  in  socie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ali, ovvero in cooperative a responsabilita' limit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tra   i  dipendenti,  o  l'eventuale  frazio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rio  derivante da esigenze funzionali o di gest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tali societa', l'ente titolare del servizio puo' res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o unico per un periodo non superiore a due anni. Ov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ormazione  di  cui al presente comma non avvenga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termine  indicato,  provvede il sindaco o i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vincia  nei  successivi  tre  mesi.  In  cas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eriore   inerzia,  la  regione  procede  all'affid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ediato  del  relativo  servizio  mediante  le 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suali di cui al comma 2, lettera a)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  Le  regioni prevedono un periodo transitorio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ludersi  comunque  entro il 31 dicembre 2007, nel 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quale  vi  e'  la  facolta'  di  mantenere  tutti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menti  agli  attuali  concessionari  ed alle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lle  trasformazioni  di cui al comma 3, m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bbligo  di affidamento di quote di servizio o d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  mediante  procedure concorsuali, previa re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ratti  di  servizio  in  essere  se necessaria;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procedono  altresi' all'affidamento della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relativi  servizi  alle societa' costituite allo sco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  ex  gestioni  governative,  fermo  restando 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dalle  norme  in  materia  di programmaz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di  servizio  di  cui  al  capo II. Trascors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transitorio,  tutti  i  servizi  vengono  affi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 tramite  le procedure concorsual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2, lettera a)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ter  Ferme  restando le procedure di gara ad ev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gia'  avviate  o  concluse,  le  regioni 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rre  una eventuale proroga dell'affidamento, fino a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imo  di  due  anni, in favore di soggetti che, entr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del  periodo  transitorio  di  cui  al comma 3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ddisfino una delle seguenti condi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 le  aziende  partecipate  da  regioni o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,  sia  avvenuta  la  cessione, mediante procedure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denza  pubblica,  di una quota di almeno il 20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apitale  sociale  ovvero di una quota di almeno il 2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  dei  servizi  eserciti  a societa' di capit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consortili, nonche' a cooperative e consorzi, pur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partecipate da regioni o da enti loc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si sia dato luogo ad un nuovo soggetto socie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 fusione  di  almeno  due  societa' affidatar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 di  trasporto  pubblico  locale  nel 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 ovvero   alla   costituzione  di  una 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rtile,  con  predisposizione  di  un piano industr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rio, di cui siano soci almeno due societa' affidat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ervizio  di  trasporto  pubblico locale nel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.  Le  societa'  interessate  dalle  oper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sione   o  costituzione  di  societa'  consortile 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re all'interno della medesima regione ovvero in bac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raffico uniti da contiguita' territoriale in modo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tale nuovo soggetto unitario risulti affidatario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e  livello  di servizi di trasporto pubblico loc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parametri di congruita' definiti dalle reg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quater  Durante  i  periodi  di  cui ai commi 3-bis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-ter  i  servizi  di trasporto pubblico regionale e loc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 continuare   ad  essere  prestati  dagli  at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enti,  comunque  denominati.  A tali soggetti 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 affidanti possono integrare il contratto di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  gia'  in  essere ai sensi dell'art. 19 in mod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re  l'equilibrio  economico e attraverso il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compensazioni economiche di cui al regolamento (CEE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1191/69  del 26 giugno 1969 del Consiglio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ai  sensi  e  per  gli  effetti  di 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o all'art. 17. Nei medesimi periodi, gli affidat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 servizi,   sulla  base  degli  indirizzi  degli 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nti, provvedono, in particolar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l  miglioramento  delle condizioni di sicurez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ita' ed efficacia dei servizi offerti nonche'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ta'     dell'informazione     resa     all'utenza 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essibilita'  ai  servizi  in  termini di frequ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locita' commerciale, puntualita' ed affidabili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al  miglioramento  del  servizio  sul pian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nibilita' ambient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alla razionalizzazione dell'offerta dei serviz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o, attraverso integrazione modale in ottemperanz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previsto al comma 3-quinquies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quinquies.  Le  disposizioni  di cui ai commi 3-bis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-quater  si  applicano anche ai servizi automobilistic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regionale. Nello stesso periodo di cui ai ci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,   le   regioni  e  gli  enti  locali  promuovon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zionalizzazione     delle     reti    anche    attra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egrazione dei servizi su gomma e su ferro individ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i  di  tariffazione  unificata  volti ad integrar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e modalita' di traspor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sexies.  I  soggetti  titolari  dell'affidament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ai  sensi dell'art. 113, comma 5, lettera c) 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 unico  di cui al decreto legislativo 18 agosto 200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267, come modificato dall'art. 14, comma 1, lettera d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-legge  30  settembre 2003, n. 269, convert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modificazioni,  dalla  legge 24 novembre 2003, n. 32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ono ad affidare, con procedure ad evidenza pubbl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dodici  mesi  dalla  data di entrata in vigor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disposizione, una quota di almeno il 20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servizi  eserciti  a  soggetti  privati  o a socie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rche'  non  partecipate  dalle  medesime  regioni o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 enti locali affidatari dei serviz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septies.  Le  societa'  che fruiscono della ult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roga  di  cui ai commi 3-bis e 3-ter per tutta la du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proroga stessa non possono partecipare a procedure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denza   pubblica   attivate  sul  resto  del 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per l'affidamento di serviz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192 dell'art. 2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 23  dicembre  1996,  n.  662,  recante  «Misur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zionalizzazione  della  finanza  pubblica.»,  cosi'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92.  Sono  abrogate  le  disposizioni legislativ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nno obbligo all'Istituto per la ricostruzione industr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I.R.I.  S.p.A.)  di detenere direttamente o in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 di maggioranza in societa' esercent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trasporto aereo ed al medesimo Istituto ed alla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   marittima   (FINMARE   S.p.A.)   di  deten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o indirettamente partecipazioni di maggior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societa'  esercenti  servizi  marittimi  nazionali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  e relative societa' che svolgono serviz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orto.  Alle  partecipazioni  azionarie dello Stato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pubblici  anche  territoriali ed economici in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tive si applica il divieto di cui all'art. 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,  del  decreto-legge  31 maggio 1994, n. 332, convert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modificazioni, dalla legge 30 luglio 1994, n. 474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X</w:t>
        <w:br/>
        <w:t>Privatizz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8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icognizione e valorizzazione del patrimoni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mobiliare di regioni, comuni ed altri enti local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Per  procedere  al  riordino,  gestione  e  valorizzazione  del</w:t>
      </w:r>
    </w:p>
    <w:p>
      <w:pPr>
        <w:pStyle w:val="HTMLPreformatted"/>
        <w:rPr/>
      </w:pPr>
      <w:r>
        <w:rPr/>
        <w:t>patrimonio  immobiliare  di  regioni,  province,  comuni e altri enti</w:t>
      </w:r>
    </w:p>
    <w:p>
      <w:pPr>
        <w:pStyle w:val="HTMLPreformatted"/>
        <w:rPr/>
      </w:pPr>
      <w:r>
        <w:rPr/>
        <w:t>locali,  ciascun  ente con delibera dell'organo di Governo individua,</w:t>
      </w:r>
    </w:p>
    <w:p>
      <w:pPr>
        <w:pStyle w:val="HTMLPreformatted"/>
        <w:rPr/>
      </w:pPr>
      <w:r>
        <w:rPr/>
        <w:t>((  redigendo  apposito  elenco  ))  ,  sulla base e nei limiti della</w:t>
      </w:r>
    </w:p>
    <w:p>
      <w:pPr>
        <w:pStyle w:val="HTMLPreformatted"/>
        <w:rPr/>
      </w:pPr>
      <w:r>
        <w:rPr/>
        <w:t>documentazione  esistente presso i propri archivi e uffici, i singoli</w:t>
      </w:r>
    </w:p>
    <w:p>
      <w:pPr>
        <w:pStyle w:val="HTMLPreformatted"/>
        <w:rPr/>
      </w:pPr>
      <w:r>
        <w:rPr/>
        <w:t>beni immobili ricadenti nel territorio di competenza, non strumentali</w:t>
      </w:r>
    </w:p>
    <w:p>
      <w:pPr>
        <w:pStyle w:val="HTMLPreformatted"/>
        <w:rPr/>
      </w:pPr>
      <w:r>
        <w:rPr/>
        <w:t>all'esercizio  delle  proprie funzioni istituzionali, suscettibili di</w:t>
      </w:r>
    </w:p>
    <w:p>
      <w:pPr>
        <w:pStyle w:val="HTMLPreformatted"/>
        <w:rPr/>
      </w:pPr>
      <w:r>
        <w:rPr/>
        <w:t>valorizzazione ovvero di dismissione. Viene cosi' redatto il (( piano</w:t>
      </w:r>
    </w:p>
    <w:p>
      <w:pPr>
        <w:pStyle w:val="HTMLPreformatted"/>
        <w:rPr/>
      </w:pPr>
      <w:r>
        <w:rPr/>
        <w:t>delle   alienazioni  e  valorizzazioni  ))  immobiliari  allegato  al</w:t>
      </w:r>
    </w:p>
    <w:p>
      <w:pPr>
        <w:pStyle w:val="HTMLPreformatted"/>
        <w:rPr/>
      </w:pPr>
      <w:r>
        <w:rPr/>
        <w:t>bilancio di previsi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L'inserimento   degli  immobili  nel  piano  ne  determina  la</w:t>
      </w:r>
    </w:p>
    <w:p>
      <w:pPr>
        <w:pStyle w:val="HTMLPreformatted"/>
        <w:rPr/>
      </w:pPr>
      <w:r>
        <w:rPr/>
        <w:t>conseguente  classificazione come patrimonio disponibile e ne dispone</w:t>
      </w:r>
    </w:p>
    <w:p>
      <w:pPr>
        <w:pStyle w:val="HTMLPreformatted"/>
        <w:rPr/>
      </w:pPr>
      <w:r>
        <w:rPr/>
        <w:t>espressamente  la  destinazione  urbanistica;  la  deliberazione  del</w:t>
      </w:r>
    </w:p>
    <w:p>
      <w:pPr>
        <w:pStyle w:val="HTMLPreformatted"/>
        <w:rPr/>
      </w:pPr>
      <w:r>
        <w:rPr/>
        <w:t>consiglio  comunale  di approvazione del (( piano delle alienazioni e</w:t>
      </w:r>
    </w:p>
    <w:p>
      <w:pPr>
        <w:pStyle w:val="HTMLPreformatted"/>
        <w:rPr/>
      </w:pPr>
      <w:r>
        <w:rPr/>
        <w:t>valorizzazioni  ))  costituisce  variante  allo strumento urbanistico</w:t>
      </w:r>
    </w:p>
    <w:p>
      <w:pPr>
        <w:pStyle w:val="HTMLPreformatted"/>
        <w:rPr/>
      </w:pPr>
      <w:r>
        <w:rPr/>
        <w:t>generale.  Tale  variante, in quanto relativa a singoli immobili, non</w:t>
      </w:r>
    </w:p>
    <w:p>
      <w:pPr>
        <w:pStyle w:val="HTMLPreformatted"/>
        <w:rPr/>
      </w:pPr>
      <w:r>
        <w:rPr/>
        <w:t>necessita   di  verifiche  di  conformita'  agli  eventuali  atti  di</w:t>
      </w:r>
    </w:p>
    <w:p>
      <w:pPr>
        <w:pStyle w:val="HTMLPreformatted"/>
        <w:rPr/>
      </w:pPr>
      <w:r>
        <w:rPr/>
        <w:t>pianificazione  sovraordinata  di  competenza  delle province e delle</w:t>
      </w:r>
    </w:p>
    <w:p>
      <w:pPr>
        <w:pStyle w:val="HTMLPreformatted"/>
        <w:rPr/>
      </w:pPr>
      <w:r>
        <w:rPr/>
        <w:t>regioni.  ((  La verifica di conformita' e' comunque richiesta e deve</w:t>
      </w:r>
    </w:p>
    <w:p>
      <w:pPr>
        <w:pStyle w:val="HTMLPreformatted"/>
        <w:rPr/>
      </w:pPr>
      <w:r>
        <w:rPr/>
        <w:t>essere  effettuata entro il termine perentorio di trenta giorni dalla</w:t>
      </w:r>
    </w:p>
    <w:p>
      <w:pPr>
        <w:pStyle w:val="HTMLPreformatted"/>
        <w:rPr/>
      </w:pPr>
      <w:r>
        <w:rPr/>
        <w:t>data  di ricevimento della richiesta, nei casi di varianti relative a</w:t>
      </w:r>
    </w:p>
    <w:p>
      <w:pPr>
        <w:pStyle w:val="HTMLPreformatted"/>
        <w:rPr/>
      </w:pPr>
      <w:r>
        <w:rPr/>
        <w:t>terreni   classificati  come  agricoli  dallo  strumento  urbanistico</w:t>
      </w:r>
    </w:p>
    <w:p>
      <w:pPr>
        <w:pStyle w:val="HTMLPreformatted"/>
        <w:rPr/>
      </w:pPr>
      <w:r>
        <w:rPr/>
        <w:t>generale   vigente,   ovvero   nei  casi  che  comportano  variazioni</w:t>
      </w:r>
    </w:p>
    <w:p>
      <w:pPr>
        <w:pStyle w:val="HTMLPreformatted"/>
        <w:rPr/>
      </w:pPr>
      <w:r>
        <w:rPr/>
        <w:t>volumetriche  superiori  al  10  per  cento  dei  volumi previsti dal</w:t>
      </w:r>
    </w:p>
    <w:p>
      <w:pPr>
        <w:pStyle w:val="HTMLPreformatted"/>
        <w:rPr/>
      </w:pPr>
      <w:r>
        <w:rPr/>
        <w:t>medesimo strumento urbanistico vigente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(( Gli elenchi di cui al comma 1 )) , da pubblicare mediante le</w:t>
      </w:r>
    </w:p>
    <w:p>
      <w:pPr>
        <w:pStyle w:val="HTMLPreformatted"/>
        <w:rPr/>
      </w:pPr>
      <w:r>
        <w:rPr/>
        <w:t>forme  previste per ciascuno di tali enti, hanno effetto dichiarativo</w:t>
      </w:r>
    </w:p>
    <w:p>
      <w:pPr>
        <w:pStyle w:val="HTMLPreformatted"/>
        <w:rPr/>
      </w:pPr>
      <w:r>
        <w:rPr/>
        <w:t>della  proprieta', in assenza di precedenti trascrizioni, e producono</w:t>
      </w:r>
    </w:p>
    <w:p>
      <w:pPr>
        <w:pStyle w:val="HTMLPreformatted"/>
        <w:rPr/>
      </w:pPr>
      <w:r>
        <w:rPr/>
        <w:t>gli  effetti  previsti  dall'art.  2644  del  codice  civile, nonche'</w:t>
      </w:r>
    </w:p>
    <w:p>
      <w:pPr>
        <w:pStyle w:val="HTMLPreformatted"/>
        <w:rPr/>
      </w:pPr>
      <w:r>
        <w:rPr/>
        <w:t>effetti sostitutivi dell'iscrizione del bene in catas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 Gli   uffici   competenti   provvedono,  se  necessario,  alle</w:t>
      </w:r>
    </w:p>
    <w:p>
      <w:pPr>
        <w:pStyle w:val="HTMLPreformatted"/>
        <w:rPr/>
      </w:pPr>
      <w:r>
        <w:rPr/>
        <w:t>conseguenti attivita' di trascrizione, intavolazione e voltur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Contro l'iscrizione del bene (( negli elenchi di cui al comma 1</w:t>
      </w:r>
    </w:p>
    <w:p>
      <w:pPr>
        <w:pStyle w:val="HTMLPreformatted"/>
        <w:rPr/>
      </w:pPr>
      <w:r>
        <w:rPr/>
        <w:t>))  ,  e'  ammesso ricorso amministrativo entro sessanta giorni dalla</w:t>
      </w:r>
    </w:p>
    <w:p>
      <w:pPr>
        <w:pStyle w:val="HTMLPreformatted"/>
        <w:rPr/>
      </w:pPr>
      <w:r>
        <w:rPr/>
        <w:t>pubblicazione, fermi gli altri rimedi di leg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La  procedura prevista dall'articolo 3-bis del decreto-legge 25</w:t>
      </w:r>
    </w:p>
    <w:p>
      <w:pPr>
        <w:pStyle w:val="HTMLPreformatted"/>
        <w:rPr/>
      </w:pPr>
      <w:r>
        <w:rPr/>
        <w:t>settembre  2001  n.  351, convertito con modificazioni dalla legge 23</w:t>
      </w:r>
    </w:p>
    <w:p>
      <w:pPr>
        <w:pStyle w:val="HTMLPreformatted"/>
        <w:rPr/>
      </w:pPr>
      <w:r>
        <w:rPr/>
        <w:t>novembre  2001, n. 410, per la valorizzazione dei beni dello Stato si</w:t>
      </w:r>
    </w:p>
    <w:p>
      <w:pPr>
        <w:pStyle w:val="HTMLPreformatted"/>
        <w:rPr/>
      </w:pPr>
      <w:r>
        <w:rPr/>
        <w:t>estende  ai  beni immobili inclusi (( negli elenchi di cui al comma 1</w:t>
      </w:r>
    </w:p>
    <w:p>
      <w:pPr>
        <w:pStyle w:val="HTMLPreformatted"/>
        <w:rPr/>
      </w:pPr>
      <w:r>
        <w:rPr/>
        <w:t>)).  In  tal  caso, la procedura prevista al comma 2 (( dell'articolo</w:t>
      </w:r>
    </w:p>
    <w:p>
      <w:pPr>
        <w:pStyle w:val="HTMLPreformatted"/>
        <w:rPr/>
      </w:pPr>
      <w:r>
        <w:rPr/>
        <w:t>3-bis del citato decreto-legge n. 351 del 2001 )) si applica solo per</w:t>
      </w:r>
    </w:p>
    <w:p>
      <w:pPr>
        <w:pStyle w:val="HTMLPreformatted"/>
        <w:rPr/>
      </w:pPr>
      <w:r>
        <w:rPr/>
        <w:t>i  soggetti  diversi  dai  Comuni  e  l'iniziativa  rimessa  all'Ente</w:t>
      </w:r>
    </w:p>
    <w:p>
      <w:pPr>
        <w:pStyle w:val="HTMLPreformatted"/>
        <w:rPr/>
      </w:pPr>
      <w:r>
        <w:rPr/>
        <w:t>proprietario dei beni da valorizzare. I bandi previsti dal comma 5 ((</w:t>
      </w:r>
    </w:p>
    <w:p>
      <w:pPr>
        <w:pStyle w:val="HTMLPreformatted"/>
        <w:rPr/>
      </w:pPr>
      <w:r>
        <w:rPr/>
        <w:t>dell'articolo  3-bis del citato decreto-legge n. 351 del 2001 )) sono</w:t>
      </w:r>
    </w:p>
    <w:p>
      <w:pPr>
        <w:pStyle w:val="HTMLPreformatted"/>
        <w:rPr/>
      </w:pPr>
      <w:r>
        <w:rPr/>
        <w:t>predisposti dall'Ente proprietario dei beni da valorizz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I  soggetti  ((  di  cui  al  comma  1  )) possono in ogni caso</w:t>
      </w:r>
    </w:p>
    <w:p>
      <w:pPr>
        <w:pStyle w:val="HTMLPreformatted"/>
        <w:rPr/>
      </w:pPr>
      <w:r>
        <w:rPr/>
        <w:t>individuare  forme  di  valorizzazione  alternative, nel rispetto dei</w:t>
      </w:r>
    </w:p>
    <w:p>
      <w:pPr>
        <w:pStyle w:val="HTMLPreformatted"/>
        <w:rPr/>
      </w:pPr>
      <w:r>
        <w:rPr/>
        <w:t>principi   di   salvaguardia   dell'interesse   pubblico  e  mediante</w:t>
      </w:r>
    </w:p>
    <w:p>
      <w:pPr>
        <w:pStyle w:val="HTMLPreformatted"/>
        <w:rPr/>
      </w:pPr>
      <w:r>
        <w:rPr/>
        <w:t>l'utilizzo di strumenti competitiv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Gli enti proprietari degli immobili inseriti (( negli elenchi di</w:t>
      </w:r>
    </w:p>
    <w:p>
      <w:pPr>
        <w:pStyle w:val="HTMLPreformatted"/>
        <w:rPr/>
      </w:pPr>
      <w:r>
        <w:rPr/>
        <w:t>cui  al  comma  1  ))  possono conferire i propri beni immobili anche</w:t>
      </w:r>
    </w:p>
    <w:p>
      <w:pPr>
        <w:pStyle w:val="HTMLPreformatted"/>
        <w:rPr/>
      </w:pPr>
      <w:r>
        <w:rPr/>
        <w:t>residenziali  a  fondi  comuni  di  investimento  immobiliare  ovvero</w:t>
      </w:r>
    </w:p>
    <w:p>
      <w:pPr>
        <w:pStyle w:val="HTMLPreformatted"/>
        <w:rPr/>
      </w:pPr>
      <w:r>
        <w:rPr/>
        <w:t>promuoverne  la costituzione secondo le disposizioni degli articoli 4</w:t>
      </w:r>
    </w:p>
    <w:p>
      <w:pPr>
        <w:pStyle w:val="HTMLPreformatted"/>
        <w:rPr/>
      </w:pPr>
      <w:r>
        <w:rPr/>
        <w:t>e  seguenti  del decreto-legge 25 settembre 2001, n. 351, convertito,</w:t>
      </w:r>
    </w:p>
    <w:p>
      <w:pPr>
        <w:pStyle w:val="HTMLPreformatted"/>
        <w:rPr/>
      </w:pPr>
      <w:r>
        <w:rPr/>
        <w:t>con modificazioni, dalla legge 23 novembre 2001, n. 41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Ai  conferimenti  di  cui  al  presente  articolo, nonche' alle</w:t>
      </w:r>
    </w:p>
    <w:p>
      <w:pPr>
        <w:pStyle w:val="HTMLPreformatted"/>
        <w:rPr/>
      </w:pPr>
      <w:r>
        <w:rPr/>
        <w:t>dismissioni degli immobili inclusi (( negli elenchi di cui al comma 1</w:t>
      </w:r>
    </w:p>
    <w:p>
      <w:pPr>
        <w:pStyle w:val="HTMLPreformatted"/>
        <w:rPr/>
      </w:pPr>
      <w:r>
        <w:rPr/>
        <w:t>))  ,  si applicano le disposizione dei commi 18 e 19 dell'art. 3 del</w:t>
      </w:r>
    </w:p>
    <w:p>
      <w:pPr>
        <w:pStyle w:val="HTMLPreformatted"/>
        <w:rPr/>
      </w:pPr>
      <w:r>
        <w:rPr/>
        <w:t>decreto-legge   25   settembre   2001,   n.   351,   convertito,  con</w:t>
      </w:r>
    </w:p>
    <w:p>
      <w:pPr>
        <w:pStyle w:val="HTMLPreformatted"/>
        <w:rPr/>
      </w:pPr>
      <w:r>
        <w:rPr/>
        <w:t>modificazioni, dalla legge 23 novembre 2001, n. 410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gli articoli 2643 e 2644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643 (Atti soggetti a trascrizione). - Si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ere pubblici col mezzo della trascri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i  contratti  che  trasferiscono la proprie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immobi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i  contratti  che  costituiscono, trasferiscon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no  il  diritto  di  usufrutto su beni immobili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 di   superficie   i   diritti  del  concedent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nfiteu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i  contratti  che  costituiscono la comun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i menzionati nei numeri precede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  i   contratti  che  costituiscono  o  modif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tu'  prediali,  il diritto di uso sopra beni immobi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diritto di abit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  gli   atti  tra  vivi  di  rinunzia  ai  di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nzionati nei nume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  i  provvedimenti  con  i  quali  nell'esec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zata  si  trasferiscono la proprieta' di beni immobil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diritti  reali  immobiliari,  eccettuato  il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dita  seguita nel processo di liberazione degl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ipoteche a favore del terz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 gli atti e le sentenze di affrancazione del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fiteutic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 i  contratti  di  locazione  di beni immobil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no durata superiore a nove an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 gli atti e le sentenze da cui risulta lib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cessione di pigioni o di fitti non ancora scaduti, per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maggiore di tre an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 i  contratti di societa' e di associazione con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si  conferisce  il  godimento  di beni immobili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diritti  reali  immobiliari,  quando la durat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o  dell'associazione  eccede  i  nove  anni  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termina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 gli  atti di costituzione dei consorzi che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ffetto indicato dal nume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2) i contratti di anticres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) le transazioni che hanno per oggetto controvers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diritti menzionati nei numeri precede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4)  le  sentenze  che  operano  la  costituzione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 o  la  modificazione  di  uno  dei  di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nzionati nei numeri preceden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644  (Effetti  della  trascrizione). - Gli 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unciati   nell'articolo   precedente  non  hanno  eff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guardo  ai  terzi che a qualunque titolo hanno acqui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i  sugli  immobili  in  base  a  un atto trascritt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o   anteriormente   alla   trascrizione  degli  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eguita  la trascrizione, non puo' avere effetto co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ui che ha trascritto alcuna trascrizione o iscri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i   acquistati   verso   il  suo  autore,  quant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quisto risalga a dat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3-bis del decreto-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5  settembre 2001, n. 351 (Disposizioni urgenti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privatizzazione   e   valorizzazione   del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e  pubblico  e  di  sviluppo  dei fondi comu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 immobiliar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-bis  (Valorizzazione  e  utilizzazione  a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i   dei   beni   immobili   tramite  concessione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zione).  - 1. I beni immobili di proprieta'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i  ai sensi dell'art. 1 possono essere concess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ti  a  privati,  a  titolo  oneroso, per un period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 cinquanta anni, ai fini della riqual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riconversione  dei  medesimi  beni tramite interv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upero,     restauro,    ristrutturazione    anche  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roduzione di nuove destinazioni d'uso finalizzate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imento di attivita' economiche o attivita' di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  cittadini, ferme restando le disposizioni con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codice  dei  beni culturali e del paesaggio,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22  gennaio 2004, n. 42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Ministero  dell'economia  e  delle finanze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ocare  una  o  piu'  conferenze di servizi o promuov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rdi   di   programma  per  sottoporre  all'approv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iziative  per  la valorizzazione degli immobil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gli enti territoriali interessati dal proce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comma 2 e' riconosciuta una somma non inf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50  per  cento  e  non  superiore  al 100 per c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o  di costruzione dovuto ai sensi dell'art. 16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 unico delle disposizioni legislative e regolament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materia edilizia, di cui al decreto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 6   giugno   2001,   n.   380, 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per l'esecuzione delle opere necessari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qualificazione   e   riconversione.   Tale   importo 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sto  dal  concessionario  all'atto  del  rilasci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fficacia del titolo abilitativo ediliz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 concessioni  e  le locazioni di cui 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 sono assegnate con procedure ad evidenza pubbl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un  periodo  di  tempo  commisurato  al raggiung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quilibrio   economico-finanziario  dell'iniziativ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non eccedente i cinquanta an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  criteri  di  assegnazione  e le condizion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i  o  delle locazioni di cui al presente art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contenuti  nei  bandi  predisposti  dall'Agenzi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manio,  prevedendo,  in  particolare,  nel caso di revo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ncessione  o di recesso dal contratto di lo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riconoscimento all'affidatario di un indennizzo valu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base del piano economico-finanzi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  Per   il   perseguimento   delle   finalita'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zione e utilizzazione a fini economici dei be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presente  articolo, i beni medesimi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ti  a  terzi  ai  sensi  dell'art. 143 del codic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pubblici relativi a lavori, servizi e fornitu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 decreto legislativo 12 aprile 2006, n. 163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compatibi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i commi 18 e 19 dell'art. 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o decreto-legge n. 351/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8.  Lo Stato e gli altri enti pubblici sono esoner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consegna  dei documenti relativi alla proprieta'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e  alla  regolarita'  urbanistica-edilizia e fisc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o fermi i vincoli gravanti sui beni trasferiti. Con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i  di  cui  al comma 1 puo' essere disposta in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ocieta'  beneficiarie del trasferimento la garan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un  valore  minimo  dei  beni  ad esse trasferit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oni di affitto o locazion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9.  Per  la  rivendita  dei  beni  immobili  ad  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ti,  le  societa' sono esonerate dalla garanzi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zi e per evizione e dalla consegna dei document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  proprieta'    dei    beni    e   alla   regolar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banistica-edilizia  e fiscale. La garanzia per vizi 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zione  e' a carico dello Stato ovvero dell'ente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etario  del  bene  prima  del  trasferimento a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ocieta'.  Le  disposizioni di cui all'art. 2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9, della legge 23 dicembre 1996, n. 662, si applican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endite  da parte delle societa' di tutti i ben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ti  ai  sensi  del  comma  1.  Gli onorari notar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 alla  vendita  dei  beni  immobiliari  di 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articolo  sono  ridotti  alla  meta'.  La 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e   si   applica   agli  onorari  notaril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zione  di  mutui  collegati  agli  atti  di  ven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,  anche fuori dalle ipotesi disciplinate da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i  cui al decreto legislativo 1° settembre 1993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85.  In  caso  di cessione agli affittuari o ai condut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ti  onorari  sono  ridotti  al 25 per cento. I notai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asione  degli  atti di rivendita, provvederanno a cur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formalita'  di  trascrizione,  di  intavolazione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ura  catastale  relative  ai  provvedimenti e agli 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i commi 1 e 2 dell'art. 1 e dai commi 1 e 1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ente  articolo  se  le stesse non siano state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guit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X</w:t>
        <w:br/>
        <w:t>Privatizzazion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59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inmeccanica S.p.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In  caso  di  delibera  di  aumenti  di  capitale nel corso del</w:t>
      </w:r>
    </w:p>
    <w:p>
      <w:pPr>
        <w:pStyle w:val="HTMLPreformatted"/>
        <w:rPr/>
      </w:pPr>
      <w:r>
        <w:rPr/>
        <w:t>corrente  esercizio,  da  parte  della  societa' Finmeccanica S.p.A.,</w:t>
      </w:r>
    </w:p>
    <w:p>
      <w:pPr>
        <w:pStyle w:val="HTMLPreformatted"/>
        <w:rPr/>
      </w:pPr>
      <w:r>
        <w:rPr/>
        <w:t>finalizzati  ad  iniziative  strategiche  di  sviluppo,  il Ministero</w:t>
      </w:r>
    </w:p>
    <w:p>
      <w:pPr>
        <w:pStyle w:val="HTMLPreformatted"/>
        <w:rPr/>
      </w:pPr>
      <w:r>
        <w:rPr/>
        <w:t>dell'economia  e  delle finanze e' autorizzato a sottoscrivere azioni</w:t>
      </w:r>
    </w:p>
    <w:p>
      <w:pPr>
        <w:pStyle w:val="HTMLPreformatted"/>
        <w:rPr/>
      </w:pPr>
      <w:r>
        <w:rPr/>
        <w:t>di  nuova  emissione  della stessa societa' per un importo massimo di</w:t>
      </w:r>
    </w:p>
    <w:p>
      <w:pPr>
        <w:pStyle w:val="HTMLPreformatted"/>
        <w:rPr/>
      </w:pPr>
      <w:r>
        <w:rPr/>
        <w:t>250  milioni di euro, attraverso l'esercizio di una quota dei diritti</w:t>
      </w:r>
    </w:p>
    <w:p>
      <w:pPr>
        <w:pStyle w:val="HTMLPreformatted"/>
        <w:rPr/>
      </w:pPr>
      <w:r>
        <w:rPr/>
        <w:t>di  opzione  spettanti  allo  Stato,  mediante utilizzo delle risorse</w:t>
      </w:r>
    </w:p>
    <w:p>
      <w:pPr>
        <w:pStyle w:val="HTMLPreformatted"/>
        <w:rPr/>
      </w:pPr>
      <w:r>
        <w:rPr/>
        <w:t>derivanti,  almeno  per  pari importo, dalla distribuzione di riserve</w:t>
      </w:r>
    </w:p>
    <w:p>
      <w:pPr>
        <w:pStyle w:val="HTMLPreformatted"/>
        <w:rPr/>
      </w:pPr>
      <w:r>
        <w:rPr/>
        <w:t>disponibili  da  parte  di  societa'  controllate  dallo  Stato e che</w:t>
      </w:r>
    </w:p>
    <w:p>
      <w:pPr>
        <w:pStyle w:val="HTMLPreformatted"/>
        <w:rPr/>
      </w:pPr>
      <w:r>
        <w:rPr/>
        <w:t>vengono  versate  su  apposita contabilita' speciale per le finalita'</w:t>
      </w:r>
    </w:p>
    <w:p>
      <w:pPr>
        <w:pStyle w:val="HTMLPreformatted"/>
        <w:rPr/>
      </w:pPr>
      <w:r>
        <w:rPr/>
        <w:t>del  presente  articolo.  ((  In  ogni caso, la quota percentuale del</w:t>
      </w:r>
    </w:p>
    <w:p>
      <w:pPr>
        <w:pStyle w:val="HTMLPreformatted"/>
        <w:rPr/>
      </w:pPr>
      <w:r>
        <w:rPr/>
        <w:t>capitale sociale detenuta dallo Stato non puo' risultare inferiore al</w:t>
      </w:r>
    </w:p>
    <w:p>
      <w:pPr>
        <w:pStyle w:val="HTMLPreformatted"/>
        <w:rPr/>
      </w:pPr>
      <w:r>
        <w:rPr/>
        <w:t>30 per cento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0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ssioni di spesa e monitoraggio della finanza pubblic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Per   il   triennio  2009-2011  le  dotazioni  finanziarie,  a</w:t>
      </w:r>
    </w:p>
    <w:p>
      <w:pPr>
        <w:pStyle w:val="HTMLPreformatted"/>
        <w:rPr/>
      </w:pPr>
      <w:r>
        <w:rPr/>
        <w:t>legislazione  vigente,  delle missioni di spesa di ciascun Ministero,</w:t>
      </w:r>
    </w:p>
    <w:p>
      <w:pPr>
        <w:pStyle w:val="HTMLPreformatted"/>
        <w:rPr/>
      </w:pPr>
      <w:r>
        <w:rPr/>
        <w:t>sono  ridotte per gli importi indicati nell'elenco n. 1, con separata</w:t>
      </w:r>
    </w:p>
    <w:p>
      <w:pPr>
        <w:pStyle w:val="HTMLPreformatted"/>
        <w:rPr/>
      </w:pPr>
      <w:r>
        <w:rPr/>
        <w:t>indicazione della componente relativa a competenze predeterminate per</w:t>
      </w:r>
    </w:p>
    <w:p>
      <w:pPr>
        <w:pStyle w:val="HTMLPreformatted"/>
        <w:rPr/>
      </w:pPr>
      <w:r>
        <w:rPr/>
        <w:t>leg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Dalle  riduzioni di cui al comma 1 sono escluse le dotazioni di</w:t>
      </w:r>
    </w:p>
    <w:p>
      <w:pPr>
        <w:pStyle w:val="HTMLPreformatted"/>
        <w:rPr/>
      </w:pPr>
      <w:r>
        <w:rPr/>
        <w:t>spesa  di  ciascuna missione connesse a stipendi, assegni, pensioni e</w:t>
      </w:r>
    </w:p>
    <w:p>
      <w:pPr>
        <w:pStyle w:val="HTMLPreformatted"/>
        <w:rPr/>
      </w:pPr>
      <w:r>
        <w:rPr/>
        <w:t>altre  spese fisse; alle spese per interessi; alle poste correttive e</w:t>
      </w:r>
    </w:p>
    <w:p>
      <w:pPr>
        <w:pStyle w:val="HTMLPreformatted"/>
        <w:rPr/>
      </w:pPr>
      <w:r>
        <w:rPr/>
        <w:t>compensative  delle entrate, comprese le regolazioni contabili con le</w:t>
      </w:r>
    </w:p>
    <w:p>
      <w:pPr>
        <w:pStyle w:val="HTMLPreformatted"/>
        <w:rPr/>
      </w:pPr>
      <w:r>
        <w:rPr/>
        <w:t>regioni;  ai trasferimenti a favore degli enti territoriali (( aventi</w:t>
      </w:r>
    </w:p>
    <w:p>
      <w:pPr>
        <w:pStyle w:val="HTMLPreformatted"/>
        <w:rPr/>
      </w:pPr>
      <w:r>
        <w:rPr/>
        <w:t>natura obbligatoria )) ; del fondo ordinario delle universita'; delle</w:t>
      </w:r>
    </w:p>
    <w:p>
      <w:pPr>
        <w:pStyle w:val="HTMLPreformatted"/>
        <w:rPr/>
      </w:pPr>
      <w:r>
        <w:rPr/>
        <w:t>risorse   destinate   alla   ricerca;   delle  risorse  destinate  al</w:t>
      </w:r>
    </w:p>
    <w:p>
      <w:pPr>
        <w:pStyle w:val="HTMLPreformatted"/>
        <w:rPr/>
      </w:pPr>
      <w:r>
        <w:rPr/>
        <w:t>finanziamento del 5 per mille delle imposte sui redditi delle persone</w:t>
      </w:r>
    </w:p>
    <w:p>
      <w:pPr>
        <w:pStyle w:val="HTMLPreformatted"/>
        <w:rPr/>
      </w:pPr>
      <w:r>
        <w:rPr/>
        <w:t>fisiche; nonche' quelle dipendenti da parametri stabiliti dalla legge</w:t>
      </w:r>
    </w:p>
    <w:p>
      <w:pPr>
        <w:pStyle w:val="HTMLPreformatted"/>
        <w:rPr/>
      </w:pPr>
      <w:r>
        <w:rPr/>
        <w:t>o derivanti da accordi internazional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.  Fermo  quanto previsto in materia di flessibilita' con la</w:t>
      </w:r>
    </w:p>
    <w:p>
      <w:pPr>
        <w:pStyle w:val="HTMLPreformatted"/>
        <w:rPr/>
      </w:pPr>
      <w:r>
        <w:rPr/>
        <w:t>legge  annuale  di  bilancio,  in  via sperimentale, limitatamente al</w:t>
      </w:r>
    </w:p>
    <w:p>
      <w:pPr>
        <w:pStyle w:val="HTMLPreformatted"/>
        <w:rPr/>
      </w:pPr>
      <w:r>
        <w:rPr/>
        <w:t>prossimo esercizio finanziario, nella legge di bilancio, nel rispetto</w:t>
      </w:r>
    </w:p>
    <w:p>
      <w:pPr>
        <w:pStyle w:val="HTMLPreformatted"/>
        <w:rPr/>
      </w:pPr>
      <w:r>
        <w:rPr/>
        <w:t>dell'invarianza  degli  effetti  sui  saldi  di  finanza  pubblica  e</w:t>
      </w:r>
    </w:p>
    <w:p>
      <w:pPr>
        <w:pStyle w:val="HTMLPreformatted"/>
        <w:rPr/>
      </w:pPr>
      <w:r>
        <w:rPr/>
        <w:t>dell'obiettivo  di  pervenire ad un consolidamento per missioni e per</w:t>
      </w:r>
    </w:p>
    <w:p>
      <w:pPr>
        <w:pStyle w:val="HTMLPreformatted"/>
        <w:rPr/>
      </w:pPr>
      <w:r>
        <w:rPr/>
        <w:t>programmi  di ciascuno stato di previsione, possono essere rimodulate</w:t>
      </w:r>
    </w:p>
    <w:p>
      <w:pPr>
        <w:pStyle w:val="HTMLPreformatted"/>
        <w:rPr/>
      </w:pPr>
      <w:r>
        <w:rPr/>
        <w:t>tra  i  programmi  le  dotazioni  finanziarie di ciascuna missione di</w:t>
      </w:r>
    </w:p>
    <w:p>
      <w:pPr>
        <w:pStyle w:val="HTMLPreformatted"/>
        <w:rPr/>
      </w:pPr>
      <w:r>
        <w:rPr/>
        <w:t>spesa,  fatta  eccezione  per le spese di natura obbligatoria, per le</w:t>
      </w:r>
    </w:p>
    <w:p>
      <w:pPr>
        <w:pStyle w:val="HTMLPreformatted"/>
        <w:rPr/>
      </w:pPr>
      <w:r>
        <w:rPr/>
        <w:t>spese  in  annualita'  e  a pagamento differito. Le rimodulazioni tra</w:t>
      </w:r>
    </w:p>
    <w:p>
      <w:pPr>
        <w:pStyle w:val="HTMLPreformatted"/>
        <w:rPr/>
      </w:pPr>
      <w:r>
        <w:rPr/>
        <w:t>spese  di  funzionamento  e  spese per interventi sono consentite nel</w:t>
      </w:r>
    </w:p>
    <w:p>
      <w:pPr>
        <w:pStyle w:val="HTMLPreformatted"/>
        <w:rPr/>
      </w:pPr>
      <w:r>
        <w:rPr/>
        <w:t>limite  del  10  per cento delle risorse stanziate per gli interventi</w:t>
      </w:r>
    </w:p>
    <w:p>
      <w:pPr>
        <w:pStyle w:val="HTMLPreformatted"/>
        <w:rPr/>
      </w:pPr>
      <w:r>
        <w:rPr/>
        <w:t>stessi.  Resta  precluso  l'utilizzo  degli  stanziamenti di spesa in</w:t>
      </w:r>
    </w:p>
    <w:p>
      <w:pPr>
        <w:pStyle w:val="HTMLPreformatted"/>
        <w:rPr/>
      </w:pPr>
      <w:r>
        <w:rPr/>
        <w:t>conto  capitale per finanziare spese correnti. In apposito allegato a</w:t>
      </w:r>
    </w:p>
    <w:p>
      <w:pPr>
        <w:pStyle w:val="HTMLPreformatted"/>
        <w:rPr/>
      </w:pPr>
      <w:r>
        <w:rPr/>
        <w:t>ciascuno   stato   di   previsione   della   spesa  sono  esposte  le</w:t>
      </w:r>
    </w:p>
    <w:p>
      <w:pPr>
        <w:pStyle w:val="HTMLPreformatted"/>
        <w:rPr/>
      </w:pPr>
      <w:r>
        <w:rPr/>
        <w:t>autorizzazioni  legislative  e  i  relativi importi da utilizzare per</w:t>
      </w:r>
    </w:p>
    <w:p>
      <w:pPr>
        <w:pStyle w:val="HTMLPreformatted"/>
        <w:rPr/>
      </w:pPr>
      <w:r>
        <w:rPr/>
        <w:t>ciascun programma )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 4.   Ciascun   Ministro   prospetta   le   ragioni   della</w:t>
      </w:r>
    </w:p>
    <w:p>
      <w:pPr>
        <w:pStyle w:val="HTMLPreformatted"/>
        <w:rPr/>
      </w:pPr>
      <w:r>
        <w:rPr/>
        <w:t>riconfi-gurazione delle autorizzazioni di spesa di propria competenza</w:t>
      </w:r>
    </w:p>
    <w:p>
      <w:pPr>
        <w:pStyle w:val="HTMLPreformatted"/>
        <w:rPr/>
      </w:pPr>
      <w:r>
        <w:rPr/>
        <w:t>nonche'   i   criteri   per  il  miglioramento  dell'economicita'  ed</w:t>
      </w:r>
    </w:p>
    <w:p>
      <w:pPr>
        <w:pStyle w:val="HTMLPreformatted"/>
        <w:rPr/>
      </w:pPr>
      <w:r>
        <w:rPr/>
        <w:t>efficienza  e  per  la  individuazione  di  indicatori  di  risultato</w:t>
      </w:r>
    </w:p>
    <w:p>
      <w:pPr>
        <w:pStyle w:val="HTMLPreformatted"/>
        <w:rPr/>
      </w:pPr>
      <w:r>
        <w:rPr/>
        <w:t>relativamente  alla  gestione di ciascun programma nelle relazioni al</w:t>
      </w:r>
    </w:p>
    <w:p>
      <w:pPr>
        <w:pStyle w:val="HTMLPreformatted"/>
        <w:rPr/>
      </w:pPr>
      <w:r>
        <w:rPr/>
        <w:t>Parlamento di cui al comma 68 dell'articolo 3 della legge 24 dicembre</w:t>
      </w:r>
    </w:p>
    <w:p>
      <w:pPr>
        <w:pStyle w:val="HTMLPreformatted"/>
        <w:rPr/>
      </w:pPr>
      <w:r>
        <w:rPr/>
        <w:t>2007,  n. 244. Il termine di cui al citato comma 68 dell'art. 3 della</w:t>
      </w:r>
    </w:p>
    <w:p>
      <w:pPr>
        <w:pStyle w:val="HTMLPreformatted"/>
        <w:rPr/>
      </w:pPr>
      <w:r>
        <w:rPr/>
        <w:t>legge  n. 244 del 2007 e' differito, per l'anno 2008, al 30 settembre</w:t>
      </w:r>
    </w:p>
    <w:p>
      <w:pPr>
        <w:pStyle w:val="HTMLPreformatted"/>
        <w:rPr/>
      </w:pPr>
      <w:r>
        <w:rPr/>
        <w:t>2008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5.  Le  rimodulazioni  di  spesa  tra  i programmi di ciascun</w:t>
      </w:r>
    </w:p>
    <w:p>
      <w:pPr>
        <w:pStyle w:val="HTMLPreformatted"/>
        <w:rPr/>
      </w:pPr>
      <w:r>
        <w:rPr/>
        <w:t>Ministero  di  cui  al comma 3 possono essere proposte nel disegno di</w:t>
      </w:r>
    </w:p>
    <w:p>
      <w:pPr>
        <w:pStyle w:val="HTMLPreformatted"/>
        <w:rPr/>
      </w:pPr>
      <w:r>
        <w:rPr/>
        <w:t>legge di assestamento e negli altri provvedimenti di cui all'articolo</w:t>
      </w:r>
    </w:p>
    <w:p>
      <w:pPr>
        <w:pStyle w:val="HTMLPreformatted"/>
        <w:rPr/>
      </w:pPr>
      <w:r>
        <w:rPr/>
        <w:t>17  della legge 5 agosto 1978, n. 468, e successive modificazioni. In</w:t>
      </w:r>
    </w:p>
    <w:p>
      <w:pPr>
        <w:pStyle w:val="HTMLPreformatted"/>
        <w:rPr/>
      </w:pPr>
      <w:r>
        <w:rPr/>
        <w:t>tal caso, dopo la presentazione al Parlamento dei relativi disegni di</w:t>
      </w:r>
    </w:p>
    <w:p>
      <w:pPr>
        <w:pStyle w:val="HTMLPreformatted"/>
        <w:rPr/>
      </w:pPr>
      <w:r>
        <w:rPr/>
        <w:t>legge,    le   rimodulazioni   possono   essere   comunque   attuate,</w:t>
      </w:r>
    </w:p>
    <w:p>
      <w:pPr>
        <w:pStyle w:val="HTMLPreformatted"/>
        <w:rPr/>
      </w:pPr>
      <w:r>
        <w:rPr/>
        <w:t>limitatamente  all'esercizio  finanziario 2009, in via provvisoria ed</w:t>
      </w:r>
    </w:p>
    <w:p>
      <w:pPr>
        <w:pStyle w:val="HTMLPreformatted"/>
        <w:rPr/>
      </w:pPr>
      <w:r>
        <w:rPr/>
        <w:t>in  misura  tale da non pregiudicare il conseguimento delle finalita'</w:t>
      </w:r>
    </w:p>
    <w:p>
      <w:pPr>
        <w:pStyle w:val="HTMLPreformatted"/>
        <w:rPr/>
      </w:pPr>
      <w:r>
        <w:rPr/>
        <w:t>definite dalle relative norme sostanziali e comunque non superiore al</w:t>
      </w:r>
    </w:p>
    <w:p>
      <w:pPr>
        <w:pStyle w:val="HTMLPreformatted"/>
        <w:rPr/>
      </w:pPr>
      <w:r>
        <w:rPr/>
        <w:t>10  per  cento  delle  risorse finanziarie complessivamente stanziate</w:t>
      </w:r>
    </w:p>
    <w:p>
      <w:pPr>
        <w:pStyle w:val="HTMLPreformatted"/>
        <w:rPr/>
      </w:pPr>
      <w:r>
        <w:rPr/>
        <w:t>dalla  medesime leggi, con decreto del Ministro dell'economia e delle</w:t>
      </w:r>
    </w:p>
    <w:p>
      <w:pPr>
        <w:pStyle w:val="HTMLPreformatted"/>
        <w:rPr/>
      </w:pPr>
      <w:r>
        <w:rPr/>
        <w:t>finanze  di  concerto  con  il  Ministro  competente.  Gli schemi dei</w:t>
      </w:r>
    </w:p>
    <w:p>
      <w:pPr>
        <w:pStyle w:val="HTMLPreformatted"/>
        <w:rPr/>
      </w:pPr>
      <w:r>
        <w:rPr/>
        <w:t>decreti di cui al precedente periodo sono trasmessi al Parlamento per</w:t>
      </w:r>
    </w:p>
    <w:p>
      <w:pPr>
        <w:pStyle w:val="HTMLPreformatted"/>
        <w:rPr/>
      </w:pPr>
      <w:r>
        <w:rPr/>
        <w:t>l'espressione  del  parere delle Commissioni competenti per materia e</w:t>
      </w:r>
    </w:p>
    <w:p>
      <w:pPr>
        <w:pStyle w:val="HTMLPreformatted"/>
        <w:rPr/>
      </w:pPr>
      <w:r>
        <w:rPr/>
        <w:t>per  i  profili  di  carattere  finanziario.  I  pareri devono essere</w:t>
      </w:r>
    </w:p>
    <w:p>
      <w:pPr>
        <w:pStyle w:val="HTMLPreformatted"/>
        <w:rPr/>
      </w:pPr>
      <w:r>
        <w:rPr/>
        <w:t>espressi  entro  quindici  giorni dalla data di trasmissione. Decorso</w:t>
      </w:r>
    </w:p>
    <w:p>
      <w:pPr>
        <w:pStyle w:val="HTMLPreformatted"/>
        <w:rPr/>
      </w:pPr>
      <w:r>
        <w:rPr/>
        <w:t>inutilmente  il  termine  senza che le Commissioni abbiano espresso i</w:t>
      </w:r>
    </w:p>
    <w:p>
      <w:pPr>
        <w:pStyle w:val="HTMLPreformatted"/>
        <w:rPr/>
      </w:pPr>
      <w:r>
        <w:rPr/>
        <w:t>pareri  di  rispettiva competenza, i decreti possono essere adottati.</w:t>
      </w:r>
    </w:p>
    <w:p>
      <w:pPr>
        <w:pStyle w:val="HTMLPreformatted"/>
        <w:rPr/>
      </w:pPr>
      <w:r>
        <w:rPr/>
        <w:t>Il Governo, ove non intenda conformarsi alle condizioni formulate con</w:t>
      </w:r>
    </w:p>
    <w:p>
      <w:pPr>
        <w:pStyle w:val="HTMLPreformatted"/>
        <w:rPr/>
      </w:pPr>
      <w:r>
        <w:rPr/>
        <w:t>riferimento ai profili finanziari, ritrasmette alle Camere gli schemi</w:t>
      </w:r>
    </w:p>
    <w:p>
      <w:pPr>
        <w:pStyle w:val="HTMLPreformatted"/>
        <w:rPr/>
      </w:pPr>
      <w:r>
        <w:rPr/>
        <w:t>di   decreto   corredati   dei   necessari  elementi  integrativi  di</w:t>
      </w:r>
    </w:p>
    <w:p>
      <w:pPr>
        <w:pStyle w:val="HTMLPreformatted"/>
        <w:rPr/>
      </w:pPr>
      <w:r>
        <w:rPr/>
        <w:t>informazione,  per  i  pareri definitivi delle commissioni competenti</w:t>
      </w:r>
    </w:p>
    <w:p>
      <w:pPr>
        <w:pStyle w:val="HTMLPreformatted"/>
        <w:rPr/>
      </w:pPr>
      <w:r>
        <w:rPr/>
        <w:t>per  i  profili  finanziari,  che  devono essere espressi entro dieci</w:t>
      </w:r>
    </w:p>
    <w:p>
      <w:pPr>
        <w:pStyle w:val="HTMLPreformatted"/>
        <w:rPr/>
      </w:pPr>
      <w:r>
        <w:rPr/>
        <w:t>giorni.   Fatto   salvo  quanto  previsto  dagli  articoli  2,  comma</w:t>
      </w:r>
    </w:p>
    <w:p>
      <w:pPr>
        <w:pStyle w:val="HTMLPreformatted"/>
        <w:rPr/>
      </w:pPr>
      <w:r>
        <w:rPr/>
        <w:t>4-quinquies,  della  citata  legge n. 468 del 1978, e 3, comma 5, del</w:t>
      </w:r>
    </w:p>
    <w:p>
      <w:pPr>
        <w:pStyle w:val="HTMLPreformatted"/>
        <w:rPr/>
      </w:pPr>
      <w:r>
        <w:rPr/>
        <w:t>decreto   legislativo   7   agosto   1997,   n.   279,  e  successive</w:t>
      </w:r>
    </w:p>
    <w:p>
      <w:pPr>
        <w:pStyle w:val="HTMLPreformatted"/>
        <w:rPr/>
      </w:pPr>
      <w:r>
        <w:rPr/>
        <w:t>modificazioni,   nel   caso   si   tratti  di  dotazioni  finanziarie</w:t>
      </w:r>
    </w:p>
    <w:p>
      <w:pPr>
        <w:pStyle w:val="HTMLPreformatted"/>
        <w:rPr/>
      </w:pPr>
      <w:r>
        <w:rPr/>
        <w:t>direttamente  determinate da disposizioni di legge, i pareri espressi</w:t>
      </w:r>
    </w:p>
    <w:p>
      <w:pPr>
        <w:pStyle w:val="HTMLPreformatted"/>
        <w:rPr/>
      </w:pPr>
      <w:r>
        <w:rPr/>
        <w:t>dalle  Commissioni  competenti per i profili di carattere finanziario</w:t>
      </w:r>
    </w:p>
    <w:p>
      <w:pPr>
        <w:pStyle w:val="HTMLPreformatted"/>
        <w:rPr/>
      </w:pPr>
      <w:r>
        <w:rPr/>
        <w:t>sono  vincolanti.  I  decreti  di  cui  al  secondo  periodo  perdono</w:t>
      </w:r>
    </w:p>
    <w:p>
      <w:pPr>
        <w:pStyle w:val="HTMLPreformatted"/>
        <w:rPr/>
      </w:pPr>
      <w:r>
        <w:rPr/>
        <w:t>efficacia  fin  dall'inizio  qualora  il  parlamento  non  approvi la</w:t>
      </w:r>
    </w:p>
    <w:p>
      <w:pPr>
        <w:pStyle w:val="HTMLPreformatted"/>
        <w:rPr/>
      </w:pPr>
      <w:r>
        <w:rPr/>
        <w:t>corrispondente  variazione  in  sede di esame del disegno di legge di</w:t>
      </w:r>
    </w:p>
    <w:p>
      <w:pPr>
        <w:pStyle w:val="HTMLPreformatted"/>
        <w:rPr/>
      </w:pPr>
      <w:r>
        <w:rPr/>
        <w:t>assestamento o degli altri provvedimenti di cui all'articolo 17 della</w:t>
      </w:r>
    </w:p>
    <w:p>
      <w:pPr>
        <w:pStyle w:val="HTMLPreformatted"/>
        <w:rPr/>
      </w:pPr>
      <w:r>
        <w:rPr/>
        <w:t>legge  n.  468  del 1978. Le rimodulazioni proposte con il disegno di</w:t>
      </w:r>
    </w:p>
    <w:p>
      <w:pPr>
        <w:pStyle w:val="HTMLPreformatted"/>
        <w:rPr/>
      </w:pPr>
      <w:r>
        <w:rPr/>
        <w:t>legge  di  assestamento  o  con gli altri provvedimenti adottabili ai</w:t>
      </w:r>
    </w:p>
    <w:p>
      <w:pPr>
        <w:pStyle w:val="HTMLPreformatted"/>
        <w:rPr/>
      </w:pPr>
      <w:r>
        <w:rPr/>
        <w:t>sensi  dell'articolo  17  della legge n. 468 del 1978 o con i decreti</w:t>
      </w:r>
    </w:p>
    <w:p>
      <w:pPr>
        <w:pStyle w:val="HTMLPreformatted"/>
        <w:rPr/>
      </w:pPr>
      <w:r>
        <w:rPr/>
        <w:t>ministeriali si riferiscono esclusivamente all'esercizio in corso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6. Il comma 3 dell'articolo 5 del decreto-legge 27 maggio 2008,</w:t>
      </w:r>
    </w:p>
    <w:p>
      <w:pPr>
        <w:pStyle w:val="HTMLPreformatted"/>
        <w:rPr/>
      </w:pPr>
      <w:r>
        <w:rPr/>
        <w:t>n.  93, convertito, con modificazioni, dalla legge 24 luglio 2008, n.</w:t>
      </w:r>
    </w:p>
    <w:p>
      <w:pPr>
        <w:pStyle w:val="HTMLPreformatted"/>
        <w:rPr/>
      </w:pPr>
      <w:r>
        <w:rPr/>
        <w:t>126, e' abrogato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7.  Ai fini di assicurare il rispetto effettivo dei parametri</w:t>
      </w:r>
    </w:p>
    <w:p>
      <w:pPr>
        <w:pStyle w:val="HTMLPreformatted"/>
        <w:rPr/>
      </w:pPr>
      <w:r>
        <w:rPr/>
        <w:t>imposti  in sede internazionale e del patto di stabilita' e crescita,</w:t>
      </w:r>
    </w:p>
    <w:p>
      <w:pPr>
        <w:pStyle w:val="HTMLPreformatted"/>
        <w:rPr/>
      </w:pPr>
      <w:r>
        <w:rPr/>
        <w:t>nel  definire la copertura finanziaria dei provvedimenti legislativi,</w:t>
      </w:r>
    </w:p>
    <w:p>
      <w:pPr>
        <w:pStyle w:val="HTMLPreformatted"/>
        <w:rPr/>
      </w:pPr>
      <w:r>
        <w:rPr/>
        <w:t>qualora   siano  prevedibili  specifici  e  rilevanti  effetti  sugli</w:t>
      </w:r>
    </w:p>
    <w:p>
      <w:pPr>
        <w:pStyle w:val="HTMLPreformatted"/>
        <w:rPr/>
      </w:pPr>
      <w:r>
        <w:rPr/>
        <w:t>andamenti   tendenziali   del   fabbisogno  del  settore  pubblico  e</w:t>
      </w:r>
    </w:p>
    <w:p>
      <w:pPr>
        <w:pStyle w:val="HTMLPreformatted"/>
        <w:rPr/>
      </w:pPr>
      <w:r>
        <w:rPr/>
        <w:t>dell'indebitamento   netto  del  conto  consolidato  delle  pubbliche</w:t>
      </w:r>
    </w:p>
    <w:p>
      <w:pPr>
        <w:pStyle w:val="HTMLPreformatted"/>
        <w:rPr/>
      </w:pPr>
      <w:r>
        <w:rPr/>
        <w:t>amministrazioni,  il Ministero dell'economia e delle finanze fornisce</w:t>
      </w:r>
    </w:p>
    <w:p>
      <w:pPr>
        <w:pStyle w:val="HTMLPreformatted"/>
        <w:rPr/>
      </w:pPr>
      <w:r>
        <w:rPr/>
        <w:t>i  relativi  elementi  di  valutazione nella relazione tecnica di cui</w:t>
      </w:r>
    </w:p>
    <w:p>
      <w:pPr>
        <w:pStyle w:val="HTMLPreformatted"/>
        <w:rPr/>
      </w:pPr>
      <w:r>
        <w:rPr/>
        <w:t>all'articolo  11-ter  della  legge  n.  468  del  1978, con specifico</w:t>
      </w:r>
    </w:p>
    <w:p>
      <w:pPr>
        <w:pStyle w:val="HTMLPreformatted"/>
        <w:rPr/>
      </w:pPr>
      <w:r>
        <w:rPr/>
        <w:t>riferimento  agli  effetti  che  le innovazioni hanno sugli andamenti</w:t>
      </w:r>
    </w:p>
    <w:p>
      <w:pPr>
        <w:pStyle w:val="HTMLPreformatted"/>
        <w:rPr/>
      </w:pPr>
      <w:r>
        <w:rPr/>
        <w:t>tendenziali,  o  con apposita nota scritta negli altri casi. Entro il</w:t>
      </w:r>
    </w:p>
    <w:p>
      <w:pPr>
        <w:pStyle w:val="HTMLPreformatted"/>
        <w:rPr/>
      </w:pPr>
      <w:r>
        <w:rPr/>
        <w:t>31  gennaio  2009, il Ministro dell'economia e delle finanze presenta</w:t>
      </w:r>
    </w:p>
    <w:p>
      <w:pPr>
        <w:pStyle w:val="HTMLPreformatted"/>
        <w:rPr/>
      </w:pPr>
      <w:r>
        <w:rPr/>
        <w:t>al  Parlamento,  ai  fini dell'adozione di atti di indirizzo da parte</w:t>
      </w:r>
    </w:p>
    <w:p>
      <w:pPr>
        <w:pStyle w:val="HTMLPreformatted"/>
        <w:rPr/>
      </w:pPr>
      <w:r>
        <w:rPr/>
        <w:t>delle  competenti  Commissioni parlamentari, una relazione contenente</w:t>
      </w:r>
    </w:p>
    <w:p>
      <w:pPr>
        <w:pStyle w:val="HTMLPreformatted"/>
        <w:rPr/>
      </w:pPr>
      <w:r>
        <w:rPr/>
        <w:t>informazioni  sulle  metodologie per la valutazione degli effetti sul</w:t>
      </w:r>
    </w:p>
    <w:p>
      <w:pPr>
        <w:pStyle w:val="HTMLPreformatted"/>
        <w:rPr/>
      </w:pPr>
      <w:r>
        <w:rPr/>
        <w:t>fabbisogno  e  sull'indebitamento  netto  del conto consolidato delle</w:t>
      </w:r>
    </w:p>
    <w:p>
      <w:pPr>
        <w:pStyle w:val="HTMLPreformatted"/>
        <w:rPr/>
      </w:pPr>
      <w:r>
        <w:rPr/>
        <w:t>pubbliche amministrazioni in ciascun settore di spesa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Il  fondo  di cui all'articolo 5, comma 4, del decreto-legge 27</w:t>
      </w:r>
    </w:p>
    <w:p>
      <w:pPr>
        <w:pStyle w:val="HTMLPreformatted"/>
        <w:rPr/>
      </w:pPr>
      <w:r>
        <w:rPr/>
        <w:t>maggio  2008,  n.  93, e' integrato di 100 milioni di euro per l'anno</w:t>
      </w:r>
    </w:p>
    <w:p>
      <w:pPr>
        <w:pStyle w:val="HTMLPreformatted"/>
        <w:rPr/>
      </w:pPr>
      <w:r>
        <w:rPr/>
        <w:t>2009,  300  milioni  di  euro per ciascuno degli anni 2010 e 2011, da</w:t>
      </w:r>
    </w:p>
    <w:p>
      <w:pPr>
        <w:pStyle w:val="HTMLPreformatted"/>
        <w:rPr/>
      </w:pPr>
      <w:r>
        <w:rPr/>
        <w:t>utilizzare  a  reintegro delle dotazioni finanziarie dei programmi di</w:t>
      </w:r>
    </w:p>
    <w:p>
      <w:pPr>
        <w:pStyle w:val="HTMLPreformatted"/>
        <w:rPr/>
      </w:pPr>
      <w:r>
        <w:rPr/>
        <w:t>spesa.  ((  L'autorizzazione di spesa di cui all'articolo 5, comma 4,</w:t>
      </w:r>
    </w:p>
    <w:p>
      <w:pPr>
        <w:pStyle w:val="HTMLPreformatted"/>
        <w:rPr/>
      </w:pPr>
      <w:r>
        <w:rPr/>
        <w:t>del   decreto-legge   27   maggio   2008,   n.  93,  convertito,  con</w:t>
      </w:r>
    </w:p>
    <w:p>
      <w:pPr>
        <w:pStyle w:val="HTMLPreformatted"/>
        <w:rPr/>
      </w:pPr>
      <w:r>
        <w:rPr/>
        <w:t>modificazioni, dalla legge 24 luglio 2008, n. 126, come rideterminata</w:t>
      </w:r>
    </w:p>
    <w:p>
      <w:pPr>
        <w:pStyle w:val="HTMLPreformatted"/>
        <w:rPr/>
      </w:pPr>
      <w:r>
        <w:rPr/>
        <w:t>ai  sensi del presente comma, e' ridotta dell'importo di 6 milioni di</w:t>
      </w:r>
    </w:p>
    <w:p>
      <w:pPr>
        <w:pStyle w:val="HTMLPreformatted"/>
        <w:rPr/>
      </w:pPr>
      <w:r>
        <w:rPr/>
        <w:t>euro  per  l'anno 2008, di 12 milioni di euro per l'anno 2009 e di 10</w:t>
      </w:r>
    </w:p>
    <w:p>
      <w:pPr>
        <w:pStyle w:val="HTMLPreformatted"/>
        <w:rPr/>
      </w:pPr>
      <w:r>
        <w:rPr/>
        <w:t>milioni di euro per l'anno 2010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8-bis. Nello stato di previsione del Ministero della difesa e'</w:t>
      </w:r>
    </w:p>
    <w:p>
      <w:pPr>
        <w:pStyle w:val="HTMLPreformatted"/>
        <w:rPr/>
      </w:pPr>
      <w:r>
        <w:rPr/>
        <w:t>istituito  un  fondo  con  una dotazione pari a 3 milioni di euro per</w:t>
      </w:r>
    </w:p>
    <w:p>
      <w:pPr>
        <w:pStyle w:val="HTMLPreformatted"/>
        <w:rPr/>
      </w:pPr>
      <w:r>
        <w:rPr/>
        <w:t>l'anno  2008,  da utilizzare per far fronte alle esigenze prioritarie</w:t>
      </w:r>
    </w:p>
    <w:p>
      <w:pPr>
        <w:pStyle w:val="HTMLPreformatted"/>
        <w:rPr/>
      </w:pPr>
      <w:r>
        <w:rPr/>
        <w:t>del Ministero stess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8-ter.  Agli  oneri  derivanti  dal  comma  8-bis si provvede</w:t>
      </w:r>
    </w:p>
    <w:p>
      <w:pPr>
        <w:pStyle w:val="HTMLPreformatted"/>
        <w:rPr/>
      </w:pPr>
      <w:r>
        <w:rPr/>
        <w:t>mediante  corrispondente  riduzione, per l'anno 2008, della dotazione</w:t>
      </w:r>
    </w:p>
    <w:p>
      <w:pPr>
        <w:pStyle w:val="HTMLPreformatted"/>
        <w:rPr/>
      </w:pPr>
      <w:r>
        <w:rPr/>
        <w:t>del fondo di cui all'articolo 5, comma 4, del decreto-legge 27 maggio</w:t>
      </w:r>
    </w:p>
    <w:p>
      <w:pPr>
        <w:pStyle w:val="HTMLPreformatted"/>
        <w:rPr/>
      </w:pPr>
      <w:r>
        <w:rPr/>
        <w:t>2008,  n.  93,  convertito,  con modificazioni, dalla legge 24 luglio</w:t>
      </w:r>
    </w:p>
    <w:p>
      <w:pPr>
        <w:pStyle w:val="HTMLPreformatted"/>
        <w:rPr/>
      </w:pPr>
      <w:r>
        <w:rPr/>
        <w:t>2008, n. 126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8-quater. All'articolo 5 della legge 24 febbraio 1992, n. 225,</w:t>
      </w:r>
    </w:p>
    <w:p>
      <w:pPr>
        <w:pStyle w:val="HTMLPreformatted"/>
        <w:rPr/>
      </w:pPr>
      <w:r>
        <w:rPr/>
        <w:t>dopo il comma 5 e' aggiunto i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  5-bis.  Al fine del rispetto dei vincoli di finanza pubblica, la</w:t>
      </w:r>
    </w:p>
    <w:p>
      <w:pPr>
        <w:pStyle w:val="HTMLPreformatted"/>
        <w:rPr/>
      </w:pPr>
      <w:r>
        <w:rPr/>
        <w:t>situazione  analitica  dei  crediti  e  dei  debiti  derivanti  dalle</w:t>
      </w:r>
    </w:p>
    <w:p>
      <w:pPr>
        <w:pStyle w:val="HTMLPreformatted"/>
        <w:rPr/>
      </w:pPr>
      <w:r>
        <w:rPr/>
        <w:t>operazioni  poste  in  essere  dai  Commissari  delegati, a qualsiasi</w:t>
      </w:r>
    </w:p>
    <w:p>
      <w:pPr>
        <w:pStyle w:val="HTMLPreformatted"/>
        <w:rPr/>
      </w:pPr>
      <w:r>
        <w:rPr/>
        <w:t>titolo,   anche  in  sostituzione  di  altri  soggetti,  deve  essere</w:t>
      </w:r>
    </w:p>
    <w:p>
      <w:pPr>
        <w:pStyle w:val="HTMLPreformatted"/>
        <w:rPr/>
      </w:pPr>
      <w:r>
        <w:rPr/>
        <w:t>rendicontata  annualmente,  nonche'  al  termine  della  gestione,  e</w:t>
      </w:r>
    </w:p>
    <w:p>
      <w:pPr>
        <w:pStyle w:val="HTMLPreformatted"/>
        <w:rPr/>
      </w:pPr>
      <w:r>
        <w:rPr/>
        <w:t>trasmessa  entro  il  31  gennaio di ciascun anno alla Presidenza del</w:t>
      </w:r>
    </w:p>
    <w:p>
      <w:pPr>
        <w:pStyle w:val="HTMLPreformatted"/>
        <w:rPr/>
      </w:pPr>
      <w:r>
        <w:rPr/>
        <w:t>Consiglio  dei Ministri, al Ministero dell'economia e delle finanze -</w:t>
      </w:r>
    </w:p>
    <w:p>
      <w:pPr>
        <w:pStyle w:val="HTMLPreformatted"/>
        <w:rPr/>
      </w:pPr>
      <w:r>
        <w:rPr/>
        <w:t>Dipartimento della Ragioneria generale dello Stato e all'ISTAT per la</w:t>
      </w:r>
    </w:p>
    <w:p>
      <w:pPr>
        <w:pStyle w:val="HTMLPreformatted"/>
        <w:rPr/>
      </w:pPr>
      <w:r>
        <w:rPr/>
        <w:t>valutazione   degli  effetti  sui  saldi  di  finanza  pubblica.  Per</w:t>
      </w:r>
    </w:p>
    <w:p>
      <w:pPr>
        <w:pStyle w:val="HTMLPreformatted"/>
        <w:rPr/>
      </w:pPr>
      <w:r>
        <w:rPr/>
        <w:t>l'omissione o il ritardo nella rendicontazione si applica la sanzione</w:t>
      </w:r>
    </w:p>
    <w:p>
      <w:pPr>
        <w:pStyle w:val="HTMLPreformatted"/>
        <w:rPr/>
      </w:pPr>
      <w:r>
        <w:rPr/>
        <w:t>prevista  dall'articolo 337 del regio decreto 23 maggio 1924, n. 827,</w:t>
      </w:r>
    </w:p>
    <w:p>
      <w:pPr>
        <w:pStyle w:val="HTMLPreformatted"/>
        <w:rPr/>
      </w:pPr>
      <w:r>
        <w:rPr/>
        <w:t>e successive modificazioni )) 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Il  Ministro  dell'economia  e  delle finanze e' autorizzato ad</w:t>
      </w:r>
    </w:p>
    <w:p>
      <w:pPr>
        <w:pStyle w:val="HTMLPreformatted"/>
        <w:rPr/>
      </w:pPr>
      <w:r>
        <w:rPr/>
        <w:t>apportare, con propri decreti, le occorrenti variazioni di bilanci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Per  l'anno  2009  non  si  applicano  le  disposizioni di cui</w:t>
      </w:r>
    </w:p>
    <w:p>
      <w:pPr>
        <w:pStyle w:val="HTMLPreformatted"/>
        <w:rPr/>
      </w:pPr>
      <w:r>
        <w:rPr/>
        <w:t>all'articolo 1, commi 507 e 508, della legge 27 dicembre 2006, n. 296</w:t>
      </w:r>
    </w:p>
    <w:p>
      <w:pPr>
        <w:pStyle w:val="HTMLPreformatted"/>
        <w:rPr/>
      </w:pPr>
      <w:r>
        <w:rPr/>
        <w:t>e  la  quota  resa  indisponibile per detto anno, ai sensi del citato</w:t>
      </w:r>
    </w:p>
    <w:p>
      <w:pPr>
        <w:pStyle w:val="HTMLPreformatted"/>
        <w:rPr/>
      </w:pPr>
      <w:r>
        <w:rPr/>
        <w:t>comma  507,  e'  portata  in  riduzione  delle  relative dotazioni di</w:t>
      </w:r>
    </w:p>
    <w:p>
      <w:pPr>
        <w:pStyle w:val="HTMLPreformatted"/>
        <w:rPr/>
      </w:pPr>
      <w:r>
        <w:rPr/>
        <w:t>bilanci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L'autorizzazione di spesa di cui alla legge 3 gennaio 1981, n.</w:t>
      </w:r>
    </w:p>
    <w:p>
      <w:pPr>
        <w:pStyle w:val="HTMLPreformatted"/>
        <w:rPr/>
      </w:pPr>
      <w:r>
        <w:rPr/>
        <w:t>7  e  alla  legge  26  febbraio 1987, n. 49, (( relativa )) all'aiuto</w:t>
      </w:r>
    </w:p>
    <w:p>
      <w:pPr>
        <w:pStyle w:val="HTMLPreformatted"/>
        <w:rPr/>
      </w:pPr>
      <w:r>
        <w:rPr/>
        <w:t>pubblico  a  favore  dei  Paesi  in via di sviluppo e' ridotta di 170</w:t>
      </w:r>
    </w:p>
    <w:p>
      <w:pPr>
        <w:pStyle w:val="HTMLPreformatted"/>
        <w:rPr/>
      </w:pPr>
      <w:r>
        <w:rPr/>
        <w:t>milioni di euro annui a decorrere dall'anno 200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L'autorizzazione  di  spesa  di cui all'articolo 1, comma 896,</w:t>
      </w:r>
    </w:p>
    <w:p>
      <w:pPr>
        <w:pStyle w:val="HTMLPreformatted"/>
        <w:rPr/>
      </w:pPr>
      <w:r>
        <w:rPr/>
        <w:t>della  legge  27  dicembre 2006, n. 296, e' ridotta di 183 milioni di</w:t>
      </w:r>
    </w:p>
    <w:p>
      <w:pPr>
        <w:pStyle w:val="HTMLPreformatted"/>
        <w:rPr/>
      </w:pPr>
      <w:r>
        <w:rPr/>
        <w:t>euro per l'anno 200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All'articolo  1,  comma  21,  primo  periodo,  della  legge 23</w:t>
      </w:r>
    </w:p>
    <w:p>
      <w:pPr>
        <w:pStyle w:val="HTMLPreformatted"/>
        <w:rPr/>
      </w:pPr>
      <w:r>
        <w:rPr/>
        <w:t>dicembre 2005, n. 266 le parole «a singoli capitoli,» sono sostituite</w:t>
      </w:r>
    </w:p>
    <w:p>
      <w:pPr>
        <w:pStyle w:val="HTMLPreformatted"/>
        <w:rPr/>
      </w:pPr>
      <w:r>
        <w:rPr/>
        <w:t>dalle seguenti: «ai singoli programm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Fermo quanto previsto dall'articolo 1, comma 21 della legge 23</w:t>
      </w:r>
    </w:p>
    <w:p>
      <w:pPr>
        <w:pStyle w:val="HTMLPreformatted"/>
        <w:rPr/>
      </w:pPr>
      <w:r>
        <w:rPr/>
        <w:t>dicembre  2005,  n.  266,  ai fini del controllo e monitoraggio della</w:t>
      </w:r>
    </w:p>
    <w:p>
      <w:pPr>
        <w:pStyle w:val="HTMLPreformatted"/>
        <w:rPr/>
      </w:pPr>
      <w:r>
        <w:rPr/>
        <w:t>spesa  pubblica,  la  mancata  segnalazione  da parte del funzionario</w:t>
      </w:r>
    </w:p>
    <w:p>
      <w:pPr>
        <w:pStyle w:val="HTMLPreformatted"/>
        <w:rPr/>
      </w:pPr>
      <w:r>
        <w:rPr/>
        <w:t>responsabile dell'andamento della stessa in maniera tale da rischiare</w:t>
      </w:r>
    </w:p>
    <w:p>
      <w:pPr>
        <w:pStyle w:val="HTMLPreformatted"/>
        <w:rPr/>
      </w:pPr>
      <w:r>
        <w:rPr/>
        <w:t>di  non  garantire  il  rispetto delle originarie previsioni di spesa</w:t>
      </w:r>
    </w:p>
    <w:p>
      <w:pPr>
        <w:pStyle w:val="HTMLPreformatted"/>
        <w:rPr/>
      </w:pPr>
      <w:r>
        <w:rPr/>
        <w:t>costituisce   evento   valutabile   ai   fini  della  responsabilita'</w:t>
      </w:r>
    </w:p>
    <w:p>
      <w:pPr>
        <w:pStyle w:val="HTMLPreformatted"/>
        <w:rPr/>
      </w:pPr>
      <w:r>
        <w:rPr/>
        <w:t>disciplinare. Ai fini della responsabilita' contabile, il funzionario</w:t>
      </w:r>
    </w:p>
    <w:p>
      <w:pPr>
        <w:pStyle w:val="HTMLPreformatted"/>
        <w:rPr/>
      </w:pPr>
      <w:r>
        <w:rPr/>
        <w:t>responsabile  risponde  del  danno derivante dal mancato rispetto dei</w:t>
      </w:r>
    </w:p>
    <w:p>
      <w:pPr>
        <w:pStyle w:val="HTMLPreformatted"/>
        <w:rPr/>
      </w:pPr>
      <w:r>
        <w:rPr/>
        <w:t>limiti  della  spesa  originariamente  previsti,  anche a causa della</w:t>
      </w:r>
    </w:p>
    <w:p>
      <w:pPr>
        <w:pStyle w:val="HTMLPreformatted"/>
        <w:rPr/>
      </w:pPr>
      <w:r>
        <w:rPr/>
        <w:t>mancata  tempestiva  adozione  dei provvedimenti necessari ad evitare</w:t>
      </w:r>
    </w:p>
    <w:p>
      <w:pPr>
        <w:pStyle w:val="HTMLPreformatted"/>
        <w:rPr/>
      </w:pPr>
      <w:r>
        <w:rPr/>
        <w:t>efficacemente  tale  esito, nonche' (( delle misure )) occorrenti per</w:t>
      </w:r>
    </w:p>
    <w:p>
      <w:pPr>
        <w:pStyle w:val="HTMLPreformatted"/>
        <w:rPr/>
      </w:pPr>
      <w:r>
        <w:rPr/>
        <w:t>ricondurre la spesa entro i predetti limi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 Al  fine  di  agevolare  il  perseguimento  degli obiettivi di</w:t>
      </w:r>
    </w:p>
    <w:p>
      <w:pPr>
        <w:pStyle w:val="HTMLPreformatted"/>
        <w:rPr/>
      </w:pPr>
      <w:r>
        <w:rPr/>
        <w:t>finanza  pubblica,  a  decorrere  dall'esercizio finanziario 2009, le</w:t>
      </w:r>
    </w:p>
    <w:p>
      <w:pPr>
        <w:pStyle w:val="HTMLPreformatted"/>
        <w:rPr/>
      </w:pPr>
      <w:r>
        <w:rPr/>
        <w:t>amministrazioni  dello  Stato,  escluso il comparto della sicurezza e</w:t>
      </w:r>
    </w:p>
    <w:p>
      <w:pPr>
        <w:pStyle w:val="HTMLPreformatted"/>
        <w:rPr/>
      </w:pPr>
      <w:r>
        <w:rPr/>
        <w:t>del  soccorso,  possono  assumere mensilmente impegni per importi non</w:t>
      </w:r>
    </w:p>
    <w:p>
      <w:pPr>
        <w:pStyle w:val="HTMLPreformatted"/>
        <w:rPr/>
      </w:pPr>
      <w:r>
        <w:rPr/>
        <w:t>superiori  ad  un  dodicesimo della spesa prevista da ciascuna unita'</w:t>
      </w:r>
    </w:p>
    <w:p>
      <w:pPr>
        <w:pStyle w:val="HTMLPreformatted"/>
        <w:rPr/>
      </w:pPr>
      <w:r>
        <w:rPr/>
        <w:t>previsionale  di  base,  con  esclusione  delle  spese  per stipendi,</w:t>
      </w:r>
    </w:p>
    <w:p>
      <w:pPr>
        <w:pStyle w:val="HTMLPreformatted"/>
        <w:rPr/>
      </w:pPr>
      <w:r>
        <w:rPr/>
        <w:t>retribuzioni,   pensioni   e   altre  spese  fisse  o  aventi  natura</w:t>
      </w:r>
    </w:p>
    <w:p>
      <w:pPr>
        <w:pStyle w:val="HTMLPreformatted"/>
        <w:rPr/>
      </w:pPr>
      <w:r>
        <w:rPr/>
        <w:t>obbligatoria  ovvero  non  frazionabili  in  dodicesimi,  nonche' per</w:t>
      </w:r>
    </w:p>
    <w:p>
      <w:pPr>
        <w:pStyle w:val="HTMLPreformatted"/>
        <w:rPr/>
      </w:pPr>
      <w:r>
        <w:rPr/>
        <w:t>interessi, poste correttive e compensative delle entrate, comprese le</w:t>
      </w:r>
    </w:p>
    <w:p>
      <w:pPr>
        <w:pStyle w:val="HTMLPreformatted"/>
        <w:rPr/>
      </w:pPr>
      <w:r>
        <w:rPr/>
        <w:t>regolazioni  contabili,  accordi  internazionali,  obblighi derivanti</w:t>
      </w:r>
    </w:p>
    <w:p>
      <w:pPr>
        <w:pStyle w:val="HTMLPreformatted"/>
        <w:rPr/>
      </w:pPr>
      <w:r>
        <w:rPr/>
        <w:t>dalla normativa comunitaria, annualita' relative ai limiti di impegno</w:t>
      </w:r>
    </w:p>
    <w:p>
      <w:pPr>
        <w:pStyle w:val="HTMLPreformatted"/>
        <w:rPr/>
      </w:pPr>
      <w:r>
        <w:rPr/>
        <w:t>e  rate  di  ammortamento  mutui. La violazione del divieto di cui al</w:t>
      </w:r>
    </w:p>
    <w:p>
      <w:pPr>
        <w:pStyle w:val="HTMLPreformatted"/>
        <w:rPr/>
      </w:pPr>
      <w:r>
        <w:rPr/>
        <w:t>presente comma rileva agli effetti della responsabilita' contabi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68 dell'art. 3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44/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8.  Entro il 15 giugno di ciascun anno, ogni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e   alle   Camere,   per  l'esame  da  part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i  parlamentari  competenti  per  materia 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ili   di  coerenza  ordinamentale  e  finanziaria,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  sullo   stato   della   spesa,   sull'efficac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llocazione  delle  risorse  nelle  amministr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a competenza e sul grado di efficienza dell'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a  svolta,  con riferimento alle missioni 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i  in  cui  si articola il bilancio dello Stato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i,  predisposte sulla base di un'istruttoria svol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  servizi   per  il  controllo  interno,  segnalano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, con riferimento all'anno precedente e al pr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drimestre dell'anno in cors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o  stato  di  attuazione  delle direttiv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8 del decreto legislativo 30 luglio 1999, n. 28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  riguardo     sia     ai     risultati    consegu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inistrazione   nel  perseguimento  delle  prior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he   individuate  dal  Ministro,  sia  al  grad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   degli   obiettivi   di   miglioramento,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 alle  risorse assegnate e secondo gli indic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i,   in   conformita'   con  la  documentazio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,  anche  alla  luce  delle  attivita' di contro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o,  nonche'  le  linee  di  intervento  individua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eguite   al   fine   di   migliorare  l'efficienza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ita'     e    l'economicita'    delle   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e e i casi di maggior successo registr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gli   adeguamenti   normativi  e  amministr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tenuti   opportuni,   con   particolare   riguardo 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ppressione  o  all'accorpamento delle strutture svol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coincidenti,  analoghe,  complementari o div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sole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 le   misure   ritenute   necessarie   ai 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deguamento   e  della  progressiva  razional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trutture  e  delle  funzioni amministrative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base normativa in relazione alla nuova struttur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per missioni e per programm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17 della legge 5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8,   n.   468,  recante  «Riforma  di  alcune  norm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ita'  generale dello Stato in materia di bilancio»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a nella Gazzetta Ufficiale 22 agosto 1978, n. 233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7  (Assestamento  e  variazioni di bilancio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l  mese  di  giugno di ciascun anno il Ministr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o,  di  concerto  con il Ministro del bilancio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  economica,   presenta   al  Parlamento 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sito  disegno di legge, ai fini dell'assestamen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menti   di   bilancio,   anche  sulla  scorta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stenza  dei residui attivi e passivi accertata in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rendiconto   dell'esercizio  scaduto  il  31 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Ulteriori variazioni delle dotazioni di competenza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sa  possono  essere presentate al Parlamento entro 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ltre il termine del 31 ottob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[Le riassegnazioni ai capitoli di spesa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,  ultimo  comma,  della  presente legge sono dispost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del tesoro da registrarsi alla Co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i  e riguardano le somme versate all'entrata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31 ottobre di ciascun anno finanziario. Le somme vers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po  tale data e comunque entro la chiusura de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riassegnate  con  decreto  del Ministro del tesor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i capitoli di spesa dell'anno successivo]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Ministro del tesoro e' autorizzato a provveder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zioni  di  bilancio  occorrenti per l'applic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 legislativi  pubblicati successivament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zione  del  bilancio  di previsione, indicando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 capitolo  di spesa, sia le dotazioni di compe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quelle di cas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Ministro  del  tesoro  e'  altresi'  autorizzat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re, con propri decreti da registrarsi alla Cort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,  le  dotazioni di cassa in correlazione al tras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ercizio   successivo   di  titoli  di  spesa  rima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soluti    alla    chiusura   dell'esercizio   preced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atamente  a quei capitoli di spesa le cui dot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sa  non  presentino, nelle more dell'assestament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recedente  primo comma, sufficienti disponibilita'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pagamento dei titoli trasporta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4-quinquies dell'art. 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gia' citata legge n. 468/197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-quinquies.   In  apposito  allegato  allo  sta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e,  le  unita' previsionali di base sono ripart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 capitoli,    ai   fini   della   gestione   e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icontazione.  I  capitoli sono determinati in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rispettivo oggetto per l'entrata e secondo il conten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 e  funzionale  per  la spesa. La ripartizion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a con decreto del Ministro del tesoro d'intes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amministrazioni  interessate. Su proposta del dirig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e,  con  decreti  del  Ministro  competente,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re,  anche  con  evidenze informatiche, a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soro  e  alle  commissioni  parlamentari compet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 essere  effettuate  variazioni  compensative 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oli   della   medesima   unita'   previsionale,  fa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zione   per   le  autorizzazioni  di  spesa  di  na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oria,  per  le  spese  in  annualita' e a pag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ito  e per quelle direttamente regolate con legge.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 di favorire una maggiore flessibilita' nell'us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 destinate  agli  investimenti  e  di consenti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delle dotazioni di cassa e di competenz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 tale  da  limitare  la  formazione  di  residu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mento,    possono   essere   effettuate   var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ative,  nell'ambito della stessa unita' previs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base, di conto capitale, anche tra stanziamenti disp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leggi  diverse, a condizione che si tratti di legg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no  o rifinanzino lo stesso intervento. Sono esclu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variazioni  compensative fra le unita' di spesa 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eliberazione parlamentare. La legge di asses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 bilancio   o   eventuali   ulteriori   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i di variazione possono autorizzare compens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le diverse unita' revisional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5 dell'art. 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7 agosto 1997, n. 279 (Individ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unita' previsionali di base del bilancio del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dino  del sistema di tesoreria unica e ristruttu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rendiconto generale dello Stato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Variazioni compensative possono essere disposte,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 dirigente generale responsabile, con decre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ro  competente, esclusivamente nell'ambi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a   unita'   previsionale  di  base.  I  decre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zione    sono    comunicati,    anche   con   evid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he,  al Ministro del tesoro, del bilancio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 economica  per  il tramite della compet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ria,    nonche'    alle   commissioni   parlament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 e alla Corte dei con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5 del decreto-legge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  2008, n. 93 (Disposizioni urgenti per salvaguard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potere   di   acquisto  delle  famiglie),  cosi'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5 (Copertura finanziaria). - 1. Le autor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pesa  di  cui  all'elenco  n.  1, allegato 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sono ridotte per gli importi ivi individu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e   risorse   rivenienti  dalla  riduz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i  di  spesa  previste  dal comma 1, pari a 1.010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euro per l'anno 2008, 842,3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09, 644,5 milioni di euro per l'anno 2010 e 186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euro a decorrere dall'anno 2011, nonche'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lle  modifiche normative previste dai commi 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  e  11,  pari  a  656,1 milioni di euro per l'anno 200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49,1  milioni  di  euro  per l'anno 2009, 213,1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 per  l'anno  2010,  124,5  milioni di euro per 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11,  131,5  milioni di euro per l'anno 2012, 79,5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uro per l'anno 2013 e 75,5 milioni di euro a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nno  2014,  sono  iscritte  nel "Fondo per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tturali  di  politica  economica",  di cui all'art. 1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5,  del  decreto-legge  29  novembre  2004,  n. 28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dalla  legge 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4, n. 30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(Abroga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 Nello   stato   di   previsione   del 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e delle finanze e' istituito un fondo con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 pari  a 100 milioni di euro per l'anno 2008, 1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per l'anno 2009 e 60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10,  da  utilizzare  a  reintegro delle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dei programmi di spesa. L'utilizzo del fond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o,  con  decreto  del  Presidente 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su proposta del Ministro competente, di conce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l Ministro dell'economia e delle finanz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Gli   articoli   22-quater   e   47-quinquies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31  dicembre  2007,  n. 248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28 febbraio 2008, n. 31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rogati   e  sono  revocati  gli  eventuali  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tiv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a  somma  iscritta  nel  bilancio  dello Sta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08,  nell'ambito  della  missione "Infra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e  logistica",  programma  "Sistemi  stradal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stradali", in attuazione dell'art. 1, comma 1155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7  dicembre 2006, n. 296, affluisce al fond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comma 2 per l'intero importo di 1.363,5 milioni di eu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valere  sulle  predette  risorse  una  quota  pari a 61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e'  versata  nell'anno  2008 su appos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ita' speciale, ai fini del riversamento all'ent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bilancio dello Stato nell'anno 2009 per 438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e nell'anno 2010 per 173 milioni di eu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Ai  maggiori  oneri derivanti dagli articoli 1 e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dal comma 4 del presente articolo pari, per 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,  a  2.449  milioni  di  euro  che aumentano a 2.664,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euro, ai fini della compensazione in termi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bitamento  netto,  pari  a  2.201,5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09 e pari a 1.760 milioni di euro per l'anno 20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a  1.700  milioni di euro a decorrere dall'anno 2011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quanto a 2.494,1 milioni di euro per l'anno 200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1.763,5  milioni  di  euro  per  l'anno  2009, a 1.097,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euro per l'anno 2010, a 311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11,  a 318 milioni di euro per l'anno 2012, a 26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per l'anno 2013 e a 262 milioni di eur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rere   dall'anno   2014,   mediante   utilizzo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 del fondo di cui al comma 2, come integr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sensi dei commi 6 e 8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quanto  a  37  milioni  di  euro  per l'anno 20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  utilizzo   delle   maggiori   entrate  deriv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2, comma 6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quanto a 438 milioni di euro per l'anno 2009 e 17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per l'anno 2010, mediante utilizz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i entrate rivenienti dal comma 6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quanto  a  985,8  milioni  di  euro  a 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nno  2010,  mediante  riduzione  lineare del 6,78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degli  stanziamenti  di parte corrente relativ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i di spesa come determinate dalla tabella (( C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)) della legge 24 dicembre 2007, n. 244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quanto  a 170 milioni di euro per l'anno 2008 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52,4 milioni di euro, a decorrere dall'anno 2010,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 riduzione  dello  stanziamento  del 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e  di  parte corrente iscritto, ai fini d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ennale  2008-2010,  nell'ambito  del programma "Fond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erva  e  speciali"  della  missione "fondi da ripartire"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 di  previsione  del Ministe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  per  l'anno  2008,  allo scopo parzi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ndo i seguenti accantonamenti: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  <w:t>=====================================================================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                         </w:t>
      </w:r>
      <w:r>
        <w:rPr>
          <w:i/>
        </w:rPr>
        <w:t>|   2008    |   2010</w:t>
      </w:r>
    </w:p>
    <w:p>
      <w:pPr>
        <w:pStyle w:val="HTMLPreformatted"/>
        <w:rPr>
          <w:i/>
          <w:i/>
        </w:rPr>
      </w:pPr>
      <w:r>
        <w:rPr>
          <w:i/>
        </w:rPr>
        <w:t>=====================================================================</w:t>
      </w:r>
    </w:p>
    <w:p>
      <w:pPr>
        <w:pStyle w:val="HTMLPreformatted"/>
        <w:rPr>
          <w:i/>
          <w:i/>
        </w:rPr>
      </w:pPr>
      <w:r>
        <w:rPr>
          <w:i/>
        </w:rPr>
        <w:t>Ministero dell'economia e delle finanze      |  6.158.000| 17.418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del lavoro e della previdenza      |           |</w:t>
      </w:r>
    </w:p>
    <w:p>
      <w:pPr>
        <w:pStyle w:val="HTMLPreformatted"/>
        <w:rPr>
          <w:i/>
          <w:i/>
        </w:rPr>
      </w:pPr>
      <w:r>
        <w:rPr>
          <w:i/>
        </w:rPr>
        <w:t>sociale                                      |        -  |     29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della giustizia                    | 20.490.000| 36.146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della pubblica istruzione          | 19.250.000|        -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dell'interno                       | 33.000.000| 64.093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nistero delle politiche agricole alimentari |           |</w:t>
      </w:r>
    </w:p>
    <w:p>
      <w:pPr>
        <w:pStyle w:val="HTMLPreformatted"/>
        <w:rPr>
          <w:i/>
          <w:i/>
        </w:rPr>
      </w:pPr>
      <w:r>
        <w:rPr>
          <w:i/>
        </w:rPr>
        <w:t>e forestali                                  |    171.000|        -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per i beni e le attivita' culturali|  4.989.000| 11.809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della salute                       | 20.670.000|151.682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dei trasporti                      |    800.000|  3.120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dell'universita' e della ricerca   |  4.372.000|  2.958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della solidarieta' sociale         | 60.100.000|165.145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Totale . . .                                 |170.000.000|452.400.000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Affluiscono, altresi', al fondo di cui al comma 2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 finanziarie  iscritte  nel fondo speciale di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ale iscritto ai fini del bilancio triennale 2008-201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  programma  "Fondi  di riserva e speciali"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missione   "fondi  da  ripartire"  dello  sta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e  del Ministero dell'economia e delle finanz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8, relative ai seguenti accantonamenti: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  <w:t>=====================================================================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              </w:t>
      </w:r>
      <w:r>
        <w:rPr>
          <w:i/>
        </w:rPr>
        <w:t>|   2008   |   2009    |   2010</w:t>
      </w:r>
    </w:p>
    <w:p>
      <w:pPr>
        <w:pStyle w:val="HTMLPreformatted"/>
        <w:rPr>
          <w:i/>
          <w:i/>
        </w:rPr>
      </w:pPr>
      <w:r>
        <w:rPr>
          <w:i/>
        </w:rPr>
        <w:t>=====================================================================</w:t>
      </w:r>
    </w:p>
    <w:p>
      <w:pPr>
        <w:pStyle w:val="HTMLPreformatted"/>
        <w:rPr>
          <w:i/>
          <w:i/>
        </w:rPr>
      </w:pPr>
      <w:r>
        <w:rPr>
          <w:i/>
        </w:rPr>
        <w:t>Ministero dell'economia e delle   |          |           |</w:t>
      </w:r>
    </w:p>
    <w:p>
      <w:pPr>
        <w:pStyle w:val="HTMLPreformatted"/>
        <w:rPr>
          <w:i/>
          <w:i/>
        </w:rPr>
      </w:pPr>
      <w:r>
        <w:rPr>
          <w:i/>
        </w:rPr>
        <w:t>finanze                           |65.000.000|128.100.000|198.000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affari esteri           | 2.300.000|  3.000.000|        -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delle politiche         |          |           |</w:t>
      </w:r>
    </w:p>
    <w:p>
      <w:pPr>
        <w:pStyle w:val="HTMLPreformatted"/>
        <w:rPr>
          <w:i/>
          <w:i/>
        </w:rPr>
      </w:pPr>
      <w:r>
        <w:rPr>
          <w:i/>
        </w:rPr>
        <w:t>agricole, alimentari e forestali  |       -  |        -  |    200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Ministero per i beni e le         |          |           |</w:t>
      </w:r>
    </w:p>
    <w:p>
      <w:pPr>
        <w:pStyle w:val="HTMLPreformatted"/>
        <w:rPr>
          <w:i/>
          <w:i/>
        </w:rPr>
      </w:pPr>
      <w:r>
        <w:rPr>
          <w:i/>
        </w:rPr>
        <w:t>attivita' culturali               | 7.700.000| 41.000.000| 41.800.000</w:t>
      </w:r>
    </w:p>
    <w:p>
      <w:pPr>
        <w:pStyle w:val="HTMLPreformatted"/>
        <w:rPr>
          <w:i/>
          <w:i/>
        </w:rPr>
      </w:pPr>
      <w:r>
        <w:rPr>
          <w:i/>
        </w:rPr>
        <w:t>---------------------------------------------------------------------</w:t>
      </w:r>
    </w:p>
    <w:p>
      <w:pPr>
        <w:pStyle w:val="HTMLPreformatted"/>
        <w:rPr>
          <w:i/>
          <w:i/>
        </w:rPr>
      </w:pPr>
      <w:r>
        <w:rPr>
          <w:i/>
        </w:rPr>
        <w:t>Totale . . .                      |75.000.000|172.100.000|240.000.000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Alla legge 24 dicembre 2007, n. 244, sono appor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seguenti modifica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all'art. 1, i commi da 325 a 334, sono abrog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all'art. 2 sono apportate le seguenti modifich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al comma 57, le parole da: "che per l'anno 2008"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o  alla  fine,  sono sostituite dalle seguenti: "ch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8 e' integrato di 35 milioni di euro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al  comma  60,  lettera  a)  , le parole: "12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"  sono  sostituite  dalle  seguenti: "9 milioni";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lettera b) , le parole: "5,5 milioni" sono sostitu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seguenti: "4 milioni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al  comma 61, le parole: "1 milione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o  degli  anni  2008,  2009  e 2010" sono sostitu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seguenti: "500.000 euro per l'anno 2008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al  comma  205, le parole da: "14 milioni"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ine, sono sostituite dalle seguenti: "8,8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per l'anno 2008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 al  comma  247, le parole da: "35 milioni"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fine, sono sostituite dalle seguenti: "17,5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per l'anno 2008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6)  al  comma  309,  le parole da: "2 milioni"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ine  del  comma sono sostituite dalle seguenti: "1,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 per l'anno 2008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7)  al  comma  310,  le parole da: "2 milioni"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ine,  sono sostituite dalle seguenti: "100 mila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'anno 2008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8)  al  comma  401, le parole: "All'onere deriv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commi da 396 a 400, pari a complessivi euro 3,5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anno  2008  e  ad euro 100.000 annui a decorre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9," sono sostituite dalle seguenti: "All'onere deriv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 commi  396  e  da  398  a 400, pari a complessivi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0.000 a decorrere dal 2008,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9)   al   comma   409,   le  parole:  "A 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sercizio  finanziario 2008 e' autorizzata la spes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  milioni  di  euro"  sono sostituite dalle seguenti: "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finanziario 2008 e' autorizzata la spesa di 1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0)  al  comma 410, le parole: "3 milioni di eur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rere  dall'anno"  sono sostituite dalle seguenti: "1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 per l'anno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1)  il comma 437 e' sostituito dal seguente: "43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zzazione  di  spesa  di  cui  all'art. 20, comma 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8  novembre  2000,  n. 328, relativa al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per  le  politiche  sociali  e'  ridotta di 1,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per  ciascuno  degli  anni  2008, 2009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10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2)  il comma 519 e' sostituito dal seguente: "51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zzazione  di  spesa  di cui all'art. 1, comma 120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7  dicembre  2006,  n. 296, e' ridotta di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per  l'anno  2008 e di 30 milioni per l'anno 200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anno  2010 le risorse del Fondo per l'occup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1, comma 7, del decreto-legge 20 maggio 199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148,  convertito,  con  modificazioni,  dalla  legge 1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1993,  n.  236,  sono ridotte di 30 milioni di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i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3)  il comma 535 e' sostituito dal seguente: "53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zzazione  di  spesa  di  cui all'art. 3, comma 15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4  dicembre  2003, n. 350, e' ridotta di 1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per  ciascuno  degli  anni  2008, 2009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10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4) il secondo periodo del comma 1152-bis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  della  legge 27 dicembre 2006, n. 296, e' sostitui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e:  "L'autorizzazione  di  spesa di cui all'art. 6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della legge 27 dicembre 2002, n. 289, e' rido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500  milioni  di  euro  per  ciascuno degli anni 2008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9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5) il secondo periodo del comma 584 e' soppr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 Al   decreto-legge  31  dicembre  2007,  n.  24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dalla  legge  28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, n. 31, sono apportate le seguenti modifica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ll'art.  6-ter  comma 1, le parole: "20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" sono sostituite dalle seguenti: "30 giugno 2008" 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2  il  primo  periodo  e'  sostituito  dai segu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L'onere  derivante dal comma 1 e' valutato in 24,8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uro  per l'anno 2008. L'autorizzazione di spesa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decreto-legge  3  maggio  1991, n. 142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3  luglio  1991, n. 195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a dalla tabella C allegata alla legge 24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7, n. 244, e' ridotta di 48,8 milioni di euro per 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.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all'art.  40,  comma  3-bis  la  lettera  b)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ppress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all'art.  4,  comma  4, del decreto legislativo 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  2001,  n.  207,  le parole: "31 dicembre 2008"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ite dalle seguenti: "30 giugno 2008"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All'art.  1,  comma  1267, della legge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 n.  296, le parole: "50 milioni di euro per ciascu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nni  2007,  2008  e  2009"  sono  sostituite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: "50 milioni di euro per l'anno 2007 e 5,1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euro per l'anno 2008"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 Sono  abrogate tutte le disposizioni incompati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a  rideterminazione  delle autorizzazioni di spes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elenco 1 allegato al presente decreto. Fermo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dai  commi  9,  10 e 11, restano comunque rido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e   le   autorizzazioni  di  spesa  utilizzate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ertura   degli   oneri   derivanti   dalle 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e  rideterminate  ai sensi del presente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  eventuali    provvedimenti    attuativi    adott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ompatibili  con  il  presente articolo, restano pr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Il  Ministro  dell'economia  e  delle  finanz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o ad apportare, con propri decreti, le occor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zioni di bilanci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1-ter  della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leege n. 468/197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-ter (Copertura finanziaria delle leggi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attuazione   dell'art.   81,   quarto   comma,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,  ciascuna legge che comporti nuove o maggi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 indica  espressamente,  per  ciascun anno e per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o  da  essa previsto, la spesa autorizzata, ch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de  come  limite  massimo di spesa, ovvero le rel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i  di  spesa,  definendo una specifica clausol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aguardia   per   la  compensazione  degli  effetti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dano  le  previsioni medesime. La copertura finanzi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leggi  che  importino nuove o maggiori spese,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ori entrate, e' determinata esclusivamente attravers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modalita'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mediante  utilizzo  degli accantonamenti isc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 fondi  speciali  previsti  dall'art.  11-bis  rest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luso   sia   l'utilizzo  di  accantonamenti  del 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ale  per  iniziative di parte corrente, sia l'utiliz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finalita'  difformi  di accantonamenti per regol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i  e  per  provvedimenti in adempimento di obbli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mediante  riduzione  di precedenti autor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e  di  spesa;  ove  dette  autorizzazioni foss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luite  in  conti  correnti  o  in  contabilita' spec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la  Tesoreria  statale, si procede alla contes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zione  nello  stato  di previsione della entrat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da utilizzare come copertur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(abrogata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mediante modificazioni legislative che comport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ove  o  maggiori  entrate;  resta in ogni caso esclus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ertura di nuove e maggiori spese correnti con entrat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capit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I   disegni   di  legge,  gli  schemi  di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e gli emendamenti di iniziativa governativa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rtino  conseguenze finanziarie devono essere corre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una relazione tecnica, predisposta dalle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  e  verificata  dal  Ministero  del  tesoro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  e    della   programmazione   economica  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ificazione  delle  entrate  e  degli  oneri  recat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a  disposizione,  nonche'  delle relative copertu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a  specificazione,  per  la  spesa  corrente e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ori  entrate,  degli  oneri  annuali  fino alla comple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  delle  norme e, per le spese in conto capit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modulazione relativa agli anni compresi n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riennale  e  dell'onere  complessivo  in  relazione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fisici previsti. Nella relazione sono indicat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i  e i metodi utilizzati per la quantificazione, le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ti e ogni elemento utile per la verifica tecnica in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are secondo le norme da adottare con i regol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a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Le  commissioni  parlamentari  competenti 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re  al  Governo  la relazione di cui al comma 2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e  le  proposte  legislative  e gli emendamenti al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ame  ai fini della verifica tecnica della quant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oneri da essi rec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  disegni  di  legge di iniziativa regionale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NEL devono essere corredati, a cura dei proponenti, da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tecnica formulata nei modi previsti dal comma 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Per   le   disposizioni   legislative  in 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istica  la  relazione di cui ai commi 2 e 3 contie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 quadro  analitico  di  proiezioni  finanziarie  al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ennali, riferite all'andamento delle variabili colleg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soggetti beneficiari. Per le disposizioni legislativ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 pubblico  impiego la relazione contiene 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  numero  dei  destinatari,  sul  costo  unitario, su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matismi diretti e indiretti che ne conseguono fin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completa  attuazione, nonche' sulle loro correl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lo stato giuridico ed economico di categorie o fas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 pubblici   omologabili.  Per  le 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e  recanti  oneri  a  carico  dei bilanci d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ti  al  settore  pubblico  allargato la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orta la valutazione espressa dagli enti interess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Ogni  quattro  mesi la Corte dei conti trasmett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o  una  relazione  sulla tipologia delle coper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te  nelle  leggi  approvate nel periodo considera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e  tecniche  di  quantificazione  degli oneri. La Co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sce,   inoltre,   su   richiesta   delle  commi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ari   competenti   nelle  modalita'  previste 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 parlamentari,   sulla   congruenza   tra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ze  finanziarie dei decreti legislativi e l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opertura recate dalla legge di deleg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bis  Le  disposizioni che comportano nuove o maggi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  hanno   effetto   entro   i   limiti   della  sp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amente   autorizzata   nei   relativi  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i.   Con   decreto   dirigenziale  del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 e   delle   finanze  -  Dipartim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ria   generale  dello  Stato,  da  pubblicare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 Ufficiale, e' accertato l'avvenuto raggiung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predetti  limiti  di  spesa.  Le  disposizioni rec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e autorizzazioni di spesa cessano di avere efficac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decorrere  dalla  data  di pubblicazione del decre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in corso alla medesima d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ter  Per le Amministrazioni dello Stato,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 e   delle   finanze  -  Dipartim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ria  generale  dello  Stato,  anche  attraverso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  centrali  del  bilancio e le ragionerie provinc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,  vigila  sulla  corretta  applicaz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ui  al  comma  6-bis  Per  gli  enti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smi  pubblici  non territoriali gli organi inter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isione   e   di   controllo   provvedono  agli  analo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menti  di vigilanza e segnalazione al Parlamento 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'economia e delle finanz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Qualora  nel  corso  dell'attuazione  di  leggi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hino  o siano in procinto di verificarsi scost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alle  previsioni  di  spesa o di entrata indic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 medesime  leggi al fine della copertura finanziar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Ministro  competente  ne da' notizia tempestivament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dell'economia e delle finanze, il quale, anche 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chi  la  predetta  segnalazione, riferisce al Par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propria  relazione  e assume le conseguenti inizi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e.  La  relazione  individua  le  cause che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o  gli scostamenti, anche ai fini della re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dati  e  dei  metodi utilizzati per la quant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oneri  autorizzati dalle predette leggi.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finanze puo' altresi' promuove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di cui al presente comma allorche' riscontr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uazione  di  leggi  rechi pregiudizio al consegu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obiettivi di finanza pubblica indicati dal Docu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ogrammazione  economico-finanziaria  e  da 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ornamenti,  come  approvati  dalle relative risol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ari.  La  stessa procedura e' applicata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enze definitive di organi giurisdizionali e della Co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ale   recanti  interpretazioni  della  norm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e suscettibili di determinare maggiori one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4 dell'art. 5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-legge n. 93 del 200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 Nello   stato   di   previsione   del 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e delle finanze e' istituito un fondo con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 pari  a 100 milioni di euro per l'anno 2008, 1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per l'anno 2009 e 60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10,  da  utilizzare  a  reintegro delle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dei programmi di spesa. L'utilizzo del fond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o,  con  decreto  del  Presidente 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su proposta del Ministro competente, di conce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l Ministro dell'economia e delle finanz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5  della  legge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 1992,  n.  225, recante «Istituzione del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della  protezione civile»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5  (Stato di emergenza e potere di ordinanza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  Al verificarsi degli eventi di cui all'art. 2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c)  ,  il  Consiglio dei Ministri, su propos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  Consiglio  dei  Ministri,  ovvero, per su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ega  ai  sensi dell'art. 1, comma 2, del Ministro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rdinamento della protezione civile, delibera lo st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ergenza, determinandone durata ed estensione territor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stretto  riferimento alla qualita' ed alla natura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i. Con le medesime modalita' si procede alla ev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oca  dello stato di emergenza al venir meno de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uppos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 l'attuazione  degli  interventi  di  emerg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ti  alla  dichiarazione  di  cui  al  comma  1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,  nel quadro di quanto previsto dagli articoli 1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,  14,  15  e 16, anche a mezzo di ordinanze in deroga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ni  disposizione  vigente,  e  nel  rispetto dei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i dell'ordinamento giurid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Presidente  del Consiglio dei Ministri, ovve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sua  delega ai sensi dell'art. 1, comma 2,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l coordinamento della protezione civile, puo' eman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  ordinanze  finalizzate  ad  evitare situ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colo  o  maggiori danni a persone o a cose. Le pred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nze  sono  comunicate al Presidente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qualora non siano di diretta sua eman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 Presidente  del Consiglio dei Ministri, ovve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sua  delega ai sensi dell'art. 1, comma 2,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il   coordinamento   della   protezione  civile,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uazione  degli  interventi  di  cui ai commi 2 e 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articolo,  puo' avvalersi di commissari deleg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elativo  provvedimento  di  delega  deve  indicare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uto   della   delega  dell'incarico,  i  tempi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del suo eserciz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ordinanze  emanate in deroga alle leggi vi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contenere l'indicazione delle principali norme a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intende derogare e devono essere motiv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.  Al  fine  del  rispetto  dei vincoli di fin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,  la situazione analitica dei crediti e dei deb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lle  operazioni poste in essere dai Commiss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egati,  a  qualsiasi  titolo,  anche  in sostitu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 soggetti,  deve  essere  rendicontata  annualm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al termine della gestione, e trasmessa entro i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 di  ciascun anno alla Presidenza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al  Ministero  dell'economia  e  delle finanze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artimento   della  Ragioneria  generale  dello  Stat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STAT  per  la  valutazione  degli effetti sui sald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  pubblica.  Per  l'omissione  o  il  ritardo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icontazione  si  applica la sanzione prevista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37  del regio decreto 23 maggio 1924, n. 827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e ordinanze emanate ai sensi del presente art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pubblicate  nella Gazzetta Ufficiale della Re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taliana,   nonche'   trasmesse   ai   sindaci  interess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nche'  vengano  pubblicate ai sensi dell'art. 47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della legge 8 giugno 1990, n. 14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i commi 507 e 508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gia' citata legge n. 296/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07.   Per   gli   esercizi  2007,  2008  e  2009,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ta  e  resa indisponibile, in maniera lineare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  degli   effetti   finanziari  derivanti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legge,  una  quota,  pari rispettivamente a 4.57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euro, a 5.031 milioni di euro e a 4.922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uro, delle dotazioni delle unita' previsionali di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e  nel  bilancio  dello Stato, anche con ri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   autorizzazioni     di     spesa     predetermin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amente,   con   esclusione   del  compar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diodiffusione   televisiva  locale,  relative  a  consu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edi   (categoria  2),  a  trasferimenti  correnti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pubbliche (categoria 4), con esclus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i  a  favore della protezione civile, del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o    delle    universita'   statali,   degli  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i,  degli  enti  previdenziali  e  degli 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ali,  ad altri trasferimenti correnti (catego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,  6  e  7),  con  esclusione dei trasferimenti all'e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nti  natura  obbligatoria,  delle  pensioni  di guerr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assegni  vitalizi, delle erogazioni agli istitu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onato e di assistenza sociale, nonche' alle confe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igiose  di  cui  alla  legge  20  maggio 1985, n. 222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 modificazioni,   ad   altre   uscite  cor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categoria   12)  e  alle  spese  in  conto  capitale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 dei  trasferimenti  a  favore  della prot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,   di   una   quota  pari  al  50  per  cento 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mento  del  Fondo  per  le aree sottoutilizzate,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i di impegno gia' attivati, delle rate di ammor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ui,  dei  trasferimenti  agli  enti territoriali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zioni   di  attivita'  finanziarie.  Ai  fini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menti  complessivi indicati, le dotazioni iscri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unita' previsionali di base dello stato di pre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ero della pubblica istruzione sono accantona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e  indisponibili,  in  maniera  lineare,  per un 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di  40  milioni  di  euro per ciascun ann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ennio  2007-2009. Con decreto del Ministro dell'econom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le  finanze,  da  adottare,  su proposta dei Minis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,  entro il 31 marzo di ciascun anno del trien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7-2009,   possono   essere   disposte  variazioni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menti  di cui al primo periodo, anche interess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e   unita'   previsionali   relative   alle  sudd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egorie  con  invarianza  degli  effetti sul fabbisogn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indebitamento  netto  della  pubblica amministr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preclusa la possibilita' di utilizzo di risor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 capitale   per   disaccantonare  risorse  di 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nte.  Lo  schema di decreto e' trasmesso al Par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acquisizione del parere delle commissioni compet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e conseguenze di carattere finanzi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08.   Il  Ministro  competente,  di  concerto  con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-l'economia  e  delle finanze, puo' comunic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Ufficio  centrale del bilancio ulteriori accanton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ntivi  delle  dotazioni  delle  unita' previsional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corrente  del  proprio  stato  di  previsione, fa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zione   per   le   spese   obbligatorie  e  per 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erminate legislativamente, da destinare a consun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una  quota  non superiore al 30 per cento, ad appo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i   per   l'incentivazione,   mediante   contrat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va,  del  personale  dirigente e non dirigent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   contribuito  direttamente  al  consegu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di efficienza e di razionalizzazione dei proc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spes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3 gennaio 1981, n. 7, recante «Stanzi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ntivi  per  l'aiuto pubblico a favore dei Paesi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viluppo»  e'  pubblicata  nella  Gazzetta Ufficiale 1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1981, n. 1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 26  febbraio  1987,  n. 49, recante «Nu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della  cooperazione  dell'Italia con i Paes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a  di sviluppo» e' pubblicata nella Gazzetta Ufficiale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1987, n. 49, supplemento 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896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/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896.  Per il finanziamento degli interventi a soste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 nel  settore  dell'industria  nazionale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vato  contenuto  tecnologico  e'  istituito  un appo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o  iscritto  nello  stato  di  previsione de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fesa,  con  una dotazione di 1.700 milioni di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'anno 2007, di 1.550 milioni di euro per l'anno 2008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1.200   milioni  di  euro  per  l'anno  2009,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  di programmi di investimento pluriennal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genze  di  difesa  nazionale, derivanti anche da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.  Dall'anno 2010, per la dotazione del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provvede  ai sensi dell'art. 11, comma 3, lettera (( f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))  ,  della  legge  5  agosto  1978,  n. 468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.  Con  uno  o piu' decreti del Minist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esa,  da comunicare, anche con evidenze informatiche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economia e delle finanze, tramite l'Uffi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e  del  bilancio,  e  alla  Corte  dei  conti,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i,  nell'ambito  della predetta pianificazione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i  in esecuzione o da avviare con le dispon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fondo,  disponendo  delle  conseguenti  varia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.   Con  decreti  del  Ministro  della  difesa,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il  Ministro  dell'economia e delle finanz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individuate le modalita' e le procedure di assu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pesa  anche  a  carattere  pluriennale per i progra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ti da accordi internazional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21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 dicembre 2005, n. 266, recante «Disposiz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formazione  del  bilancio  annuale  e pluriennal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(legge  finanziaria  2006)»,  cosi' 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1.   Qualora   nel   corso  dell'esercizio  l'Uffi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e  del bilancio segnali che l'andamento della spes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ta   al  complesso  dello  stato  di  previs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ovvero  ai  singoli  programmi,  sia tale d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re  il  rispetto  delle  originarie  previs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a,  il  Ministro  dispone con proprio decreto, anch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a  temporanea,  la sospensione dell'assunzione di impe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pesa  o dell'emissione di titoli di pagamento a car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uno  o  piu'  capitoli  di bilancio, con esclus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oli concernenti spese relative agli stipendi, asseg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i ed altre spese fisse o aventi natura obbligator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 spese   relative   agli   interessi,  alle  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ttive   e  compensative  delle  entrate,  compres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zioni   contabili,   ad  accordi  internazionali,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hi   derivanti   dalla  normativa  comunitaria,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ita'  relative  ai  limiti  di impegno e alle rat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ortamento  mutui.  Analoga  sospensione  e'  disposta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nalazione  del servizio di controllo interno quand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l  grado  di  raggiungimento  degli obi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gnati  ed  al  grado  di realizzazione dei programm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re,  la  prosecuzione  dell'attivita'  non  rispond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di  efficienza  e  di  efficacia.  Il 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e' comunicato, anche con evidenze informatiche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   Consiglio   dei   Ministri  che  ne  d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 al  Ministero dell'economia e delle finanz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il   tramite  del  rispettivo  Ufficio  central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,  nonche' alle commissioni parlamentari compet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alla  Corte  dei  conti. Le disponibilita' dei capit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i  dal  decreto  di  sospensione  poss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di  variazioni  compensative  a  favore  di 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oli del medesimo stato di previsione della spesa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1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( Ulteriori misure di riduzione della spes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 abolizione della quota di partecipazione al cos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 le prestazioni di assistenza specialistica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.  A decorrere dall'anno 2009 la spesa complessiva sostenuta</w:t>
      </w:r>
    </w:p>
    <w:p>
      <w:pPr>
        <w:pStyle w:val="HTMLPreformatted"/>
        <w:rPr/>
      </w:pPr>
      <w:r>
        <w:rPr/>
        <w:t>dalle   amministrazioni   pubbliche   inserite  nel  conto  economico</w:t>
      </w:r>
    </w:p>
    <w:p>
      <w:pPr>
        <w:pStyle w:val="HTMLPreformatted"/>
        <w:rPr/>
      </w:pPr>
      <w:r>
        <w:rPr/>
        <w:t>consolidato   della   pubblica   amministrazione,   come  individuate</w:t>
      </w:r>
    </w:p>
    <w:p>
      <w:pPr>
        <w:pStyle w:val="HTMLPreformatted"/>
        <w:rPr/>
      </w:pPr>
      <w:r>
        <w:rPr/>
        <w:t>dall'Istituto  nazionale  di  statistica (ISTAT) ai sensi del comma 5</w:t>
      </w:r>
    </w:p>
    <w:p>
      <w:pPr>
        <w:pStyle w:val="HTMLPreformatted"/>
        <w:rPr/>
      </w:pPr>
      <w:r>
        <w:rPr/>
        <w:t>dell'articolo  1 della legge 30 dicembre 2004, n. 311, con esclusione</w:t>
      </w:r>
    </w:p>
    <w:p>
      <w:pPr>
        <w:pStyle w:val="HTMLPreformatted"/>
        <w:rPr/>
      </w:pPr>
      <w:r>
        <w:rPr/>
        <w:t>delle   Autorita'   indipendenti,   per  organi  collegiali  e  altri</w:t>
      </w:r>
    </w:p>
    <w:p>
      <w:pPr>
        <w:pStyle w:val="HTMLPreformatted"/>
        <w:rPr/>
      </w:pPr>
      <w:r>
        <w:rPr/>
        <w:t>organismi,  anche  monocratici,  comunque  denominati, operanti nelle</w:t>
      </w:r>
    </w:p>
    <w:p>
      <w:pPr>
        <w:pStyle w:val="HTMLPreformatted"/>
        <w:rPr/>
      </w:pPr>
      <w:r>
        <w:rPr/>
        <w:t>predette  amministrazioni, e' ridotta del trenta per cento rispetto a</w:t>
      </w:r>
    </w:p>
    <w:p>
      <w:pPr>
        <w:pStyle w:val="HTMLPreformatted"/>
        <w:rPr/>
      </w:pPr>
      <w:r>
        <w:rPr/>
        <w:t>quella  sostenuta  nell'anno  2007.  A  tale  fine le amministrazioni</w:t>
      </w:r>
    </w:p>
    <w:p>
      <w:pPr>
        <w:pStyle w:val="HTMLPreformatted"/>
        <w:rPr/>
      </w:pPr>
      <w:r>
        <w:rPr/>
        <w:t>adottano  con immediatezza, e comunque entro trenta giorni dalla data</w:t>
      </w:r>
    </w:p>
    <w:p>
      <w:pPr>
        <w:pStyle w:val="HTMLPreformatted"/>
        <w:rPr/>
      </w:pPr>
      <w:r>
        <w:rPr/>
        <w:t>di entrata in vigore della legge di conversione del presente decreto,</w:t>
      </w:r>
    </w:p>
    <w:p>
      <w:pPr>
        <w:pStyle w:val="HTMLPreformatted"/>
        <w:rPr/>
      </w:pPr>
      <w:r>
        <w:rPr/>
        <w:t>le neccesarie misure di adeguamento ai nuovi limiti di spesa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.  Al  fine  di valorizzare le professionalita' interne alle</w:t>
      </w:r>
    </w:p>
    <w:p>
      <w:pPr>
        <w:pStyle w:val="HTMLPreformatted"/>
        <w:rPr/>
      </w:pPr>
      <w:r>
        <w:rPr/>
        <w:t>amministrazioni,   riducendo  ulteriormente  la  spesa  per  studi  e</w:t>
      </w:r>
    </w:p>
    <w:p>
      <w:pPr>
        <w:pStyle w:val="HTMLPreformatted"/>
        <w:rPr/>
      </w:pPr>
      <w:r>
        <w:rPr/>
        <w:t>consulenze,  all'articolo 1, comma 9, della legge23 dicembre 2005, n.</w:t>
      </w:r>
    </w:p>
    <w:p>
      <w:pPr>
        <w:pStyle w:val="HTMLPreformatted"/>
        <w:rPr/>
      </w:pPr>
      <w:r>
        <w:rPr/>
        <w:t>266,   e   successive   modificazioni,  sono  apportate  le  seguenti</w:t>
      </w:r>
    </w:p>
    <w:p>
      <w:pPr>
        <w:pStyle w:val="HTMLPreformatted"/>
        <w:rPr/>
      </w:pPr>
      <w:r>
        <w:rPr/>
        <w:t>modificazioni: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a)  le  parole:  «al  40  per  cento»,  sono sostituite dalle</w:t>
      </w:r>
    </w:p>
    <w:p>
      <w:pPr>
        <w:pStyle w:val="HTMLPreformatted"/>
        <w:rPr/>
      </w:pPr>
      <w:r>
        <w:rPr/>
        <w:t>seguenti: «al 30 per cento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in fine, e' aggiunto il seguente periodo: «Nel limite di spesa</w:t>
      </w:r>
    </w:p>
    <w:p>
      <w:pPr>
        <w:pStyle w:val="HTMLPreformatted"/>
        <w:rPr/>
      </w:pPr>
      <w:r>
        <w:rPr/>
        <w:t>stabilito  ai  sensi  del primo periodo deve rientrare anche la spesa</w:t>
      </w:r>
    </w:p>
    <w:p>
      <w:pPr>
        <w:pStyle w:val="HTMLPreformatted"/>
        <w:rPr/>
      </w:pPr>
      <w:r>
        <w:rPr/>
        <w:t>annua  per  studi  ed  incarichi  di  consulenza conferiti a pubblici</w:t>
      </w:r>
    </w:p>
    <w:p>
      <w:pPr>
        <w:pStyle w:val="HTMLPreformatted"/>
        <w:rPr/>
      </w:pPr>
      <w:r>
        <w:rPr/>
        <w:t>dipendenti»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.  Le  disposizioni  introdotte  dal  comma 2 si applicano a</w:t>
      </w:r>
    </w:p>
    <w:p>
      <w:pPr>
        <w:pStyle w:val="HTMLPreformatted"/>
        <w:rPr/>
      </w:pPr>
      <w:r>
        <w:rPr/>
        <w:t>decorrere dal 1° gennaio 2009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4. All'articolo 53, comma 14, del decreto legislativo 30 marzo</w:t>
      </w:r>
    </w:p>
    <w:p>
      <w:pPr>
        <w:pStyle w:val="HTMLPreformatted"/>
        <w:rPr/>
      </w:pPr>
      <w:r>
        <w:rPr/>
        <w:t>2001,  n.  165,  e successive modificazioni, e' aggiunto, in fine, il</w:t>
      </w:r>
    </w:p>
    <w:p>
      <w:pPr>
        <w:pStyle w:val="HTMLPreformatted"/>
        <w:rPr/>
      </w:pPr>
      <w:r>
        <w:rPr/>
        <w:t>seguente   periodo:   «Entro  il  31  dicembre  di  ciascun  anno  il</w:t>
      </w:r>
    </w:p>
    <w:p>
      <w:pPr>
        <w:pStyle w:val="HTMLPreformatted"/>
        <w:rPr/>
      </w:pPr>
      <w:r>
        <w:rPr/>
        <w:t>Dipartimento  della  funzione pubblica trasmette alla Corte dei conti</w:t>
      </w:r>
    </w:p>
    <w:p>
      <w:pPr>
        <w:pStyle w:val="HTMLPreformatted"/>
        <w:rPr/>
      </w:pPr>
      <w:r>
        <w:rPr/>
        <w:t>l'elenco  delle  amministrazioni  che  hanno  omesso di effettuare la</w:t>
      </w:r>
    </w:p>
    <w:p>
      <w:pPr>
        <w:pStyle w:val="HTMLPreformatted"/>
        <w:rPr/>
      </w:pPr>
      <w:r>
        <w:rPr/>
        <w:t>comunicazione, avente ad oggetto l'elenco dei collaboratori esterni e</w:t>
      </w:r>
    </w:p>
    <w:p>
      <w:pPr>
        <w:pStyle w:val="HTMLPreformatted"/>
        <w:rPr/>
      </w:pPr>
      <w:r>
        <w:rPr/>
        <w:t>dei soggetti cui sono stati affidati incarichi di consulenza»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5.  A  decorrere  dall'anno 2009 le amministrazioni pubbliche</w:t>
      </w:r>
    </w:p>
    <w:p>
      <w:pPr>
        <w:pStyle w:val="HTMLPreformatted"/>
        <w:rPr/>
      </w:pPr>
      <w:r>
        <w:rPr/>
        <w:t>inserite    nel    conto   economico   consolidato   della   pubblica</w:t>
      </w:r>
    </w:p>
    <w:p>
      <w:pPr>
        <w:pStyle w:val="HTMLPreformatted"/>
        <w:rPr/>
      </w:pPr>
      <w:r>
        <w:rPr/>
        <w:t>amministrazione,   come   individuate   dall'Istituto   nazionale  di</w:t>
      </w:r>
    </w:p>
    <w:p>
      <w:pPr>
        <w:pStyle w:val="HTMLPreformatted"/>
        <w:rPr/>
      </w:pPr>
      <w:r>
        <w:rPr/>
        <w:t>statistica  (ISTAT)  ai sensi del comma 5 dell'articolo 1 della legge</w:t>
      </w:r>
    </w:p>
    <w:p>
      <w:pPr>
        <w:pStyle w:val="HTMLPreformatted"/>
        <w:rPr/>
      </w:pPr>
      <w:r>
        <w:rPr/>
        <w:t>30  dicembre 2004, n. 311, non possono effettuare spese per relazioni</w:t>
      </w:r>
    </w:p>
    <w:p>
      <w:pPr>
        <w:pStyle w:val="HTMLPreformatted"/>
        <w:rPr/>
      </w:pPr>
      <w:r>
        <w:rPr/>
        <w:t>pubbliche,  convegni, mostre, pubblicita' e di rappresentanza, per un</w:t>
      </w:r>
    </w:p>
    <w:p>
      <w:pPr>
        <w:pStyle w:val="HTMLPreformatted"/>
        <w:rPr/>
      </w:pPr>
      <w:r>
        <w:rPr/>
        <w:t>ammontare  superiore  al 50 per cento della spesa sostenuta nell'anno</w:t>
      </w:r>
    </w:p>
    <w:p>
      <w:pPr>
        <w:pStyle w:val="HTMLPreformatted"/>
        <w:rPr/>
      </w:pPr>
      <w:r>
        <w:rPr/>
        <w:t>2007  per  le  medesime finalita'. La disposizione del presente comma</w:t>
      </w:r>
    </w:p>
    <w:p>
      <w:pPr>
        <w:pStyle w:val="HTMLPreformatted"/>
        <w:rPr/>
      </w:pPr>
      <w:r>
        <w:rPr/>
        <w:t>non  si applica alle spese per convegni organizzati dalle universita'</w:t>
      </w:r>
    </w:p>
    <w:p>
      <w:pPr>
        <w:pStyle w:val="HTMLPreformatted"/>
        <w:rPr/>
      </w:pPr>
      <w:r>
        <w:rPr/>
        <w:t>e dagli enti di ricerca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6.  A  decorrere  dall'anno 2009 le amministrazioni pubbliche</w:t>
      </w:r>
    </w:p>
    <w:p>
      <w:pPr>
        <w:pStyle w:val="HTMLPreformatted"/>
        <w:rPr/>
      </w:pPr>
      <w:r>
        <w:rPr/>
        <w:t>inserite    nel    conto   economico   consolidato   della   pubblica</w:t>
      </w:r>
    </w:p>
    <w:p>
      <w:pPr>
        <w:pStyle w:val="HTMLPreformatted"/>
        <w:rPr/>
      </w:pPr>
      <w:r>
        <w:rPr/>
        <w:t>amministrazione,   come   individuate   dall'Istituto   nazionale  di</w:t>
      </w:r>
    </w:p>
    <w:p>
      <w:pPr>
        <w:pStyle w:val="HTMLPreformatted"/>
        <w:rPr/>
      </w:pPr>
      <w:r>
        <w:rPr/>
        <w:t>statistica  (ISTAT)  ai sensi del comma 5 dell'articolo 1 della legge</w:t>
      </w:r>
    </w:p>
    <w:p>
      <w:pPr>
        <w:pStyle w:val="HTMLPreformatted"/>
        <w:rPr/>
      </w:pPr>
      <w:r>
        <w:rPr/>
        <w:t>30   dicembre   2004,  n.  311,  non  possono  effettuare  spese  per</w:t>
      </w:r>
    </w:p>
    <w:p>
      <w:pPr>
        <w:pStyle w:val="HTMLPreformatted"/>
        <w:rPr/>
      </w:pPr>
      <w:r>
        <w:rPr/>
        <w:t>sponsorizzazioni  per  un  ammontare  superiore al 30 per cento della</w:t>
      </w:r>
    </w:p>
    <w:p>
      <w:pPr>
        <w:pStyle w:val="HTMLPreformatted"/>
        <w:rPr/>
      </w:pPr>
      <w:r>
        <w:rPr/>
        <w:t>spesa sostenuta nell'anno 2007 per la medesima finalita'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7.  Le  societa' non quotate a totale partecipazione pubblica</w:t>
      </w:r>
    </w:p>
    <w:p>
      <w:pPr>
        <w:pStyle w:val="HTMLPreformatted"/>
        <w:rPr/>
      </w:pPr>
      <w:r>
        <w:rPr/>
        <w:t>ovvero  comunque controllate dai soggetti tenuti all'osservanza delle</w:t>
      </w:r>
    </w:p>
    <w:p>
      <w:pPr>
        <w:pStyle w:val="HTMLPreformatted"/>
        <w:rPr/>
      </w:pPr>
      <w:r>
        <w:rPr/>
        <w:t>disposizioni  di  cui ai commi 2, 5 e 6 si conformano al principio di</w:t>
      </w:r>
    </w:p>
    <w:p>
      <w:pPr>
        <w:pStyle w:val="HTMLPreformatted"/>
        <w:rPr/>
      </w:pPr>
      <w:r>
        <w:rPr/>
        <w:t>riduzione  di  spesa per studi e consulenze, per relazioni pubbliche,</w:t>
      </w:r>
    </w:p>
    <w:p>
      <w:pPr>
        <w:pStyle w:val="HTMLPreformatted"/>
        <w:rPr/>
      </w:pPr>
      <w:r>
        <w:rPr/>
        <w:t>convegni,   mostre   e  pubblicita',  nonche'  per  sponsorizzazioni,</w:t>
      </w:r>
    </w:p>
    <w:p>
      <w:pPr>
        <w:pStyle w:val="HTMLPreformatted"/>
        <w:rPr/>
      </w:pPr>
      <w:r>
        <w:rPr/>
        <w:t>desumibile  dai  predetti  commi. In sede di rinnovo dei contratti di</w:t>
      </w:r>
    </w:p>
    <w:p>
      <w:pPr>
        <w:pStyle w:val="HTMLPreformatted"/>
        <w:rPr/>
      </w:pPr>
      <w:r>
        <w:rPr/>
        <w:t>servizio, i relativi corrispettivi sono ridotti in applicazione della</w:t>
      </w:r>
    </w:p>
    <w:p>
      <w:pPr>
        <w:pStyle w:val="HTMLPreformatted"/>
        <w:rPr/>
      </w:pPr>
      <w:r>
        <w:rPr/>
        <w:t>disposizione  di  cui al primo periodo del presente comma. I soggetti</w:t>
      </w:r>
    </w:p>
    <w:p>
      <w:pPr>
        <w:pStyle w:val="HTMLPreformatted"/>
        <w:rPr/>
      </w:pPr>
      <w:r>
        <w:rPr/>
        <w:t>che  esercitano  i  poteri  dell'azionista garantiscono che, all'atto</w:t>
      </w:r>
    </w:p>
    <w:p>
      <w:pPr>
        <w:pStyle w:val="HTMLPreformatted"/>
        <w:rPr/>
      </w:pPr>
      <w:r>
        <w:rPr/>
        <w:t>dell'approvazione   del   bilancio,  sia  comunque  distribuito,  ove</w:t>
      </w:r>
    </w:p>
    <w:p>
      <w:pPr>
        <w:pStyle w:val="HTMLPreformatted"/>
        <w:rPr/>
      </w:pPr>
      <w:r>
        <w:rPr/>
        <w:t>possibile, un dividendo corrispondente al relativo risparmio di spesa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8.  A  decorrere dal 1° gennaio 2009, la percentuale prevista</w:t>
      </w:r>
    </w:p>
    <w:p>
      <w:pPr>
        <w:pStyle w:val="HTMLPreformatted"/>
        <w:rPr/>
      </w:pPr>
      <w:r>
        <w:rPr/>
        <w:t>dall'articolo 92, comma 5, del codice dei contratti pubblici relativi</w:t>
      </w:r>
    </w:p>
    <w:p>
      <w:pPr>
        <w:pStyle w:val="HTMLPreformatted"/>
        <w:rPr/>
      </w:pPr>
      <w:r>
        <w:rPr/>
        <w:t>a  lavori,  servizi  e  forniture,  di  cui al decreto legislativo 12</w:t>
      </w:r>
    </w:p>
    <w:p>
      <w:pPr>
        <w:pStyle w:val="HTMLPreformatted"/>
        <w:rPr/>
      </w:pPr>
      <w:r>
        <w:rPr/>
        <w:t>aprile  2006,  n.  163, e' destinata nella misura dello 0,5 per cento</w:t>
      </w:r>
    </w:p>
    <w:p>
      <w:pPr>
        <w:pStyle w:val="HTMLPreformatted"/>
        <w:rPr/>
      </w:pPr>
      <w:r>
        <w:rPr/>
        <w:t>alle  finalita'  di  cui  alla  medesima disposizione e, nella misura</w:t>
      </w:r>
    </w:p>
    <w:p>
      <w:pPr>
        <w:pStyle w:val="HTMLPreformatted"/>
        <w:rPr/>
      </w:pPr>
      <w:r>
        <w:rPr/>
        <w:t>dell'1,5  per cento, e' versata ad apposito capitolo dell'entrata del</w:t>
      </w:r>
    </w:p>
    <w:p>
      <w:pPr>
        <w:pStyle w:val="HTMLPreformatted"/>
        <w:rPr/>
      </w:pPr>
      <w:r>
        <w:rPr/>
        <w:t>bilancio dello Stat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9.  Il  50  per  cento  del  compenso spettante al dipendente</w:t>
      </w:r>
    </w:p>
    <w:p>
      <w:pPr>
        <w:pStyle w:val="HTMLPreformatted"/>
        <w:rPr/>
      </w:pPr>
      <w:r>
        <w:rPr/>
        <w:t>pubblico  per  l'attivita' di componente o di segretario del collegio</w:t>
      </w:r>
    </w:p>
    <w:p>
      <w:pPr>
        <w:pStyle w:val="HTMLPreformatted"/>
        <w:rPr/>
      </w:pPr>
      <w:r>
        <w:rPr/>
        <w:t>arbitrale  e'  versato direttamente ad apposito capitolo del bilancio</w:t>
      </w:r>
    </w:p>
    <w:p>
      <w:pPr>
        <w:pStyle w:val="HTMLPreformatted"/>
        <w:rPr/>
      </w:pPr>
      <w:r>
        <w:rPr/>
        <w:t>dello   Stato;  il  predetto  importo  e'  riassegnato  al  fondo  di</w:t>
      </w:r>
    </w:p>
    <w:p>
      <w:pPr>
        <w:pStyle w:val="HTMLPreformatted"/>
        <w:rPr/>
      </w:pPr>
      <w:r>
        <w:rPr/>
        <w:t>amministrazione   per  il  finanziamento  del  trattamento  economico</w:t>
      </w:r>
    </w:p>
    <w:p>
      <w:pPr>
        <w:pStyle w:val="HTMLPreformatted"/>
        <w:rPr/>
      </w:pPr>
      <w:r>
        <w:rPr/>
        <w:t>accessorio  dei dirigenti ovvero ai fondi perequativi istituiti dagli</w:t>
      </w:r>
    </w:p>
    <w:p>
      <w:pPr>
        <w:pStyle w:val="HTMLPreformatted"/>
        <w:rPr/>
      </w:pPr>
      <w:r>
        <w:rPr/>
        <w:t>organi di autogoverno del personale di magistratura e dell'Avvocatura</w:t>
      </w:r>
    </w:p>
    <w:p>
      <w:pPr>
        <w:pStyle w:val="HTMLPreformatted"/>
        <w:rPr/>
      </w:pPr>
      <w:r>
        <w:rPr/>
        <w:t>dello  Stato,  ove  esistenti; la medesima disposizione si applica al</w:t>
      </w:r>
    </w:p>
    <w:p>
      <w:pPr>
        <w:pStyle w:val="HTMLPreformatted"/>
        <w:rPr/>
      </w:pPr>
      <w:r>
        <w:rPr/>
        <w:t>compenso  spettante  al  dipendente pubblico per i collaudi svolti in</w:t>
      </w:r>
    </w:p>
    <w:p>
      <w:pPr>
        <w:pStyle w:val="HTMLPreformatted"/>
        <w:rPr/>
      </w:pPr>
      <w:r>
        <w:rPr/>
        <w:t>relazione  a  contratti  pubblici  di lavori, servizi e forniture. Le</w:t>
      </w:r>
    </w:p>
    <w:p>
      <w:pPr>
        <w:pStyle w:val="HTMLPreformatted"/>
        <w:rPr/>
      </w:pPr>
      <w:r>
        <w:rPr/>
        <w:t>disposizioni   di  cui  al  presente  comma  si  applicano  anche  ai</w:t>
      </w:r>
    </w:p>
    <w:p>
      <w:pPr>
        <w:pStyle w:val="HTMLPreformatted"/>
        <w:rPr/>
      </w:pPr>
      <w:r>
        <w:rPr/>
        <w:t>corrispettivi  non ancora riscossi relativi ai procedimenti arbitrali</w:t>
      </w:r>
    </w:p>
    <w:p>
      <w:pPr>
        <w:pStyle w:val="HTMLPreformatted"/>
        <w:rPr/>
      </w:pPr>
      <w:r>
        <w:rPr/>
        <w:t>ed ai collaudi in corso alla data di entrata in vigore della legge di</w:t>
      </w:r>
    </w:p>
    <w:p>
      <w:pPr>
        <w:pStyle w:val="HTMLPreformatted"/>
        <w:rPr/>
      </w:pPr>
      <w:r>
        <w:rPr/>
        <w:t>conversione del presente decreto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0. A decorrere dal 1° gennaio 2009 le indennita' di funzione</w:t>
      </w:r>
    </w:p>
    <w:p>
      <w:pPr>
        <w:pStyle w:val="HTMLPreformatted"/>
        <w:rPr/>
      </w:pPr>
      <w:r>
        <w:rPr/>
        <w:t>ed  i  gettoni  di presenza indicati nell'articolo 82 del testo unico</w:t>
      </w:r>
    </w:p>
    <w:p>
      <w:pPr>
        <w:pStyle w:val="HTMLPreformatted"/>
        <w:rPr/>
      </w:pPr>
      <w:r>
        <w:rPr/>
        <w:t>delle  leggi  sull'ordinamento  degli  enti locali, di cui al decreto</w:t>
      </w:r>
    </w:p>
    <w:p>
      <w:pPr>
        <w:pStyle w:val="HTMLPreformatted"/>
        <w:rPr/>
      </w:pPr>
      <w:r>
        <w:rPr/>
        <w:t>legislativo  18 agosto 2000, n. 267, e successive modificazioni, sono</w:t>
      </w:r>
    </w:p>
    <w:p>
      <w:pPr>
        <w:pStyle w:val="HTMLPreformatted"/>
        <w:rPr/>
      </w:pPr>
      <w:r>
        <w:rPr/>
        <w:t>rideterminati   con   una   riduzione   del  30  per  cento  rispetto</w:t>
      </w:r>
    </w:p>
    <w:p>
      <w:pPr>
        <w:pStyle w:val="HTMLPreformatted"/>
        <w:rPr/>
      </w:pPr>
      <w:r>
        <w:rPr/>
        <w:t>all'ammontare  risultante  alla  data del 30 giugno 2008 per gli enti</w:t>
      </w:r>
    </w:p>
    <w:p>
      <w:pPr>
        <w:pStyle w:val="HTMLPreformatted"/>
        <w:rPr/>
      </w:pPr>
      <w:r>
        <w:rPr/>
        <w:t>indicati  nel medesimo articolo 82 che nell'anno precedente non hanno</w:t>
      </w:r>
    </w:p>
    <w:p>
      <w:pPr>
        <w:pStyle w:val="HTMLPreformatted"/>
        <w:rPr/>
      </w:pPr>
      <w:r>
        <w:rPr/>
        <w:t>rispettato  il  patto  di  stabilita'.  Sino  al  2011  e' sospesa la</w:t>
      </w:r>
    </w:p>
    <w:p>
      <w:pPr>
        <w:pStyle w:val="HTMLPreformatted"/>
        <w:rPr/>
      </w:pPr>
      <w:r>
        <w:rPr/>
        <w:t>possibilita' di incremento prevista nel comma 10 dell'articolo 82 del</w:t>
      </w:r>
    </w:p>
    <w:p>
      <w:pPr>
        <w:pStyle w:val="HTMLPreformatted"/>
        <w:rPr/>
      </w:pPr>
      <w:r>
        <w:rPr/>
        <w:t>citato testo unico di cui al decreto legislativo n. 267 del 2000. 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1. I contributi ordinari attribuiti dal Ministero dell'interno</w:t>
      </w:r>
    </w:p>
    <w:p>
      <w:pPr>
        <w:pStyle w:val="HTMLPreformatted"/>
        <w:rPr/>
      </w:pPr>
      <w:r>
        <w:rPr/>
        <w:t>a favore degli enti locali sono ridotti a decorrere dall'anno 2009 di</w:t>
      </w:r>
    </w:p>
    <w:p>
      <w:pPr>
        <w:pStyle w:val="HTMLPreformatted"/>
        <w:rPr/>
      </w:pPr>
      <w:r>
        <w:rPr/>
        <w:t>un  importo  pari  a  200  milioni di euro annui per i comuni ed a 50</w:t>
      </w:r>
    </w:p>
    <w:p>
      <w:pPr>
        <w:pStyle w:val="HTMLPreformatted"/>
        <w:rPr/>
      </w:pPr>
      <w:r>
        <w:rPr/>
        <w:t>milioni di euro annui per le province. 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2. All'articolo 1, comma 725, della legge 27 dicembre 2006, n.</w:t>
      </w:r>
    </w:p>
    <w:p>
      <w:pPr>
        <w:pStyle w:val="HTMLPreformatted"/>
        <w:rPr/>
      </w:pPr>
      <w:r>
        <w:rPr/>
        <w:t>296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nel primo periodo, le parole: «all'80 per cento» e le parole:</w:t>
      </w:r>
    </w:p>
    <w:p>
      <w:pPr>
        <w:pStyle w:val="HTMLPreformatted"/>
        <w:rPr/>
      </w:pPr>
      <w:r>
        <w:rPr/>
        <w:t>«al 70 per cento» sono rispettivamente sostituite dalle seguenti: «al</w:t>
      </w:r>
    </w:p>
    <w:p>
      <w:pPr>
        <w:pStyle w:val="HTMLPreformatted"/>
        <w:rPr/>
      </w:pPr>
      <w:r>
        <w:rPr/>
        <w:t>70 per cento» ed «al 60 per cento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nel  secondo  periodo,  le parole: «e in misura ragionevole e</w:t>
      </w:r>
    </w:p>
    <w:p>
      <w:pPr>
        <w:pStyle w:val="HTMLPreformatted"/>
        <w:rPr/>
      </w:pPr>
      <w:r>
        <w:rPr/>
        <w:t>proporzionata»  sono sostituite dalle seguenti: «e in misura comunque</w:t>
      </w:r>
    </w:p>
    <w:p>
      <w:pPr>
        <w:pStyle w:val="HTMLPreformatted"/>
        <w:rPr/>
      </w:pPr>
      <w:r>
        <w:rPr/>
        <w:t>non  superiore al doppio del compenso onnicomprensivo di cui al primo</w:t>
      </w:r>
    </w:p>
    <w:p>
      <w:pPr>
        <w:pStyle w:val="HTMLPreformatted"/>
        <w:rPr/>
      </w:pPr>
      <w:r>
        <w:rPr/>
        <w:t>periodo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e'  aggiunto,  in fine, il seguente periodo: «Le disposizioni</w:t>
      </w:r>
    </w:p>
    <w:p>
      <w:pPr>
        <w:pStyle w:val="HTMLPreformatted"/>
        <w:rPr/>
      </w:pPr>
      <w:r>
        <w:rPr/>
        <w:t>del  presente  comma si applicano anche alle societa' controllate, ai</w:t>
      </w:r>
    </w:p>
    <w:p>
      <w:pPr>
        <w:pStyle w:val="HTMLPreformatted"/>
        <w:rPr/>
      </w:pPr>
      <w:r>
        <w:rPr/>
        <w:t>sensi  dell'articolo  2359 del codice civile, dalle societa' indicate</w:t>
      </w:r>
    </w:p>
    <w:p>
      <w:pPr>
        <w:pStyle w:val="HTMLPreformatted"/>
        <w:rPr/>
      </w:pPr>
      <w:r>
        <w:rPr/>
        <w:t>nel primo periodo del presente comma»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3. Le disposizioni di cui al comma 12 si applicano a decorrere</w:t>
      </w:r>
    </w:p>
    <w:p>
      <w:pPr>
        <w:pStyle w:val="HTMLPreformatted"/>
        <w:rPr/>
      </w:pPr>
      <w:r>
        <w:rPr/>
        <w:t>dal 1° gennaio 2009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4. A decorrere dalla data di conferimento o di rinnovo degli</w:t>
      </w:r>
    </w:p>
    <w:p>
      <w:pPr>
        <w:pStyle w:val="HTMLPreformatted"/>
        <w:rPr/>
      </w:pPr>
      <w:r>
        <w:rPr/>
        <w:t>incarichi  i trattamenti economici complessivi spettanti ai direttori</w:t>
      </w:r>
    </w:p>
    <w:p>
      <w:pPr>
        <w:pStyle w:val="HTMLPreformatted"/>
        <w:rPr/>
      </w:pPr>
      <w:r>
        <w:rPr/>
        <w:t>generali,  ai direttori sanitari, e ai direttori amministrativi, ed i</w:t>
      </w:r>
    </w:p>
    <w:p>
      <w:pPr>
        <w:pStyle w:val="HTMLPreformatted"/>
        <w:rPr/>
      </w:pPr>
      <w:r>
        <w:rPr/>
        <w:t>compensi  spettanti ai componenti dei collegi sindacali delle aziende</w:t>
      </w:r>
    </w:p>
    <w:p>
      <w:pPr>
        <w:pStyle w:val="HTMLPreformatted"/>
        <w:rPr/>
      </w:pPr>
      <w:r>
        <w:rPr/>
        <w:t>sanitarie   locali,   delle   aziende   ospedaliere,   delle  aziende</w:t>
      </w:r>
    </w:p>
    <w:p>
      <w:pPr>
        <w:pStyle w:val="HTMLPreformatted"/>
        <w:rPr/>
      </w:pPr>
      <w:r>
        <w:rPr/>
        <w:t>ospedaliero  universitarie,  degli  istituti  di  ricovero  e  cura a</w:t>
      </w:r>
    </w:p>
    <w:p>
      <w:pPr>
        <w:pStyle w:val="HTMLPreformatted"/>
        <w:rPr/>
      </w:pPr>
      <w:r>
        <w:rPr/>
        <w:t>carattere   scientifico   e   degli   istituti  zooprofilattici  sono</w:t>
      </w:r>
    </w:p>
    <w:p>
      <w:pPr>
        <w:pStyle w:val="HTMLPreformatted"/>
        <w:rPr/>
      </w:pPr>
      <w:r>
        <w:rPr/>
        <w:t>rideterminati   con   una   riduzione   del  20  per  cento  rispetto</w:t>
      </w:r>
    </w:p>
    <w:p>
      <w:pPr>
        <w:pStyle w:val="HTMLPreformatted"/>
        <w:rPr/>
      </w:pPr>
      <w:r>
        <w:rPr/>
        <w:t>all'ammontare risultante alla data del 30 giugno 2008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5. Fermo quanto previsto dal comma 14, le disposizioni di cui</w:t>
      </w:r>
    </w:p>
    <w:p>
      <w:pPr>
        <w:pStyle w:val="HTMLPreformatted"/>
        <w:rPr/>
      </w:pPr>
      <w:r>
        <w:rPr/>
        <w:t>ai  commi  1,  2, 5 e 6 non si applicano in via diretta alle regioni,</w:t>
      </w:r>
    </w:p>
    <w:p>
      <w:pPr>
        <w:pStyle w:val="HTMLPreformatted"/>
        <w:rPr/>
      </w:pPr>
      <w:r>
        <w:rPr/>
        <w:t>alle  province  autonome,  agli  enti,  di rispettiva competenza, del</w:t>
      </w:r>
    </w:p>
    <w:p>
      <w:pPr>
        <w:pStyle w:val="HTMLPreformatted"/>
        <w:rPr/>
      </w:pPr>
      <w:r>
        <w:rPr/>
        <w:t>Servizio  sanitario nazionale ed agli enti locali. Le disposizioni di</w:t>
      </w:r>
    </w:p>
    <w:p>
      <w:pPr>
        <w:pStyle w:val="HTMLPreformatted"/>
        <w:rPr/>
      </w:pPr>
      <w:r>
        <w:rPr/>
        <w:t>cui  ai  commi  1,  2, 5 e 6 non si applicano agli enti previdenziali</w:t>
      </w:r>
    </w:p>
    <w:p>
      <w:pPr>
        <w:pStyle w:val="HTMLPreformatted"/>
        <w:rPr/>
      </w:pPr>
      <w:r>
        <w:rPr/>
        <w:t>privatizzat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6. Ai fini del contenimento della spesa pubblica, le regioni,</w:t>
      </w:r>
    </w:p>
    <w:p>
      <w:pPr>
        <w:pStyle w:val="HTMLPreformatted"/>
        <w:rPr/>
      </w:pPr>
      <w:r>
        <w:rPr/>
        <w:t>entro  il  31  dicembre  2008,  adottano  disposizioni,  normative  o</w:t>
      </w:r>
    </w:p>
    <w:p>
      <w:pPr>
        <w:pStyle w:val="HTMLPreformatted"/>
        <w:rPr/>
      </w:pPr>
      <w:r>
        <w:rPr/>
        <w:t>amministrative,  finalizzate  ad  assicurare la riduzione degli oneri</w:t>
      </w:r>
    </w:p>
    <w:p>
      <w:pPr>
        <w:pStyle w:val="HTMLPreformatted"/>
        <w:rPr/>
      </w:pPr>
      <w:r>
        <w:rPr/>
        <w:t>degli   organismi  politici  e  degli  apparati  amministrativi,  con</w:t>
      </w:r>
    </w:p>
    <w:p>
      <w:pPr>
        <w:pStyle w:val="HTMLPreformatted"/>
        <w:rPr/>
      </w:pPr>
      <w:r>
        <w:rPr/>
        <w:t>particolare  riferimento alla diminuzione dell'ammontare dei compensi</w:t>
      </w:r>
    </w:p>
    <w:p>
      <w:pPr>
        <w:pStyle w:val="HTMLPreformatted"/>
        <w:rPr/>
      </w:pPr>
      <w:r>
        <w:rPr/>
        <w:t>e  delle indennita' dei componenti degli organi rappresentativi e del</w:t>
      </w:r>
    </w:p>
    <w:p>
      <w:pPr>
        <w:pStyle w:val="HTMLPreformatted"/>
        <w:rPr/>
      </w:pPr>
      <w:r>
        <w:rPr/>
        <w:t>numero  di  questi ultimi, alla soppressione degli enti inutili, alla</w:t>
      </w:r>
    </w:p>
    <w:p>
      <w:pPr>
        <w:pStyle w:val="HTMLPreformatted"/>
        <w:rPr/>
      </w:pPr>
      <w:r>
        <w:rPr/>
        <w:t>fusione   delle  societa'  partecipate,  al  ridimensionamento  delle</w:t>
      </w:r>
    </w:p>
    <w:p>
      <w:pPr>
        <w:pStyle w:val="HTMLPreformatted"/>
        <w:rPr/>
      </w:pPr>
      <w:r>
        <w:rPr/>
        <w:t>strutture  organizzative  ed all'adozione di misure analoghe a quelle</w:t>
      </w:r>
    </w:p>
    <w:p>
      <w:pPr>
        <w:pStyle w:val="HTMLPreformatted"/>
        <w:rPr/>
      </w:pPr>
      <w:r>
        <w:rPr/>
        <w:t>previste  nel  presente  articolo. La disposizione di cui al presente</w:t>
      </w:r>
    </w:p>
    <w:p>
      <w:pPr>
        <w:pStyle w:val="HTMLPreformatted"/>
        <w:rPr/>
      </w:pPr>
      <w:r>
        <w:rPr/>
        <w:t>comma  costituisce  principio  fondamentale  di  coordinamento  della</w:t>
      </w:r>
    </w:p>
    <w:p>
      <w:pPr>
        <w:pStyle w:val="HTMLPreformatted"/>
        <w:rPr/>
      </w:pPr>
      <w:r>
        <w:rPr/>
        <w:t>finanza  pubblica,  ai  fini del rispetto dei parametri stabiliti dal</w:t>
      </w:r>
    </w:p>
    <w:p>
      <w:pPr>
        <w:pStyle w:val="HTMLPreformatted"/>
        <w:rPr/>
      </w:pPr>
      <w:r>
        <w:rPr/>
        <w:t>patto  di  stabilita'  e  crescita dell'Unione europea. I risparmi di</w:t>
      </w:r>
    </w:p>
    <w:p>
      <w:pPr>
        <w:pStyle w:val="HTMLPreformatted"/>
        <w:rPr/>
      </w:pPr>
      <w:r>
        <w:rPr/>
        <w:t>spesa   derivanti  dall'attuazione  del  presente  comma,  aggiuntivi</w:t>
      </w:r>
    </w:p>
    <w:p>
      <w:pPr>
        <w:pStyle w:val="HTMLPreformatted"/>
        <w:rPr/>
      </w:pPr>
      <w:r>
        <w:rPr/>
        <w:t>rispetto   a   quelli  previsti  dal  patto  di  stabilita'  interno,</w:t>
      </w:r>
    </w:p>
    <w:p>
      <w:pPr>
        <w:pStyle w:val="HTMLPreformatted"/>
        <w:rPr/>
      </w:pPr>
      <w:r>
        <w:rPr/>
        <w:t>concorrono  alla  copertura degli oneri derivanti dall'attuazione del</w:t>
      </w:r>
    </w:p>
    <w:p>
      <w:pPr>
        <w:pStyle w:val="HTMLPreformatted"/>
        <w:rPr/>
      </w:pPr>
      <w:r>
        <w:rPr/>
        <w:t>comma 19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7. Le somme provenienti dalle riduzioni di spesa e le maggiori</w:t>
      </w:r>
    </w:p>
    <w:p>
      <w:pPr>
        <w:pStyle w:val="HTMLPreformatted"/>
        <w:rPr/>
      </w:pPr>
      <w:r>
        <w:rPr/>
        <w:t>entrate  di cui al presente articolo, con esclusione di quelle di cui</w:t>
      </w:r>
    </w:p>
    <w:p>
      <w:pPr>
        <w:pStyle w:val="HTMLPreformatted"/>
        <w:rPr/>
      </w:pPr>
      <w:r>
        <w:rPr/>
        <w:t>ai  commi  14  e  16,  sono  versate  annualmente  dagli enti e dalle</w:t>
      </w:r>
    </w:p>
    <w:p>
      <w:pPr>
        <w:pStyle w:val="HTMLPreformatted"/>
        <w:rPr/>
      </w:pPr>
      <w:r>
        <w:rPr/>
        <w:t>amministrazioni  dotati di autonomia finanziaria ad apposito capitolo</w:t>
      </w:r>
    </w:p>
    <w:p>
      <w:pPr>
        <w:pStyle w:val="HTMLPreformatted"/>
        <w:rPr/>
      </w:pPr>
      <w:r>
        <w:rPr/>
        <w:t>dell'entrata  del  bilancio  dello  Stato.  La disposizione di cui al</w:t>
      </w:r>
    </w:p>
    <w:p>
      <w:pPr>
        <w:pStyle w:val="HTMLPreformatted"/>
        <w:rPr/>
      </w:pPr>
      <w:r>
        <w:rPr/>
        <w:t>primo  periodo  non si applica agli enti territoriali e agli enti, di</w:t>
      </w:r>
    </w:p>
    <w:p>
      <w:pPr>
        <w:pStyle w:val="HTMLPreformatted"/>
        <w:rPr/>
      </w:pPr>
      <w:r>
        <w:rPr/>
        <w:t>competenza  regionale  o  delle  province  autonome  di  Trento  e di</w:t>
      </w:r>
    </w:p>
    <w:p>
      <w:pPr>
        <w:pStyle w:val="HTMLPreformatted"/>
        <w:rPr/>
      </w:pPr>
      <w:r>
        <w:rPr/>
        <w:t>Bolzano,  del Servizio sanitario nazionale. Le somme versate ai sensi</w:t>
      </w:r>
    </w:p>
    <w:p>
      <w:pPr>
        <w:pStyle w:val="HTMLPreformatted"/>
        <w:rPr/>
      </w:pPr>
      <w:r>
        <w:rPr/>
        <w:t>del  primo  periodo  sono  riassegnate  ad un apposito fondo di parte</w:t>
      </w:r>
    </w:p>
    <w:p>
      <w:pPr>
        <w:pStyle w:val="HTMLPreformatted"/>
        <w:rPr/>
      </w:pPr>
      <w:r>
        <w:rPr/>
        <w:t>corrente.  La  dotazione  finanziaria  del  fondo e' stabilita in 200</w:t>
      </w:r>
    </w:p>
    <w:p>
      <w:pPr>
        <w:pStyle w:val="HTMLPreformatted"/>
        <w:rPr/>
      </w:pPr>
      <w:r>
        <w:rPr/>
        <w:t>milioni  di  euro  annui  a  decorrere  dall'anno  2009;  la predetta</w:t>
      </w:r>
    </w:p>
    <w:p>
      <w:pPr>
        <w:pStyle w:val="HTMLPreformatted"/>
        <w:rPr/>
      </w:pPr>
      <w:r>
        <w:rPr/>
        <w:t>dotazione  e'  incrementata  con  le  somme  riassegnate ai sensi del</w:t>
      </w:r>
    </w:p>
    <w:p>
      <w:pPr>
        <w:pStyle w:val="HTMLPreformatted"/>
        <w:rPr/>
      </w:pPr>
      <w:r>
        <w:rPr/>
        <w:t>periodo   precedente.  Con  decreto  del  Ministro  per  la  pubblica</w:t>
      </w:r>
    </w:p>
    <w:p>
      <w:pPr>
        <w:pStyle w:val="HTMLPreformatted"/>
        <w:rPr/>
      </w:pPr>
      <w:r>
        <w:rPr/>
        <w:t>amministrazione   e   l'innovazione   di  concerto  con  il  Ministro</w:t>
      </w:r>
    </w:p>
    <w:p>
      <w:pPr>
        <w:pStyle w:val="HTMLPreformatted"/>
        <w:rPr/>
      </w:pPr>
      <w:r>
        <w:rPr/>
        <w:t>dell'interno  e  con  il  Ministro  dell'economia e delle finanze una</w:t>
      </w:r>
    </w:p>
    <w:p>
      <w:pPr>
        <w:pStyle w:val="HTMLPreformatted"/>
        <w:rPr/>
      </w:pPr>
      <w:r>
        <w:rPr/>
        <w:t>quota  del  fondo  di cui al terzo periodo puo' essere destinata alla</w:t>
      </w:r>
    </w:p>
    <w:p>
      <w:pPr>
        <w:pStyle w:val="HTMLPreformatted"/>
        <w:rPr/>
      </w:pPr>
      <w:r>
        <w:rPr/>
        <w:t>tutela  della  sicurezza  pubblica  e  del soccorso pubblico, inclusa</w:t>
      </w:r>
    </w:p>
    <w:p>
      <w:pPr>
        <w:pStyle w:val="HTMLPreformatted"/>
        <w:rPr/>
      </w:pPr>
      <w:r>
        <w:rPr/>
        <w:t>l'assunzione  di  personale  in  deroga  ai  limiti  stabiliti  dalla</w:t>
      </w:r>
    </w:p>
    <w:p>
      <w:pPr>
        <w:pStyle w:val="HTMLPreformatted"/>
        <w:rPr/>
      </w:pPr>
      <w:r>
        <w:rPr/>
        <w:t>legislazione  vigente  ai  sensi  e  nei  limiti  di cui al comma 22;</w:t>
      </w:r>
    </w:p>
    <w:p>
      <w:pPr>
        <w:pStyle w:val="HTMLPreformatted"/>
        <w:rPr/>
      </w:pPr>
      <w:r>
        <w:rPr/>
        <w:t>un'ulteriore  quota  puo'  essere  destinata  al  finanziamento della</w:t>
      </w:r>
    </w:p>
    <w:p>
      <w:pPr>
        <w:pStyle w:val="HTMLPreformatted"/>
        <w:rPr/>
      </w:pPr>
      <w:r>
        <w:rPr/>
        <w:t>contrattazione    integrativa    delle    amministrazioni    indicate</w:t>
      </w:r>
    </w:p>
    <w:p>
      <w:pPr>
        <w:pStyle w:val="HTMLPreformatted"/>
        <w:rPr/>
      </w:pPr>
      <w:r>
        <w:rPr/>
        <w:t>nell'articolo  67,  comma 5, ovvero delle amministrazioni interessate</w:t>
      </w:r>
    </w:p>
    <w:p>
      <w:pPr>
        <w:pStyle w:val="HTMLPreformatted"/>
        <w:rPr/>
      </w:pPr>
      <w:r>
        <w:rPr/>
        <w:t>dall'applicazione  dell'articolo 67, comma 2. Le somme destinate alla</w:t>
      </w:r>
    </w:p>
    <w:p>
      <w:pPr>
        <w:pStyle w:val="HTMLPreformatted"/>
        <w:rPr/>
      </w:pPr>
      <w:r>
        <w:rPr/>
        <w:t>tutela  della  sicurezza  pubblica  sono  ripartite  con  decreto del</w:t>
      </w:r>
    </w:p>
    <w:p>
      <w:pPr>
        <w:pStyle w:val="HTMLPreformatted"/>
        <w:rPr/>
      </w:pPr>
      <w:r>
        <w:rPr/>
        <w:t>Ministro  dell'interno,  di  concerto con il Ministro dell'economia e</w:t>
      </w:r>
    </w:p>
    <w:p>
      <w:pPr>
        <w:pStyle w:val="HTMLPreformatted"/>
        <w:rPr/>
      </w:pPr>
      <w:r>
        <w:rPr/>
        <w:t>delle  finanze,  tra  le  unita' previsionali di base interessate. La</w:t>
      </w:r>
    </w:p>
    <w:p>
      <w:pPr>
        <w:pStyle w:val="HTMLPreformatted"/>
        <w:rPr/>
      </w:pPr>
      <w:r>
        <w:rPr/>
        <w:t>quota  del  fondo  eccedente  la dotazione di 200 milioni di euro non</w:t>
      </w:r>
    </w:p>
    <w:p>
      <w:pPr>
        <w:pStyle w:val="HTMLPreformatted"/>
        <w:rPr/>
      </w:pPr>
      <w:r>
        <w:rPr/>
        <w:t>destinate  alle  predette finalita' entro il 31 dicembre di ogni anno</w:t>
      </w:r>
    </w:p>
    <w:p>
      <w:pPr>
        <w:pStyle w:val="HTMLPreformatted"/>
        <w:rPr/>
      </w:pPr>
      <w:r>
        <w:rPr/>
        <w:t>costituisce economia di bilanci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8. Per l'anno 2009 e' istituito nello stato di previsione del</w:t>
      </w:r>
    </w:p>
    <w:p>
      <w:pPr>
        <w:pStyle w:val="HTMLPreformatted"/>
        <w:rPr/>
      </w:pPr>
      <w:r>
        <w:rPr/>
        <w:t>Ministero  dell'interno  un  apposito fondo, con una dotazione di 100</w:t>
      </w:r>
    </w:p>
    <w:p>
      <w:pPr>
        <w:pStyle w:val="HTMLPreformatted"/>
        <w:rPr/>
      </w:pPr>
      <w:r>
        <w:rPr/>
        <w:t>milioni  di  euro,  per  la  realizzazione,  sulla  base  di apposite</w:t>
      </w:r>
    </w:p>
    <w:p>
      <w:pPr>
        <w:pStyle w:val="HTMLPreformatted"/>
        <w:rPr/>
      </w:pPr>
      <w:r>
        <w:rPr/>
        <w:t>convenzioni  tra  il  Ministero dell'interno ed i comuni interessati,</w:t>
      </w:r>
    </w:p>
    <w:p>
      <w:pPr>
        <w:pStyle w:val="HTMLPreformatted"/>
        <w:rPr/>
      </w:pPr>
      <w:r>
        <w:rPr/>
        <w:t>delle  iniziative  urgenti  occorrenti  per  il  potenziamento  della</w:t>
      </w:r>
    </w:p>
    <w:p>
      <w:pPr>
        <w:pStyle w:val="HTMLPreformatted"/>
        <w:rPr/>
      </w:pPr>
      <w:r>
        <w:rPr/>
        <w:t>sicurezza  urbana  e  la tutela dell'ordine pubblico. Con decreto del</w:t>
      </w:r>
    </w:p>
    <w:p>
      <w:pPr>
        <w:pStyle w:val="HTMLPreformatted"/>
        <w:rPr/>
      </w:pPr>
      <w:r>
        <w:rPr/>
        <w:t>Ministro  dell'interno,  di  concerto con il Ministro dell'economia e</w:t>
      </w:r>
    </w:p>
    <w:p>
      <w:pPr>
        <w:pStyle w:val="HTMLPreformatted"/>
        <w:rPr/>
      </w:pPr>
      <w:r>
        <w:rPr/>
        <w:t>delle  finanze,  sono  adottate  le disposizioni per l'attuazione del</w:t>
      </w:r>
    </w:p>
    <w:p>
      <w:pPr>
        <w:pStyle w:val="HTMLPreformatted"/>
        <w:rPr/>
      </w:pPr>
      <w:r>
        <w:rPr/>
        <w:t>presente comma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9. Per gli anni 2009, 2010 e 2011, la quota di partecipazione</w:t>
      </w:r>
    </w:p>
    <w:p>
      <w:pPr>
        <w:pStyle w:val="HTMLPreformatted"/>
        <w:rPr/>
      </w:pPr>
      <w:r>
        <w:rPr/>
        <w:t>al costo per le prestazioni di assistenza specialistica ambulatoriale</w:t>
      </w:r>
    </w:p>
    <w:p>
      <w:pPr>
        <w:pStyle w:val="HTMLPreformatted"/>
        <w:rPr/>
      </w:pPr>
      <w:r>
        <w:rPr/>
        <w:t>per  gli  assistiti  non  esentati, di cui all'articolo 1, comma 796,</w:t>
      </w:r>
    </w:p>
    <w:p>
      <w:pPr>
        <w:pStyle w:val="HTMLPreformatted"/>
        <w:rPr/>
      </w:pPr>
      <w:r>
        <w:rPr/>
        <w:t>lettera  p),  primo periodo, della legge 27 dicembre 2006, n. 296, e'</w:t>
      </w:r>
    </w:p>
    <w:p>
      <w:pPr>
        <w:pStyle w:val="HTMLPreformatted"/>
        <w:rPr/>
      </w:pPr>
      <w:r>
        <w:rPr/>
        <w:t>abolita.  Resta  fermo  quanto  previsto  dal  comma  21 del presente</w:t>
      </w:r>
    </w:p>
    <w:p>
      <w:pPr>
        <w:pStyle w:val="HTMLPreformatted"/>
        <w:rPr/>
      </w:pPr>
      <w:r>
        <w:rPr/>
        <w:t>articolo 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 20.   Ai   fini   della  copertura  degli  oneri  derivanti</w:t>
      </w:r>
    </w:p>
    <w:p>
      <w:pPr>
        <w:pStyle w:val="HTMLPreformatted"/>
        <w:rPr/>
      </w:pPr>
      <w:r>
        <w:rPr/>
        <w:t>dall'attuazione del comma 19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l livello del finanziamento del Servizio sanitario nazionale</w:t>
      </w:r>
    </w:p>
    <w:p>
      <w:pPr>
        <w:pStyle w:val="HTMLPreformatted"/>
        <w:rPr/>
      </w:pPr>
      <w:r>
        <w:rPr/>
        <w:t>al  quale  concorre  ordinariamente lo Stato, di cui all'articolo 79,</w:t>
      </w:r>
    </w:p>
    <w:p>
      <w:pPr>
        <w:pStyle w:val="HTMLPreformatted"/>
        <w:rPr/>
      </w:pPr>
      <w:r>
        <w:rPr/>
        <w:t>comma 1, del presente decreto, e' incrementato di 400 milioni di euro</w:t>
      </w:r>
    </w:p>
    <w:p>
      <w:pPr>
        <w:pStyle w:val="HTMLPreformatted"/>
        <w:rPr/>
      </w:pPr>
      <w:r>
        <w:rPr/>
        <w:t>su base annua per gli anni 2009, 2010 e 201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le regioni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)   destinano,   ciascuna  al  proprio  servizio  sanitario</w:t>
      </w:r>
    </w:p>
    <w:p>
      <w:pPr>
        <w:pStyle w:val="HTMLPreformatted"/>
        <w:rPr/>
      </w:pPr>
      <w:r>
        <w:rPr/>
        <w:t>regionale,  le risorse provenienti dalle disposizioni di cui ai commi</w:t>
      </w:r>
    </w:p>
    <w:p>
      <w:pPr>
        <w:pStyle w:val="HTMLPreformatted"/>
        <w:rPr/>
      </w:pPr>
      <w:r>
        <w:rPr/>
        <w:t>14 e 16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 adottano ulteriori misure di incremento dell'efficienza e</w:t>
      </w:r>
    </w:p>
    <w:p>
      <w:pPr>
        <w:pStyle w:val="HTMLPreformatted"/>
        <w:rPr/>
      </w:pPr>
      <w:r>
        <w:rPr/>
        <w:t>di  razionalizzazione  della  spesa,  dirette  a  realizzare la parte</w:t>
      </w:r>
    </w:p>
    <w:p>
      <w:pPr>
        <w:pStyle w:val="HTMLPreformatted"/>
        <w:rPr/>
      </w:pPr>
      <w:r>
        <w:rPr/>
        <w:t>residuale  della  copertura degli oneri derivanti dall'attuazione del</w:t>
      </w:r>
    </w:p>
    <w:p>
      <w:pPr>
        <w:pStyle w:val="HTMLPreformatted"/>
        <w:rPr/>
      </w:pPr>
      <w:r>
        <w:rPr/>
        <w:t>comma 19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1.  Le  regioni,  comunque, in luogo della completa adozione</w:t>
      </w:r>
    </w:p>
    <w:p>
      <w:pPr>
        <w:pStyle w:val="HTMLPreformatted"/>
        <w:rPr/>
      </w:pPr>
      <w:r>
        <w:rPr/>
        <w:t>delle misure di cui ai commi 14 e 16 ed al numero 2) della lettera b)</w:t>
      </w:r>
    </w:p>
    <w:p>
      <w:pPr>
        <w:pStyle w:val="HTMLPreformatted"/>
        <w:rPr/>
      </w:pPr>
      <w:r>
        <w:rPr/>
        <w:t>((  del comma 20 possono decidere di applicare, in misura integrale o</w:t>
      </w:r>
    </w:p>
    <w:p>
      <w:pPr>
        <w:pStyle w:val="HTMLPreformatted"/>
        <w:rPr/>
      </w:pPr>
      <w:r>
        <w:rPr/>
        <w:t>ridotta,  la  quota  di partecipazione abolita ai sensi del comma 19,</w:t>
      </w:r>
    </w:p>
    <w:p>
      <w:pPr>
        <w:pStyle w:val="HTMLPreformatted"/>
        <w:rPr/>
      </w:pPr>
      <w:r>
        <w:rPr/>
        <w:t>ovvero  altre  forme  di  partecipazione  dei  cittadini  alla  spesa</w:t>
      </w:r>
    </w:p>
    <w:p>
      <w:pPr>
        <w:pStyle w:val="HTMLPreformatted"/>
        <w:rPr/>
      </w:pPr>
      <w:r>
        <w:rPr/>
        <w:t>sanitaria di effetto finanziario equivalente. Ai fini dell'attuazione</w:t>
      </w:r>
    </w:p>
    <w:p>
      <w:pPr>
        <w:pStyle w:val="HTMLPreformatted"/>
        <w:rPr/>
      </w:pPr>
      <w:r>
        <w:rPr/>
        <w:t>di  quanto  previsto  al  comma 20, lettera b) e al primo periodo del</w:t>
      </w:r>
    </w:p>
    <w:p>
      <w:pPr>
        <w:pStyle w:val="HTMLPreformatted"/>
        <w:rPr/>
      </w:pPr>
      <w:r>
        <w:rPr/>
        <w:t>presente  comma,  il  Ministero  del  lavoro,  della  salute  e delle</w:t>
      </w:r>
    </w:p>
    <w:p>
      <w:pPr>
        <w:pStyle w:val="HTMLPreformatted"/>
        <w:rPr/>
      </w:pPr>
      <w:r>
        <w:rPr/>
        <w:t>politiche sociali, di concerto con il Ministero dell'economia e delle</w:t>
      </w:r>
    </w:p>
    <w:p>
      <w:pPr>
        <w:pStyle w:val="HTMLPreformatted"/>
        <w:rPr/>
      </w:pPr>
      <w:r>
        <w:rPr/>
        <w:t>finanze, comunica alle regioni, entro il 30 settembre 2008, l'importo</w:t>
      </w:r>
    </w:p>
    <w:p>
      <w:pPr>
        <w:pStyle w:val="HTMLPreformatted"/>
        <w:rPr/>
      </w:pPr>
      <w:r>
        <w:rPr/>
        <w:t>che   ciascuna  di  esse  deve  garantire  ai  fini  dell'equivalenza</w:t>
      </w:r>
    </w:p>
    <w:p>
      <w:pPr>
        <w:pStyle w:val="HTMLPreformatted"/>
        <w:rPr/>
      </w:pPr>
      <w:r>
        <w:rPr/>
        <w:t>finanziaria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2.  Per  l'anno  2009,  per le esigenze connesse alla tutela</w:t>
      </w:r>
    </w:p>
    <w:p>
      <w:pPr>
        <w:pStyle w:val="HTMLPreformatted"/>
        <w:rPr/>
      </w:pPr>
      <w:r>
        <w:rPr/>
        <w:t>dell'ordine  pubblico,  alla prevenzione ed al contrasto del crimine,</w:t>
      </w:r>
    </w:p>
    <w:p>
      <w:pPr>
        <w:pStyle w:val="HTMLPreformatted"/>
        <w:rPr/>
      </w:pPr>
      <w:r>
        <w:rPr/>
        <w:t>alla  repressione  delle  frodi  e  delle  violazioni  degli obblighi</w:t>
      </w:r>
    </w:p>
    <w:p>
      <w:pPr>
        <w:pStyle w:val="HTMLPreformatted"/>
        <w:rPr/>
      </w:pPr>
      <w:r>
        <w:rPr/>
        <w:t>fiscali  ed  alla  tutela del patrimonio agroforestale, la Polizia di</w:t>
      </w:r>
    </w:p>
    <w:p>
      <w:pPr>
        <w:pStyle w:val="HTMLPreformatted"/>
        <w:rPr/>
      </w:pPr>
      <w:r>
        <w:rPr/>
        <w:t>Stato,  Corpo  dei vigili del fuoco, l'Arma dei carabinieri, il Corpo</w:t>
      </w:r>
    </w:p>
    <w:p>
      <w:pPr>
        <w:pStyle w:val="HTMLPreformatted"/>
        <w:rPr/>
      </w:pPr>
      <w:r>
        <w:rPr/>
        <w:t>della  guardia  di  finanza,  il Corpo di polizia penitenziaria ed il</w:t>
      </w:r>
    </w:p>
    <w:p>
      <w:pPr>
        <w:pStyle w:val="HTMLPreformatted"/>
        <w:rPr/>
      </w:pPr>
      <w:r>
        <w:rPr/>
        <w:t>Corpo forestale dello Stato sono autorizzati ad effettuare assunzioni</w:t>
      </w:r>
    </w:p>
    <w:p>
      <w:pPr>
        <w:pStyle w:val="HTMLPreformatted"/>
        <w:rPr/>
      </w:pPr>
      <w:r>
        <w:rPr/>
        <w:t>in  deroga alla normativa vigente entro un limite di spesa pari a 100</w:t>
      </w:r>
    </w:p>
    <w:p>
      <w:pPr>
        <w:pStyle w:val="HTMLPreformatted"/>
        <w:rPr/>
      </w:pPr>
      <w:r>
        <w:rPr/>
        <w:t>milioni  di euro annui a decorrere dall'anno 2009, a valere, quanto a</w:t>
      </w:r>
    </w:p>
    <w:p>
      <w:pPr>
        <w:pStyle w:val="HTMLPreformatted"/>
        <w:rPr/>
      </w:pPr>
      <w:r>
        <w:rPr/>
        <w:t>40  milioni  di  euro  per  l'anno  2009  e  a  100 milioni di euro a</w:t>
      </w:r>
    </w:p>
    <w:p>
      <w:pPr>
        <w:pStyle w:val="HTMLPreformatted"/>
        <w:rPr/>
      </w:pPr>
      <w:r>
        <w:rPr/>
        <w:t>decorrere  dall'anno 2010, sulle risorse di cui al comma 17, e quanto</w:t>
      </w:r>
    </w:p>
    <w:p>
      <w:pPr>
        <w:pStyle w:val="HTMLPreformatted"/>
        <w:rPr/>
      </w:pPr>
      <w:r>
        <w:rPr/>
        <w:t>a  60  milioni  di euro per l'anno 2009 a valere sulle risorse di cui</w:t>
      </w:r>
    </w:p>
    <w:p>
      <w:pPr>
        <w:pStyle w:val="HTMLPreformatted"/>
        <w:rPr/>
      </w:pPr>
      <w:r>
        <w:rPr/>
        <w:t>all'articolo    60,    comma   8.   Tali   risorse   sono   destinate</w:t>
      </w:r>
    </w:p>
    <w:p>
      <w:pPr>
        <w:pStyle w:val="HTMLPreformatted"/>
        <w:rPr/>
      </w:pPr>
      <w:r>
        <w:rPr/>
        <w:t>prioritariamente al reclutamento di personale proveniente dalle Forze</w:t>
      </w:r>
    </w:p>
    <w:p>
      <w:pPr>
        <w:pStyle w:val="HTMLPreformatted"/>
        <w:rPr/>
      </w:pPr>
      <w:r>
        <w:rPr/>
        <w:t>armate.  Alla  ripartizione  delle  predette  risorse si provvede con</w:t>
      </w:r>
    </w:p>
    <w:p>
      <w:pPr>
        <w:pStyle w:val="HTMLPreformatted"/>
        <w:rPr/>
      </w:pPr>
      <w:r>
        <w:rPr/>
        <w:t>decreto  del  Presidente  della  Repubblica,  da  emanare entro il 30</w:t>
      </w:r>
    </w:p>
    <w:p>
      <w:pPr>
        <w:pStyle w:val="HTMLPreformatted"/>
        <w:rPr/>
      </w:pPr>
      <w:r>
        <w:rPr/>
        <w:t>aprile  2009,  secondo  le  modalita'  di  cui all'articolo 39, comma</w:t>
      </w:r>
    </w:p>
    <w:p>
      <w:pPr>
        <w:pStyle w:val="HTMLPreformatted"/>
        <w:rPr/>
      </w:pPr>
      <w:r>
        <w:rPr/>
        <w:t>3-ter,   della   legge   27  dicembre  1997,  n.  449,  e  successive</w:t>
      </w:r>
    </w:p>
    <w:p>
      <w:pPr>
        <w:pStyle w:val="HTMLPreformatted"/>
        <w:rPr/>
      </w:pPr>
      <w:r>
        <w:rPr/>
        <w:t>modificazion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23. Le somme di denaro sequestrate nell'ambito di procedimenti</w:t>
      </w:r>
    </w:p>
    <w:p>
      <w:pPr>
        <w:pStyle w:val="HTMLPreformatted"/>
        <w:rPr/>
      </w:pPr>
      <w:r>
        <w:rPr/>
        <w:t>penali  o  per  l'applicazione  di  misure di prevenzione di cui alla</w:t>
      </w:r>
    </w:p>
    <w:p>
      <w:pPr>
        <w:pStyle w:val="HTMLPreformatted"/>
        <w:rPr/>
      </w:pPr>
      <w:r>
        <w:rPr/>
        <w:t>legge  31  maggio  1965,  n.  575,  e  successive modificazioni, o di</w:t>
      </w:r>
    </w:p>
    <w:p>
      <w:pPr>
        <w:pStyle w:val="HTMLPreformatted"/>
        <w:rPr/>
      </w:pPr>
      <w:r>
        <w:rPr/>
        <w:t>irrogazione  di  sanzioni  amministrative,  anche  di  cui al decreto</w:t>
      </w:r>
    </w:p>
    <w:p>
      <w:pPr>
        <w:pStyle w:val="HTMLPreformatted"/>
        <w:rPr/>
      </w:pPr>
      <w:r>
        <w:rPr/>
        <w:t>legislativo  8  giugno  2001,  n. 231, affluiscono ad un unico fondo.</w:t>
      </w:r>
    </w:p>
    <w:p>
      <w:pPr>
        <w:pStyle w:val="HTMLPreformatted"/>
        <w:rPr/>
      </w:pPr>
      <w:r>
        <w:rPr/>
        <w:t>Allo  stesso fondo affluiscono altresi' i proventi derivanti dai beni</w:t>
      </w:r>
    </w:p>
    <w:p>
      <w:pPr>
        <w:pStyle w:val="HTMLPreformatted"/>
        <w:rPr/>
      </w:pPr>
      <w:r>
        <w:rPr/>
        <w:t>confiscati  nell'ambito  di procedimenti penali, amministrativi o per</w:t>
      </w:r>
    </w:p>
    <w:p>
      <w:pPr>
        <w:pStyle w:val="HTMLPreformatted"/>
        <w:rPr/>
      </w:pPr>
      <w:r>
        <w:rPr/>
        <w:t>l'applicazione  di  misure di prevenzione di cui alla legge 31 maggio</w:t>
      </w:r>
    </w:p>
    <w:p>
      <w:pPr>
        <w:pStyle w:val="HTMLPreformatted"/>
        <w:rPr/>
      </w:pPr>
      <w:r>
        <w:rPr/>
        <w:t>1965,  n.  575,  e  successive  modificazioni,  nonche' alla legge 27</w:t>
      </w:r>
    </w:p>
    <w:p>
      <w:pPr>
        <w:pStyle w:val="HTMLPreformatted"/>
        <w:rPr/>
      </w:pPr>
      <w:r>
        <w:rPr/>
        <w:t>dicembre  1956, n. 1423, e successive modificazioni, o di irrogazione</w:t>
      </w:r>
    </w:p>
    <w:p>
      <w:pPr>
        <w:pStyle w:val="HTMLPreformatted"/>
        <w:rPr/>
      </w:pPr>
      <w:r>
        <w:rPr/>
        <w:t>di  sanzioni  amministrative,  anche  di cui al decreto legislativo 8</w:t>
      </w:r>
    </w:p>
    <w:p>
      <w:pPr>
        <w:pStyle w:val="HTMLPreformatted"/>
        <w:rPr/>
      </w:pPr>
      <w:r>
        <w:rPr/>
        <w:t>giugno  2001,  n.  231,  e  successive modificazioni. Per la gestione</w:t>
      </w:r>
    </w:p>
    <w:p>
      <w:pPr>
        <w:pStyle w:val="HTMLPreformatted"/>
        <w:rPr/>
      </w:pPr>
      <w:r>
        <w:rPr/>
        <w:t>delle  predette  risorse  puo'  essere  utilizzata la societa' di cui</w:t>
      </w:r>
    </w:p>
    <w:p>
      <w:pPr>
        <w:pStyle w:val="HTMLPreformatted"/>
        <w:rPr/>
      </w:pPr>
      <w:r>
        <w:rPr/>
        <w:t>all'articolo  1,  comma 367 della legge 24 dicembre 2007, n. 244. Con</w:t>
      </w:r>
    </w:p>
    <w:p>
      <w:pPr>
        <w:pStyle w:val="HTMLPreformatted"/>
        <w:rPr/>
      </w:pPr>
      <w:r>
        <w:rPr/>
        <w:t>decreto  del  Ministro dell'economia e delle finanze, di concerto con</w:t>
      </w:r>
    </w:p>
    <w:p>
      <w:pPr>
        <w:pStyle w:val="HTMLPreformatted"/>
        <w:rPr/>
      </w:pPr>
      <w:r>
        <w:rPr/>
        <w:t>il  Ministro  della  giustizia  e  con il Ministro dell'interno, sono</w:t>
      </w:r>
    </w:p>
    <w:p>
      <w:pPr>
        <w:pStyle w:val="HTMLPreformatted"/>
        <w:rPr/>
      </w:pPr>
      <w:r>
        <w:rPr/>
        <w:t>adottate le disposizioni di attuazione del presente comma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4. Il Presidente del Consiglio dei Ministri, su proposta del</w:t>
      </w:r>
    </w:p>
    <w:p>
      <w:pPr>
        <w:pStyle w:val="HTMLPreformatted"/>
        <w:rPr/>
      </w:pPr>
      <w:r>
        <w:rPr/>
        <w:t>Ministro  dell'economia  e delle finanze, di concerto con il Ministro</w:t>
      </w:r>
    </w:p>
    <w:p>
      <w:pPr>
        <w:pStyle w:val="HTMLPreformatted"/>
        <w:rPr/>
      </w:pPr>
      <w:r>
        <w:rPr/>
        <w:t>della  giustizia e con il Ministro dell'interno, provvede annualmente</w:t>
      </w:r>
    </w:p>
    <w:p>
      <w:pPr>
        <w:pStyle w:val="HTMLPreformatted"/>
        <w:rPr/>
      </w:pPr>
      <w:r>
        <w:rPr/>
        <w:t>a   determinare   con  decreto  i  risparmi  conseguiti  per  effetto</w:t>
      </w:r>
    </w:p>
    <w:p>
      <w:pPr>
        <w:pStyle w:val="HTMLPreformatted"/>
        <w:rPr/>
      </w:pPr>
      <w:r>
        <w:rPr/>
        <w:t>dell'applicazione  delle disposizioni del comma 23, che sono devoluti</w:t>
      </w:r>
    </w:p>
    <w:p>
      <w:pPr>
        <w:pStyle w:val="HTMLPreformatted"/>
        <w:rPr/>
      </w:pPr>
      <w:r>
        <w:rPr/>
        <w:t>insieme  ai  proventi  di cui al secondo periodo del citato comma 23,</w:t>
      </w:r>
    </w:p>
    <w:p>
      <w:pPr>
        <w:pStyle w:val="HTMLPreformatted"/>
        <w:rPr/>
      </w:pPr>
      <w:r>
        <w:rPr/>
        <w:t>previa  verifica di compatibilita' e ammissibilita' finanziaria delle</w:t>
      </w:r>
    </w:p>
    <w:p>
      <w:pPr>
        <w:pStyle w:val="HTMLPreformatted"/>
        <w:rPr/>
      </w:pPr>
      <w:r>
        <w:rPr/>
        <w:t>relative  utilizzazioni,  per quota parte alla tutela della sicurezza</w:t>
      </w:r>
    </w:p>
    <w:p>
      <w:pPr>
        <w:pStyle w:val="HTMLPreformatted"/>
        <w:rPr/>
      </w:pPr>
      <w:r>
        <w:rPr/>
        <w:t>pubblica  e  del  soccorso pubblico, per altra quota al potenziamento</w:t>
      </w:r>
    </w:p>
    <w:p>
      <w:pPr>
        <w:pStyle w:val="HTMLPreformatted"/>
        <w:rPr/>
      </w:pPr>
      <w:r>
        <w:rPr/>
        <w:t>dei  servizi  istituzionali  del  Ministero della giustizia, e per la</w:t>
      </w:r>
    </w:p>
    <w:p>
      <w:pPr>
        <w:pStyle w:val="HTMLPreformatted"/>
        <w:rPr/>
      </w:pPr>
      <w:r>
        <w:rPr/>
        <w:t>restante parte sono versati all'entrata del bilancio dello Stat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25. Sono abrogati i commi 102, 103 e 104 dell'articolo 2 della</w:t>
      </w:r>
    </w:p>
    <w:p>
      <w:pPr>
        <w:pStyle w:val="HTMLPreformatted"/>
        <w:rPr/>
      </w:pPr>
      <w:r>
        <w:rPr/>
        <w:t>legge 24 dicembre 2007, n. 244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6.  All'articolo  301-bis del testo unico delle disposizioni</w:t>
      </w:r>
    </w:p>
    <w:p>
      <w:pPr>
        <w:pStyle w:val="HTMLPreformatted"/>
        <w:rPr/>
      </w:pPr>
      <w:r>
        <w:rPr/>
        <w:t>legislative  in  materia  doganale,  di cui al decreto del Presidente</w:t>
      </w:r>
    </w:p>
    <w:p>
      <w:pPr>
        <w:pStyle w:val="HTMLPreformatted"/>
        <w:rPr/>
      </w:pPr>
      <w:r>
        <w:rPr/>
        <w:t>della Repubblica 23 gennaio 1973, n. 43, nel comma 1, dopo le parole:</w:t>
      </w:r>
    </w:p>
    <w:p>
      <w:pPr>
        <w:pStyle w:val="HTMLPreformatted"/>
        <w:rPr/>
      </w:pPr>
      <w:r>
        <w:rPr/>
        <w:t>«beni mobili» sono inserite le seguenti: «compresi quelli»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7. Dopo il comma 345 dell'articolo 1 della legge 23 dicembre</w:t>
      </w:r>
    </w:p>
    <w:p>
      <w:pPr>
        <w:pStyle w:val="HTMLPreformatted"/>
        <w:rPr/>
      </w:pPr>
      <w:r>
        <w:rPr/>
        <w:t>2005, n. 266, e' inserito i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345-bis.  Quota parte del fondo di cui al comma 345, stabilita con</w:t>
      </w:r>
    </w:p>
    <w:p>
      <w:pPr>
        <w:pStyle w:val="HTMLPreformatted"/>
        <w:rPr/>
      </w:pPr>
      <w:r>
        <w:rPr/>
        <w:t>decreto  del  Ministro dell'economia e delle finanze, e' destinata al</w:t>
      </w:r>
    </w:p>
    <w:p>
      <w:pPr>
        <w:pStyle w:val="HTMLPreformatted"/>
        <w:rPr/>
      </w:pPr>
      <w:r>
        <w:rPr/>
        <w:t>finanziamento della carta acquisti, di cui all'articolo 81, comma 32,</w:t>
      </w:r>
    </w:p>
    <w:p>
      <w:pPr>
        <w:pStyle w:val="HTMLPreformatted"/>
        <w:rPr/>
      </w:pPr>
      <w:r>
        <w:rPr/>
        <w:t>del decreto-legge 25 giugno 2008, n. 112, finalizzata all'acquisto di</w:t>
      </w:r>
    </w:p>
    <w:p>
      <w:pPr>
        <w:pStyle w:val="HTMLPreformatted"/>
        <w:rPr/>
      </w:pPr>
      <w:r>
        <w:rPr/>
        <w:t>beni  e  servizi  a  favore  dei  cittadini  residenti che versano in</w:t>
      </w:r>
    </w:p>
    <w:p>
      <w:pPr>
        <w:pStyle w:val="HTMLPreformatted"/>
        <w:rPr/>
      </w:pPr>
      <w:r>
        <w:rPr/>
        <w:t>condizione di maggior disagio economico.». )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5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30  dicembre  2004,  n.  311  (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del bilancio annuale e pluriennale dello Stato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finanziaria 2005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Al  fine  di  assicurare  il  consegu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i  finanza pubblica stabiliti in sede di Un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a,   indicati   nel   Documento   di  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-finanziaria    e    nelle    relative   not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ornamento,   per   il   triennio   2005-2007  la  sp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a  delle  amministrazioni  pubbliche inserit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economico  consolidato,  individuate per l'anno 200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lenco  1  allegato alla presente legge e per gli an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 dall'Istituto  nazionale  di statistica (ISTAT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proprio   provvedimento   pubblicato  nella 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 non  oltre  il  31 luglio di ogni anno, non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are   il   limite   del  2  per  cento  rispetto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i  previsioni  aggiornate del precedente an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   risultanti    dalla    Relazione   previsionale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tic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9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dicembre 2005, n. 266, e successive modif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Disposizioni  per  la  formazione  del  bilancio annu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riennale  dello  Stato  - legge finanziaria 2006), co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9. Fermo quanto stabilito dall'art. 1, comma 1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30 dicembre 2004, n. 311, la spesa annua per studi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hi  di  consulenza  conferiti  a  soggetti  estra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inistrazione,      sostenuta     dalle    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di  cui  all'art.  1, comma 2,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30   marzo   2001,   n.   165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esclusi le universita', gli enti di ricer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gli organismi equiparati, a decorrere dall'anno 2006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tra' essere superiore al 30 per cento di quella sosten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nno  2004. Nel limite di spesa stabilito ai sen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 periodo deve rientrare anche la spesa annua per stu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 incarichi   di   consulenza   conferiti   a  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14 dell'art. 5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0  marzo  2001, n. 165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(Norme  generali sull'ordinamento del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dipendenze  delle  amministrazioni  pubbliche), co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4.  Al  fine  della  verifica dell'applic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di  cui  all'art. 1, commi 123 e 127,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1996,  n.  662,  e  successive  modificazion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,  le  amministrazioni  pubbliche sono tenu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re  al Dipartimento della funzione pubblica,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matica  o  su supporto magnetico, entro il 30 giugn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 anno,  i  compensi percepiti dai propri dipe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per incarichi relativi a compiti e doveri d'uffic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altresi'  tenute a comunicare semestralmente l'elen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llaboratori  esterni  e  dei soggetti cui sono 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ti  incarichi  di consulenza, con l'indic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   dell'incarico   e   dell'ammontare  dei  comp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sti.  Le  amministrazioni  rendono  noti, 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serimento   nelle  proprie  banche  dati  accessibili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   per  via  telematica,  gli  elenchi  dei  prop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lenti  indicando  l'oggetto,  la  durata e il comp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carico.  Entro  il  31  dicembre di ciascun anno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artimento  della  funzione pubblica trasmette alla Co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i  l'elenco delle amministrazioni che hanno om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ffettuare la comunicazione, avente ad oggetto l'elen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llaboratori  esterni  e  dei soggetti cui sono 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ti incarichi di consulenz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5 dell'art. 9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2  aprile  2006,  n. 163 (Codic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pubblici  relativi a lavori, servizi e forni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attuazione delle direttive 2004/17/CE e 2004/18/C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 Una   somma   non  superiore  al  due  per 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rto  posto  a  base  di  gara  di un'opera o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,  comprensiva  anche  degli  oneri  previdenzial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iali   a  carico  dell'amministrazione,  a  val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sugli  stanziamenti di cui all'art. 9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,  e'  ripartita,  per ogni singola opera o lavoro,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e  i  criteri previsti in sede di contrat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entrata   e   assunti   in   un   regolamento   adot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inistrazione,  tra il responsabile del proce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gli  incaricati  della redazione del progetto, del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icurezza, della direzione dei lavori, del collaud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tra i loro collaboratori. La percentuale effettiv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limite  massimo  del  due  per cento, e' stabilit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in  rapporto  all'entita'  e alla compless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pera da realizzare. La ripartizione tiene co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   professionali  connesse  alle  spec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da  svolgere.  Le  quote  parti della pred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a  corrispondenti a prestazioni che non sono svolte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i dipendenti, in quanto affidate a personale este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organico  dell'amministrazione  medesima, costituisc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e.  I  soggetti di cui all'art. 32, comma 1, le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)  e  c)  ,  possono  adottare  con  proprio provve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loghi crite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82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18   agosto   2000,   n.  267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(testo  unico  delle  leggi sull'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enti local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82 (Indennita). - 1. Il decreto di cui al comma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ente articolo determina una indennita' di fun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 limiti  fissati dal presente articolo, per il sinda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presidente della provincia, il sindaco metropolitano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la  comunita'  montana,  i  presidenti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  circoscrizionali  dei  soli  comuni  capoluog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,   i   presidenti   dei   consigli   comunali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li,  nonche'  i  componenti degli organi esecu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muni  e ove previste delle loro articolazioni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,   delle  citta'  metropolitane,  delle  com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tane,  delle  unioni  di  comuni e dei consorzi fra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.  Tale  indennita'  e'  dimezzata  per  i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che non abbiano richiesto l'aspett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  I     consiglieri     comunali,     provinc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rcoscrizionali,  limitatamente  ai  comuni  capoluog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,  e  delle  comunita'  montane  hanno  diritto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pire, nei limiti fissati dal presente capo, un gett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resenza per la partecipazione a consigli e commiss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nessun caso l'ammontare percepito nell'ambito di un m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un consigliere puo' superare l'importo pari ad un qua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dennita'  massima prevista per il rispettivo sinda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presidente in base al decreto di cui al comma 8. Ness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nnita' e' dovuta ai consiglieri circoscriz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i soli fini dell'applicazione delle norme rel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divieto di cumulo tra pensione e redditi, le inden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i commi 1 e 2 non sono assimilabili ai reddit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di qualsiasi natu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(Abroga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Le indennita' di funzione previste dal presente ca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ono  tra  loro  cumulabili. L'interessato opta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zione  di  una  delle  due  indennita'  ovvero 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zione del 50 per cento di ciascun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(Abroga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Agli  amministratori  ai  quali  viene  corris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dennita'  di funzione prevista dal presente capo non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o  alcun  gettone per la partecipazione a sedut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 collegiali del medesimo ente, ne' di commission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quell'organo  costituiscono  articolazioni  interne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La misura delle indennita' di funzione e dei gett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senza  di  cui  al presente articolo e' determin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za maggiori oneri a carico del bilancio dello Sta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 dell'interno,  di  concerto 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,  del bilancio e della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,  ai  sensi dell'art. 17, comma 3,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 1988, n. 400, sentita la Conferenza Stato-citta'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ie locali nel rispetto dei seguenti criter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equiparazione  del  trattamento  per categor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o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articolazione delle indennita' in rapporto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mensione  demografica  degli  enti,  tenuto  cont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luttuazioni    stagionali    della    popolazione,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e  delle  entrate  proprie  dell'ente rispet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otale  delle  entrate, nonche' dell'ammontare d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arte corr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articolazione  dell'indennita'  di  fun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 dei  consigli,  dei  vice  sindaci  e  dei v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 delle  province,  degli  assessori, in ra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misura della stessa stabilita per il sindaco e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provincia. Al presidente e agli assess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unioni  di  comuni,  dei  consorzi fra enti loc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comunita'  montane  sono attribuite le indenn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  nella   misura   massima   del   50   per 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dennita'  prevista  per un comune avente popo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 alla popolazione dell'unione di comuni, del consor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a  enti locali o alla popolazione montana della com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tan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definizione di speciali indennita' di funzion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mministratori delle citta' metropolitane in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particolari funzioni ad esse assegna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 determinazione   dell'indennita'   spettante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provincia  e  al  sindaco dei comun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polazione  superiore a dieci mila abitanti, comunque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  al   trattamento   economico  fondamental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retario  generale  dei rispettivi enti; per i comun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polazione   inferiore   a   dieci  mila  abitanti,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 dell'indennita'   si   tiene   conto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economico fondamentale del segretario comu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previsione  dell'integrazione dell'indennita'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i  e dei presidenti di provincia, a fine manda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somma  pari  a  una  indennita' mensile, spettan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anno di mand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 Su  richiesta  della  Conferenza  Stato-citta'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ie  locali  si  puo'  procedere  alla  revis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ministeriale  di  cui  al  comma 8 con la mede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ivi indic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Il  decreto  ministeriale  di  cui  al  comma 8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nnovato  ogni  tre  anni  ai  fini dell'adegua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 delle  indennita'  e  dei gettoni di presenza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 della  media  degli  indici  annuali  dell'ISTAT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zione  del  costo  della  vita applicando, alle mis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per l'anno precedente, la variazione verificat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biennio  nell'indice  dei  prezzi  al consumo rilev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STAT  e  pubblicata nella Gazzetta Ufficiale re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mese di luglio di inizio ed al mese di giugno di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bienn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La  corresponsione  dei  gettoni  di  presenza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subordinata  alla  effettiva  partecip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ere  a  consigli  e  commissioni; il regolamento 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sce termini e modalita'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725, dell'art. 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7  dicembre  2006,  n.  296  (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bilancio annuale e plurienn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legge  finanziaria  2007),  cosi'  come  modificat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25.  Nelle societa' a totale partecipazione di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province,  il  compenso  lordo annuale, onnicomprens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ibuito  al  presidente e ai componenti del consigl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,   non   puo'   essere   superiore  per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al  70  per  cento e per i componenti al 6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 delle  indennita'  spettanti,  rispettivamente,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o  e al presidente della provincia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2  del testo unico di cui al decreto legislativo 18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0,  n.  267.  Resta  ferma  la possibilita' di prev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nnita'  di  risultato  solo  nel  caso di produ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  e  in  misura  comunque  non superiore al doppi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o  onnicomprensivo  di  cui  al  primo  periodo.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el  presente  comma  si applicano anch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controllate,  ai  sensi dell'art. 2359 de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,  dalle  societa'  indicate  nel  primo  period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comm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796,  lettera p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 della gia' citata legge n. 296/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96.   Per   garantire   il  rispetto  degli  obbli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  e  la  realizzazione degli obiettivi di fin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per  il  triennio  2007-2009,  in  attu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ocollo  di  intesa  tra  il  Governo,  le 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 Trento  e  di  Bolzano per un p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per  la  salute  sul  quale  la Conferenz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delle  province autonome, nella riunione del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2006, ha espresso la propria condivis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-o) (omissis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p)    a   decorrere  dal  1°  gennaio  2007,  per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di  assistenza specialistica ambulatorial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iti  non  esentati  dalla  quota di partecipazion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o  sono  tenuti  al  pagamento di una quota fissa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tta  pari  a  10  euro.  Per  le prestazioni erogat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me  di  pronto  soccorso  ospedaliero  non  seguite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vero, la cui condizione e' stata codificata come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anco, ad eccezione di quelli afferenti al pronto soc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seguito  di  traumatismi  ed  avvelenamenti  acuti,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iti  non esenti sono tenuti al pagamento di una quo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sa  pari  a  25  euro. La quota fissa per le pres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e  in  regime  di  pronto  soccorso non e', comunqu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a  dagli  assistiti  non esenti di eta' inferiore a 1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i.   Sono  fatte  salve  le  disposizioni  eventu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nte dalle regioni che, per l'accesso al pronto soc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pedaliero,  pongono  a  carico degli assistiti oneri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v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p-bis)-z) 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3-ter dell'art. 3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legge  27  dicembre  1997,  n.  449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(Misure per la stabilizzazione della fin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-ter  Al  fine  di  garantire  la  coerenza  con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 di  riforma  organizzativa  e  riqual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e  delle amministrazioni interessate, le richie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utorizzazione  ad  assumere devono essere corredat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relazione  illustrativa delle iniziative di riordin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qualificazione,  adottate  o  in  corso, finalizzat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zione   di   modelli   organizzativi  rispondenti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  di semplificazione e di funzionalita' rispett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iti   e   ai   programmi,  con  specifico  riferi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ualmente, anche a nuove funzioni e qualificat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 fornire   all'utenza.   Le   predette  richieste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poste  all'esame  del  Consiglio dei Ministri,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dozione  di  delibere  con cadenza semestrale,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ttoria  da  parte  della  Presidenza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  -  Dipartimento  della  funzione  pubblica 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  tesoro, del bilancio e della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.   L'istruttoria  e'  diretta  a  riscontrar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ve  esigenze  di  reperimento  di  nuovo person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raticabilita'  di  soluzioni  alternative  collega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 di   mobilita'  o  all'adozione  di  misur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zionalizzazione  interna. Per le amministrazioni stat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ad  ordinamento  autonomo,  nonche'  per  gli 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non  economici e per gli enti e le istitu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rca   con  organico  superiore  a  duecento  unita',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 integrativi   sottoscritti,  corredati  da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sita   relazione  tecnico-finanziaria  riguardante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neri     derivanti     dall'applicazione    della    nu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lassificazione  del  personale, certificata dai compet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  di  controllo,  di  cui  all'art.  52, comma 5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  febbraio 1993, n. 29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 laddove   operanti,  sono  trasmessi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za  del Consiglio dei Ministri - Diparti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pubblica e al Ministero del tesoro, del bilanc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grammazione  economica,  che, entro trenta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data di ricevimento, ne accertano, congiuntamente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tibilita'  economico-finanziaria,  ai 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5,  comma  4,  del decreto legislativo 3 febbraio 1993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9.  Decorso tale termine, la delegazione di parte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 procedere alla stipula del contratto integrativo.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in  cui  il  riscontro abbia esito negativo, le pa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rendono le trattativ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 legge   31   maggio   1965,   n.   575, 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Disposizioni contro la mafia» e' pubblicata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5 giugno 1965, n. 13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legge  27 dicembre 1956, n. 1423, recante «Mis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venzione  nei confronti delle persone pericolos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icurezza  e  per  la  pubblica moralita» e' pubbli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Gazzetta Ufficiale 31 dicembre 1956, n. 32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decreto legislativo 8 giugno 2001, n. 231,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Disciplina   della  responsabilita'  amministrativa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giuridiche,  delle  societa'  e delle assoc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prive  di personalita' giuridica», a norma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1  della  legge  29  settembre  2000, n. 300 e' pubbl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Gazzetta Ufficiale 19 giugno 2001, n. 140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367, dell'art. 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244/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67.  Entro centoventi giorni dalla data di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 della  presente legge, il Ministero della giust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   con  una  societa'  interamente  posseduta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di  cui all'art. 3, comma 2, del decreto-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2005,  n.  203,  convertito,  con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legge 2 dicembre 2005, n. 248, una o piu' conve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base  alle quali la societa' stipulante con ri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spese e alle pene pecuniarie previste da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decreto del Presidente della Repubblica 30 m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,  n.  115,  conseguenti  ai  provvedimenti  passa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cato  o divenuti definitivi a decorrere dal 1°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,  provvede  alla  gestione  del  credito,  median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attivita'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cquisizione  dei  dati anagrafici del debitor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orto   all'attivita'  di  quantificazione  del  cre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a dall'ufficio compet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notificazione   al  debitore  di  un  invito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mento  entro un mese dal passaggio in giudicato 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ivita'  del  provvedimento  da cui sorge l'obblig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cessazione dell'espiazione della pena in istitu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iscrizione   al   ruolo   del  credito,  scad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utilmente il termine per l'adempimento spontane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1, dell'art. 301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sto  unico delle disposizioni legislative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ganale, di cui al decreto del Presidente della Re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  gennaio 1973, n. 43 (Approvazione del testo unic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legislative  in materia doganale)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01-bis  (Destinazione  di  beni  sequestrati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iscati  a seguito di operazioni anticontrabbando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beni  mobili, (( compresi quelli )) iscritti in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i,  le  navi,  le  imbarcazioni,  i  natanti  e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eromobili  sequestrati  nel corso di operazioni di po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ziaria  anticontrabbando, sono affidati dall'autor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ziaria  in  custodia giudiziale agli organi di po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ne  facciano  richiesta  per l'impiego in attiv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zia,  ovvero  possono  essere  affidati ad altri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 o  ad  altri enti pubblici non economici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ta'  di  giustizia,  di protezione civile o di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301-bis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la   Repubblica  23  gennaio  1973,  n.  4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Approvazione    del   testo   unico   delle  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e in materia doganale), pubblicato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28 marzo 1973, n. 80, supplemento ordinario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01-bis  (Destinazione  di  beni  sequestrati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iscati  a seguito di operazioni anticontrabbando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beni  mobili  (( compresi quelli )) iscritti in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i,  le  navi,  le  imbarcazioni,  i  natanti  e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eromobili  sequestrati  nel corso di operazioni di po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ziaria  anticontrabbando, sono affidati dall'autor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ziaria  in  custodia giudiziale agli organi di po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ne  facciano  richiesta  per l'impiego in attiv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zia,  ovvero  possono  essere  affidati ad altri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 o  ad  altri enti pubblici non economici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ta'  di  giustizia,  di protezione civile o di tute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Gli  oneri  relativi  alla  gestione  dei  ben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ssicurazione  obbligatoria  dei veicoli, dei natan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eromobili  sono  a  carico  dell'ufficio  o com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su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Nel  caso  in  cui  non  vi  sia  alcuna ista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mento  in custodia giudiziale ai sensi del comma 1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 sequestrati   sono   ceduti   ai   fini  della 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uzione, sulla base di apposite convenzioni.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uzione,  la  cancellazione  dei  veicoli  dai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i  e'  eseguita  in esenzione da qualsiasi tribut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,  su  richiesta  dell'Amministrazione  finanzia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spettorato  compartimentale  dei  Monopoli di Stato 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vitore  capo  della  dogana, competenti per territor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stipulare convenzioni per la distruzione, in derog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 norme   sulla  contabilita'  generale  dello 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con una o piu' ditte del set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'ispettorato compartimentale dei Monopoli di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il  ricevitore  capo  della  dogana,  prima di proc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ffidamento  in  custodia giudiziale o alla distr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beni  mobili  di  cui  ai commi 1 e 3, devono chi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ntiva    autorizzazione    all'organo   dell'autor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ziaria  competente  per  il procedimento, che provv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trenta giorni dal ricevimento della richies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Nel caso di dissequestro dei beni di cui al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  quali si sia proceduto alla distruzione, all'av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e'  corrisposta  una  indennita'  sulla bas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azioni    di    mercato   espresse   in   pubbl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zzate, tenuto conto dello stato del bene al mo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sequest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  beni  mobili  di cui al comma 1, acquisiti d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a  seguito  di provvedimento definitivo di confis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assegnati,  a  richiesta,  agli  organi o enti che 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no   avuto  l'uso.  Qualora  tali  enti  od  organi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ino  richiesta di assegnazione i beni sono distru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sensi del comma 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Sono  abrogati  i  commi 5, 6 e 7, dell'art. 4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9 novembre 1990, n. 37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Con decreto del Ministro delle finanze, di conce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l Ministro della giustizia, emanato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7,  comma  3,  della  legge  23  agosto 1988, n. 400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tate   le   disposizioni   di  attuazione  del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2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tenimento (( dell'uso degli strumenti derivati e )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l'indebitamento delle regioni e degli enti local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01.  Le  norme  del  presente articolo costituiscono principi</w:t>
      </w:r>
    </w:p>
    <w:p>
      <w:pPr>
        <w:pStyle w:val="HTMLPreformatted"/>
        <w:rPr/>
      </w:pPr>
      <w:r>
        <w:rPr/>
        <w:t>fondamentali  per  il  coordinamento  della finanza pubblica ai sensi</w:t>
      </w:r>
    </w:p>
    <w:p>
      <w:pPr>
        <w:pStyle w:val="HTMLPreformatted"/>
        <w:rPr/>
      </w:pPr>
      <w:r>
        <w:rPr/>
        <w:t>degli  articoli  117,  terzo  comma,  e  119,  secondo  comma,  della</w:t>
      </w:r>
    </w:p>
    <w:p>
      <w:pPr>
        <w:pStyle w:val="HTMLPreformatted"/>
        <w:rPr/>
      </w:pPr>
      <w:r>
        <w:rPr/>
        <w:t>Costituzione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i  fini  della tutela dell'unita' economica della Repubblica e</w:t>
      </w:r>
    </w:p>
    <w:p>
      <w:pPr>
        <w:pStyle w:val="HTMLPreformatted"/>
        <w:rPr/>
      </w:pPr>
      <w:r>
        <w:rPr/>
        <w:t>nel  rispetto  dei  principi  di coordinamento della finanza pubblica</w:t>
      </w:r>
    </w:p>
    <w:p>
      <w:pPr>
        <w:pStyle w:val="HTMLPreformatted"/>
        <w:rPr/>
      </w:pPr>
      <w:r>
        <w:rPr/>
        <w:t>previsti  agli  articoli  119 e 120 della Costituzione, alle regioni,</w:t>
      </w:r>
    </w:p>
    <w:p>
      <w:pPr>
        <w:pStyle w:val="HTMLPreformatted"/>
        <w:rPr/>
      </w:pPr>
      <w:r>
        <w:rPr/>
        <w:t>alle  province  autonome  di  Trento  e Bolzano e agli enti locali e'</w:t>
      </w:r>
    </w:p>
    <w:p>
      <w:pPr>
        <w:pStyle w:val="HTMLPreformatted"/>
        <w:rPr/>
      </w:pPr>
      <w:r>
        <w:rPr/>
        <w:t>fatto  divieto  di  stipulare fino alla data di entrata in vigore del</w:t>
      </w:r>
    </w:p>
    <w:p>
      <w:pPr>
        <w:pStyle w:val="HTMLPreformatted"/>
        <w:rPr/>
      </w:pPr>
      <w:r>
        <w:rPr/>
        <w:t>regolamento  di  cui  al  comma 2, (( e comunque per il periodo di un</w:t>
      </w:r>
    </w:p>
    <w:p>
      <w:pPr>
        <w:pStyle w:val="HTMLPreformatted"/>
        <w:rPr/>
      </w:pPr>
      <w:r>
        <w:rPr/>
        <w:t>anno  decorrente dalla data di entrata in vigore del presente decreto</w:t>
      </w:r>
    </w:p>
    <w:p>
      <w:pPr>
        <w:pStyle w:val="HTMLPreformatted"/>
        <w:rPr/>
      </w:pPr>
      <w:r>
        <w:rPr/>
        <w:t>))  ,  contratti relativi agli strumenti finanziari derivati previsti</w:t>
      </w:r>
    </w:p>
    <w:p>
      <w:pPr>
        <w:pStyle w:val="HTMLPreformatted"/>
        <w:rPr/>
      </w:pPr>
      <w:r>
        <w:rPr/>
        <w:t>all'articolo  1,  comma  3,  (( del testo unico delle disposizioni in</w:t>
      </w:r>
    </w:p>
    <w:p>
      <w:pPr>
        <w:pStyle w:val="HTMLPreformatted"/>
        <w:rPr/>
      </w:pPr>
      <w:r>
        <w:rPr/>
        <w:t>materia   di  intermediazione  finanziaria,  di  cui  al  ))  decreto</w:t>
      </w:r>
    </w:p>
    <w:p>
      <w:pPr>
        <w:pStyle w:val="HTMLPreformatted"/>
        <w:rPr/>
      </w:pPr>
      <w:r>
        <w:rPr/>
        <w:t>legislativo   24   febbraio   1998,   n.  58,  nonche'  di  ricorrere</w:t>
      </w:r>
    </w:p>
    <w:p>
      <w:pPr>
        <w:pStyle w:val="HTMLPreformatted"/>
        <w:rPr/>
      </w:pPr>
      <w:r>
        <w:rPr/>
        <w:t>all'indebitamento  attraverso  con-tratti che non prevedano modalita'</w:t>
      </w:r>
    </w:p>
    <w:p>
      <w:pPr>
        <w:pStyle w:val="HTMLPreformatted"/>
        <w:rPr/>
      </w:pPr>
      <w:r>
        <w:rPr/>
        <w:t>di  rimborso  mediante rate di ammortamento comprensive di capitale e</w:t>
      </w:r>
    </w:p>
    <w:p>
      <w:pPr>
        <w:pStyle w:val="HTMLPreformatted"/>
        <w:rPr/>
      </w:pPr>
      <w:r>
        <w:rPr/>
        <w:t>interessi.  La  durata  dei  piani  di  ammortamento  non puo' essere</w:t>
      </w:r>
    </w:p>
    <w:p>
      <w:pPr>
        <w:pStyle w:val="HTMLPreformatted"/>
        <w:rPr/>
      </w:pPr>
      <w:r>
        <w:rPr/>
        <w:t>superiore   a   trent'anni,  ivi  comprese  eventuali  operazioni  di</w:t>
      </w:r>
    </w:p>
    <w:p>
      <w:pPr>
        <w:pStyle w:val="HTMLPreformatted"/>
        <w:rPr/>
      </w:pPr>
      <w:r>
        <w:rPr/>
        <w:t>rifinanziamento o rinegoziazione ammesse dalla legge. (( Per gli enti</w:t>
      </w:r>
    </w:p>
    <w:p>
      <w:pPr>
        <w:pStyle w:val="HTMLPreformatted"/>
        <w:rPr/>
      </w:pPr>
      <w:r>
        <w:rPr/>
        <w:t>di  cui  al  presente  comma,  e' esclusa la possibilita' di emettere</w:t>
      </w:r>
    </w:p>
    <w:p>
      <w:pPr>
        <w:pStyle w:val="HTMLPreformatted"/>
        <w:rPr/>
      </w:pPr>
      <w:r>
        <w:rPr/>
        <w:t>titoli obbligazionari o altre passivita' con rimborso del capitale in</w:t>
      </w:r>
    </w:p>
    <w:p>
      <w:pPr>
        <w:pStyle w:val="HTMLPreformatted"/>
        <w:rPr/>
      </w:pPr>
      <w:r>
        <w:rPr/>
        <w:t>unica soluzione alla scadenza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Il  Ministro  dell'economia  e  delle finanze, sentite la Banca</w:t>
      </w:r>
    </w:p>
    <w:p>
      <w:pPr>
        <w:pStyle w:val="HTMLPreformatted"/>
        <w:rPr/>
      </w:pPr>
      <w:r>
        <w:rPr/>
        <w:t>d'Italia  e la (( Commissione nazionale per le societa' e la borsa ))</w:t>
      </w:r>
    </w:p>
    <w:p>
      <w:pPr>
        <w:pStyle w:val="HTMLPreformatted"/>
        <w:rPr/>
      </w:pPr>
      <w:r>
        <w:rPr/>
        <w:t>,  con  regolamento  da  emanarsi ai sensi dell'articolo 17, comma 3,</w:t>
      </w:r>
    </w:p>
    <w:p>
      <w:pPr>
        <w:pStyle w:val="HTMLPreformatted"/>
        <w:rPr/>
      </w:pPr>
      <w:r>
        <w:rPr/>
        <w:t>della  legge  23  agosto  1988, n. 400, individua la tipologia (( dei</w:t>
      </w:r>
    </w:p>
    <w:p>
      <w:pPr>
        <w:pStyle w:val="HTMLPreformatted"/>
        <w:rPr/>
      </w:pPr>
      <w:r>
        <w:rPr/>
        <w:t>contratti  relativi a strumenti finanziari )) derivati che i soggetti</w:t>
      </w:r>
    </w:p>
    <w:p>
      <w:pPr>
        <w:pStyle w:val="HTMLPreformatted"/>
        <w:rPr/>
      </w:pPr>
      <w:r>
        <w:rPr/>
        <w:t>di  cui  al  comma  1  possono  stipulare e stabilisce i criteri e le</w:t>
      </w:r>
    </w:p>
    <w:p>
      <w:pPr>
        <w:pStyle w:val="HTMLPreformatted"/>
        <w:rPr/>
      </w:pPr>
      <w:r>
        <w:rPr/>
        <w:t>condizioni per la conclusione delle relative operazion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Restano salve tutte le disposizioni in materia di indebitamento</w:t>
      </w:r>
    </w:p>
    <w:p>
      <w:pPr>
        <w:pStyle w:val="HTMLPreformatted"/>
        <w:rPr/>
      </w:pPr>
      <w:r>
        <w:rPr/>
        <w:t>delle  regioni,  delle  province autonome di Trento e Bolzano e degli</w:t>
      </w:r>
    </w:p>
    <w:p>
      <w:pPr>
        <w:pStyle w:val="HTMLPreformatted"/>
        <w:rPr/>
      </w:pPr>
      <w:r>
        <w:rPr/>
        <w:t>enti  locali  che  non  siano  in  contrasto  con le disposizioni de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-bis. All'articolo 3, comma 17, secondo periodo, della legge</w:t>
      </w:r>
    </w:p>
    <w:p>
      <w:pPr>
        <w:pStyle w:val="HTMLPreformatted"/>
        <w:rPr/>
      </w:pPr>
      <w:r>
        <w:rPr/>
        <w:t>24 dicembre 2003, n. 350, e successive modificazioni, dopo le parole:</w:t>
      </w:r>
    </w:p>
    <w:p>
      <w:pPr>
        <w:pStyle w:val="HTMLPreformatted"/>
        <w:rPr/>
      </w:pPr>
      <w:r>
        <w:rPr/>
        <w:t>«cessioni  di  crediti vantati verso altre amministrazioni pubbliche»</w:t>
      </w:r>
    </w:p>
    <w:p>
      <w:pPr>
        <w:pStyle w:val="HTMLPreformatted"/>
        <w:rPr/>
      </w:pPr>
      <w:r>
        <w:rPr/>
        <w:t>sono  aggiunte le seguenti: «nonche', sulla base dei criteri definiti</w:t>
      </w:r>
    </w:p>
    <w:p>
      <w:pPr>
        <w:pStyle w:val="HTMLPreformatted"/>
        <w:rPr/>
      </w:pPr>
      <w:r>
        <w:rPr/>
        <w:t>in  sede  europea  dall'Ufficio  statistico  delle  Comunita' europee</w:t>
      </w:r>
    </w:p>
    <w:p>
      <w:pPr>
        <w:pStyle w:val="HTMLPreformatted"/>
        <w:rPr/>
      </w:pPr>
      <w:r>
        <w:rPr/>
        <w:t>(EUROSTAT),    l'eventuale    premio   incassato   al   momento   del</w:t>
      </w:r>
    </w:p>
    <w:p>
      <w:pPr>
        <w:pStyle w:val="HTMLPreformatted"/>
        <w:rPr/>
      </w:pPr>
      <w:r>
        <w:rPr/>
        <w:t>perfezionamento delle operazioni derivate»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gli articoli 117, 119 e 12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stitu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7.  -  La  potesta'  legislativa e' eser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o   Stato   e   dalle   regioni   nel   rispet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,     nonche'     dei     vincoli     deriv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ordinamento     comunitario     e    dagli    obbli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o  Stato  ha  legislazione  esclusiva  nelle 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olitica  estera  e rapporti internazionali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;  rapporti  dello Stato con l'Unione europea; diri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silo e condizione giuridica dei cittadini di Stati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ti all'Unione europe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immigr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rapporti  tra  la  Repubblica  e  le  confe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igios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difesa  e  Forze  armate;  sicurezza dello St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mi, munizioni ed esplosiv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moneta, tutela del risparmio e mercati finanzi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ela   della   concorrenza;  sistema  valutario; 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o  e  contabile  dello  Stato;  perequ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finanziari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organi  dello  Stato e relative leggi elettor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ferendum statali; elezione del Parlamento europe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ordinamento e organizzazione amministrativa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e degli enti pubblici naz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 ordine  pubblico e sicurezza, ad esclus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zia amministrativa loc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cittadinanza, stato civile e anagraf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)  giurisdizione  e  norme  processuali; 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 e penale; giustizia amministra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m)   determinazione   dei  livelli  essenziali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concernenti  i  diritti  civili  e social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essere garantiti su tutto il territorio naz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n) norme generali sull'istru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o) previdenza soci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p)  legislazione  elettorale,  organi  di  govern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 fondamentali   di   comuni,  province  e  cit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tropolita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q)   dogane,   protezione  dei  confini  nazional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ilassi internaz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r)   pesi,   misure   e   determinazione  del  temp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rdinamento informativo statistico e informatico de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statale,  regionale  e  locale; op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geg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s)  tutela  dell'ambiente, dell'ecosistema e de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ltur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ono   materie   di   legislazione  concorrente 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: rapporti internazionali e con l'Unione europe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regioni;  commercio con l'estero; tutela e sicur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lavoro; istruzione, salva l'autonomia delle istit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lastiche  e  con  esclusione  della  istruzione 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professionale; professioni; ricerca scient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tecnologica  e  sostegno  all'innovazione  per i set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i; tutela della salute; alimentazione; 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ortivo;  protezione civile; governo del territorio; 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aeroporti   civili;  grandi  reti  di  trasporto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vigazione;  ordinamento  della comunicazione; produ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o    e    distribuzione   nazionale   dell'energ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denza  complementare e integrativa; armonizz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  pubblici  e coordinamento della finanza pubblic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sistema tributario; valorizzazione dei beni cultur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i  e  promozione  e  organizzazione  di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lturali;  casse  di  risparmio,  casse rurali, aziend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o  a carattere regionale; enti di credito fondiar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rario   a   carattere   regionale.   Nelle   materi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zione  concorrente  spetta  alle regioni la potes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a,  salvo  che per la determinazione dei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amentali, riservata alla legislazione dello Stato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petta   alle   regioni   la  potesta'  legislativa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d  ogni  materia  non espressamente riserv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legislazione del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regioni  e  le  province  autonome  di  Trento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lzano, nelle materie di loro competenza, partecipan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i  dirette  alla  formazione  degli  atti norm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  e  provvedono  all'attuazione  e all'esec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ccordi  internazionali  e  degli  atti  dell'Un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a, nel rispetto delle norme di procedura stabilit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dello Stato, che disciplina le modalita' di 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otere sostitutivo in caso di inadempi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potesta'  regolamentare  spetta  allo  Stato 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e   di  legislazione  esclusiva,  salva  delega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.  La  potesta' regolamentare spetta alle region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ni  altra  materia.  I  comuni,  le  province e le cit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tropolitane  hanno  potesta' regolamentare in ordin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dell'organizzazione  e  dello svolgi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loro attribui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 leggi   regionali   rimuovono  ogni  ostacolo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edisce la piena parita' degli uomini e delle donne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ta  sociale,  culturale  ed  economica  e  promuovon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ta'   di  accesso  tra  donne  e  uomini  alle  car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t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legge regionale ratifica le intese della region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  regioni  per  il  migliore  esercizio  delle prop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, anche con individuazione di organi comu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Nelle   materie  di  sua  competenza  la  regione 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ludere accordi con Stati e intese con enti territor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i   ad   altro   Stato,  nei  casi  e  con  le  f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i da leggi dello St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119.   -  I  comuni,  le  province,  le  cit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tropolitane  e  le regioni hanno autonomia finanzia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e di spe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  comuni,  le  province,  le citta' metropolitan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hanno  risorse  autonome. Stabiliscono e appl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i ed entrate propri, in armonia con la Costitu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i principi di coordinamento della finanza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  sistema tributario. Dispongono di compartecip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 gettito   di   tributi  erariali  riferibile  al 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legge  dello Stato istituisce un fondo perequa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za  vincoli  di destinazione, per i territori con min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acita' fiscale per abita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risorse  derivanti  dalle  fonti  di  cui  ai co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 consentono ai comuni, alle province, alle cit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tropolitane e alle regioni di finanziare integralmen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pubbliche loro attribui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Per  promuovere lo sviluppo economico, la coesione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idarieta' sociale, per rimuovere gli squilibri econom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ociali,  per favorire l'effettivo esercizio dei di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persona, o per provvedere a scopi diversi dal norm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  delle  loro  funzioni,  lo Stato destina riso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ntive  ed  effettua  interventi  speciali in fav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i   comuni,   province,  citta'  metropolitan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  comuni,  le  province,  le citta' metropolitan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hanno  un proprio patrimonio, attribuito second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  generali  determinati  dalla  legge  del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ricorrere  all'indebitamento  solo  per finanzi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di investimento. E' esclusa ogni garanzia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prestiti dagli stessi contrat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20.  -  La  regione  non puo' istituire daz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azione  o esportazione o transito tra le regioni, n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re  provvedimenti che ostacolino in qualsiasi mo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bera  circolazione  delle  persone  e  delle  cose tr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,  ne' limitare l'esercizio del diritto al lavor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unque parte del territorio na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Governo  puo'  sostituirsi  a organi delle Reg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citta' metropolitane, delle province e dei comun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di mancato rispetto di norme e trattati interna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della normativa comunitaria oppure di pericolo grav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columita'  e  la  sicurezza  pubblica, ovvero quando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ono  la  tutela  dell'unita' giuridica o dell'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 e in particolare la tutela dei livelli essenz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restazioni  concernenti i diritti civili e soc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indendo  dai  confini territoriali dei governi loc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legge  definisce  le  procedure  atte a garantire ch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teri   sostitutivi  siano  esercitati  nel  rispet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o  di  sussidiarieta'  e  del  principio  di  le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aborazion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3, dell'art. 1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24  febbraio 1998, n. 58 (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 disposizioni   in   materia   di   intermed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,  ai  sensi degli articoli 8 e 21 della legge 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1996, n. 52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Per  "strumenti  finanziari derivati" si intend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strumenti finanziari previsti dal comma 2, lettere d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),  f),  g),  h),i) e j), nonche' gli strumenti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dal comma 1-bis lettera d) 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3, dell'art. 17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agosto 1988, n. 400 (Disciplina dell'attiv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overno  e  ordinamento  della Presidenza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Con  decreto  ministeriale possono essere adot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nelle  materie di competenza del Ministro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ta'   sottordinate   al  Ministro,  quando  la 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amente conferisca tale potere. Tali regolamenti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e  di  competenza  di  piu'  Ministri,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ti  con  decreti interministeriali, ferma resta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ita' di apposita autorizzazione da parte della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regolamenti ministeriali ed interministeriali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tare  norme  contrarie  a quelle dei regolamenti ema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Governo.  Essi debbono essere comunicati a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nsiglio dei Ministri prima della loro emanazion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17, dell'art. 3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4  dicembre  2003,  n.  350  (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del bilancio annuale e pluriennale dello Stato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 finanziaria  2004),  cosi'  come  modificat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7.  Per  gli  enti  di  cui al comma 16 costituisc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bitamento,  agli  effetti  dell'art.  119, sesto com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stituzione,  l'assunzione di mutui, l'emiss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iti  obbligazionari,  le  cartolarizzazioni  di flu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turi  di entrata e le cartolarizzazioni con corrispet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iziale  inferiore  all'85 per cento del prezzo di mer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  oggetto  di  cartolarizzazione  valutat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unita'   indipendente  e  specializzata.  Costituisco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oltre,  indebitamento  le operazioni di cartolar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mpagnate   da   garanzie   fornite  da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e  le cartolarizzazioni e le cessioni di cre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ntati  verso  altre  amministrazioni  pubbliche  nonche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 base   dei   criteri   definiti   in  sede  europe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Ufficio statistico delle Comunita' europee (EUROSTAT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ventuale premio incassato al momento del perfezio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operazioni derivate. Non costituiscono indebit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 effetti  del  citato  art. 119, le operazioni ch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rtano  risorse  aggiuntive, ma consentono di super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l  limite massimo stabilito dalla normativa sta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e,   una   momentanea  carenza  di  liquidita'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re  spese  per  le  quali  e'  gia' prevista idone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ertura di bilancio. Modifiche alle predette tipolog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bitamento   sono  disposte  con  decreto  del 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delle finanze, sentito l'ISTAT, sulla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criteri definiti in sede europea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3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igenze prioritari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'autorizzazione  di  spesa  di cui all'articolo 1, comma 1240,</w:t>
      </w:r>
    </w:p>
    <w:p>
      <w:pPr>
        <w:pStyle w:val="HTMLPreformatted"/>
        <w:rPr/>
      </w:pPr>
      <w:r>
        <w:rPr/>
        <w:t>della  legge  27  dicembre  2006,  n. 296, e' incrementata di euro 90</w:t>
      </w:r>
    </w:p>
    <w:p>
      <w:pPr>
        <w:pStyle w:val="HTMLPreformatted"/>
        <w:rPr/>
      </w:pPr>
      <w:r>
        <w:rPr/>
        <w:t>milioni  per  l'anno  2008, per il finanziamento della partecipazione</w:t>
      </w:r>
    </w:p>
    <w:p>
      <w:pPr>
        <w:pStyle w:val="HTMLPreformatted"/>
        <w:rPr/>
      </w:pPr>
      <w:r>
        <w:rPr/>
        <w:t>italiana  alle  missioni  internazionali  di  pace.  A  tal  fine  e'</w:t>
      </w:r>
    </w:p>
    <w:p>
      <w:pPr>
        <w:pStyle w:val="HTMLPreformatted"/>
        <w:rPr/>
      </w:pPr>
      <w:r>
        <w:rPr/>
        <w:t>integrato  l'apposito  fondo  nell'ambito  dello  stato di previsione</w:t>
      </w:r>
    </w:p>
    <w:p>
      <w:pPr>
        <w:pStyle w:val="HTMLPreformatted"/>
        <w:rPr/>
      </w:pPr>
      <w:r>
        <w:rPr/>
        <w:t>della spesa del Ministero dell'economia e delle finanz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La  disposizione di cui all'articolo 1, comma 621, lettera a) ,</w:t>
      </w:r>
    </w:p>
    <w:p>
      <w:pPr>
        <w:pStyle w:val="HTMLPreformatted"/>
        <w:rPr/>
      </w:pPr>
      <w:r>
        <w:rPr/>
        <w:t>della  legge  27  dicembre 2006, n. 296, non si applica limitatamente</w:t>
      </w:r>
    </w:p>
    <w:p>
      <w:pPr>
        <w:pStyle w:val="HTMLPreformatted"/>
        <w:rPr/>
      </w:pPr>
      <w:r>
        <w:rPr/>
        <w:t>all'anno 200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In   relazione   alle   necessita'   connesse  alle  spese  di</w:t>
      </w:r>
    </w:p>
    <w:p>
      <w:pPr>
        <w:pStyle w:val="HTMLPreformatted"/>
        <w:rPr/>
      </w:pPr>
      <w:r>
        <w:rPr/>
        <w:t>funzionamento   delle   istituzioni  scolastiche  il  «Fondo  per  il</w:t>
      </w:r>
    </w:p>
    <w:p>
      <w:pPr>
        <w:pStyle w:val="HTMLPreformatted"/>
        <w:rPr/>
      </w:pPr>
      <w:r>
        <w:rPr/>
        <w:t>funzionamento  delle  istituzioni scolastiche» di cui all'articolo 1,</w:t>
      </w:r>
    </w:p>
    <w:p>
      <w:pPr>
        <w:pStyle w:val="HTMLPreformatted"/>
        <w:rPr/>
      </w:pPr>
      <w:r>
        <w:rPr/>
        <w:t>comma  601,  della  legge 27 dicembre 2006, n. 296 (legge finanziaria</w:t>
      </w:r>
    </w:p>
    <w:p>
      <w:pPr>
        <w:pStyle w:val="HTMLPreformatted"/>
        <w:rPr/>
      </w:pPr>
      <w:r>
        <w:rPr/>
        <w:t>2007),  iscritto  nello  stato  di  previsione  del  Ministero  della</w:t>
      </w:r>
    </w:p>
    <w:p>
      <w:pPr>
        <w:pStyle w:val="HTMLPreformatted"/>
        <w:rPr/>
      </w:pPr>
      <w:r>
        <w:rPr/>
        <w:t>pubblica  istruzione e' incrementato dell'importo di euro 200 milioni</w:t>
      </w:r>
    </w:p>
    <w:p>
      <w:pPr>
        <w:pStyle w:val="HTMLPreformatted"/>
        <w:rPr/>
      </w:pPr>
      <w:r>
        <w:rPr/>
        <w:t>per l'anno 200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Per  far  fronte  alle esigenze del Gruppo Ferrovie dello Stato</w:t>
      </w:r>
    </w:p>
    <w:p>
      <w:pPr>
        <w:pStyle w:val="HTMLPreformatted"/>
        <w:rPr/>
      </w:pPr>
      <w:r>
        <w:rPr/>
        <w:t>S.p.a.  e'  autorizzata  la  spesa  di 300 milioni di euro per l'anno</w:t>
      </w:r>
    </w:p>
    <w:p>
      <w:pPr>
        <w:pStyle w:val="HTMLPreformatted"/>
        <w:rPr/>
      </w:pPr>
      <w:r>
        <w:rPr/>
        <w:t>2008.  Con  decreto  del  Ministro  dell'economia e delle finanze, di</w:t>
      </w:r>
    </w:p>
    <w:p>
      <w:pPr>
        <w:pStyle w:val="HTMLPreformatted"/>
        <w:rPr/>
      </w:pPr>
      <w:r>
        <w:rPr/>
        <w:t>concerto  con  il  Ministro  delle infrastrutture e dei trasporti, da</w:t>
      </w:r>
    </w:p>
    <w:p>
      <w:pPr>
        <w:pStyle w:val="HTMLPreformatted"/>
        <w:rPr/>
      </w:pPr>
      <w:r>
        <w:rPr/>
        <w:t>emanarsi entro 30 giorni dalla data di entrata in vigore del presente</w:t>
      </w:r>
    </w:p>
    <w:p>
      <w:pPr>
        <w:pStyle w:val="HTMLPreformatted"/>
        <w:rPr/>
      </w:pPr>
      <w:r>
        <w:rPr/>
        <w:t>decreto, e' definita la destinazione del contribu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 Per   far   fronte  alle  obbligazioni  gia'  assunte  per  la</w:t>
      </w:r>
    </w:p>
    <w:p>
      <w:pPr>
        <w:pStyle w:val="HTMLPreformatted"/>
        <w:rPr/>
      </w:pPr>
      <w:r>
        <w:rPr/>
        <w:t>realizzazione  di  interventi  previsti  nel  contratto  di programma</w:t>
      </w:r>
    </w:p>
    <w:p>
      <w:pPr>
        <w:pStyle w:val="HTMLPreformatted"/>
        <w:rPr/>
      </w:pPr>
      <w:r>
        <w:rPr/>
        <w:t>2003-2005  e  in Accordi pregressi, a valere su residui passivi degli</w:t>
      </w:r>
    </w:p>
    <w:p>
      <w:pPr>
        <w:pStyle w:val="HTMLPreformatted"/>
        <w:rPr/>
      </w:pPr>
      <w:r>
        <w:rPr/>
        <w:t>anni  2002  e  precedenti,  la Societa' ANAS S.p.A. e' autorizzata ad</w:t>
      </w:r>
    </w:p>
    <w:p>
      <w:pPr>
        <w:pStyle w:val="HTMLPreformatted"/>
        <w:rPr/>
      </w:pPr>
      <w:r>
        <w:rPr/>
        <w:t>utilizzare,  in  via di anticipazione, le disponibilita' giacenti sul</w:t>
      </w:r>
    </w:p>
    <w:p>
      <w:pPr>
        <w:pStyle w:val="HTMLPreformatted"/>
        <w:rPr/>
      </w:pPr>
      <w:r>
        <w:rPr/>
        <w:t>conto  di  tesoreria  n.  20060, con obbligo di reintegro entro il 31</w:t>
      </w:r>
    </w:p>
    <w:p>
      <w:pPr>
        <w:pStyle w:val="HTMLPreformatted"/>
        <w:rPr/>
      </w:pPr>
      <w:r>
        <w:rPr/>
        <w:t>dicembre   2008,   previa   presentazione  di  apposita  ricognizione</w:t>
      </w:r>
    </w:p>
    <w:p>
      <w:pPr>
        <w:pStyle w:val="HTMLPreformatted"/>
        <w:rPr/>
      </w:pPr>
      <w:r>
        <w:rPr/>
        <w:t>riguardante  il  fabbisogno correlato all'attuazione degli interventi</w:t>
      </w:r>
    </w:p>
    <w:p>
      <w:pPr>
        <w:pStyle w:val="HTMLPreformatted"/>
        <w:rPr/>
      </w:pPr>
      <w:r>
        <w:rPr/>
        <w:t>per il corrente esercizio e per l'anno 200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L'autorizzazione  di  spesa di cui all'articolo 1, comma 7, del</w:t>
      </w:r>
    </w:p>
    <w:p>
      <w:pPr>
        <w:pStyle w:val="HTMLPreformatted"/>
        <w:rPr/>
      </w:pPr>
      <w:r>
        <w:rPr/>
        <w:t>decreto-legge  20 maggio 1993, n. 148, convertito, con modificazioni,</w:t>
      </w:r>
    </w:p>
    <w:p>
      <w:pPr>
        <w:pStyle w:val="HTMLPreformatted"/>
        <w:rPr/>
      </w:pPr>
      <w:r>
        <w:rPr/>
        <w:t>dalla   legge   19  luglio  1993,  n.  236,  relativa  al  Fondo  per</w:t>
      </w:r>
    </w:p>
    <w:p>
      <w:pPr>
        <w:pStyle w:val="HTMLPreformatted"/>
        <w:rPr/>
      </w:pPr>
      <w:r>
        <w:rPr/>
        <w:t>l'occupazione e' incrementata di euro 700 milioni per l'anno 200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L'autorizzazione di spesa di cui all'articolo 20, comma 8, della</w:t>
      </w:r>
    </w:p>
    <w:p>
      <w:pPr>
        <w:pStyle w:val="HTMLPreformatted"/>
        <w:rPr/>
      </w:pPr>
      <w:r>
        <w:rPr/>
        <w:t>legge  8 novembre 2000, n. 328, relativa al Fondo da ripartire per le</w:t>
      </w:r>
    </w:p>
    <w:p>
      <w:pPr>
        <w:pStyle w:val="HTMLPreformatted"/>
        <w:rPr/>
      </w:pPr>
      <w:r>
        <w:rPr/>
        <w:t>politiche  sociali,  come  determinata dalla tabella C della legge 24</w:t>
      </w:r>
    </w:p>
    <w:p>
      <w:pPr>
        <w:pStyle w:val="HTMLPreformatted"/>
        <w:rPr/>
      </w:pPr>
      <w:r>
        <w:rPr/>
        <w:t>dicembre 2007, n. 244, e' integrata di 300 milioni di euro per l'anno</w:t>
      </w:r>
    </w:p>
    <w:p>
      <w:pPr>
        <w:pStyle w:val="HTMLPreformatted"/>
        <w:rPr/>
      </w:pPr>
      <w:r>
        <w:rPr/>
        <w:t>200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 Nello   stato   di   previsione   della  spesa  del  Ministero</w:t>
      </w:r>
    </w:p>
    <w:p>
      <w:pPr>
        <w:pStyle w:val="HTMLPreformatted"/>
        <w:rPr/>
      </w:pPr>
      <w:r>
        <w:rPr/>
        <w:t>dell'economia  e  delle  finanze e' costituito un apposito fondo, con</w:t>
      </w:r>
    </w:p>
    <w:p>
      <w:pPr>
        <w:pStyle w:val="HTMLPreformatted"/>
        <w:rPr/>
      </w:pPr>
      <w:r>
        <w:rPr/>
        <w:t>una  dotazione  finanziaria  di  (( 900 milioni )) di euro per l'anno</w:t>
      </w:r>
    </w:p>
    <w:p>
      <w:pPr>
        <w:pStyle w:val="HTMLPreformatted"/>
        <w:rPr/>
      </w:pPr>
      <w:r>
        <w:rPr/>
        <w:t>2009  e  ((  500  milioni  a  decorrere  dall'anno  2010  )) , per il</w:t>
      </w:r>
    </w:p>
    <w:p>
      <w:pPr>
        <w:pStyle w:val="HTMLPreformatted"/>
        <w:rPr/>
      </w:pPr>
      <w:r>
        <w:rPr/>
        <w:t>finanziamento,  con appositi provvedimenti normativi, delle misure di</w:t>
      </w:r>
    </w:p>
    <w:p>
      <w:pPr>
        <w:pStyle w:val="HTMLPreformatted"/>
        <w:rPr/>
      </w:pPr>
      <w:r>
        <w:rPr/>
        <w:t>proroga di agevolazioni fiscali riconosciute a legislazione vig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All'articolo  1,  comma  282,  secondo  periodo, della legge 30</w:t>
      </w:r>
    </w:p>
    <w:p>
      <w:pPr>
        <w:pStyle w:val="HTMLPreformatted"/>
        <w:rPr/>
      </w:pPr>
      <w:r>
        <w:rPr/>
        <w:t>dicembre  2004,  n.  311,  le  parole  «quadriennio  2005-2008»  sono</w:t>
      </w:r>
    </w:p>
    <w:p>
      <w:pPr>
        <w:pStyle w:val="HTMLPreformatted"/>
        <w:rPr/>
      </w:pPr>
      <w:r>
        <w:rPr/>
        <w:t>sostituite dalle seguenti: «periodo 2005-2011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9-bis  Il contributo al Comitato italiano paraolimpico di cui</w:t>
      </w:r>
    </w:p>
    <w:p>
      <w:pPr>
        <w:pStyle w:val="HTMLPreformatted"/>
        <w:rPr/>
      </w:pPr>
      <w:r>
        <w:rPr/>
        <w:t>all'articolo  1,  comma 580, della legge 23 dicembre 2005, n. 266, e'</w:t>
      </w:r>
    </w:p>
    <w:p>
      <w:pPr>
        <w:pStyle w:val="HTMLPreformatted"/>
        <w:rPr/>
      </w:pPr>
      <w:r>
        <w:rPr/>
        <w:t>incrementato  di 3 milioni di euro per ciascuno degli anni 2008, 2009</w:t>
      </w:r>
    </w:p>
    <w:p>
      <w:pPr>
        <w:pStyle w:val="HTMLPreformatted"/>
        <w:rPr/>
      </w:pPr>
      <w:r>
        <w:rPr/>
        <w:t>e 2010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Al fine di garantire le necessarie risorse finanziarie a carico</w:t>
      </w:r>
    </w:p>
    <w:p>
      <w:pPr>
        <w:pStyle w:val="HTMLPreformatted"/>
        <w:rPr/>
      </w:pPr>
      <w:r>
        <w:rPr/>
        <w:t>del  bilancio dello Stato occorrenti per i rinnovi contrattuali e gli</w:t>
      </w:r>
    </w:p>
    <w:p>
      <w:pPr>
        <w:pStyle w:val="HTMLPreformatted"/>
        <w:rPr/>
      </w:pPr>
      <w:r>
        <w:rPr/>
        <w:t>adeguamenti  retributivi  del personale delle amministrazioni statali</w:t>
      </w:r>
    </w:p>
    <w:p>
      <w:pPr>
        <w:pStyle w:val="HTMLPreformatted"/>
        <w:rPr/>
      </w:pPr>
      <w:r>
        <w:rPr/>
        <w:t>nonche'  per  l'attuazione  delle  misure  di cui all'articolo 78, il</w:t>
      </w:r>
    </w:p>
    <w:p>
      <w:pPr>
        <w:pStyle w:val="HTMLPreformatted"/>
        <w:rPr/>
      </w:pPr>
      <w:r>
        <w:rPr/>
        <w:t>Fondo  per  interventi  strutturali  di  politica  economica  di  cui</w:t>
      </w:r>
    </w:p>
    <w:p>
      <w:pPr>
        <w:pStyle w:val="HTMLPreformatted"/>
        <w:rPr/>
      </w:pPr>
      <w:r>
        <w:rPr/>
        <w:t>all'articolo 10, comma 5, del decreto-legge 29 novembre 2004, n. 282,</w:t>
      </w:r>
    </w:p>
    <w:p>
      <w:pPr>
        <w:pStyle w:val="HTMLPreformatted"/>
        <w:rPr/>
      </w:pPr>
      <w:r>
        <w:rPr/>
        <w:t>convertito,  con modificazioni, dalla legge 27 dicembre 2004, n. 307,</w:t>
      </w:r>
    </w:p>
    <w:p>
      <w:pPr>
        <w:pStyle w:val="HTMLPreformatted"/>
        <w:rPr/>
      </w:pPr>
      <w:r>
        <w:rPr/>
        <w:t>e'  integrato dell'importo di 500 milioni di euro per l'anno 2008, ((</w:t>
      </w:r>
    </w:p>
    <w:p>
      <w:pPr>
        <w:pStyle w:val="HTMLPreformatted"/>
        <w:rPr/>
      </w:pPr>
      <w:r>
        <w:rPr/>
        <w:t>di  2.340  milioni  )) di euro (( per gli anni 2009 e 2010 e di 2.310</w:t>
      </w:r>
    </w:p>
    <w:p>
      <w:pPr>
        <w:pStyle w:val="HTMLPreformatted"/>
        <w:rPr/>
      </w:pPr>
      <w:r>
        <w:rPr/>
        <w:t>milioni  di  euro  a  decorrere  dall'anno 2011. Il predetto Fondo e'</w:t>
      </w:r>
    </w:p>
    <w:p>
      <w:pPr>
        <w:pStyle w:val="HTMLPreformatted"/>
        <w:rPr/>
      </w:pPr>
      <w:r>
        <w:rPr/>
        <w:t>altresi'  incrementato,  a  valere, per quanto attiene all'anno 2008,</w:t>
      </w:r>
    </w:p>
    <w:p>
      <w:pPr>
        <w:pStyle w:val="HTMLPreformatted"/>
        <w:rPr/>
      </w:pPr>
      <w:r>
        <w:rPr/>
        <w:t>sulla   quota   delle  maggiori  entrate  derivanti  dalle  modifiche</w:t>
      </w:r>
    </w:p>
    <w:p>
      <w:pPr>
        <w:pStyle w:val="HTMLPreformatted"/>
        <w:rPr/>
      </w:pPr>
      <w:r>
        <w:rPr/>
        <w:t>normative  previste  dagli articoli 81 e 82 del presente decreto, dei</w:t>
      </w:r>
    </w:p>
    <w:p>
      <w:pPr>
        <w:pStyle w:val="HTMLPreformatted"/>
        <w:rPr/>
      </w:pPr>
      <w:r>
        <w:rPr/>
        <w:t>seguenti  importi:  0,8 milioni di euro per l'anno 2008, 20,6 milioni</w:t>
      </w:r>
    </w:p>
    <w:p>
      <w:pPr>
        <w:pStyle w:val="HTMLPreformatted"/>
        <w:rPr/>
      </w:pPr>
      <w:r>
        <w:rPr/>
        <w:t>di  euro  per l'anno 2009, 51,7 milioni di euro per l'anno 2010, 24,5</w:t>
      </w:r>
    </w:p>
    <w:p>
      <w:pPr>
        <w:pStyle w:val="HTMLPreformatted"/>
        <w:rPr/>
      </w:pPr>
      <w:r>
        <w:rPr/>
        <w:t>milioni  di  euro  per l'anno 2011 e 25,5 milioni di euro a decorrere</w:t>
      </w:r>
    </w:p>
    <w:p>
      <w:pPr>
        <w:pStyle w:val="HTMLPreformatted"/>
        <w:rPr/>
      </w:pPr>
      <w:r>
        <w:rPr/>
        <w:t>dall'anno  2012. La dotazione del fondo per interventi strutturali di</w:t>
      </w:r>
    </w:p>
    <w:p>
      <w:pPr>
        <w:pStyle w:val="HTMLPreformatted"/>
        <w:rPr/>
      </w:pPr>
      <w:r>
        <w:rPr/>
        <w:t>politica   economica,   di   cui   all'articolo   10,  comma  5,  del</w:t>
      </w:r>
    </w:p>
    <w:p>
      <w:pPr>
        <w:pStyle w:val="HTMLPreformatted"/>
        <w:rPr/>
      </w:pPr>
      <w:r>
        <w:rPr/>
        <w:t>decreto-legge   29   novembre   2004,   n.   282,   convertito,   con</w:t>
      </w:r>
    </w:p>
    <w:p>
      <w:pPr>
        <w:pStyle w:val="HTMLPreformatted"/>
        <w:rPr/>
      </w:pPr>
      <w:r>
        <w:rPr/>
        <w:t>modificazioni, dalla legge 27 dicembre 2004, n. 307, e' ulteriormente</w:t>
      </w:r>
    </w:p>
    <w:p>
      <w:pPr>
        <w:pStyle w:val="HTMLPreformatted"/>
        <w:rPr/>
      </w:pPr>
      <w:r>
        <w:rPr/>
        <w:t>incrementata  di 330 milioni di euro per l'anno 2009 e di 430 milioni</w:t>
      </w:r>
    </w:p>
    <w:p>
      <w:pPr>
        <w:pStyle w:val="HTMLPreformatted"/>
        <w:rPr/>
      </w:pPr>
      <w:r>
        <w:rPr/>
        <w:t>per ciascuno degli anni 2010 e 2011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(Soppresso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Per promuovere lo sviluppo economico e rimuovere gli squilibri</w:t>
      </w:r>
    </w:p>
    <w:p>
      <w:pPr>
        <w:pStyle w:val="HTMLPreformatted"/>
        <w:rPr/>
      </w:pPr>
      <w:r>
        <w:rPr/>
        <w:t>economico-sociali   e'  istituito,  nello  stato  di  previsione  del</w:t>
      </w:r>
    </w:p>
    <w:p>
      <w:pPr>
        <w:pStyle w:val="HTMLPreformatted"/>
        <w:rPr/>
      </w:pPr>
      <w:r>
        <w:rPr/>
        <w:t>Ministero delle infrastrutture e (( dei )) trasporti, il Fondo per la</w:t>
      </w:r>
    </w:p>
    <w:p>
      <w:pPr>
        <w:pStyle w:val="HTMLPreformatted"/>
        <w:rPr/>
      </w:pPr>
      <w:r>
        <w:rPr/>
        <w:t>promozione  e  il  sostegno  dello  sviluppo  del  trasporto pubblico</w:t>
      </w:r>
    </w:p>
    <w:p>
      <w:pPr>
        <w:pStyle w:val="HTMLPreformatted"/>
        <w:rPr/>
      </w:pPr>
      <w:r>
        <w:rPr/>
        <w:t>locale,  con una dotazione di 113 milioni di euro per l'anno 2008, di</w:t>
      </w:r>
    </w:p>
    <w:p>
      <w:pPr>
        <w:pStyle w:val="HTMLPreformatted"/>
        <w:rPr/>
      </w:pPr>
      <w:r>
        <w:rPr/>
        <w:t>130  milioni  di  euro  per  l'anno 2009 e di 110 milioni di euro per</w:t>
      </w:r>
    </w:p>
    <w:p>
      <w:pPr>
        <w:pStyle w:val="HTMLPreformatted"/>
        <w:rPr/>
      </w:pPr>
      <w:r>
        <w:rPr/>
        <w:t>ciascuno  degli  anni  2010  e  2011.  Per  gli  anni  successivi, al</w:t>
      </w:r>
    </w:p>
    <w:p>
      <w:pPr>
        <w:pStyle w:val="HTMLPreformatted"/>
        <w:rPr/>
      </w:pPr>
      <w:r>
        <w:rPr/>
        <w:t>finanziamento  del Fondo si provvede ai sensi dell'articolo 11, comma</w:t>
      </w:r>
    </w:p>
    <w:p>
      <w:pPr>
        <w:pStyle w:val="HTMLPreformatted"/>
        <w:rPr/>
      </w:pPr>
      <w:r>
        <w:rPr/>
        <w:t>3, lettera (( f) )) , della legge 5 agosto 1978, n. 468, e successive</w:t>
      </w:r>
    </w:p>
    <w:p>
      <w:pPr>
        <w:pStyle w:val="HTMLPreformatted"/>
        <w:rPr/>
      </w:pPr>
      <w:r>
        <w:rPr/>
        <w:t>modificazioni.  Le risorse del Fondo sono destinate alle finalita' di</w:t>
      </w:r>
    </w:p>
    <w:p>
      <w:pPr>
        <w:pStyle w:val="HTMLPreformatted"/>
        <w:rPr/>
      </w:pPr>
      <w:r>
        <w:rPr/>
        <w:t>cui all'articolo 1, comma 1031, della legge 27 dicembre 2006, n. 296,</w:t>
      </w:r>
    </w:p>
    <w:p>
      <w:pPr>
        <w:pStyle w:val="HTMLPreformatted"/>
        <w:rPr/>
      </w:pPr>
      <w:r>
        <w:rPr/>
        <w:t>come  modificato  dal  comma  306  ((  dell'articolo 1 della legge 24</w:t>
      </w:r>
    </w:p>
    <w:p>
      <w:pPr>
        <w:pStyle w:val="HTMLPreformatted"/>
        <w:rPr/>
      </w:pPr>
      <w:r>
        <w:rPr/>
        <w:t>dicembre  2007,  n.  244  ))  ,  e  di  cui all'art. 9 della legge 26</w:t>
      </w:r>
    </w:p>
    <w:p>
      <w:pPr>
        <w:pStyle w:val="HTMLPreformatted"/>
        <w:rPr/>
      </w:pPr>
      <w:r>
        <w:rPr/>
        <w:t>febbraio  1992,  n.  211, con le procedure e le modalita' previste da</w:t>
      </w:r>
    </w:p>
    <w:p>
      <w:pPr>
        <w:pStyle w:val="HTMLPreformatted"/>
        <w:rPr/>
      </w:pPr>
      <w:r>
        <w:rPr/>
        <w:t>tali  disposizioni.  Gli  interventi  finanziati,  ai  sensi e con le</w:t>
      </w:r>
    </w:p>
    <w:p>
      <w:pPr>
        <w:pStyle w:val="HTMLPreformatted"/>
        <w:rPr/>
      </w:pPr>
      <w:r>
        <w:rPr/>
        <w:t>modalita' della legge 26 febbraio 1992, n. 211, con le risorse di cui</w:t>
      </w:r>
    </w:p>
    <w:p>
      <w:pPr>
        <w:pStyle w:val="HTMLPreformatted"/>
        <w:rPr/>
      </w:pPr>
      <w:r>
        <w:rPr/>
        <w:t>al  presente  comma,  individuati  con  decreto  del  Ministro  delle</w:t>
      </w:r>
    </w:p>
    <w:p>
      <w:pPr>
        <w:pStyle w:val="HTMLPreformatted"/>
        <w:rPr/>
      </w:pPr>
      <w:r>
        <w:rPr/>
        <w:t>infrastrutture e (( dei )) trasporti, sono destinati al completamento</w:t>
      </w:r>
    </w:p>
    <w:p>
      <w:pPr>
        <w:pStyle w:val="HTMLPreformatted"/>
        <w:rPr/>
      </w:pPr>
      <w:r>
        <w:rPr/>
        <w:t>delle  opere  in corso di realizzazione in misura non superiore al 20</w:t>
      </w:r>
    </w:p>
    <w:p>
      <w:pPr>
        <w:pStyle w:val="HTMLPreformatted"/>
        <w:rPr/>
      </w:pPr>
      <w:r>
        <w:rPr/>
        <w:t>per  cento.  Il  finanziamento  di  nuovi  interventi  e' subordinato</w:t>
      </w:r>
    </w:p>
    <w:p>
      <w:pPr>
        <w:pStyle w:val="HTMLPreformatted"/>
        <w:rPr/>
      </w:pPr>
      <w:r>
        <w:rPr/>
        <w:t>all'esistenza   di   parcheggi  di  interscambio,  ovvero  alla  loro</w:t>
      </w:r>
    </w:p>
    <w:p>
      <w:pPr>
        <w:pStyle w:val="HTMLPreformatted"/>
        <w:rPr/>
      </w:pPr>
      <w:r>
        <w:rPr/>
        <w:t>realizzazione,  che  puo'  essere finanziata con le risorse di cui al</w:t>
      </w:r>
    </w:p>
    <w:p>
      <w:pPr>
        <w:pStyle w:val="HTMLPreformatted"/>
        <w:rPr/>
      </w:pPr>
      <w:r>
        <w:rPr/>
        <w:t>presente comm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La  ripartizione  delle  risorse  di  cui  al  comma 12 tra le</w:t>
      </w:r>
    </w:p>
    <w:p>
      <w:pPr>
        <w:pStyle w:val="HTMLPreformatted"/>
        <w:rPr/>
      </w:pPr>
      <w:r>
        <w:rPr/>
        <w:t>finalita'  ivi  previste  e'  definita con decreto del Ministro delle</w:t>
      </w:r>
    </w:p>
    <w:p>
      <w:pPr>
        <w:pStyle w:val="HTMLPreformatted"/>
        <w:rPr/>
      </w:pPr>
      <w:r>
        <w:rPr/>
        <w:t>infrastrutture  e  (( dei )) trasporti, d'intesa con la (( Conferenza</w:t>
      </w:r>
    </w:p>
    <w:p>
      <w:pPr>
        <w:pStyle w:val="HTMLPreformatted"/>
        <w:rPr/>
      </w:pPr>
      <w:r>
        <w:rPr/>
        <w:t>unificata  di  cui  all'articolo  8 del decreto legislativo 28 agosto</w:t>
      </w:r>
    </w:p>
    <w:p>
      <w:pPr>
        <w:pStyle w:val="HTMLPreformatted"/>
        <w:rPr/>
      </w:pPr>
      <w:r>
        <w:rPr/>
        <w:t>1997,  n.  281,  e  successive  modificazioni  )).  In  fase di prima</w:t>
      </w:r>
    </w:p>
    <w:p>
      <w:pPr>
        <w:pStyle w:val="HTMLPreformatted"/>
        <w:rPr/>
      </w:pPr>
      <w:r>
        <w:rPr/>
        <w:t>applicazione, per il triennio 2008-2010, le risorse sono ripartite in</w:t>
      </w:r>
    </w:p>
    <w:p>
      <w:pPr>
        <w:pStyle w:val="HTMLPreformatted"/>
        <w:rPr/>
      </w:pPr>
      <w:r>
        <w:rPr/>
        <w:t>pari  misura tra le finalita' previste. A decorrere dall'anno 2011 la</w:t>
      </w:r>
    </w:p>
    <w:p>
      <w:pPr>
        <w:pStyle w:val="HTMLPreformatted"/>
        <w:rPr/>
      </w:pPr>
      <w:r>
        <w:rPr/>
        <w:t>ripartizione  delle  risorse  tra  le finalita' di cui al comma 13 e'</w:t>
      </w:r>
    </w:p>
    <w:p>
      <w:pPr>
        <w:pStyle w:val="HTMLPreformatted"/>
        <w:rPr/>
      </w:pPr>
      <w:r>
        <w:rPr/>
        <w:t>effettuata  con  il  medesimo  decreto,  tenendo conto di principi di</w:t>
      </w:r>
    </w:p>
    <w:p>
      <w:pPr>
        <w:pStyle w:val="HTMLPreformatted"/>
        <w:rPr/>
      </w:pPr>
      <w:r>
        <w:rPr/>
        <w:t>premialita'  che  incentivino l'efficienza, l'efficacia e la qualita'</w:t>
      </w:r>
    </w:p>
    <w:p>
      <w:pPr>
        <w:pStyle w:val="HTMLPreformatted"/>
        <w:rPr/>
      </w:pPr>
      <w:r>
        <w:rPr/>
        <w:t>nell'erogazione  dei  servizi,  la  mobilita'  pubblica  e  la tutela</w:t>
      </w:r>
    </w:p>
    <w:p>
      <w:pPr>
        <w:pStyle w:val="HTMLPreformatted"/>
        <w:rPr/>
      </w:pPr>
      <w:r>
        <w:rPr/>
        <w:t>ambientale. All'articolo 1, comma 1032, della legge 27 dicembre 2006,</w:t>
      </w:r>
    </w:p>
    <w:p>
      <w:pPr>
        <w:pStyle w:val="HTMLPreformatted"/>
        <w:rPr/>
      </w:pPr>
      <w:r>
        <w:rPr/>
        <w:t>n. 296, la lettera d) e' abrogat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3-bis. Per la realizzazione di progetti di settore finalizzati</w:t>
      </w:r>
    </w:p>
    <w:p>
      <w:pPr>
        <w:pStyle w:val="HTMLPreformatted"/>
        <w:rPr/>
      </w:pPr>
      <w:r>
        <w:rPr/>
        <w:t>al  sostegno  di  produzioni  e  allevamenti  di  particolare rilievo</w:t>
      </w:r>
    </w:p>
    <w:p>
      <w:pPr>
        <w:pStyle w:val="HTMLPreformatted"/>
        <w:rPr/>
      </w:pPr>
      <w:r>
        <w:rPr/>
        <w:t>ambientale,  economico,  sociale  ed  occupazionale e' autorizzata la</w:t>
      </w:r>
    </w:p>
    <w:p>
      <w:pPr>
        <w:pStyle w:val="HTMLPreformatted"/>
        <w:rPr/>
      </w:pPr>
      <w:r>
        <w:rPr/>
        <w:t>spesa  di  2  milioni  di  euro  per ciascuno degli anni 2008 e 2009.</w:t>
      </w:r>
    </w:p>
    <w:p>
      <w:pPr>
        <w:pStyle w:val="HTMLPreformatted"/>
        <w:rPr/>
      </w:pPr>
      <w:r>
        <w:rPr/>
        <w:t>All'attuazione degli interventi di cui al presente comma provvede con</w:t>
      </w:r>
    </w:p>
    <w:p>
      <w:pPr>
        <w:pStyle w:val="HTMLPreformatted"/>
        <w:rPr/>
      </w:pPr>
      <w:r>
        <w:rPr/>
        <w:t>proprio  decreto  il  Ministro  delle politiche agricole alimentari e</w:t>
      </w:r>
    </w:p>
    <w:p>
      <w:pPr>
        <w:pStyle w:val="HTMLPreformatted"/>
        <w:rPr/>
      </w:pPr>
      <w:r>
        <w:rPr/>
        <w:t>forestal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3-ter.  All'articolo 5, comma 9, del decreto-legge 27 maggio</w:t>
      </w:r>
    </w:p>
    <w:p>
      <w:pPr>
        <w:pStyle w:val="HTMLPreformatted"/>
        <w:rPr/>
      </w:pPr>
      <w:r>
        <w:rPr/>
        <w:t>2008,  n.  93,  convertito,  con modificazioni, dalla legge 24 luglio</w:t>
      </w:r>
    </w:p>
    <w:p>
      <w:pPr>
        <w:pStyle w:val="HTMLPreformatted"/>
        <w:rPr/>
      </w:pPr>
      <w:r>
        <w:rPr/>
        <w:t>2008,  n.  126,  la  lettera  a)  e'  abrogata.  Alle  minori entrate</w:t>
      </w:r>
    </w:p>
    <w:p>
      <w:pPr>
        <w:pStyle w:val="HTMLPreformatted"/>
        <w:rPr/>
      </w:pPr>
      <w:r>
        <w:rPr/>
        <w:t>derivanti  dall'attuazione del presente comma, valutate in 16.700.000</w:t>
      </w:r>
    </w:p>
    <w:p>
      <w:pPr>
        <w:pStyle w:val="HTMLPreformatted"/>
        <w:rPr/>
      </w:pPr>
      <w:r>
        <w:rPr/>
        <w:t>euro  per  l'anno  2008  e in 66.800.000 euro per ciascuno degli anni</w:t>
      </w:r>
    </w:p>
    <w:p>
      <w:pPr>
        <w:pStyle w:val="HTMLPreformatted"/>
        <w:rPr/>
      </w:pPr>
      <w:r>
        <w:rPr/>
        <w:t>2009   e   2010,   si   provvede  mediante  corrispondente  riduzione</w:t>
      </w:r>
    </w:p>
    <w:p>
      <w:pPr>
        <w:pStyle w:val="HTMLPreformatted"/>
        <w:rPr/>
      </w:pPr>
      <w:r>
        <w:rPr/>
        <w:t>dell'autorizzazione  di  spesa  di  cui  all'articolo 5, comma 4, del</w:t>
      </w:r>
    </w:p>
    <w:p>
      <w:pPr>
        <w:pStyle w:val="HTMLPreformatted"/>
        <w:rPr/>
      </w:pPr>
      <w:r>
        <w:rPr/>
        <w:t>citato decreto-legge n. 93 del 2008, come integrata con le risorse di</w:t>
      </w:r>
    </w:p>
    <w:p>
      <w:pPr>
        <w:pStyle w:val="HTMLPreformatted"/>
        <w:rPr/>
      </w:pPr>
      <w:r>
        <w:rPr/>
        <w:t>cui all'articolo 60, comma 8, del presente decreto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1240, de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7 dicembre 2006, n. 296 (Disposizion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del bilancio annuale e pluriennale dello Stato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finanziaria 2007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240.  E'  autorizzata,  per ciascuno degli anni 200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   e   2009,  la  spesa  di  euro  1  miliardo  per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della  partecipazione italiana alle mi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 di pace. A tal fine e' istituito un appo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o nell'ambito dello stato di previsione della spes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'economia e delle finanz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621, dell'art. 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 legge 27 dicembre 2006, n. 296 (Disposizion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del bilancio annuale e pluriennale dello Stato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finanziaria 2007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21.  Al  fine  di garantire l'effettivo consegu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obiettivi di risparmio di cui ai commi 483 e 620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di accertamento di minori economie, si provved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relativamente  al comma 483, alla ridu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i  di bilancio, relative ai trasferimenti a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,   ivi   comprese   quelle  determinate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1,  comma  3, lettera d) , della legge 5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8,  n.  468,  e  successive  modificazioni,  in  mani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neare,  fino  a  concorrenza  degli  importi indica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comma 483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relativamente al comma 620, a ridurre le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e   di  bilancio  del  Ministero  della 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zione, ad eccezione di quelle relative alle compet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ttanti  al personale della scuola e de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e e periferica della pubblica istruzione, in mani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neare,  fino  a  concorrenza  degli  importi indica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comma 620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601, dell'art. 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01.  A decorrere dall'anno 2007, al fine di aume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fficienza e la celerita' dei processi di finanziamen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e  delle scuole statali, sono istituiti nello st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e  del  Ministero  della  pubblica  istruzione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sita  unita'  previsionale  di  base, i seguenti fond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Fondo   per   le  competenze  dovute  al  personal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i  scolastiche,  con  esclusione  delle spes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endi del personale a tempo indeterminato e determinato"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"Fondo   per   il   funzionamento   delle   istit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lastiche".    Ai    predetti   fondi   affluiscono 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menti    dei    capitoli   iscritti   nelle   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ali   di   base  dello  stato  di  previs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a pubblica istruzione "Strutture scolastiche"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 "Interventi   integrativi   disabili",   nonche' 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menti   iscritti   nel   centro  di  responsa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Programmazione  ministeriale  e  gestione ministerial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"  destinati  ad  integrare  i  fondi  stessi.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del   Ministro  della  pubblica  istruzione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i  i  criteri  e  i  parametri  per  l'asseg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  alle  istituzioni scolastiche delle risors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resente comma. Al fine di avere la completa conosc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spese   effettuate   da   parte  delle  istit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lastiche  a  valere  sulle risorse finanziarie deriv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costituzione  dei predetti fondi, il Ministe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istruzione  procede  a una specifica attiv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itoraggi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7, dell'art. 1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0 maggio 1993, n. 148 (Interventi urgen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gno dell'occupazion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.  Per  le  finalita'  di cui al presente articol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to presso il Ministero del lavoro e della prev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  il  Fondo  per  l'occupazione,  alimentato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 di  cui  all'autorizzazione  di spesa stabilita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 8,   nel  quale  confluiscono  anche  i  contrib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  destinati  al finanziamento delle iniziativ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presente  articolo, su richiesta del Minister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e  della  previdenza  sociale. A tale ultimo fin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 affluiscono all'entrata del bilancio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essere riassegnati al predetto Fond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8, dell'art. 20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8  novembre  2000,  n.  328  (Legge  quadro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 del sistema integrato di interventi e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8.   A   decorrere   dall'anno  2002  lo  sta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del Fondo nazionale per le politiche social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o dalla legge finanziaria con le modalita'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1,  comma  3,  lettera d) , della legge 5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8,  n.  468,  e  successive  modificazioni,  assicur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la copertura delle prestazioni di cui all'art.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presente legg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282, dell'art. 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 citata  legge  n. 311 del 2004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82.  Le  modalita'  operative di determin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di  calcolo  delle entrate erariali ed extra-erar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ienti  dai  giochi  di  cui  al comma 281, nonche'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trasferimento  periodico  dei  fondi 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del CONI, sono determinate con provve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 Ministero    dell'economia   e   delle   finanze  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  autonoma  dei  monopoli di Stato, d'int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il Dipartimento della Ragioneria generale del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 emanare  entro  il  31  marzo  2005.  Per  il 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5-2011,  le  risorse a favore del CONI sono stabilit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 pari  a  450  milioni di euro annui, secondo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o  dall'art.  4 del decreto-legge 8 luglio 200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8,  convertito,  con  modificazioni, dalla legge 8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, n. 178. Dette risorse sono comprensive del contrib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ordinario  finalizzato  alla  preparazione degli atle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  Giochi  olimpici  invernali  di Torino 2006 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chi olimpici di Pechino 2008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580, dell'art. 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 dicembre  2005,  n.  266  (Disposizion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del bilancio annuale e pluriennale dello Stato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finanziaria 2006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80.  Al  Comitato Italiano Paraolimpico (CIP), cui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15  luglio  2003,  n.  189,  ha  attribuito  comp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 alla  promozione  dell'attivita'  sportiva tr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disabili  e  di  riconoscimento e coordina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e  le organizzazioni sportive per disabili, e' conc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contributo di 500.000 euro per ciascuno degli anni 200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7  e  2008,  per la promozione della pratica sportiv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e agonistic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5, dell'art. 10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o decreto-legge n. 282 del 2004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 Al  fine  di  agevolare  il  persegu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i  finanza  pubblica, anche mediante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i  alla  riduzione della pressione fiscale, n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visione  del Ministero dell'economia e delle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istituito un apposito «Fondo per interventi struttu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olitica economica», alla cui costituzione concorro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i  entrate,  valutate in 2.215,5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5, derivanti dal comma 1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3, dell'art. 1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5  agosto  1978,  n. 468 (Riforma di alcune nor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ita' generale dello Stato in materia di bilancio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La  legge  finanziaria non puo' contenere nor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ega  o di carattere ordinamentale ovvero organizzato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a   contiene  esclusivamente  norme  tese  a  realizz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   finanziari   con   decorrenza   dal   primo  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o nel bilancio pluriennale e in particolar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il   livello  massimo  del  ricorso  al  mer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o  e  del saldo netto da finanziare in termi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,   per   ciascuno  degli  anni  considerati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pluriennale  comprese  le  eventuali  regol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i pregresse specificamente indica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e  variazioni delle aliquote, delle detraz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 scaglioni,  le  altre  misure  che  incidono 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del  quantum  della  prestazione, affe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e  indirette,  tasse, canoni, tariffe e contribu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, con effetto, di norma, dal 1° gennaio dell'anno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a  si  riferisce,  nonche'  le  correzioni delle im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ti all'andamento dell'infl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la  determinazione,  in  apposita tabella,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i  che  dispongono spese a carattere pluriennale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e   destinate   a   gravare   su  ciascuno  degli  an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a  determinazione,  in  apposita  tabella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a  da  iscrivere  nel  bilancio  di ciascuno degli an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i  dal bilancio pluriennale per le leggi di sp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,  di natura corrente e in conto capitale, la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ificazione e' rinviata alla legge finanzia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la  determinazione,  in  apposita  tabella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i, per ciascuno degli anni considerati da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riennale, di autorizzazioni legislative di spes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gli  stanziamenti  di spesa, in apposita tabell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l  rifinanziamento, per non piu' di un anno, di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i  classificate  tra le spese in conto capitale 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quali   nell'ultimo   esercizio   sia   previsto   u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mento di competenza, nonche' per il rifinanzi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la  legge  lo  preveda,  per uno o piu' degli an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i  dal bilancio pluriennale, di norme vigen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ono interventi di sostegno dell'economia classifi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le spese in conto capit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gli importi dei fondi speciali previsti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1-bis e le corrispondenti tabel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  l'importo   complessivo  massimo  destinato,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o  degli  anni compresi nel bilancio pluriennale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nnovo   dei  contratti  del  pubblico  impiego,  a 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5,  della  legge  29 marzo 1983, n. 93, ed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he   del   trattamento  economico  e  normativ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 dipendente  da  pubbliche  amministrazioni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o nel regime contrattu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 altre regolazioni meramente quantitative rinvi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legge finanziaria dalle leggi vige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-bis)  norme  che  comportano  aumenti  di entrat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i  di  spesa,  restando  escluse quelle a cara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mentale  ovvero  organizzatorio,  salvo  che  ess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izzino  per un rilevante contenuto di miglior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saldi di cui alla lettera a) 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-ter)  norme  che  comportano  aumenti  di  spesa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i  di  entrata  ed il cui contenuto sia finalizz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al  sostegno o al rilancio dell'economia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  di   interventi  di  carattere  localistico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crosettori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-quater)   norme  recanti  misure  correttive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 finanziari delle leggi di cui all'art. 11-ter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1031, de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031.  Al fine di realizzare una migliore cor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  lo   sviluppo  economico,  l'assetto  territorial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rganizzazione  dei  trasporti e favorire il riequilib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e degli spostamenti quotidiani in favore del tras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  locale  attraverso  il  miglioramento de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fferti,  e' istituito presso il Ministero dei trasport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o   per  gli  investimenti  destinato  all'acquis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icoli adibiti a tali servizi. Tale fondo, per il qual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a  la  spesa  di 100 milioni di euro per ciascu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nni  2007,  2008  e 2009, e' destinato a contrib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misura massima del 75 per cen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l'acquisto di veicoli ferroviari da destin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servizi di competenza regionale di cui agli articoli 8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  del  decreto  legislativo  19  novembre  1997, n. 422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modific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per  l'acquisto di veicoli destinati a servizi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nee metropolitane, tranviarie e filoviari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per   l'acquisto  di  autobus  a  minor  imp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 o ad alimentazione non conven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-bis)  per l'acquisto di elicotteri e di idrovol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i  ad  un  servizio  minimo  di  trasporto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e  per  garantire collegamenti con isole minori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esiste un fenomeno di pendolarism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-ter)  all'acquisto  dei veicoli di cui alle le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) e b) e' riservato almeno il 50 per cento della do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fond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306, dell'art. 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44 del 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06.  All'art.  1, comma 1031, della legge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n. 296, dopo la lettera c) sono aggiunte le segu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"c-bis) per l'acquisto di elicotteri e di idrovol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i  ad  un  servizio  minimo  di  trasporto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e  per  garantire collegamenti con isole minori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esiste un fenomeno di pendolarism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-ter)  all'acquisto  dei veicoli di cui alle le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) e b) e' riservato almeno il 50 per cento della do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fondo"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9  della  legge 2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 1992,  n. 211 (Interventi nel settore dei sist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trasporto rapido di mass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9.  -  1.  Per la realizzazione degli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gli  articoli 1, 2, 3 e 4 della presente legg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 essere  corrisposti  contributi,  in  misura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l 10 per cento dell'investimento, per la du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ima di trenta anni, in relazione ad operazioni di mutu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e  dagli  enti  locali  e dai soggetti attuatori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rere dal secondo semestre dell'anno 1992, con la Ca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positi  e  prestiti, con istituti di credito abilita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a  normativa  vigente  ovvero  con  istitu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o  esteri.  A  tal  fine  sono  autorizzati limi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egno  trentennali di lire 175 miliardi per l'anno 1993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ulteriori 50 miliardi per l'anno 1994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 legge   26   febbraio   1992,  n.  211, 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Interventi  nel settore dei sistemi di trasporto rapi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a» e' pubblicata nella Gazzetta Ufficiale 6 marzo 199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5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dell'art. 8 del decreto legislativo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1997, n. 281 vedasi note all'art. 6-quinquies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9, dell'art. 5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7  maggio 2008, n. 93 (Disposizioni ur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salvaguardare  il  potere di acquisto delle famiglie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9. Alla legge 24 dicembre 2007, n. 244, sono appor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seguenti modifica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(abrogata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all'art. 2 sono apportate le seguenti modifich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al comma 57, le parole da: "che per l'anno 2008"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o  alla  fine,  sono sostituite dalle seguenti: "ch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8 e' integrato di 35 milioni di euro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al  comma  60,  lettera  a)  , le parole: "12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"  sono  sostituite  dalle  seguenti: "9 milioni";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lettera b) , le parole: "5,5 milioni" sono sostitu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seguenti: "4 milioni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al  comma 61, le parole: "1 milione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o  degli  anni  2008,  2009  e 2010" sono sostitu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seguenti: "500.000 euro per l'anno 2008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al  comma  205, le parole da: "14 milioni"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ine, sono sostituite dalle seguenti: "8,8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per l'anno 2008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 al  comma  247, le parole da: "35 milioni"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fine, sono sostituite dalle seguenti: "17,5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per l'anno 2008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6)  al  comma  309,  le parole da: "2 milioni"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ine  del  comma sono sostituite dalle seguenti: "1,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 per l'anno 2008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7)  al  comma  310,  le parole da: "2 milioni"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ine,  sono sostituite dalle seguenti: "100 mila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'anno 2008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8)  al  comma  401, le parole: "All'onere deriv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commi da 396 a 400, pari a complessivi euro 3,5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anno  2008  e  ad euro 100.000 annui a decorre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9," sono sostituite dalle seguenti: "All'onere deriv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 commi  396  e  da  398  a 400, pari a complessivi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0.000 a decorrere dal 2008,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  al   comma   409,   le   parole:   "A 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sercizio  finanziario 2008 e' autorizzata la spes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  milioni  di  euro"  sono sostituite dalle seguenti: "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finanziario 2008 e' autorizzata la spesa di 1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 al  comma  410,  le parole: "3 milioni di eur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rere  dall'anno"  sono sostituite dalle seguenti: "1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 per l'anno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 il  comma  437 e' sostituito dal seguente: "43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zzazione  di  spesa  di  cui  all'art. 20, comma 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8  novembre  2000,  n. 328, relativa al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per  le  politiche  sociali  e'  ridotta di 1,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 per ciascuno degli anni 2008, 2009 e 2010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2)  il  comma  519 e' sostituito dal seguente: "51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zzazione  di  spesa  di cui all'art. 1, comma 120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7  dicembre  2006,  n. 296, e' ridotta di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per  l'anno  2008 e di 30 milioni per l'anno 200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anno  2010 le risorse del Fondo per l'occup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1, comma 7, del decreto-legge 20 maggio 199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148,  convertito,  con  modificazioni,  dalla  legge 1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1993,  n.  236,  sono ridotte di 30 milioni di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i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)  il  comma  535 e' sostituito dal seguente: "53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zzazione  di  spesa  di  cui all'art. 3, comma 15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4  dicembre  2003, n. 350, e' ridotta di 1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 per ciascuno degli anni 2008, 2009 e 2010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4)  il  secondo periodo del comma 1152-bis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della legge 27 dicembre 2006, n. 296, e' sostitui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e:  "L'autorizzazione  di  spesa di cui all'art. 6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della legge 27 dicembre 2002, n. 289, e' rido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500  milioni  di  euro  per  ciascuno degli anni 2008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9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5) il secondo periodo del comma 584 e' soppress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4, dell'art. 5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o decreto-legge n. 93 del 200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 Nello   stato   di   previsione   del 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e delle finanze e' istituito un fondo con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 pari  a 100 milioni di euro per l'anno 2008, 1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per l'anno 2009 e 60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10,  da  utilizzare  a  reintegro delle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dei programmi di spesa. L'utilizzo del fond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o,  con  decreto  del  Presidente 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su proposta del Ministro competente, di conce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l Ministro dell'economia e delle finanz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>
          <w:lang w:val="fr-FR"/>
        </w:rPr>
        <w:t>Art. 63-bis.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lang w:val="fr-FR"/>
        </w:rPr>
        <w:t>Cinque per mille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.  </w:t>
      </w:r>
      <w:r>
        <w:rPr/>
        <w:t>Per l'anno finanziario 2009, con riferimento alle dichiarazioni</w:t>
      </w:r>
    </w:p>
    <w:p>
      <w:pPr>
        <w:pStyle w:val="HTMLPreformatted"/>
        <w:rPr/>
      </w:pPr>
      <w:r>
        <w:rPr/>
        <w:t>dei  redditi  relative  al  periodo  d'imposta  2008,  sulla base dei</w:t>
      </w:r>
    </w:p>
    <w:p>
      <w:pPr>
        <w:pStyle w:val="HTMLPreformatted"/>
        <w:rPr/>
      </w:pPr>
      <w:r>
        <w:rPr/>
        <w:t>criteri  e  delle  modalita'  di  cui  al  decreto del Presidente del</w:t>
      </w:r>
    </w:p>
    <w:p>
      <w:pPr>
        <w:pStyle w:val="HTMLPreformatted"/>
        <w:rPr/>
      </w:pPr>
      <w:r>
        <w:rPr/>
        <w:t>Consiglio  dei  Ministri  20  gennaio 2006, pubblicato nella Gazzetta</w:t>
      </w:r>
    </w:p>
    <w:p>
      <w:pPr>
        <w:pStyle w:val="HTMLPreformatted"/>
        <w:rPr/>
      </w:pPr>
      <w:r>
        <w:rPr/>
        <w:t>Ufficiale  n.  22  del  27 gennaio 2006, fermo quanto gia' dovuto dai</w:t>
      </w:r>
    </w:p>
    <w:p>
      <w:pPr>
        <w:pStyle w:val="HTMLPreformatted"/>
        <w:rPr/>
      </w:pPr>
      <w:r>
        <w:rPr/>
        <w:t>contribuenti  a  titolo di imposta sul reddito delle persone fisiche,</w:t>
      </w:r>
    </w:p>
    <w:p>
      <w:pPr>
        <w:pStyle w:val="HTMLPreformatted"/>
        <w:rPr/>
      </w:pPr>
      <w:r>
        <w:rPr/>
        <w:t>una  quota  pari al cinque per mille dell'imposta stessa e' destinata</w:t>
      </w:r>
    </w:p>
    <w:p>
      <w:pPr>
        <w:pStyle w:val="HTMLPreformatted"/>
        <w:rPr/>
      </w:pPr>
      <w:r>
        <w:rPr/>
        <w:t>in base alla scelta del contribuente alle seguenti finalita'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sostegno  del  volontariato  e delle altre organizzazioni non</w:t>
      </w:r>
    </w:p>
    <w:p>
      <w:pPr>
        <w:pStyle w:val="HTMLPreformatted"/>
        <w:rPr/>
      </w:pPr>
      <w:r>
        <w:rPr/>
        <w:t>lucrative  di  utilita'  sociale  di  cui all'articolo 10 del decreto</w:t>
      </w:r>
    </w:p>
    <w:p>
      <w:pPr>
        <w:pStyle w:val="HTMLPreformatted"/>
        <w:rPr/>
      </w:pPr>
      <w:r>
        <w:rPr/>
        <w:t>legislativo  4  dicembre  1997,  n.  460, e successive modificazioni,</w:t>
      </w:r>
    </w:p>
    <w:p>
      <w:pPr>
        <w:pStyle w:val="HTMLPreformatted"/>
        <w:rPr/>
      </w:pPr>
      <w:r>
        <w:rPr/>
        <w:t>nonche'   delle  associazioni  di  promozione  sociale  iscritte  nei</w:t>
      </w:r>
    </w:p>
    <w:p>
      <w:pPr>
        <w:pStyle w:val="HTMLPreformatted"/>
        <w:rPr/>
      </w:pPr>
      <w:r>
        <w:rPr/>
        <w:t>registri nazionale, regionali e provinciali previsti dall'articolo 7,</w:t>
      </w:r>
    </w:p>
    <w:p>
      <w:pPr>
        <w:pStyle w:val="HTMLPreformatted"/>
        <w:rPr/>
      </w:pPr>
      <w:r>
        <w:rPr/>
        <w:t>commi  1,  2,  3  e  4,  della legge 7 dicembre 2000, n. 383, e delle</w:t>
      </w:r>
    </w:p>
    <w:p>
      <w:pPr>
        <w:pStyle w:val="HTMLPreformatted"/>
        <w:rPr/>
      </w:pPr>
      <w:r>
        <w:rPr/>
        <w:t>associazioni e fondazioni riconosciute che operano nei settori di cui</w:t>
      </w:r>
    </w:p>
    <w:p>
      <w:pPr>
        <w:pStyle w:val="HTMLPreformatted"/>
        <w:rPr/>
      </w:pPr>
      <w:r>
        <w:rPr/>
        <w:t>all'articolo 10, comma 1, lettera a) , del citato decreto legislativo</w:t>
      </w:r>
    </w:p>
    <w:p>
      <w:pPr>
        <w:pStyle w:val="HTMLPreformatted"/>
        <w:rPr/>
      </w:pPr>
      <w:r>
        <w:rPr/>
        <w:t>n. 460 del 1997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finanziamento della ricerca scientifica e dell'universita'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finanziamento della ricerca sanitari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 sostegno  delle  attivita'  sociali  svolte  dal  comune  di</w:t>
      </w:r>
    </w:p>
    <w:p>
      <w:pPr>
        <w:pStyle w:val="HTMLPreformatted"/>
        <w:rPr/>
      </w:pPr>
      <w:r>
        <w:rPr/>
        <w:t>residenza del contribuen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 sostegno   alle   associazioni   sportive   dilettantistiche</w:t>
      </w:r>
    </w:p>
    <w:p>
      <w:pPr>
        <w:pStyle w:val="HTMLPreformatted"/>
        <w:rPr/>
      </w:pPr>
      <w:r>
        <w:rPr/>
        <w:t>riconosciute ai fini sportivi dal CONI a norma di leg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Resta fermo il meccanismo dell'otto per mille di cui alla legge</w:t>
      </w:r>
    </w:p>
    <w:p>
      <w:pPr>
        <w:pStyle w:val="HTMLPreformatted"/>
        <w:rPr/>
      </w:pPr>
      <w:r>
        <w:rPr/>
        <w:t>20 maggio 1985, n. 22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I soggetti di cui al comma 1 ammessi al riparto devono redigere,</w:t>
      </w:r>
    </w:p>
    <w:p>
      <w:pPr>
        <w:pStyle w:val="HTMLPreformatted"/>
        <w:rPr/>
      </w:pPr>
      <w:r>
        <w:rPr/>
        <w:t>entro  un  anno  dalla  ricezione  delle  somme ad essi destinate, un</w:t>
      </w:r>
    </w:p>
    <w:p>
      <w:pPr>
        <w:pStyle w:val="HTMLPreformatted"/>
        <w:rPr/>
      </w:pPr>
      <w:r>
        <w:rPr/>
        <w:t>apposito  e  separato  rendiconto dal quale risulti, anche a mezzo di</w:t>
      </w:r>
    </w:p>
    <w:p>
      <w:pPr>
        <w:pStyle w:val="HTMLPreformatted"/>
        <w:rPr/>
      </w:pPr>
      <w:r>
        <w:rPr/>
        <w:t>una   relazione   illustrativa,  in  modo  chiaro  e  trasparente  la</w:t>
      </w:r>
    </w:p>
    <w:p>
      <w:pPr>
        <w:pStyle w:val="HTMLPreformatted"/>
        <w:rPr/>
      </w:pPr>
      <w:r>
        <w:rPr/>
        <w:t>destinazione delle somme ad essi attribui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Con  decreto  di  natura  non  regolamentare del Presidente del</w:t>
      </w:r>
    </w:p>
    <w:p>
      <w:pPr>
        <w:pStyle w:val="HTMLPreformatted"/>
        <w:rPr/>
      </w:pPr>
      <w:r>
        <w:rPr/>
        <w:t>Consiglio  dei  Ministri,  su  proposta del Ministro dell'istruzione,</w:t>
      </w:r>
    </w:p>
    <w:p>
      <w:pPr>
        <w:pStyle w:val="HTMLPreformatted"/>
        <w:rPr/>
      </w:pPr>
      <w:r>
        <w:rPr/>
        <w:t>dell'universita'  e  della  ricerca  e del Ministro del lavoro, della</w:t>
      </w:r>
    </w:p>
    <w:p>
      <w:pPr>
        <w:pStyle w:val="HTMLPreformatted"/>
        <w:rPr/>
      </w:pPr>
      <w:r>
        <w:rPr/>
        <w:t>salute  e  delle  politiche  sociali,  di  concerto  con  il Ministro</w:t>
      </w:r>
    </w:p>
    <w:p>
      <w:pPr>
        <w:pStyle w:val="HTMLPreformatted"/>
        <w:rPr/>
      </w:pPr>
      <w:r>
        <w:rPr/>
        <w:t>dell'economia  e  delle  finanze,  sono  stabilite  le  modalita'  di</w:t>
      </w:r>
    </w:p>
    <w:p>
      <w:pPr>
        <w:pStyle w:val="HTMLPreformatted"/>
        <w:rPr/>
      </w:pPr>
      <w:r>
        <w:rPr/>
        <w:t>richiesta,  le  liste  dei soggetti ammessi al riparto e le modalita'</w:t>
      </w:r>
    </w:p>
    <w:p>
      <w:pPr>
        <w:pStyle w:val="HTMLPreformatted"/>
        <w:rPr/>
      </w:pPr>
      <w:r>
        <w:rPr/>
        <w:t>del  riparto  delle somme stesse nonche' le modalita' e i termini del</w:t>
      </w:r>
    </w:p>
    <w:p>
      <w:pPr>
        <w:pStyle w:val="HTMLPreformatted"/>
        <w:rPr/>
      </w:pPr>
      <w:r>
        <w:rPr/>
        <w:t>recupero delle somme non rendicontate ai sensi del comma 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L'autorizzazione di spesa di cui all'articolo 3, comma 8, della</w:t>
      </w:r>
    </w:p>
    <w:p>
      <w:pPr>
        <w:pStyle w:val="HTMLPreformatted"/>
        <w:rPr/>
      </w:pPr>
      <w:r>
        <w:rPr/>
        <w:t>legge  24  dicembre  2007, n. 244, e' integrata di 20 milioni di euro</w:t>
      </w:r>
    </w:p>
    <w:p>
      <w:pPr>
        <w:pStyle w:val="HTMLPreformatted"/>
        <w:rPr/>
      </w:pPr>
      <w:r>
        <w:rPr/>
        <w:t>per l'anno 201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 Le   disposizioni  che  riconoscono  contributi  a  favore  di</w:t>
      </w:r>
    </w:p>
    <w:p>
      <w:pPr>
        <w:pStyle w:val="HTMLPreformatted"/>
        <w:rPr/>
      </w:pPr>
      <w:r>
        <w:rPr/>
        <w:t>associazioni   sportive   dilettantistiche  a  valere  sulle  risorse</w:t>
      </w:r>
    </w:p>
    <w:p>
      <w:pPr>
        <w:pStyle w:val="HTMLPreformatted"/>
        <w:rPr/>
      </w:pPr>
      <w:r>
        <w:rPr/>
        <w:t>derivanti  dal 5 mille dell'imposta sul reddito delle persone fisiche</w:t>
      </w:r>
    </w:p>
    <w:p>
      <w:pPr>
        <w:pStyle w:val="HTMLPreformatted"/>
        <w:rPr/>
      </w:pPr>
      <w:r>
        <w:rPr/>
        <w:t>hanno   effetto   previa   adozione   di   un  decreto  del  Ministro</w:t>
      </w:r>
    </w:p>
    <w:p>
      <w:pPr>
        <w:pStyle w:val="HTMLPreformatted"/>
        <w:rPr/>
      </w:pPr>
      <w:r>
        <w:rPr/>
        <w:t>dell'economia e delle finanze che disciplina le relative modalita' di</w:t>
      </w:r>
    </w:p>
    <w:p>
      <w:pPr>
        <w:pStyle w:val="HTMLPreformatted"/>
        <w:rPr/>
      </w:pPr>
      <w:r>
        <w:rPr/>
        <w:t>attuazione,   prevedendo   particolari   modalita'   di   accesso  al</w:t>
      </w:r>
    </w:p>
    <w:p>
      <w:pPr>
        <w:pStyle w:val="HTMLPreformatted"/>
        <w:rPr/>
      </w:pPr>
      <w:r>
        <w:rPr/>
        <w:t>contributo, di controllo e di rendicontazione, nonche' la limitazione</w:t>
      </w:r>
    </w:p>
    <w:p>
      <w:pPr>
        <w:pStyle w:val="HTMLPreformatted"/>
        <w:rPr/>
      </w:pPr>
      <w:r>
        <w:rPr/>
        <w:t>dell'incentivo  nei  confronti  delle  sole associazioni sportive che</w:t>
      </w:r>
    </w:p>
    <w:p>
      <w:pPr>
        <w:pStyle w:val="HTMLPreformatted"/>
        <w:rPr/>
      </w:pPr>
      <w:r>
        <w:rPr/>
        <w:t>svolgono una rilevante attivita' di interesse socia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del Presidente del Consiglio dei Minis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  gennaio  2006,  recante «Definizione della mod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zione   della   quota   pari  al  cinque  per  mi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sul  reddito  delle  persone fisiche, in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  scelta   del   contribuente,   per   finalita'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ontariato,   ricerca   scientifica  e  dell'univers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rca  sanitaria e attivita' sociali svolte dal comu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a»,  e'  pubblicato  nella  Gazzetta  Ufficiale 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2006, n. 2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10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4  dicembre  1997,  n.  460  (Riordin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tributaria  degli  enti non commerciali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i non lucrative di utilita' social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  (Organizzazioni  non  lucrative  di ut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).   -  1.  Sono  organizzazioni  non  lucrativ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ta'  sociale  (ONLUS)  le associazioni, i comitati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azioni,  le  societa'  cooperative  e gli altri 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 privato,  con  o senza personalita' giuridica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 statuti  o  atti  costitutivi,  redatti  nella  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o  pubblico o della scrittura privata autenticat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ta, prevedono espressamen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o  svolgimento  di  attivita'  in uno o piu'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settor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assistenza sociale e socio-sanita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assistenza sanita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beneficenz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istru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form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6) sport dilettantistic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7)  tutela,  promozione e valorizzazione delle co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nteresse artistico e storico di cui alla legge 1° giu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39,  n. 1089, ivi comprese le biblioteche e i be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decreto  del  Presidente  della Repubblica 30 sett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63, n. 1409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8)   tutela   e   valorizzazione   della  natur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biente,  con  esclusione  dell'attivita', eser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itualmente, di raccolta e riciclaggio dei rifiuti urba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  e  pericolosi  di  cui  all'art.  7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5 febbraio 1997, n. 2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9) promozione della cultura e dell'ar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0) tutela dei diritti civi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1)  ricerca  scientifica  di particolare inter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 svolta  direttamente  da fondazioni ovvero da 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ta   ad   universita',   enti  di  ricerca  ed 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azioni  che  la  svolgono  direttamente,  in  ambit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modalita'  da  definire  con  apposito rego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overnativo  emanato  ai sensi dell'art. 17,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1988, n. 400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l'esclusivo   perseguimento   di   fina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idarieta' soci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il divieto di svolgere attivita' diverse da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nzionate  alla  lettera a) ad eccezione di quelle ad 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conness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il   divieto   di  distribuire,  anche  in  m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retto,  utili  e  avanzi  di  gestione  nonche'  fond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erve  o  capitale durante la vita dell'organizzazione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no  che  la  destinazione  o  la  distribuzione non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e  per  legge  o  siano  effettuate a favore di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NLUS  che  per  legge,  statuto  o regolamento fanno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medesima ed unitaria struttur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l'obbligo  di impiegare gli utili o gli avanz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per la realizzazione delle attivita' istitu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di quelle ad esse direttamente conness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  l'obbligo    di    devolvere    il  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izzazione,   in  caso  di  suo  scioglimento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unque  causa,  ad altre organizzazioni non lucrativ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ta'  sociale  o  a  fini di pubblica utilita', sent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rganismo  di  controllo  di  cui  all'art. 3, comma 19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3  dicembre  1996,  n.  662,  salvo  diver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zione imposta dalla legg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l'obbligo  di  redigere  il bilancio o rendi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 disciplina  uniforme  del  rapporto associativ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 modalita'    associative    volte    a   garant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ffettivita'    del    rapporto    medesimo,   esclude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amente  la  temporaneita'  della partecipazion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ta   associativa   e   prevedendo  per  gli  associati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nti   maggiori  d'eta'  il  diritto  di  voto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rovazione  e  le  modificazioni  dello  statuto 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 e   per  la  nomina  degli  organi  dir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ssoci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 l'uso,  nella  denominazione  ed  in qualsivogl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no distintivo o comunicazione rivolta al pubblico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uzione   "organizzazione   non   lucrativa  di  ut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" o dell'acronimo "ONLUS"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Si  intende  che  vengono  perseguite  fin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idarieta'  sociale  quando  le  cessioni  di  beni 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di  servizi relative alle attivita' statut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 settori  dell'assistenza  sanitaria,  dell'istru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formazione,   dello  sport  dilettantistico,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ozione  della  cultura  e  dell'arte e della tutel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i  civili  non  sono  rese  nei  confronti  di  so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ti  o  partecipanti,  nonche'  degli  altr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alla  lettera  a)  del  comma  6,  ma  dirette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recare benefici 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sone  svantaggiate  in  ragione  di cond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iche, psichiche, economiche, sociali o famili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componenti  collettivita'  estere,  limita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aiuti umanita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e  finalita'  di  solidarieta' sociale s'intend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te  anche  quando tra i beneficiari de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arie  dell'organizzazione  vi  siano  i  propri so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ti o partecipanti o gli altri soggetti indicat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a)  del  comma  6,  se  costoro  si  trovano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di svantaggio di cui alla lettera a) ,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A prescindere dalle condizioni previste ai commi 2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,   si   considerano  comunque  inerenti  a  fina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idarieta'  sociale le attivita' statutarie istitu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te    nei    settori   della   assistenza   sociale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osanitaria, della beneficenza, della tutela, promo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valorizzazione delle cose d'interesse artistico e stor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alla legge 1° giugno 1939, n. 1089, ivi compres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blioteche e i beni di cui al decreto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30  settembre  1963,  n.  1409,  della tutel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izzazione  della natura e dell'ambiente con es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,  esercitata  abitualmente,  di  raccolt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iclaggio  dei  rifiuti  urbani, speciali e pericolo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7 del decreto legislativo 5 febbraio 1997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2,  della  ricerca  scientifica  di  particolare inter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 svolta  direttamente  da fondazioni ovvero da 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te   ad   universita',   enti  di  ricerca  ed 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azioni  che  la  svolgono  direttamente,  in  ambit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modalita'  da  definire  con  apposito rego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overnativo  emanato  ai  sensi dell'art. 17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 1988,  n.  400,  nonche' le attivita' di promo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ultura  e  dell'arte per le quali sono riconosci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rti  economici  da  parte dell'amministrazione cent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Si  considerano  direttamente  connesse  a 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ali   le   attivita'   statutarie  di  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a,  istruzione,  formazione, sport dilettantist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ozione  della  cultura e dell'arte e tutela dei di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i, di cui ai numeri 2), 4), 5), 6), 9) e 10)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lettera a) , svolte in assenza delle condizioni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commi 2 e 3, nonche' le attivita' accessorie per na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quelle  statutarie  istituzionali, in quanto integr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tesse.  L'esercizio  delle  attivita'  conness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ntito   a  condizione  che,  in  ciascun  esercizi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i  ciascuno dei settori elencati alla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)  del  comma 1, le stesse non siano prevalenti rispet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istituzionali e che i relativi proventi non super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  66     per    cento    delle    spese    compl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izz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Si considerano in ogni caso distribuzione indir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utili o di avanzi di gest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e cessioni di beni e le prestazioni di serviz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, associati o partecipanti, ai fondatori, ai compo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organi  amministrativi  e di controllo, a coloro ch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siasi titolo operino per l'organizzazione o ne facc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,  ai  soggetti  che  effettuano erogazioni liberal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e  dell'organizzazione, ai loro parenti entro il te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do  ed  ai  loro  affini entro il secondo grado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societa'  da  questi  direttamente  o  in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ate  o  collegate,  effettuate  a  condizioni 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evoli  in  ragione  della  loro  qualita'.  Sono f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i,  nel  caso delle attivita' svolte nei settor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numeri 7) e 8) della lettera a) del comma 1, i vantagg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rdati  a  soci, associati o partecipanti ed a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effettuano  erogazioni liberali, ed ai loro familia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nti  significato  puramente onorifico e valore econom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c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'acquisto  di  beni  o servizi per corrisp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,  senza  valide  ragioni economiche, siano superior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valore norm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la   corresponsione  ai  componenti  gli 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 e  di  controllo  di emolumenti individ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i  superiori  al  compenso massimo previsto d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della Repubblica 10 ottobre 1994, n. 645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decreto-legge 21 giugno 1995, n. 239, converti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3  agosto 1995, n. 336, e successive modificaz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,  per  il  presidente  del  collegio sindac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societa' per 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a corresponsione a soggetti diversi dalle b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agli  intermediari finanziari autorizzati, d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ivi,   in   dipendenza  di  prestiti  di  ogni  speci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i di 4 punti al tasso ufficiale di sco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la  corresponsione  ai  lavoratori  dipend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ari  o  stipendi  superiori  del 20 per cento rispet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i  previsti  dai contratti collettivi di lavoro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e qualifich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e  disposizioni di cui alla lettera (( h) )) 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non si applicano alle fondazioni, e quel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lettere (( h) )) ed (( i) )) del medesimo comma 1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applicano  agli  enti  riconosciuti  dalle  confe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igiose con le quali lo Stato ha stipulato patti,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intes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Sono  in  ogni caso considerati ONLUS, nel risp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oro struttura e delle loro finalita', gli organis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volontariato  di cui alla legge 11 agosto 1991, n. 26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i  nei  registri  istituiti  dalle  regioni  e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autonome di Trento e di Bolzano, le organ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governative riconosciute idonee ai sensi della legge 2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 1987, n. 49, e le cooperative sociali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8  novembre  1991, n. 381, nonche' i consorz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8 della predetta legge n. 381 del 1991 che abb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 base  sociale  formata  per  il  cento  per  cento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perative  sociali.  Sono  fatte  salve  le previs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  favore  relative  agli  organismi di volontari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organizzazioni  non  governative  e  alle cooper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i  di  cui, rispettivamente, alle citate leggi n. 26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1991, n. 49 del 1987 e n. 381 del 199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Gli  enti ecclesiastici delle confessioni religio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e quali lo Stato ha stipulato patti, accordi o int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e associazioni di promozione sociale ricomprese tra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di  cui all'art. 3, comma 6, lettera e) ,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5  agosto  1991,  n.  287,  le cui finalita' assistenz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  riconosciute   dal   Ministero  dell'interno,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i   ONLUS   limitatamente   all'esercizio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elencate  alla  lettera  a)  del  comma 1; fa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zione  per  la  prescrizione di cui alla lettera c)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agli  stessi enti e associazioni si applica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anche  agevolative  del  presente  decreto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e    che   per   tali   attivita'   siano   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paratamente  le  scritture  contabili  previste 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-bis  del  decreto  del  Presidente  delle  Repubblica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1973, n. 600, introdotto dall'art. 25,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Non  si  considerano  in  ogni caso ONLUS 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,   le   societa'  commerciali  diverse  da 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perative,  gli  enti  conferenti  di  cui  alla 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1990,  n. 218, i partiti e i movimenti politici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i  sindacali,  le  associazioni  di  d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e le associazioni di categor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7  della  legge  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0,  n.  383  (Disciplina delle associ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ozione social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 (Registri).  -  1.  Presso  la Presidenz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ei  Ministri  -  Dipartimento  per  gli  aff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i e' istituito un registro nazionale al quale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versi, ai fini dell'applicazione della presente legg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associazioni di promozione sociale a carattere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possesso dei requisiti di cui all'art. 2, costituit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nti  da  almeno  un  anno. Alla tenuta del registro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 con  le  ordinarie  risorse  finanziarie, uma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ali del Dipartimento per gli affari soci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 associazioni di promozione sociale a cara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si  intendono  quelle  che svolgono attivita'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meno  cinque  regioni  ed  in  almeno  venti provinc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na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 L'iscrizione   nel   registro   nazionale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a  carattere nazionale comporta il diri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matica  iscrizione  nel  registro medesimo de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velli   di  organizzazione  territoriale  e  dei  circ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liati,  mantenendo  a tali soggetti i benefici conn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iscrizione nei registri di cui al comma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 regioni  e  le province autonome di Trento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lzano  istituiscono,  rispettivamente,  registri su sca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e  provinciale,  cui possono iscriversi tut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in  possesso dei requisiti di cui all'art.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 svolgono   attivita',   rispettivamente,   in  amb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o provincia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 legge   20   maggio   1985,   n.   222, 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Disposizioni  sugli  enti e beni ecclesiastici in Ital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l sostentamento del clero cattolico in servizio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ocesi»,  e'  pubblicata nella Gazzetta Ufficiale 3 giu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5, n. 129, supplemento 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8, dell'art. 3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44 del 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8.  Per  le  finalita'  di  cui  ai  commi da 5 a 7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a  la  spesa nel limite massimo di 380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per l'anno 2009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4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posizioni in materia di organizzazione scolastic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i fini di una migliore qualificazione dei servizi scolastici e</w:t>
      </w:r>
    </w:p>
    <w:p>
      <w:pPr>
        <w:pStyle w:val="HTMLPreformatted"/>
        <w:rPr/>
      </w:pPr>
      <w:r>
        <w:rPr/>
        <w:t>di  una  piena  valorizzazione professionale del personale docente, a</w:t>
      </w:r>
    </w:p>
    <w:p>
      <w:pPr>
        <w:pStyle w:val="HTMLPreformatted"/>
        <w:rPr/>
      </w:pPr>
      <w:r>
        <w:rPr/>
        <w:t>decorrere  dall'anno scolastico 2009/2010, sono adottati interventi e</w:t>
      </w:r>
    </w:p>
    <w:p>
      <w:pPr>
        <w:pStyle w:val="HTMLPreformatted"/>
        <w:rPr/>
      </w:pPr>
      <w:r>
        <w:rPr/>
        <w:t>misure  volti  ad incrementare, gradualmente, di un punto il rapporto</w:t>
      </w:r>
    </w:p>
    <w:p>
      <w:pPr>
        <w:pStyle w:val="HTMLPreformatted"/>
        <w:rPr/>
      </w:pPr>
      <w:r>
        <w:rPr/>
        <w:t>alunni/docente,   da  realizzare  comunque  entro  l'anno  scolastico</w:t>
      </w:r>
    </w:p>
    <w:p>
      <w:pPr>
        <w:pStyle w:val="HTMLPreformatted"/>
        <w:rPr/>
      </w:pPr>
      <w:r>
        <w:rPr/>
        <w:t>2011/2012,  per un accostamento di tale rapporto ai relativi standard</w:t>
      </w:r>
    </w:p>
    <w:p>
      <w:pPr>
        <w:pStyle w:val="HTMLPreformatted"/>
        <w:rPr/>
      </w:pPr>
      <w:r>
        <w:rPr/>
        <w:t>europei  (( tenendo anche conto delle necessita' relative agli alunni</w:t>
      </w:r>
    </w:p>
    <w:p>
      <w:pPr>
        <w:pStyle w:val="HTMLPreformatted"/>
        <w:rPr/>
      </w:pPr>
      <w:r>
        <w:rPr/>
        <w:t>diversamente abili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Si procede, altresi', alla revisione dei criteri e dei parametri</w:t>
      </w:r>
    </w:p>
    <w:p>
      <w:pPr>
        <w:pStyle w:val="HTMLPreformatted"/>
        <w:rPr/>
      </w:pPr>
      <w:r>
        <w:rPr/>
        <w:t>previsti  per  la definizione delle dotazioni organiche del personale</w:t>
      </w:r>
    </w:p>
    <w:p>
      <w:pPr>
        <w:pStyle w:val="HTMLPreformatted"/>
        <w:rPr/>
      </w:pPr>
      <w:r>
        <w:rPr/>
        <w:t>amministrativo,  tecnico  ed ausiliario (ATA), in modo da conseguire,</w:t>
      </w:r>
    </w:p>
    <w:p>
      <w:pPr>
        <w:pStyle w:val="HTMLPreformatted"/>
        <w:rPr/>
      </w:pPr>
      <w:r>
        <w:rPr/>
        <w:t>nel  triennio  2009-2011  una  riduzione complessiva del 17 per cento</w:t>
      </w:r>
    </w:p>
    <w:p>
      <w:pPr>
        <w:pStyle w:val="HTMLPreformatted"/>
        <w:rPr/>
      </w:pPr>
      <w:r>
        <w:rPr/>
        <w:t>della  consistenza  numerica della dotazione organica determinata per</w:t>
      </w:r>
    </w:p>
    <w:p>
      <w:pPr>
        <w:pStyle w:val="HTMLPreformatted"/>
        <w:rPr/>
      </w:pPr>
      <w:r>
        <w:rPr/>
        <w:t>l'anno  scolastico  2007/2008.  Per  ciascuno degli anni considerati,</w:t>
      </w:r>
    </w:p>
    <w:p>
      <w:pPr>
        <w:pStyle w:val="HTMLPreformatted"/>
        <w:rPr/>
      </w:pPr>
      <w:r>
        <w:rPr/>
        <w:t>detto  decremento  non  deve  essere  inferiore  ad  un  terzo  della</w:t>
      </w:r>
    </w:p>
    <w:p>
      <w:pPr>
        <w:pStyle w:val="HTMLPreformatted"/>
        <w:rPr/>
      </w:pPr>
      <w:r>
        <w:rPr/>
        <w:t>riduzione  complessiva  da conseguire, fermo restando quanto disposto</w:t>
      </w:r>
    </w:p>
    <w:p>
      <w:pPr>
        <w:pStyle w:val="HTMLPreformatted"/>
        <w:rPr/>
      </w:pPr>
      <w:r>
        <w:rPr/>
        <w:t>dall'articolo  2,  commi  411 e 412, della legge 24 dicembre 2007, n.</w:t>
      </w:r>
    </w:p>
    <w:p>
      <w:pPr>
        <w:pStyle w:val="HTMLPreformatted"/>
        <w:rPr/>
      </w:pPr>
      <w:r>
        <w:rPr/>
        <w:t>24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Per  la  realizzazione  delle  finalita'  previste dal presente</w:t>
      </w:r>
    </w:p>
    <w:p>
      <w:pPr>
        <w:pStyle w:val="HTMLPreformatted"/>
        <w:rPr/>
      </w:pPr>
      <w:r>
        <w:rPr/>
        <w:t>articolo,  il  Ministro  dell'istruzione,  dell'universita'  e  della</w:t>
      </w:r>
    </w:p>
    <w:p>
      <w:pPr>
        <w:pStyle w:val="HTMLPreformatted"/>
        <w:rPr/>
      </w:pPr>
      <w:r>
        <w:rPr/>
        <w:t>ricerca  di  concerto  con il Ministro dell'economia e delle finanze,</w:t>
      </w:r>
    </w:p>
    <w:p>
      <w:pPr>
        <w:pStyle w:val="HTMLPreformatted"/>
        <w:rPr/>
      </w:pPr>
      <w:r>
        <w:rPr/>
        <w:t>sentita  la  Conferenza  Unificata  di cui all'articolo 8 del decreto</w:t>
      </w:r>
    </w:p>
    <w:p>
      <w:pPr>
        <w:pStyle w:val="HTMLPreformatted"/>
        <w:rPr/>
      </w:pPr>
      <w:r>
        <w:rPr/>
        <w:t>legislativo 28 agosto 1997, n. 281, e previo parere delle Commissioni</w:t>
      </w:r>
    </w:p>
    <w:p>
      <w:pPr>
        <w:pStyle w:val="HTMLPreformatted"/>
        <w:rPr/>
      </w:pPr>
      <w:r>
        <w:rPr/>
        <w:t>Parlamentari competenti per materia e per le conseguenze di carattere</w:t>
      </w:r>
    </w:p>
    <w:p>
      <w:pPr>
        <w:pStyle w:val="HTMLPreformatted"/>
        <w:rPr/>
      </w:pPr>
      <w:r>
        <w:rPr/>
        <w:t>finanziario,  predispone,  entro  quarantacinque giorni dalla data di</w:t>
      </w:r>
    </w:p>
    <w:p>
      <w:pPr>
        <w:pStyle w:val="HTMLPreformatted"/>
        <w:rPr/>
      </w:pPr>
      <w:r>
        <w:rPr/>
        <w:t>entrata  in  vigore  del  presente decreto, un piano programmatico di</w:t>
      </w:r>
    </w:p>
    <w:p>
      <w:pPr>
        <w:pStyle w:val="HTMLPreformatted"/>
        <w:rPr/>
      </w:pPr>
      <w:r>
        <w:rPr/>
        <w:t>interventi  volti  ad  una  maggiore  razionalizzazione dell'utilizzo</w:t>
      </w:r>
    </w:p>
    <w:p>
      <w:pPr>
        <w:pStyle w:val="HTMLPreformatted"/>
        <w:rPr/>
      </w:pPr>
      <w:r>
        <w:rPr/>
        <w:t>delle  risorse  umane e strumentali disponibili, che conferiscano una</w:t>
      </w:r>
    </w:p>
    <w:p>
      <w:pPr>
        <w:pStyle w:val="HTMLPreformatted"/>
        <w:rPr/>
      </w:pPr>
      <w:r>
        <w:rPr/>
        <w:t>maggiore efficacia ed efficienza al sistema scolastic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Per  l'attuazione del piano di cui al comma 3, con uno o piu'</w:t>
      </w:r>
    </w:p>
    <w:p>
      <w:pPr>
        <w:pStyle w:val="HTMLPreformatted"/>
        <w:rPr/>
      </w:pPr>
      <w:r>
        <w:rPr/>
        <w:t>regolamenti  da  adottare  entro dodici mesi dalla data di entrata in</w:t>
      </w:r>
    </w:p>
    <w:p>
      <w:pPr>
        <w:pStyle w:val="HTMLPreformatted"/>
        <w:rPr/>
      </w:pPr>
      <w:r>
        <w:rPr/>
        <w:t>vigore  del  presente  decreto  ed  in modo da assicurare comunque la</w:t>
      </w:r>
    </w:p>
    <w:p>
      <w:pPr>
        <w:pStyle w:val="HTMLPreformatted"/>
        <w:rPr/>
      </w:pPr>
      <w:r>
        <w:rPr/>
        <w:t>puntuale  attuazione  del  piano di cui al comma 3, in relazione agli</w:t>
      </w:r>
    </w:p>
    <w:p>
      <w:pPr>
        <w:pStyle w:val="HTMLPreformatted"/>
        <w:rPr/>
      </w:pPr>
      <w:r>
        <w:rPr/>
        <w:t>interventi  annuali ivi previsti, ai sensi dell'articolo 17, comma 2,</w:t>
      </w:r>
    </w:p>
    <w:p>
      <w:pPr>
        <w:pStyle w:val="HTMLPreformatted"/>
        <w:rPr/>
      </w:pPr>
      <w:r>
        <w:rPr/>
        <w:t>della  legge  23  agosto  1988,  n.  400,  su  proposta  del Ministro</w:t>
      </w:r>
    </w:p>
    <w:p>
      <w:pPr>
        <w:pStyle w:val="HTMLPreformatted"/>
        <w:rPr/>
      </w:pPr>
      <w:r>
        <w:rPr/>
        <w:t>dell'istruzione,  dell'universita' e della ricerca di concerto con il</w:t>
      </w:r>
    </w:p>
    <w:p>
      <w:pPr>
        <w:pStyle w:val="HTMLPreformatted"/>
        <w:rPr/>
      </w:pPr>
      <w:r>
        <w:rPr/>
        <w:t>Ministro   dell'economia  e  delle  finanze,  sentita  la  Conferenza</w:t>
      </w:r>
    </w:p>
    <w:p>
      <w:pPr>
        <w:pStyle w:val="HTMLPreformatted"/>
        <w:rPr/>
      </w:pPr>
      <w:r>
        <w:rPr/>
        <w:t>unificata  di  cui  al  citato decreto legislativo 28 agosto 1997, n.</w:t>
      </w:r>
    </w:p>
    <w:p>
      <w:pPr>
        <w:pStyle w:val="HTMLPreformatted"/>
        <w:rPr/>
      </w:pPr>
      <w:r>
        <w:rPr/>
        <w:t>281,  anche  modificando  le  disposizioni  legislative  vigenti,  si</w:t>
      </w:r>
    </w:p>
    <w:p>
      <w:pPr>
        <w:pStyle w:val="HTMLPreformatted"/>
        <w:rPr/>
      </w:pPr>
      <w:r>
        <w:rPr/>
        <w:t>provvede   ad   una  revisione  dell'attuale  assetto  ordinamentale,</w:t>
      </w:r>
    </w:p>
    <w:p>
      <w:pPr>
        <w:pStyle w:val="HTMLPreformatted"/>
        <w:rPr/>
      </w:pPr>
      <w:r>
        <w:rPr/>
        <w:t>organizzativo  e  didattico  del  sistema  scolastico, attenendosi ai</w:t>
      </w:r>
    </w:p>
    <w:p>
      <w:pPr>
        <w:pStyle w:val="HTMLPreformatted"/>
        <w:rPr/>
      </w:pPr>
      <w:r>
        <w:rPr/>
        <w:t>seguenti criter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razionalizzazione  ed  accorpamento delle classi di concorso,</w:t>
      </w:r>
    </w:p>
    <w:p>
      <w:pPr>
        <w:pStyle w:val="HTMLPreformatted"/>
        <w:rPr/>
      </w:pPr>
      <w:r>
        <w:rPr/>
        <w:t>per una maggiore flessibilita' nell'impiego dei docent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ridefinizione  dei  curricoli  vigenti  nei diversi ordini di</w:t>
      </w:r>
    </w:p>
    <w:p>
      <w:pPr>
        <w:pStyle w:val="HTMLPreformatted"/>
        <w:rPr/>
      </w:pPr>
      <w:r>
        <w:rPr/>
        <w:t>scuola  anche  attraverso  la razionalizzazione dei piani di studio e</w:t>
      </w:r>
    </w:p>
    <w:p>
      <w:pPr>
        <w:pStyle w:val="HTMLPreformatted"/>
        <w:rPr/>
      </w:pPr>
      <w:r>
        <w:rPr/>
        <w:t>dei  relativi quadri orari, con particolare riferimento agli istituti</w:t>
      </w:r>
    </w:p>
    <w:p>
      <w:pPr>
        <w:pStyle w:val="HTMLPreformatted"/>
        <w:rPr/>
      </w:pPr>
      <w:r>
        <w:rPr/>
        <w:t>tecnici e professional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revisione  dei criteri vigenti in materia di formazione delle</w:t>
      </w:r>
    </w:p>
    <w:p>
      <w:pPr>
        <w:pStyle w:val="HTMLPreformatted"/>
        <w:rPr/>
      </w:pPr>
      <w:r>
        <w:rPr/>
        <w:t>class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rimodulazione  dell'attuale  organizzazione  didattica  della</w:t>
      </w:r>
    </w:p>
    <w:p>
      <w:pPr>
        <w:pStyle w:val="HTMLPreformatted"/>
        <w:rPr/>
      </w:pPr>
      <w:r>
        <w:rPr/>
        <w:t>scuola  primaria  ((  ivi compresa la formazione professionale per il</w:t>
      </w:r>
    </w:p>
    <w:p>
      <w:pPr>
        <w:pStyle w:val="HTMLPreformatted"/>
        <w:rPr/>
      </w:pPr>
      <w:r>
        <w:rPr/>
        <w:t>personale    docente   interessato   ai   processi   di   innovazione</w:t>
      </w:r>
    </w:p>
    <w:p>
      <w:pPr>
        <w:pStyle w:val="HTMLPreformatted"/>
        <w:rPr/>
      </w:pPr>
      <w:r>
        <w:rPr/>
        <w:t>ordinamentale  senza oneri aggiuntivi a carico della finanza pubblica</w:t>
      </w:r>
    </w:p>
    <w:p>
      <w:pPr>
        <w:pStyle w:val="HTMLPreformatted"/>
        <w:rPr/>
      </w:pPr>
      <w:r>
        <w:rPr/>
        <w:t>)) 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 revisione  dei  criteri  e  dei  parametri  vigenti  per  la</w:t>
      </w:r>
    </w:p>
    <w:p>
      <w:pPr>
        <w:pStyle w:val="HTMLPreformatted"/>
        <w:rPr/>
      </w:pPr>
      <w:r>
        <w:rPr/>
        <w:t>determinazione  della  consistenza  complessiva  degli  organici  del</w:t>
      </w:r>
    </w:p>
    <w:p>
      <w:pPr>
        <w:pStyle w:val="HTMLPreformatted"/>
        <w:rPr/>
      </w:pPr>
      <w:r>
        <w:rPr/>
        <w:t>personale  docente ed ATA, finalizzata ad una razionalizzazione degli</w:t>
      </w:r>
    </w:p>
    <w:p>
      <w:pPr>
        <w:pStyle w:val="HTMLPreformatted"/>
        <w:rPr/>
      </w:pPr>
      <w:r>
        <w:rPr/>
        <w:t>stess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)  ridefinizione dell'assetto organizzativo-didattico dei centri</w:t>
      </w:r>
    </w:p>
    <w:p>
      <w:pPr>
        <w:pStyle w:val="HTMLPreformatted"/>
        <w:rPr/>
      </w:pPr>
      <w:r>
        <w:rPr/>
        <w:t>di  istruzione  per gli adulti, ivi compresi i corsi serali, previsto</w:t>
      </w:r>
    </w:p>
    <w:p>
      <w:pPr>
        <w:pStyle w:val="HTMLPreformatted"/>
        <w:rPr/>
      </w:pPr>
      <w:r>
        <w:rPr/>
        <w:t>dalla vigente normativa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f-bis)  definizione  di  criteri,  tempi e modalita' per la</w:t>
      </w:r>
    </w:p>
    <w:p>
      <w:pPr>
        <w:pStyle w:val="HTMLPreformatted"/>
        <w:rPr/>
      </w:pPr>
      <w:r>
        <w:rPr/>
        <w:t>determinazione  e  l'articolazione  dell'azione  di ridimensionamento</w:t>
      </w:r>
    </w:p>
    <w:p>
      <w:pPr>
        <w:pStyle w:val="HTMLPreformatted"/>
        <w:rPr/>
      </w:pPr>
      <w:r>
        <w:rPr/>
        <w:t>della   rete   scolastica   prevedendo,   nell'ambito  delle  risorse</w:t>
      </w:r>
    </w:p>
    <w:p>
      <w:pPr>
        <w:pStyle w:val="HTMLPreformatted"/>
        <w:rPr/>
      </w:pPr>
      <w:r>
        <w:rPr/>
        <w:t>disponibili   a   legislazione   vigente,  l'attivazione  di  servizi</w:t>
      </w:r>
    </w:p>
    <w:p>
      <w:pPr>
        <w:pStyle w:val="HTMLPreformatted"/>
        <w:rPr/>
      </w:pPr>
      <w:r>
        <w:rPr/>
        <w:t>qualificati per la migliore fruizione dell'offerta formativ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-ter)  nel  caso  di  chiusura  o  accorpamento  degli  istituti</w:t>
      </w:r>
    </w:p>
    <w:p>
      <w:pPr>
        <w:pStyle w:val="HTMLPreformatted"/>
        <w:rPr/>
      </w:pPr>
      <w:r>
        <w:rPr/>
        <w:t>scolastici aventi sede nei piccoli comuni, lo Stato, le regioni e gli</w:t>
      </w:r>
    </w:p>
    <w:p>
      <w:pPr>
        <w:pStyle w:val="HTMLPreformatted"/>
        <w:rPr/>
      </w:pPr>
      <w:r>
        <w:rPr/>
        <w:t>enti  locali  possono  prevedere  specifiche  misure finalizzate alla</w:t>
      </w:r>
    </w:p>
    <w:p>
      <w:pPr>
        <w:pStyle w:val="HTMLPreformatted"/>
        <w:rPr/>
      </w:pPr>
      <w:r>
        <w:rPr/>
        <w:t>riduzione del disagio degli uten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-bis)  Ai fini di contribuire al raggiungimento degli obiettivi di</w:t>
      </w:r>
    </w:p>
    <w:p>
      <w:pPr>
        <w:pStyle w:val="HTMLPreformatted"/>
        <w:rPr/>
      </w:pPr>
      <w:r>
        <w:rPr/>
        <w:t>razionalizzazione  dell'attuale assetto ordinamentale di cui al comma</w:t>
      </w:r>
    </w:p>
    <w:p>
      <w:pPr>
        <w:pStyle w:val="HTMLPreformatted"/>
        <w:rPr/>
      </w:pPr>
      <w:r>
        <w:rPr/>
        <w:t>4, nell'ambito del secondo ciclo di istruzione e formazione di cui al</w:t>
      </w:r>
    </w:p>
    <w:p>
      <w:pPr>
        <w:pStyle w:val="HTMLPreformatted"/>
        <w:rPr/>
      </w:pPr>
      <w:r>
        <w:rPr/>
        <w:t>decreto legislativo 17 ottobre 2005, n. 226, anche con l'obiettivo di</w:t>
      </w:r>
    </w:p>
    <w:p>
      <w:pPr>
        <w:pStyle w:val="HTMLPreformatted"/>
        <w:rPr/>
      </w:pPr>
      <w:r>
        <w:rPr/>
        <w:t>ottimizzare  le risorse disponibili, all'articolo 1, comma 622, della</w:t>
      </w:r>
    </w:p>
    <w:p>
      <w:pPr>
        <w:pStyle w:val="HTMLPreformatted"/>
        <w:rPr/>
      </w:pPr>
      <w:r>
        <w:rPr/>
        <w:t>legge  27  dicembre  2006,  n. 296, le parole da: «Nel rispetto degli</w:t>
      </w:r>
    </w:p>
    <w:p>
      <w:pPr>
        <w:pStyle w:val="HTMLPreformatted"/>
        <w:rPr/>
      </w:pPr>
      <w:r>
        <w:rPr/>
        <w:t>obiettivi  di apprendimento generali e specifici» sino a: «Conferenza</w:t>
      </w:r>
    </w:p>
    <w:p>
      <w:pPr>
        <w:pStyle w:val="HTMLPreformatted"/>
        <w:rPr/>
      </w:pPr>
      <w:r>
        <w:rPr/>
        <w:t>permanente  per  i  rapporti  tra  lo Stato, le regioni e le province</w:t>
      </w:r>
    </w:p>
    <w:p>
      <w:pPr>
        <w:pStyle w:val="HTMLPreformatted"/>
        <w:rPr/>
      </w:pPr>
      <w:r>
        <w:rPr/>
        <w:t>autonome  di  Trento  e  Bolzano»  sono  sostituite  dalle  seguenti:</w:t>
      </w:r>
    </w:p>
    <w:p>
      <w:pPr>
        <w:pStyle w:val="HTMLPreformatted"/>
        <w:rPr/>
      </w:pPr>
      <w:r>
        <w:rPr/>
        <w:t>«L'obbligo  di istruzione si assolve anche nei percorsi di istruzione</w:t>
      </w:r>
    </w:p>
    <w:p>
      <w:pPr>
        <w:pStyle w:val="HTMLPreformatted"/>
        <w:rPr/>
      </w:pPr>
      <w:r>
        <w:rPr/>
        <w:t>e formazione professionale di cui al Capo III del decreto legislativo</w:t>
      </w:r>
    </w:p>
    <w:p>
      <w:pPr>
        <w:pStyle w:val="HTMLPreformatted"/>
        <w:rPr/>
      </w:pPr>
      <w:r>
        <w:rPr/>
        <w:t>17  ottobre  2005, n. 226, e, sino alla completa messa a regime delle</w:t>
      </w:r>
    </w:p>
    <w:p>
      <w:pPr>
        <w:pStyle w:val="HTMLPreformatted"/>
        <w:rPr/>
      </w:pPr>
      <w:r>
        <w:rPr/>
        <w:t>disposizioni  ivi  contenute,  anche  nei  percorsi  sperimentali  di</w:t>
      </w:r>
    </w:p>
    <w:p>
      <w:pPr>
        <w:pStyle w:val="HTMLPreformatted"/>
        <w:rPr/>
      </w:pPr>
      <w:r>
        <w:rPr/>
        <w:t>istruzione  e  formazione  professionale  di  cui  al  comma  624 del</w:t>
      </w:r>
    </w:p>
    <w:p>
      <w:pPr>
        <w:pStyle w:val="HTMLPreformatted"/>
        <w:rPr/>
      </w:pPr>
      <w:r>
        <w:rPr/>
        <w:t>presente articolo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-ter)  Le  procedure per l'accesso alle Scuole di specializzazione</w:t>
      </w:r>
    </w:p>
    <w:p>
      <w:pPr>
        <w:pStyle w:val="HTMLPreformatted"/>
        <w:rPr/>
      </w:pPr>
      <w:r>
        <w:rPr/>
        <w:t>per  l'insegnamento  secondario  attivate  presso le universita' sono</w:t>
      </w:r>
    </w:p>
    <w:p>
      <w:pPr>
        <w:pStyle w:val="HTMLPreformatted"/>
        <w:rPr/>
      </w:pPr>
      <w:r>
        <w:rPr/>
        <w:t>sospese per l'anno accademico 2008-2009 e fino al completamento degli</w:t>
      </w:r>
    </w:p>
    <w:p>
      <w:pPr>
        <w:pStyle w:val="HTMLPreformatted"/>
        <w:rPr/>
      </w:pPr>
      <w:r>
        <w:rPr/>
        <w:t>adempimenti di cui alle lettere a) ed e) del comma 4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I  dirigenti  del Ministero dell'istruzione, dell'universita' e</w:t>
      </w:r>
    </w:p>
    <w:p>
      <w:pPr>
        <w:pStyle w:val="HTMLPreformatted"/>
        <w:rPr/>
      </w:pPr>
      <w:r>
        <w:rPr/>
        <w:t>della   ricerca,  compresi  i  dirigenti  scolastici,  coinvolti  nel</w:t>
      </w:r>
    </w:p>
    <w:p>
      <w:pPr>
        <w:pStyle w:val="HTMLPreformatted"/>
        <w:rPr/>
      </w:pPr>
      <w:r>
        <w:rPr/>
        <w:t>processo  di  razionalizzazione  di  cui  al  presente  articolo,  ne</w:t>
      </w:r>
    </w:p>
    <w:p>
      <w:pPr>
        <w:pStyle w:val="HTMLPreformatted"/>
        <w:rPr/>
      </w:pPr>
      <w:r>
        <w:rPr/>
        <w:t>assicurano   la   compiuta   e  puntuale  realizzazione.  Il  mancato</w:t>
      </w:r>
    </w:p>
    <w:p>
      <w:pPr>
        <w:pStyle w:val="HTMLPreformatted"/>
        <w:rPr/>
      </w:pPr>
      <w:r>
        <w:rPr/>
        <w:t>raggiungimento  degli  obiettivi  prefissati,  verificato  e valutato</w:t>
      </w:r>
    </w:p>
    <w:p>
      <w:pPr>
        <w:pStyle w:val="HTMLPreformatted"/>
        <w:rPr/>
      </w:pPr>
      <w:r>
        <w:rPr/>
        <w:t>sulla  base  delle  vigenti disposizioni anche contrattuali, comporta</w:t>
      </w:r>
    </w:p>
    <w:p>
      <w:pPr>
        <w:pStyle w:val="HTMLPreformatted"/>
        <w:rPr/>
      </w:pPr>
      <w:r>
        <w:rPr/>
        <w:t>l'applicazione    delle    misure   connesse   alla   responsabilita'</w:t>
      </w:r>
    </w:p>
    <w:p>
      <w:pPr>
        <w:pStyle w:val="HTMLPreformatted"/>
        <w:rPr/>
      </w:pPr>
      <w:r>
        <w:rPr/>
        <w:t>dirigenziale previste dalla predetta normativ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.  Fermo restando il disposto di cui all'articolo 2, commi 411 e</w:t>
      </w:r>
    </w:p>
    <w:p>
      <w:pPr>
        <w:pStyle w:val="HTMLPreformatted"/>
        <w:rPr/>
      </w:pPr>
      <w:r>
        <w:rPr/>
        <w:t>412,  della legge 24 dicembre 2007, n. 244, dall'attuazione dei commi</w:t>
      </w:r>
    </w:p>
    <w:p>
      <w:pPr>
        <w:pStyle w:val="HTMLPreformatted"/>
        <w:rPr/>
      </w:pPr>
      <w:r>
        <w:rPr/>
        <w:t>1,  2,  3, e 4 del presente articolo, devono derivare per il bilancio</w:t>
      </w:r>
    </w:p>
    <w:p>
      <w:pPr>
        <w:pStyle w:val="HTMLPreformatted"/>
        <w:rPr/>
      </w:pPr>
      <w:r>
        <w:rPr/>
        <w:t>dello  Stato  economie lorde di spesa, non inferiori a 456 milioni di</w:t>
      </w:r>
    </w:p>
    <w:p>
      <w:pPr>
        <w:pStyle w:val="HTMLPreformatted"/>
        <w:rPr/>
      </w:pPr>
      <w:r>
        <w:rPr/>
        <w:t>euro  per  l'anno  2009,  a  1.650 milioni di euro per l'anno 2010, a</w:t>
      </w:r>
    </w:p>
    <w:p>
      <w:pPr>
        <w:pStyle w:val="HTMLPreformatted"/>
        <w:rPr/>
      </w:pPr>
      <w:r>
        <w:rPr/>
        <w:t>2.538  milioni  di  euro  per l'anno 2011 e a 3.188 milioni di euro a</w:t>
      </w:r>
    </w:p>
    <w:p>
      <w:pPr>
        <w:pStyle w:val="HTMLPreformatted"/>
        <w:rPr/>
      </w:pPr>
      <w:r>
        <w:rPr/>
        <w:t>decorrere dall'anno 201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Ferme  restando  le  competenze  istituzionali  di  controllo e</w:t>
      </w:r>
    </w:p>
    <w:p>
      <w:pPr>
        <w:pStyle w:val="HTMLPreformatted"/>
        <w:rPr/>
      </w:pPr>
      <w:r>
        <w:rPr/>
        <w:t>verifica  in  capo  al  Ministero dell'istruzione, dell'universita' e</w:t>
      </w:r>
    </w:p>
    <w:p>
      <w:pPr>
        <w:pStyle w:val="HTMLPreformatted"/>
        <w:rPr/>
      </w:pPr>
      <w:r>
        <w:rPr/>
        <w:t>della  ricerca  e  al  Ministero  dell'economia  e delle finanze, con</w:t>
      </w:r>
    </w:p>
    <w:p>
      <w:pPr>
        <w:pStyle w:val="HTMLPreformatted"/>
        <w:rPr/>
      </w:pPr>
      <w:r>
        <w:rPr/>
        <w:t>decreto  del  Presidente  del  Consiglio  dei Ministri e' costituito,</w:t>
      </w:r>
    </w:p>
    <w:p>
      <w:pPr>
        <w:pStyle w:val="HTMLPreformatted"/>
        <w:rPr/>
      </w:pPr>
      <w:r>
        <w:rPr/>
        <w:t>contestualmente  all'avvio dell'azione programmatica e senza maggiori</w:t>
      </w:r>
    </w:p>
    <w:p>
      <w:pPr>
        <w:pStyle w:val="HTMLPreformatted"/>
        <w:rPr/>
      </w:pPr>
      <w:r>
        <w:rPr/>
        <w:t>oneri  a  carico  del  bilancio  dello Stato, un comitato di verifica</w:t>
      </w:r>
    </w:p>
    <w:p>
      <w:pPr>
        <w:pStyle w:val="HTMLPreformatted"/>
        <w:rPr/>
      </w:pPr>
      <w:r>
        <w:rPr/>
        <w:t>tecnico-finanziaria   composto   da   rappresentanti   del  Ministero</w:t>
      </w:r>
    </w:p>
    <w:p>
      <w:pPr>
        <w:pStyle w:val="HTMLPreformatted"/>
        <w:rPr/>
      </w:pPr>
      <w:r>
        <w:rPr/>
        <w:t>dell'istruzione,  dell'universita'  e  della  ricerca e del Ministero</w:t>
      </w:r>
    </w:p>
    <w:p>
      <w:pPr>
        <w:pStyle w:val="HTMLPreformatted"/>
        <w:rPr/>
      </w:pPr>
      <w:r>
        <w:rPr/>
        <w:t>dell'economia e delle finanze, con lo scopo di monitorare il processo</w:t>
      </w:r>
    </w:p>
    <w:p>
      <w:pPr>
        <w:pStyle w:val="HTMLPreformatted"/>
        <w:rPr/>
      </w:pPr>
      <w:r>
        <w:rPr/>
        <w:t>attuativo  delle disposizioni di cui al presente articolo, al fine di</w:t>
      </w:r>
    </w:p>
    <w:p>
      <w:pPr>
        <w:pStyle w:val="HTMLPreformatted"/>
        <w:rPr/>
      </w:pPr>
      <w:r>
        <w:rPr/>
        <w:t>assicurare  la  compiuta realizzazione degli obiettivi finanziari ivi</w:t>
      </w:r>
    </w:p>
    <w:p>
      <w:pPr>
        <w:pStyle w:val="HTMLPreformatted"/>
        <w:rPr/>
      </w:pPr>
      <w:r>
        <w:rPr/>
        <w:t>previsti,  segnalando  eventuali scostamenti per le occorrenti misure</w:t>
      </w:r>
    </w:p>
    <w:p>
      <w:pPr>
        <w:pStyle w:val="HTMLPreformatted"/>
        <w:rPr/>
      </w:pPr>
      <w:r>
        <w:rPr/>
        <w:t>correttive.  Ai componenti del Comitato non spetta alcun compenso ne'</w:t>
      </w:r>
    </w:p>
    <w:p>
      <w:pPr>
        <w:pStyle w:val="HTMLPreformatted"/>
        <w:rPr/>
      </w:pPr>
      <w:r>
        <w:rPr/>
        <w:t>rimborso spese a qualsiasi titolo dovu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Al  fine di garantire l'effettivo conseguimento degli obiettivi</w:t>
      </w:r>
    </w:p>
    <w:p>
      <w:pPr>
        <w:pStyle w:val="HTMLPreformatted"/>
        <w:rPr/>
      </w:pPr>
      <w:r>
        <w:rPr/>
        <w:t>di  risparmio  di  cui  al  comma 6, si applica la procedura prevista</w:t>
      </w:r>
    </w:p>
    <w:p>
      <w:pPr>
        <w:pStyle w:val="HTMLPreformatted"/>
        <w:rPr/>
      </w:pPr>
      <w:r>
        <w:rPr/>
        <w:t>dall'articolo  1,  comma  621,  lettera  b) , della legge 27 dicembre</w:t>
      </w:r>
    </w:p>
    <w:p>
      <w:pPr>
        <w:pStyle w:val="HTMLPreformatted"/>
        <w:rPr/>
      </w:pPr>
      <w:r>
        <w:rPr/>
        <w:t>2006, n. 29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Una  quota  parte  delle economie di spesa di cui al comma 6 e'</w:t>
      </w:r>
    </w:p>
    <w:p>
      <w:pPr>
        <w:pStyle w:val="HTMLPreformatted"/>
        <w:rPr/>
      </w:pPr>
      <w:r>
        <w:rPr/>
        <w:t>destinata,  nella misura del 30 per cento, ad incrementare le risorse</w:t>
      </w:r>
    </w:p>
    <w:p>
      <w:pPr>
        <w:pStyle w:val="HTMLPreformatted"/>
        <w:rPr/>
      </w:pPr>
      <w:r>
        <w:rPr/>
        <w:t>contrattuali  stanziate per le iniziative dirette alla valorizzazione</w:t>
      </w:r>
    </w:p>
    <w:p>
      <w:pPr>
        <w:pStyle w:val="HTMLPreformatted"/>
        <w:rPr/>
      </w:pPr>
      <w:r>
        <w:rPr/>
        <w:t>ed  allo  sviluppo  professionale  della carriera del personale della</w:t>
      </w:r>
    </w:p>
    <w:p>
      <w:pPr>
        <w:pStyle w:val="HTMLPreformatted"/>
        <w:rPr/>
      </w:pPr>
      <w:r>
        <w:rPr/>
        <w:t>Scuola  a  decorrere  dall'anno  2010,  con  riferimento  ai risparmi</w:t>
      </w:r>
    </w:p>
    <w:p>
      <w:pPr>
        <w:pStyle w:val="HTMLPreformatted"/>
        <w:rPr/>
      </w:pPr>
      <w:r>
        <w:rPr/>
        <w:t>conseguiti  per  ciascun  anno scolastico. Gli importi corrispondenti</w:t>
      </w:r>
    </w:p>
    <w:p>
      <w:pPr>
        <w:pStyle w:val="HTMLPreformatted"/>
        <w:rPr/>
      </w:pPr>
      <w:r>
        <w:rPr/>
        <w:t>alle  indicate  economie  di spesa vengono iscritti in bilancio in un</w:t>
      </w:r>
    </w:p>
    <w:p>
      <w:pPr>
        <w:pStyle w:val="HTMLPreformatted"/>
        <w:rPr/>
      </w:pPr>
      <w:r>
        <w:rPr/>
        <w:t>apposito  Fondo  istituito  nello  stato  di previsione del Ministero</w:t>
      </w:r>
    </w:p>
    <w:p>
      <w:pPr>
        <w:pStyle w:val="HTMLPreformatted"/>
        <w:rPr/>
      </w:pPr>
      <w:r>
        <w:rPr/>
        <w:t>dell'istruzione   dell'universita'   e  della  ricerca,  a  decorrere</w:t>
      </w:r>
    </w:p>
    <w:p>
      <w:pPr>
        <w:pStyle w:val="HTMLPreformatted"/>
        <w:rPr/>
      </w:pPr>
      <w:r>
        <w:rPr/>
        <w:t>dall'anno    successivo   a   quello   dell'effettiva   realizzazione</w:t>
      </w:r>
    </w:p>
    <w:p>
      <w:pPr>
        <w:pStyle w:val="HTMLPreformatted"/>
        <w:rPr/>
      </w:pPr>
      <w:r>
        <w:rPr/>
        <w:t>dell'economia  di  spesa,  e saranno resi disponibili in gestione con</w:t>
      </w:r>
    </w:p>
    <w:p>
      <w:pPr>
        <w:pStyle w:val="HTMLPreformatted"/>
        <w:rPr/>
      </w:pPr>
      <w:r>
        <w:rPr/>
        <w:t>decreto  del  Ministero dell'economia e delle finanze di concerto con</w:t>
      </w:r>
    </w:p>
    <w:p>
      <w:pPr>
        <w:pStyle w:val="HTMLPreformatted"/>
        <w:rPr/>
      </w:pPr>
      <w:r>
        <w:rPr/>
        <w:t>il   Ministero  dell'istruzione,  dell'universita'  e  della  ricerca</w:t>
      </w:r>
    </w:p>
    <w:p>
      <w:pPr>
        <w:pStyle w:val="HTMLPreformatted"/>
        <w:rPr/>
      </w:pPr>
      <w:r>
        <w:rPr/>
        <w:t>subordinatamente    alla   verifica   dell'effettivo   ed   integrale</w:t>
      </w:r>
    </w:p>
    <w:p>
      <w:pPr>
        <w:pStyle w:val="HTMLPreformatted"/>
        <w:rPr/>
      </w:pPr>
      <w:r>
        <w:rPr/>
        <w:t>conseguimento delle stesse rispetto ai risparmi previst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i commi 411 e 412, dell'art.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gia' citata legge n. 244 del 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11.  Per  una  maggiore  qualificazione  dei 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lastici,   da  realizzare  anche  attraverso  misur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strutturale, sono adottati i seguenti interv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  partire  dall'anno  scolastico  2008/2009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struzione  liceale, l'attivazione delle classi prim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si  sperimentali  passati  ad  ordinamento, ai sen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di  cui al decreto del Ministro della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zione  26  giugno  2000,  n.  234, e' subordina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e  della  congruenza dei quadri orari e dei pi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studio con i vigenti ordinamenti naz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l numero delle classi prime e di quelle iniz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iclo  dell'istruzione  secondaria  di secondo grado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 tenendo conto del numero complessivo degli alun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i, indipendentemente dai diversi indirizzi, cor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udio  e  sperimentazioni  passate  ad  ordinamento. N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ti  in  cui sono presenti ordini o sezioni di di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po, le classi prime si determinano separatamente per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e e tipo di se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il  secondo periodo del comma 1, dell'art. 3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3  luglio  2001,  n.  255,  convertit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20  agosto  2001,  n. 333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ito  dal  seguente:  "Incrementi  del  numer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lassi,   ove   necessario,  sono  disposti  dal  dirig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lastico interessato previa autorizzazione del compet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ore generale regionale, secondo i parametr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 della pubblica istruzione 24 lu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8,  pubblicato  nel  supplemento ordinario a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n. 264 dell'11 novembre 1998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'assorbimento  del  personale di cui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609,  della  legge  27  dicembre  2006,  n.  296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tato entro il termine dell'anno scolastico 2009/201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a riconversione del suddetto personale e' attuata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indendo  dal possesso dello specifico titolo di stud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o  per il reclutamento del personale, tramite co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specializzazione intensivi, compresi quelli di sosteg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e' obbligatorio partecipa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12. Le economie di spesa di cui all'art. 1, comma 62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7  dicembre  2006,  n. 296, da conseguir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dei commi da 605 a 619 del medesimo articolo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derivanti  dagli  interventi  di  cui al comma 41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 a)  ,  b)  ,  c)  e  d)  ,  sono  compless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  come  segue: euro 535 milioni per l'anno 200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 897  milioni  per l'anno 2009, euro 1.218 mil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10  ed  euro  1.432 milioni a decorrere d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11.  Al fine di garantire l'effettivo conseguimen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i  risparmio relativi agli interven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411,  lettere  da  a) a d) , si applica la proced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a  dall'art.  1, comma 621, lettera b) ,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dicembre 2006, n. 296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dell'art. 8 del decreto legislativo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1997, n. 281, vedasi note all'art. 6-quinquies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2, dell'art. 17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400 del 198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Con decreto del Presidente della Repubblica,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e   del  Consiglio  dei  Ministri,  sentit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i  Stato,  sono  emanati  i  regolamenti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delle  materie, non coperte da riserva assol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legge prevista dalla Costituzione, per le quali le legg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,  autorizzando l'esercizio della potes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e  del  Governo,  determinano le norme gene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trici  della materia e dispongono l'abrog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vigenti,  con  effetto  dall'entrata in vigor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regolamenta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 28  agosto  1997,  n.  28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«Definizione  ed  ampliamento  delle  attrib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nferenza permanente per i rapporti tra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le  province  autonome  di  Trento e Bolzano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ficazione,  per  le  materie  ed  i compiti di inter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e  delle  regioni, delle province e dei comuni,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Stato-citta' ed autonomie locali», e' pubbl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Gazzetta Ufficiale 30 agosto 1997, n. 20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 17  ottobre  2005,  n. 22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 «Norme   generali   e  livelli  essenziali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relativi al secondo ciclo del sistema educ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istruzione e formazione, a norma dell'art. 2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8  marzo  2003, n. 53», e' stato pubblicato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4 novembre 2005, n. 257, supplemento 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i commi 621 e 622, de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21.  Al  fine  di garantire l'effettivo consegu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obiettivi di risparmio di cui ai commi 483 e 620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di accertamento di minori economie, si provved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relativamente  al comma 483, alla ridu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i  di bilancio, relative ai trasferimenti a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,   ivi   comprese   quelle  determinate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1,  comma  3, lettera d) , della legge 5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8,  n.  468,  e  successive  modificazioni,  in  mani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neare,  fino  a  concorrenza  degli  importi indica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comma 483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relativamente al comma 620, a ridurre le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e   di  bilancio  del  Ministero  della  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zione, ad eccezione di quelle relative alle compet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ttanti  al personale della scuola e de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e e periferica della pubblica istruzione, in mani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neare,  fino  a  concorrenza  degli  importi indica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comma 620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22.  L'istruzione  impartita  per almeno dieci ann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oria    ed   e'   finalizzata   a   consentire 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mento  di  un titolo di studio di scuola second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o di una qualifica professionale di durata al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ennale  entro  il  diciottesimo anno di eta'. L'eta'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esso al lavoro e' conseguentemente elevata da quind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sedici anni. Resta fermo il regime di gratuita'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articoli 28, comma 1, e 30, comma 2, secondo period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decreto   legislativo   17   ottobre  2005,  n.  22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dempimento  dell'obbligo  di istruzione deve consenti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volta  conseguito  il  titolo di studio conclusiv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  ciclo,  l'acquisizione dei saperi e delle compet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 dai  curricula  relativi  ai primi due anni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ti  di istruzione secondaria superiore, sulla ba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 apposito   regolamento  adottato  dal  Ministr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istruzione  ai sensi dell'art. 17, comma 3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 agosto  1988, n. 400. L'obbligo di istruzion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lve  anche  nei  percorsi  di  istruzione  e for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e di cui al Capo III del decreto legislativo 1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 2005, n. 226, e, sino alla completa messa a regi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disposizioni  ivi  contenute,  anche  nei  perco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rimentali  di  istruzione  e formazione profession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 comma 624 del presente articolo. Sono fatte salv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e   delle  regioni  a  statuto  speciale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autonome di Trento e di Bolzano, in conformita'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i  statuti  e  alle  relative norme di attu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alla  legge  costituzionale 18 ottobre 2001, n. 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nalzamento dell'obbligo di istruzione decorre d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lastico 2007/2008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5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orze arm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(( In coerenza con il )) processo di revisione organizzativa del</w:t>
      </w:r>
    </w:p>
    <w:p>
      <w:pPr>
        <w:pStyle w:val="HTMLPreformatted"/>
        <w:rPr/>
      </w:pPr>
      <w:r>
        <w:rPr/>
        <w:t>Ministero   della   difesa   e  della  politica  di  riallocazione  e</w:t>
      </w:r>
    </w:p>
    <w:p>
      <w:pPr>
        <w:pStyle w:val="HTMLPreformatted"/>
        <w:rPr/>
      </w:pPr>
      <w:r>
        <w:rPr/>
        <w:t>ottimizzazione  delle risorse, da perseguire anche mediante l'impiego</w:t>
      </w:r>
    </w:p>
    <w:p>
      <w:pPr>
        <w:pStyle w:val="HTMLPreformatted"/>
        <w:rPr/>
      </w:pPr>
      <w:r>
        <w:rPr/>
        <w:t>in  mansioni  tipicamente  operative  del  personale  utilizzato  per</w:t>
      </w:r>
    </w:p>
    <w:p>
      <w:pPr>
        <w:pStyle w:val="HTMLPreformatted"/>
        <w:rPr/>
      </w:pPr>
      <w:r>
        <w:rPr/>
        <w:t>compiti strumentali, gli oneri previsti dalla tabella A allegata alla</w:t>
      </w:r>
    </w:p>
    <w:p>
      <w:pPr>
        <w:pStyle w:val="HTMLPreformatted"/>
        <w:rPr/>
      </w:pPr>
      <w:r>
        <w:rPr/>
        <w:t>legge 14 novembre 2000, n. 331, nonche' dalla tabella C allegata alla</w:t>
      </w:r>
    </w:p>
    <w:p>
      <w:pPr>
        <w:pStyle w:val="HTMLPreformatted"/>
        <w:rPr/>
      </w:pPr>
      <w:r>
        <w:rPr/>
        <w:t>legge  23 agosto 2004, n. 226, cosi' come rideterminati dall'articolo</w:t>
      </w:r>
    </w:p>
    <w:p>
      <w:pPr>
        <w:pStyle w:val="HTMLPreformatted"/>
        <w:rPr/>
      </w:pPr>
      <w:r>
        <w:rPr/>
        <w:t>1, comma 570, della legge 27 dicembre 2006, n. 296 e dall'articolo 2,</w:t>
      </w:r>
    </w:p>
    <w:p>
      <w:pPr>
        <w:pStyle w:val="HTMLPreformatted"/>
        <w:rPr/>
      </w:pPr>
      <w:r>
        <w:rPr/>
        <w:t>comma  71,  della  legge 24 dicembre 2007, n. 244, sono ridotti del 7</w:t>
      </w:r>
    </w:p>
    <w:p>
      <w:pPr>
        <w:pStyle w:val="HTMLPreformatted"/>
        <w:rPr/>
      </w:pPr>
      <w:r>
        <w:rPr/>
        <w:t>per  cento  per  l'anno 2009 e del 40 per cento a decorrere dall'anno</w:t>
      </w:r>
    </w:p>
    <w:p>
      <w:pPr>
        <w:pStyle w:val="HTMLPreformatted"/>
        <w:rPr/>
      </w:pPr>
      <w:r>
        <w:rPr/>
        <w:t>201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 decorrere dall'anno 2010, i risparmi di cui al comma 1 per la</w:t>
      </w:r>
    </w:p>
    <w:p>
      <w:pPr>
        <w:pStyle w:val="HTMLPreformatted"/>
        <w:rPr/>
      </w:pPr>
      <w:r>
        <w:rPr/>
        <w:t>parte  eccedente  il  7  per  cento,  possono  essere  conseguiti  in</w:t>
      </w:r>
    </w:p>
    <w:p>
      <w:pPr>
        <w:pStyle w:val="HTMLPreformatted"/>
        <w:rPr/>
      </w:pPr>
      <w:r>
        <w:rPr/>
        <w:t>alternativa  anche  parziale  alle  modalita'  ivi previste, mediante</w:t>
      </w:r>
    </w:p>
    <w:p>
      <w:pPr>
        <w:pStyle w:val="HTMLPreformatted"/>
        <w:rPr/>
      </w:pPr>
      <w:r>
        <w:rPr/>
        <w:t>specifici  piani di razionalizzazione predisposti dal Ministero della</w:t>
      </w:r>
    </w:p>
    <w:p>
      <w:pPr>
        <w:pStyle w:val="HTMLPreformatted"/>
        <w:rPr/>
      </w:pPr>
      <w:r>
        <w:rPr/>
        <w:t>difesa in altri settori di spes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Dall'attuazione del comma 1 devono conseguire economie di spesa</w:t>
      </w:r>
    </w:p>
    <w:p>
      <w:pPr>
        <w:pStyle w:val="HTMLPreformatted"/>
        <w:rPr/>
      </w:pPr>
      <w:r>
        <w:rPr/>
        <w:t>per  un  importo  non  inferiore  a  304  milioni di euro a decorrere</w:t>
      </w:r>
    </w:p>
    <w:p>
      <w:pPr>
        <w:pStyle w:val="HTMLPreformatted"/>
        <w:rPr/>
      </w:pPr>
      <w:r>
        <w:rPr/>
        <w:t>dall'anno  2010. Al fine di garantire l'effettivo conseguimento degli</w:t>
      </w:r>
    </w:p>
    <w:p>
      <w:pPr>
        <w:pStyle w:val="HTMLPreformatted"/>
        <w:rPr/>
      </w:pPr>
      <w:r>
        <w:rPr/>
        <w:t>obiettivi  di  risparmio  di  cui  al  presente  comma,  in  caso  di</w:t>
      </w:r>
    </w:p>
    <w:p>
      <w:pPr>
        <w:pStyle w:val="HTMLPreformatted"/>
        <w:rPr/>
      </w:pPr>
      <w:r>
        <w:rPr/>
        <w:t>accertamento  di  minori economie, si provvede a ridurre le dotazioni</w:t>
      </w:r>
    </w:p>
    <w:p>
      <w:pPr>
        <w:pStyle w:val="HTMLPreformatted"/>
        <w:rPr/>
      </w:pPr>
      <w:r>
        <w:rPr/>
        <w:t>complessive di parte corrente dello stato di previsione del Ministero</w:t>
      </w:r>
    </w:p>
    <w:p>
      <w:pPr>
        <w:pStyle w:val="HTMLPreformatted"/>
        <w:rPr/>
      </w:pPr>
      <w:r>
        <w:rPr/>
        <w:t>della   difesa  ad  eccezione  di  quelle  relative  alle  competenze</w:t>
      </w:r>
    </w:p>
    <w:p>
      <w:pPr>
        <w:pStyle w:val="HTMLPreformatted"/>
        <w:rPr/>
      </w:pPr>
      <w:r>
        <w:rPr/>
        <w:t>spettanti al personale del dicastero medesim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a Tabella A allega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14 novembre 2000, n. 331 (Norme per l'istitu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militare professionale):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                                       </w:t>
      </w:r>
      <w:r>
        <w:rPr>
          <w:i/>
        </w:rPr>
        <w:t>"Tabell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</w:t>
      </w:r>
      <w:r>
        <w:rPr>
          <w:i/>
        </w:rPr>
        <w:t>Oneri finanziari netti complessivi (in miliardi di lire)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  <w:t>=====================================================================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NNO               |               ONERE</w:t>
      </w:r>
    </w:p>
    <w:p>
      <w:pPr>
        <w:pStyle w:val="HTMLPreformatted"/>
        <w:rPr>
          <w:i/>
          <w:i/>
        </w:rPr>
      </w:pPr>
      <w:r>
        <w:rPr>
          <w:i/>
        </w:rPr>
        <w:t>=====================================================================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0               |              1.14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1               |              1.36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               |              1.61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               |              1.64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4               |              1.68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5               |              1.71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6               |              1.75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7               |              1.79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8               |              1.8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9               |              1.87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0               |              1.91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1               |              1.96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2               |              1.97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3               |              1.99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4               |              1.01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5               |              1.0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6               |              1.04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7               |              1.06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8               |              1.078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19               |              1.09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20               |              1.096"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a tabella C allega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 agosto  2004, n. 226 (Sospensione anticipa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obbligatorio di leva e disciplina dei volonta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uppa  in  ferma prefissata, nonche' delega al Govern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conseguente coordinamento con la normativa di settore):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                                       </w:t>
      </w:r>
      <w:r>
        <w:rPr>
          <w:i/>
        </w:rPr>
        <w:t>"Tabella C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</w:t>
      </w:r>
      <w:r>
        <w:rPr>
          <w:i/>
        </w:rPr>
        <w:t>Oneri finanziari complessivi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  <w:t>=====================================================================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ANNO            |                 ONERE</w:t>
      </w:r>
    </w:p>
    <w:p>
      <w:pPr>
        <w:pStyle w:val="HTMLPreformatted"/>
        <w:rPr>
          <w:i/>
          <w:i/>
        </w:rPr>
      </w:pPr>
      <w:r>
        <w:rPr>
          <w:i/>
        </w:rPr>
        <w:t>=====================================================================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05            |            392.999.573,0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06            |            392.996.596,7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07            |            392.890.034,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08            |            392.845.104,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09            |            392.877.594,6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0            |            389.102.583,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1            |            344.176.466,8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2            |            335.143.557,8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3            |            331.324.911,1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4            |            322.232.193,5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5            |            312.789.792,1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6            |            304.788.156,2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7            |            298.898.670,8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8            |            286.098.679,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19            |            267.427.682,1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20            |            229.046.477,6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2021            |            180.973.393,36"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570, dell'art. 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70.  Gli oneri previsti dalla tabella A allega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14  novembre  2000,  n. 331, nonche' dalla tabella C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gata  alla  legge  23 agosto 2004, n. 226, sono rido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15  per  cento in ragione d'anno a decorrere d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7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71 dell'art. 2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44 del 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1. Gli importi previsti dalla tabella A allega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14  novembre  2000,  n. 331, nonche' dalla tabella C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gata  alla  legge  23  agosto  2004, n. 226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eterminati  dall'art.  1,  comma  570,  della  legge 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6,  n. 296, sono incrementati di 30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a decorrere dall'anno 2008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6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urn o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Le amministrazioni di cui al presente articolo provvedono, entro</w:t>
      </w:r>
    </w:p>
    <w:p>
      <w:pPr>
        <w:pStyle w:val="HTMLPreformatted"/>
        <w:rPr/>
      </w:pPr>
      <w:r>
        <w:rPr/>
        <w:t>il  31  dicembre 2008 a rideterminare la programmazione triennale del</w:t>
      </w:r>
    </w:p>
    <w:p>
      <w:pPr>
        <w:pStyle w:val="HTMLPreformatted"/>
        <w:rPr/>
      </w:pPr>
      <w:r>
        <w:rPr/>
        <w:t>fabbisogno    di    personale    in    relazione   alle   misure   di</w:t>
      </w:r>
    </w:p>
    <w:p>
      <w:pPr>
        <w:pStyle w:val="HTMLPreformatted"/>
        <w:rPr/>
      </w:pPr>
      <w:r>
        <w:rPr/>
        <w:t>razionalizzazione,  di  riduzione  delle  dotazioni  organiche  e  di</w:t>
      </w:r>
    </w:p>
    <w:p>
      <w:pPr>
        <w:pStyle w:val="HTMLPreformatted"/>
        <w:rPr/>
      </w:pPr>
      <w:r>
        <w:rPr/>
        <w:t>contenimento delle assunzioni previste dal presente decre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l'articolo 1, comma 523, della legge 27 dicembre 2006, n. 296</w:t>
      </w:r>
    </w:p>
    <w:p>
      <w:pPr>
        <w:pStyle w:val="HTMLPreformatted"/>
        <w:rPr/>
      </w:pPr>
      <w:r>
        <w:rPr/>
        <w:t>le  parole  «per  gli  anni 2008 e 2009» sono sostituite dalle parole</w:t>
      </w:r>
    </w:p>
    <w:p>
      <w:pPr>
        <w:pStyle w:val="HTMLPreformatted"/>
        <w:rPr/>
      </w:pPr>
      <w:r>
        <w:rPr/>
        <w:t>«per  l'anno  2008»  e  le  parole «per ciascun anno» sono sostituite</w:t>
      </w:r>
    </w:p>
    <w:p>
      <w:pPr>
        <w:pStyle w:val="HTMLPreformatted"/>
        <w:rPr/>
      </w:pPr>
      <w:r>
        <w:rPr/>
        <w:t>dalle parole «per il medesimo anno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Per l'anno 2009 le amministrazioni di cui all'articolo 1, comma</w:t>
      </w:r>
    </w:p>
    <w:p>
      <w:pPr>
        <w:pStyle w:val="HTMLPreformatted"/>
        <w:rPr/>
      </w:pPr>
      <w:r>
        <w:rPr/>
        <w:t>523,  della  legge 27 dicembre 2006, n. 296 possono procedere, previo</w:t>
      </w:r>
    </w:p>
    <w:p>
      <w:pPr>
        <w:pStyle w:val="HTMLPreformatted"/>
        <w:rPr/>
      </w:pPr>
      <w:r>
        <w:rPr/>
        <w:t>effettivo  svolgimento delle procedure di mobilita', ad assunzioni di</w:t>
      </w:r>
    </w:p>
    <w:p>
      <w:pPr>
        <w:pStyle w:val="HTMLPreformatted"/>
        <w:rPr/>
      </w:pPr>
      <w:r>
        <w:rPr/>
        <w:t>personale  a  tempo  indeterminato  nel  limite  di un contingente di</w:t>
      </w:r>
    </w:p>
    <w:p>
      <w:pPr>
        <w:pStyle w:val="HTMLPreformatted"/>
        <w:rPr/>
      </w:pPr>
      <w:r>
        <w:rPr/>
        <w:t>personale complessivamente corrispondente ad una spesa pari al 10 per</w:t>
      </w:r>
    </w:p>
    <w:p>
      <w:pPr>
        <w:pStyle w:val="HTMLPreformatted"/>
        <w:rPr/>
      </w:pPr>
      <w:r>
        <w:rPr/>
        <w:t>cento   di   quella   relativa  alle  cessazioni  avvenute  nell'anno</w:t>
      </w:r>
    </w:p>
    <w:p>
      <w:pPr>
        <w:pStyle w:val="HTMLPreformatted"/>
        <w:rPr/>
      </w:pPr>
      <w:r>
        <w:rPr/>
        <w:t>precedente.  In  ogni  caso  il  numero  delle unita' di personale da</w:t>
      </w:r>
    </w:p>
    <w:p>
      <w:pPr>
        <w:pStyle w:val="HTMLPreformatted"/>
        <w:rPr/>
      </w:pPr>
      <w:r>
        <w:rPr/>
        <w:t>assumere  non  puo' eccedere, per ciascuna amministrazione, il 10 per</w:t>
      </w:r>
    </w:p>
    <w:p>
      <w:pPr>
        <w:pStyle w:val="HTMLPreformatted"/>
        <w:rPr/>
      </w:pPr>
      <w:r>
        <w:rPr/>
        <w:t>cento delle unita' cessate nell'anno preced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All'articolo 1, comma 526, della legge 27 dicembre 2006, n. 296</w:t>
      </w:r>
    </w:p>
    <w:p>
      <w:pPr>
        <w:pStyle w:val="HTMLPreformatted"/>
        <w:rPr/>
      </w:pPr>
      <w:r>
        <w:rPr/>
        <w:t>le  parole «per gli anni 2008 e 2009» sono sostituite dalle seguenti:</w:t>
      </w:r>
    </w:p>
    <w:p>
      <w:pPr>
        <w:pStyle w:val="HTMLPreformatted"/>
        <w:rPr/>
      </w:pPr>
      <w:r>
        <w:rPr/>
        <w:t>«per l'anno 2008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Per l'anno 2009 le amministrazioni di cui all'articolo 1, comma</w:t>
      </w:r>
    </w:p>
    <w:p>
      <w:pPr>
        <w:pStyle w:val="HTMLPreformatted"/>
        <w:rPr/>
      </w:pPr>
      <w:r>
        <w:rPr/>
        <w:t>526,  della  legge  27  dicembre  2006, n. 296 possono procedere alla</w:t>
      </w:r>
    </w:p>
    <w:p>
      <w:pPr>
        <w:pStyle w:val="HTMLPreformatted"/>
        <w:rPr/>
      </w:pPr>
      <w:r>
        <w:rPr/>
        <w:t>stabilizzazione di personale in possesso dei requisiti ivi richiamati</w:t>
      </w:r>
    </w:p>
    <w:p>
      <w:pPr>
        <w:pStyle w:val="HTMLPreformatted"/>
        <w:rPr/>
      </w:pPr>
      <w:r>
        <w:rPr/>
        <w:t>nel   limite   di   un   contingente  di  personale  complessivamente</w:t>
      </w:r>
    </w:p>
    <w:p>
      <w:pPr>
        <w:pStyle w:val="HTMLPreformatted"/>
        <w:rPr/>
      </w:pPr>
      <w:r>
        <w:rPr/>
        <w:t>corrispondente  ad  una spesa pari al 10 per cento di quella relativa</w:t>
      </w:r>
    </w:p>
    <w:p>
      <w:pPr>
        <w:pStyle w:val="HTMLPreformatted"/>
        <w:rPr/>
      </w:pPr>
      <w:r>
        <w:rPr/>
        <w:t>alle cessazioni avvenute nell'anno precedente. In ogni caso il numero</w:t>
      </w:r>
    </w:p>
    <w:p>
      <w:pPr>
        <w:pStyle w:val="HTMLPreformatted"/>
        <w:rPr/>
      </w:pPr>
      <w:r>
        <w:rPr/>
        <w:t>delle  unita'  di  personale  da  stabilizzare non puo' eccedere, per</w:t>
      </w:r>
    </w:p>
    <w:p>
      <w:pPr>
        <w:pStyle w:val="HTMLPreformatted"/>
        <w:rPr/>
      </w:pPr>
      <w:r>
        <w:rPr/>
        <w:t>ciascuna  amministrazione,  il  10  per  cento  delle  unita' cessate</w:t>
      </w:r>
    </w:p>
    <w:p>
      <w:pPr>
        <w:pStyle w:val="HTMLPreformatted"/>
        <w:rPr/>
      </w:pPr>
      <w:r>
        <w:rPr/>
        <w:t>nell'anno preced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L'articolo 1, comma 527, della legge 27 dicembre 2006, n. 296 e'</w:t>
      </w:r>
    </w:p>
    <w:p>
      <w:pPr>
        <w:pStyle w:val="HTMLPreformatted"/>
        <w:rPr/>
      </w:pPr>
      <w:r>
        <w:rPr/>
        <w:t>sostituito  dal  seguente: «Per l'anno 2008 le amministrazioni di cui</w:t>
      </w:r>
    </w:p>
    <w:p>
      <w:pPr>
        <w:pStyle w:val="HTMLPreformatted"/>
        <w:rPr/>
      </w:pPr>
      <w:r>
        <w:rPr/>
        <w:t>al comma 523 possono procedere ad ulteriori assunzioni di personale a</w:t>
      </w:r>
    </w:p>
    <w:p>
      <w:pPr>
        <w:pStyle w:val="HTMLPreformatted"/>
        <w:rPr/>
      </w:pPr>
      <w:r>
        <w:rPr/>
        <w:t>tempo  indeterminato, previo effettivo svolgimento delle procedure di</w:t>
      </w:r>
    </w:p>
    <w:p>
      <w:pPr>
        <w:pStyle w:val="HTMLPreformatted"/>
        <w:rPr/>
      </w:pPr>
      <w:r>
        <w:rPr/>
        <w:t>mobilita',  nel  limite  di  un  contingente complessivo di personale</w:t>
      </w:r>
    </w:p>
    <w:p>
      <w:pPr>
        <w:pStyle w:val="HTMLPreformatted"/>
        <w:rPr/>
      </w:pPr>
      <w:r>
        <w:rPr/>
        <w:t>corrispondente  ad  una spesa annua lorda pari a 75 milioni di euro a</w:t>
      </w:r>
    </w:p>
    <w:p>
      <w:pPr>
        <w:pStyle w:val="HTMLPreformatted"/>
        <w:rPr/>
      </w:pPr>
      <w:r>
        <w:rPr/>
        <w:t>regime.  A  tal  fine  e'  istituito un apposito fondo nello stato di</w:t>
      </w:r>
    </w:p>
    <w:p>
      <w:pPr>
        <w:pStyle w:val="HTMLPreformatted"/>
        <w:rPr/>
      </w:pPr>
      <w:r>
        <w:rPr/>
        <w:t>previsione  del  Ministero  dell'economia  e  delle finanze pari a 25</w:t>
      </w:r>
    </w:p>
    <w:p>
      <w:pPr>
        <w:pStyle w:val="HTMLPreformatted"/>
        <w:rPr/>
      </w:pPr>
      <w:r>
        <w:rPr/>
        <w:t>milioni  di  euro per l'anno 2008 ed a 75 milioni di euro a decorrere</w:t>
      </w:r>
    </w:p>
    <w:p>
      <w:pPr>
        <w:pStyle w:val="HTMLPreformatted"/>
        <w:rPr/>
      </w:pPr>
      <w:r>
        <w:rPr/>
        <w:t>dall'anno  2009.  Le autorizzazioni ad assumere sono concesse secondo</w:t>
      </w:r>
    </w:p>
    <w:p>
      <w:pPr>
        <w:pStyle w:val="HTMLPreformatted"/>
        <w:rPr/>
      </w:pPr>
      <w:r>
        <w:rPr/>
        <w:t>le  modalita'  di  cui  all'articolo  39,  comma 3-ter della legge 27</w:t>
      </w:r>
    </w:p>
    <w:p>
      <w:pPr>
        <w:pStyle w:val="HTMLPreformatted"/>
        <w:rPr/>
      </w:pPr>
      <w:r>
        <w:rPr/>
        <w:t>dicembre 1997, n. 449, e successive modificazioni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Il  comma  102 dell'articolo 3 della legge 24 dicembre 2007, n.</w:t>
      </w:r>
    </w:p>
    <w:p>
      <w:pPr>
        <w:pStyle w:val="HTMLPreformatted"/>
        <w:rPr/>
      </w:pPr>
      <w:r>
        <w:rPr/>
        <w:t>244,  e'  sostituito  dal  seguente:  «Per  gli  anni 2010 e 2011, le</w:t>
      </w:r>
    </w:p>
    <w:p>
      <w:pPr>
        <w:pStyle w:val="HTMLPreformatted"/>
        <w:rPr/>
      </w:pPr>
      <w:r>
        <w:rPr/>
        <w:t>amministrazioni  di  cui  all'articolo  1,  comma  523 della legge 27</w:t>
      </w:r>
    </w:p>
    <w:p>
      <w:pPr>
        <w:pStyle w:val="HTMLPreformatted"/>
        <w:rPr/>
      </w:pPr>
      <w:r>
        <w:rPr/>
        <w:t>dicembre  2006,  n.  296, possono procedere, per ciascun anno, previo</w:t>
      </w:r>
    </w:p>
    <w:p>
      <w:pPr>
        <w:pStyle w:val="HTMLPreformatted"/>
        <w:rPr/>
      </w:pPr>
      <w:r>
        <w:rPr/>
        <w:t>effettivo  svolgimento delle procedure di mobilita', ad assunzioni di</w:t>
      </w:r>
    </w:p>
    <w:p>
      <w:pPr>
        <w:pStyle w:val="HTMLPreformatted"/>
        <w:rPr/>
      </w:pPr>
      <w:r>
        <w:rPr/>
        <w:t>personale  a  tempo  indeterminato  nel  limite  di un contingente di</w:t>
      </w:r>
    </w:p>
    <w:p>
      <w:pPr>
        <w:pStyle w:val="HTMLPreformatted"/>
        <w:rPr/>
      </w:pPr>
      <w:r>
        <w:rPr/>
        <w:t>personale complessivamente corrispondente ad una spesa pari al 20 per</w:t>
      </w:r>
    </w:p>
    <w:p>
      <w:pPr>
        <w:pStyle w:val="HTMLPreformatted"/>
        <w:rPr/>
      </w:pPr>
      <w:r>
        <w:rPr/>
        <w:t>cento  di  quella relativa al personale cessato nell'anno precedente.</w:t>
      </w:r>
    </w:p>
    <w:p>
      <w:pPr>
        <w:pStyle w:val="HTMLPreformatted"/>
        <w:rPr/>
      </w:pPr>
      <w:r>
        <w:rPr/>
        <w:t>In ogni caso il numero delle unita' di personale da assumere non puo'</w:t>
      </w:r>
    </w:p>
    <w:p>
      <w:pPr>
        <w:pStyle w:val="HTMLPreformatted"/>
        <w:rPr/>
      </w:pPr>
      <w:r>
        <w:rPr/>
        <w:t>eccedere,  per  ciascun  anno,  il  20 per cento delle unita' cessate</w:t>
      </w:r>
    </w:p>
    <w:p>
      <w:pPr>
        <w:pStyle w:val="HTMLPreformatted"/>
        <w:rPr/>
      </w:pPr>
      <w:r>
        <w:rPr/>
        <w:t>nell'anno preced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Sono abrogati i commi 103 e 104 dell'articolo 3, della legge 24</w:t>
      </w:r>
    </w:p>
    <w:p>
      <w:pPr>
        <w:pStyle w:val="HTMLPreformatted"/>
        <w:rPr/>
      </w:pPr>
      <w:r>
        <w:rPr/>
        <w:t>dicembre 2007, n. 24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Per l'anno 2012, le amministrazioni di cui all'articolo 1, comma</w:t>
      </w:r>
    </w:p>
    <w:p>
      <w:pPr>
        <w:pStyle w:val="HTMLPreformatted"/>
        <w:rPr/>
      </w:pPr>
      <w:r>
        <w:rPr/>
        <w:t>523  della  legge 27 dicembre 2006, n. 296, possono procedere, previo</w:t>
      </w:r>
    </w:p>
    <w:p>
      <w:pPr>
        <w:pStyle w:val="HTMLPreformatted"/>
        <w:rPr/>
      </w:pPr>
      <w:r>
        <w:rPr/>
        <w:t>effettivo  svolgimento delle procedure di mobilita', ad assunzioni di</w:t>
      </w:r>
    </w:p>
    <w:p>
      <w:pPr>
        <w:pStyle w:val="HTMLPreformatted"/>
        <w:rPr/>
      </w:pPr>
      <w:r>
        <w:rPr/>
        <w:t>personale  a  tempo  indeterminato  nel  limite  di un contingente di</w:t>
      </w:r>
    </w:p>
    <w:p>
      <w:pPr>
        <w:pStyle w:val="HTMLPreformatted"/>
        <w:rPr/>
      </w:pPr>
      <w:r>
        <w:rPr/>
        <w:t>personale complessivamente corrispondente ad una spesa pari al 50 per</w:t>
      </w:r>
    </w:p>
    <w:p>
      <w:pPr>
        <w:pStyle w:val="HTMLPreformatted"/>
        <w:rPr/>
      </w:pPr>
      <w:r>
        <w:rPr/>
        <w:t>cento  di  quella relativa al personale cessato nell'anno precedente.</w:t>
      </w:r>
    </w:p>
    <w:p>
      <w:pPr>
        <w:pStyle w:val="HTMLPreformatted"/>
        <w:rPr/>
      </w:pPr>
      <w:r>
        <w:rPr/>
        <w:t>In ogni caso il numero delle unita' di personale da assumere non puo'</w:t>
      </w:r>
    </w:p>
    <w:p>
      <w:pPr>
        <w:pStyle w:val="HTMLPreformatted"/>
        <w:rPr/>
      </w:pPr>
      <w:r>
        <w:rPr/>
        <w:t>eccedere il 50 per cento delle unita' cessate nell'anno preced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Le  assunzioni  di  cui  ai commi 3, 5, 7 e 9 sono autorizzate</w:t>
      </w:r>
    </w:p>
    <w:p>
      <w:pPr>
        <w:pStyle w:val="HTMLPreformatted"/>
        <w:rPr/>
      </w:pPr>
      <w:r>
        <w:rPr/>
        <w:t>secondo  le  modalita'  di  cui all'articolo 35, comma 4, del decreto</w:t>
      </w:r>
    </w:p>
    <w:p>
      <w:pPr>
        <w:pStyle w:val="HTMLPreformatted"/>
        <w:rPr/>
      </w:pPr>
      <w:r>
        <w:rPr/>
        <w:t>legislativo 30 marzo 2001, n. 165, e successive modificazioni, previa</w:t>
      </w:r>
    </w:p>
    <w:p>
      <w:pPr>
        <w:pStyle w:val="HTMLPreformatted"/>
        <w:rPr/>
      </w:pPr>
      <w:r>
        <w:rPr/>
        <w:t>richiesta  delle  amministrazioni interessate, corredata da analitica</w:t>
      </w:r>
    </w:p>
    <w:p>
      <w:pPr>
        <w:pStyle w:val="HTMLPreformatted"/>
        <w:rPr/>
      </w:pPr>
      <w:r>
        <w:rPr/>
        <w:t>dimostrazione  delle cessazioni avvenute nell'anno precedente e delle</w:t>
      </w:r>
    </w:p>
    <w:p>
      <w:pPr>
        <w:pStyle w:val="HTMLPreformatted"/>
        <w:rPr/>
      </w:pPr>
      <w:r>
        <w:rPr/>
        <w:t>conseguenti economie e dall'individuazione delle unita' da assumere e</w:t>
      </w:r>
    </w:p>
    <w:p>
      <w:pPr>
        <w:pStyle w:val="HTMLPreformatted"/>
        <w:rPr/>
      </w:pPr>
      <w:r>
        <w:rPr/>
        <w:t>dei  correlati  oneri,  ((  asseverate  ))  dai  relativi  organi  di</w:t>
      </w:r>
    </w:p>
    <w:p>
      <w:pPr>
        <w:pStyle w:val="HTMLPreformatted"/>
        <w:rPr/>
      </w:pPr>
      <w:r>
        <w:rPr/>
        <w:t>controll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I  limiti  di  cui  ai  commi 3, 7 e 9 si applicano anche alle</w:t>
      </w:r>
    </w:p>
    <w:p>
      <w:pPr>
        <w:pStyle w:val="HTMLPreformatted"/>
        <w:rPr/>
      </w:pPr>
      <w:r>
        <w:rPr/>
        <w:t>assunzioni   del   personale   di  cui  all'articolo  3  del  decreto</w:t>
      </w:r>
    </w:p>
    <w:p>
      <w:pPr>
        <w:pStyle w:val="HTMLPreformatted"/>
        <w:rPr/>
      </w:pPr>
      <w:r>
        <w:rPr/>
        <w:t>legislativo  30  marzo  2001,  n. 165, e successive modificazioni. Le</w:t>
      </w:r>
    </w:p>
    <w:p>
      <w:pPr>
        <w:pStyle w:val="HTMLPreformatted"/>
        <w:rPr/>
      </w:pPr>
      <w:r>
        <w:rPr/>
        <w:t>limitazioni di cui ai commi 3, 7 e 9 non si applicano alle assunzioni</w:t>
      </w:r>
    </w:p>
    <w:p>
      <w:pPr>
        <w:pStyle w:val="HTMLPreformatted"/>
        <w:rPr/>
      </w:pPr>
      <w:r>
        <w:rPr/>
        <w:t>di personale appartenente alle categorie protette e a quelle connesse</w:t>
      </w:r>
    </w:p>
    <w:p>
      <w:pPr>
        <w:pStyle w:val="HTMLPreformatted"/>
        <w:rPr/>
      </w:pPr>
      <w:r>
        <w:rPr/>
        <w:t>con  la  professionalizzazione  delle  forze armate cui si applica la</w:t>
      </w:r>
    </w:p>
    <w:p>
      <w:pPr>
        <w:pStyle w:val="HTMLPreformatted"/>
        <w:rPr/>
      </w:pPr>
      <w:r>
        <w:rPr/>
        <w:t>specifica disciplina di sett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All'articolo 1, comma 103 della legge 30 dicembre 2004, n. 311,</w:t>
      </w:r>
    </w:p>
    <w:p>
      <w:pPr>
        <w:pStyle w:val="HTMLPreformatted"/>
        <w:rPr/>
      </w:pPr>
      <w:r>
        <w:rPr/>
        <w:t>come  modificato  da ultimo dall'articolo 3, comma 105 della legge 24</w:t>
      </w:r>
    </w:p>
    <w:p>
      <w:pPr>
        <w:pStyle w:val="HTMLPreformatted"/>
        <w:rPr/>
      </w:pPr>
      <w:r>
        <w:rPr/>
        <w:t>dicembre  2007,  n.  244  le parole «A decorrere dall'anno 2011» sono</w:t>
      </w:r>
    </w:p>
    <w:p>
      <w:pPr>
        <w:pStyle w:val="HTMLPreformatted"/>
        <w:rPr/>
      </w:pPr>
      <w:r>
        <w:rPr/>
        <w:t>sostituite dalle parole «A decorrere dall'anno 2013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Le disposizioni di cui al comma 7 trovano applicazione, per il</w:t>
      </w:r>
    </w:p>
    <w:p>
      <w:pPr>
        <w:pStyle w:val="HTMLPreformatted"/>
        <w:rPr/>
      </w:pPr>
      <w:r>
        <w:rPr/>
        <w:t>triennio  2009-2011  fermi  restando  i limiti di cui all'articolo 1,</w:t>
      </w:r>
    </w:p>
    <w:p>
      <w:pPr>
        <w:pStyle w:val="HTMLPreformatted"/>
        <w:rPr/>
      </w:pPr>
      <w:r>
        <w:rPr/>
        <w:t>comma  105  della  legge  30 dicembre 2004, n. 311, nei confronti del</w:t>
      </w:r>
    </w:p>
    <w:p>
      <w:pPr>
        <w:pStyle w:val="HTMLPreformatted"/>
        <w:rPr/>
      </w:pPr>
      <w:r>
        <w:rPr/>
        <w:t>personale  delle  universita'. Nei limiti previsti dal presente comma</w:t>
      </w:r>
    </w:p>
    <w:p>
      <w:pPr>
        <w:pStyle w:val="HTMLPreformatted"/>
        <w:rPr/>
      </w:pPr>
      <w:r>
        <w:rPr/>
        <w:t>e' compreso, per l'anno 2009, anche il personale oggetto di procedure</w:t>
      </w:r>
    </w:p>
    <w:p>
      <w:pPr>
        <w:pStyle w:val="HTMLPreformatted"/>
        <w:rPr/>
      </w:pPr>
      <w:r>
        <w:rPr/>
        <w:t>di  stabilizzazione  in  possesso  degli specifici requisiti previsti</w:t>
      </w:r>
    </w:p>
    <w:p>
      <w:pPr>
        <w:pStyle w:val="HTMLPreformatted"/>
        <w:rPr/>
      </w:pPr>
      <w:r>
        <w:rPr/>
        <w:t>dalla  normativa  vigente. Nei confronti delle universita' per l'anno</w:t>
      </w:r>
    </w:p>
    <w:p>
      <w:pPr>
        <w:pStyle w:val="HTMLPreformatted"/>
        <w:rPr/>
      </w:pPr>
      <w:r>
        <w:rPr/>
        <w:t>2012 si applica quanto disposto dal comma 9. Le limitazioni di cui al</w:t>
      </w:r>
    </w:p>
    <w:p>
      <w:pPr>
        <w:pStyle w:val="HTMLPreformatted"/>
        <w:rPr/>
      </w:pPr>
      <w:r>
        <w:rPr/>
        <w:t>presente   comma  non  si  applicano  alle  assunzioni  di  personale</w:t>
      </w:r>
    </w:p>
    <w:p>
      <w:pPr>
        <w:pStyle w:val="HTMLPreformatted"/>
        <w:rPr/>
      </w:pPr>
      <w:r>
        <w:rPr/>
        <w:t>appartenente  alle categorie protette. In relazione a quanto previsto</w:t>
      </w:r>
    </w:p>
    <w:p>
      <w:pPr>
        <w:pStyle w:val="HTMLPreformatted"/>
        <w:rPr/>
      </w:pPr>
      <w:r>
        <w:rPr/>
        <w:t>dal  presente comma, l'autorizzazione legislativa di cui all'articolo</w:t>
      </w:r>
    </w:p>
    <w:p>
      <w:pPr>
        <w:pStyle w:val="HTMLPreformatted"/>
        <w:rPr/>
      </w:pPr>
      <w:r>
        <w:rPr/>
        <w:t>5,  comma  1,  lettera a) (( della legge 24 dicembre 1993, n. 537 )),</w:t>
      </w:r>
    </w:p>
    <w:p>
      <w:pPr>
        <w:pStyle w:val="HTMLPreformatted"/>
        <w:rPr/>
      </w:pPr>
      <w:r>
        <w:rPr/>
        <w:t>concernente   il   fondo   per   il   finanziamento  ordinario  delle</w:t>
      </w:r>
    </w:p>
    <w:p>
      <w:pPr>
        <w:pStyle w:val="HTMLPreformatted"/>
        <w:rPr/>
      </w:pPr>
      <w:r>
        <w:rPr/>
        <w:t>universita',  e'  ridotta di 63,5 milioni di euro per l'anno 2009, di</w:t>
      </w:r>
    </w:p>
    <w:p>
      <w:pPr>
        <w:pStyle w:val="HTMLPreformatted"/>
        <w:rPr/>
      </w:pPr>
      <w:r>
        <w:rPr/>
        <w:t>190  milioni  di  euro  per  l'anno  2010, di 316 milioni di euro per</w:t>
      </w:r>
    </w:p>
    <w:p>
      <w:pPr>
        <w:pStyle w:val="HTMLPreformatted"/>
        <w:rPr/>
      </w:pPr>
      <w:r>
        <w:rPr/>
        <w:t>l'anno  2011, di 417 milioni di euro per l'anno 2012 e di 455 milioni</w:t>
      </w:r>
    </w:p>
    <w:p>
      <w:pPr>
        <w:pStyle w:val="HTMLPreformatted"/>
        <w:rPr/>
      </w:pPr>
      <w:r>
        <w:rPr/>
        <w:t>di euro a decorrere dall'anno 201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 Per  il  triennio  2010-2012  gli  enti  di  ricerca  possono</w:t>
      </w:r>
    </w:p>
    <w:p>
      <w:pPr>
        <w:pStyle w:val="HTMLPreformatted"/>
        <w:rPr/>
      </w:pPr>
      <w:r>
        <w:rPr/>
        <w:t>procedere, previo effettivo svolgimento delle procedure di mobilita',</w:t>
      </w:r>
    </w:p>
    <w:p>
      <w:pPr>
        <w:pStyle w:val="HTMLPreformatted"/>
        <w:rPr/>
      </w:pPr>
      <w:r>
        <w:rPr/>
        <w:t>ad  assunzioni  di  personale a tempo indeterminato nei limiti di cui</w:t>
      </w:r>
    </w:p>
    <w:p>
      <w:pPr>
        <w:pStyle w:val="HTMLPreformatted"/>
        <w:rPr/>
      </w:pPr>
      <w:r>
        <w:rPr/>
        <w:t>all'articolo  1,  comma  643,  (( della )) legge 27 dicembre 2006, n.</w:t>
      </w:r>
    </w:p>
    <w:p>
      <w:pPr>
        <w:pStyle w:val="HTMLPreformatted"/>
        <w:rPr/>
      </w:pPr>
      <w:r>
        <w:rPr/>
        <w:t>296.  In ogni caso il numero delle unita' di personale da assumere in</w:t>
      </w:r>
    </w:p>
    <w:p>
      <w:pPr>
        <w:pStyle w:val="HTMLPreformatted"/>
        <w:rPr/>
      </w:pPr>
      <w:r>
        <w:rPr/>
        <w:t>ciascuno  dei  predetti  anni  non  puo'  eccedere  le unita' cessate</w:t>
      </w:r>
    </w:p>
    <w:p>
      <w:pPr>
        <w:pStyle w:val="HTMLPreformatted"/>
        <w:rPr/>
      </w:pPr>
      <w:r>
        <w:rPr/>
        <w:t>nell'anno preceden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523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 citata  legge  n. 296 del 2006,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23.  Per  l'anno 2008 le amministrazioni del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ad  ordinamento  autonomo,  ivi  compresi i Corp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zia  ed  il  Corpo  nazionale  dei vigili del fuoc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enzie,  incluse  le  agenzie fiscali di cui agli artic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2, 63 e 64 del decreto legislativo 30 luglio 1999, n. 30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successive modificazioni, gli enti pubblici non econom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gli  enti  pubblici  di  cui  all'art.  70, comma 4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0  marzo  2001, n. 165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possono procedere, per il medesimo anno,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nzioni di personale a tempo indeterminato nel limit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contingente di personale complessivamente corrispon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una  spesa pari al 20 per cento di quella relativa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ssazioni  avvenute nell'anno precedente. Il limit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resente  comma  si  applica  anche alle assunzion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di  cui  all'art.  3  del decreto legislativo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  2001,   n.  165,  e  successive  modificazioni.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azioni  di cui al presente comma non si applican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nzioni   di   personale   appartenente  alle  catego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ette  e  a quelle connesse con la professional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orze  armate di cui alla legge 14 novembre 2000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31,  al decreto legislativo 8 maggio 2001, n. 215, ed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 agosto 2004, n. 226, fatto salvo quanto pre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25 della medesima legge n. 226 del 2004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526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 citata  legge  n. 296 del 2006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26.  Le  amministrazioni  di cui al comma 523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  procedere,  per  l'anno  2008,  nel  limite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gente  di personale non dirigenziale compless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ad una spesa pari al 40 per cento di qu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 alle  cessazioni  avvenute  nell'anno preced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stabilizzazione del rapporto di lavoro del pers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possesso  dei requisiti di cui al comma 519. Nel li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detto  contingente,  per avviare anche per il Cor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 dei  vigili  del  fuoco  la  trasformazion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   a    tempo   indeterminato   delle   form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e  precaria  del  lavoro,  e'  autorizzata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zzazione  del  personale  volontario,  di  cui 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6, 8 e 9 del decreto legislativo 8 marzo 2006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9,  che,  alla data del 1° gennaio 2007, risulti iscri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li  appositi  elenchi  di  cui  al  predetto  art. 6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8  marzo  2006, n. 139, da almeno 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i  ed  abbia effettuato non meno di centoventi gior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.  Con  decreto  del  Ministro  dell'interno, fer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il  possesso dei requisiti ordinari per l'acc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qualifica  di vigile del fuoco previsti dalle vi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,  sono  stabiliti  i  criteri,  il  siste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lezione,  nonche'  modalita'  abbreviate  per il cor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4 dell'art. 35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 legislativo n. 165 del 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Le  determinazioni relative all'avvio di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reclutamento sono adottate da ciascuna amministrazion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e   sulla   base   della  programmazione  triennal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bbisogno  di  personale  deliberata ai sensi dell'art. 3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legge  27  dicembre  1997,  n.  449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ed integrazioni. Per le amministrazioni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anche  ad  ordinamento  autonomo,  le  agenzie, 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a  l'Agenzia  autonoma per la gestione dell'alb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retari  comunali  e  provinciali,  gli enti pubblici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i  e  gli  enti  di ricerca, con organico sup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200  unita',  l'avvio  delle procedure concorsual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bordinato   all'emanazione   di   apposito 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  Consiglio  dei  Ministri,  da  adottare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Ministro per la funzione pubblica di conce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l Ministro dell'economia e delle finanz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3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165 del 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 (Personale in regime di diritto pubblico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deroga  all'art. 2, commi 2 e 3, rimangono discipl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  rispettivi   ordinamenti:   i   magistrati  ordina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 e  contabili,  gli  avvocati  e procu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Stato, il personale militare e le Forze di poliz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il  personale  della  carriera  diplomatica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riera  prefettizia  nonche'  i dipendenti degli en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ono   la  loro  attivita'  nelle  materie  contempl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1  del  decreto legislativo del Capo provvis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17 luglio 1947, n. 691, e dalle leggi 4 giu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5, n. 281, e successive modificazioni ed integrazioni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 ottobre 1990, n. 28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In deroga all'art. 2, commi 2 e 3, il rap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ego  del  personale, anche di livello dirigenziale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po  nazionale dei vigili del fuoco, esclusi il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ontario  previsto  dal regolamento di cui a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2 novembre 2000, n. 362, 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volontario di leva, e' disciplinato in regi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   pubblico    secondo    autonome   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ment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ter  In  deroga all'art. 2, commi 2 e 3, il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arriera  dirigenziale penitenziaria e' discipl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rispettivo ordin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Il  rapporto  di  impiego  dei  professori  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rcatori    universitari    resta   disciplinato 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 rispettivamente  vigenti,  in  attesa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a  disciplina  che la regoli in modo organico ed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 ai  principi  della autonomia universita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33  della  Costituzione ed agli articoli 6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 della  legge  9 maggio 1989, n. 168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ed integrazioni, tenuto conto dei princip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2,  comma 1, della legge 23 ottobre 199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21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103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 citata  legge  n. 311 del 2004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03. A decorrere dall'anno 2013, le amministr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1,  comma  2,  e  all'art.  70, comma 4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0  marzo  2001, n. 165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possono, previo esperimento delle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mobilita',  effettuare assunzioni a tempo indeterm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  limiti delle cessazioni dal servizio verificat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nno preceden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105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311 del 2004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05.   A  decorrere  dall'anno  2005,  le  univers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no  programmi  triennali  del fabbisogno di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ente,  ricercatore  e  tecnico-amministrativo,  a  tem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o  e  indeterminato, tenuto conto delle risors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 fine stanziate nei rispettivi bilanci. I programm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ti  dal Ministero dell'istruzione, dell'universita'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icerca  ai  fini  della  coerenza  con  le  riso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te  nel  fondo  di  finanziamento  ordinario,  fer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il  limite  del  90  per  cento  ai  sensi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 vigen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1 dell'art. 5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4  dicembre  1993, n. 537 (Interventi corret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 pubblic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5  (Universita). - 1. A decorrere da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o  1994  i mezzi finanziari destinati da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universita'  sono  iscritti  in tre distinti capit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di previsione del Ministero dell'universita'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icerca scientifica e tecnologica, denomina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fondo   per  il  finanziamento  ordinari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ersita',  relativo  alla  quota  a  carico d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ale  delle  spese  per  il funzionamento e 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ali  delle universita', ivi comprese le spes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personale  docente,  ricercatore  e  non  docente,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rdinaria  manutenzione  delle  strutture universitari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ricerca  scientifica,  ad  eccezione  della  quo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a  ai progetti di ricerca di interesse nazion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art. 65 del decreto del Presidente della Re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1  luglio  1980,  n.  382,  e della spesa per 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dalla legge 28 giugno 1977, n. 394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fondo per l'edilizia universitaria e per le gra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ezzature scientifiche, relativo alla quota a caric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statale  per la realizzazione di investimen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universita'  in  infrastrutture  edilizie  e  in gra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ezzature  scientifiche,  ivi compresi i fondi dest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costruzione  di impianti sportivi, nel rispet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8  giugno  1977,  n. 394, e del comma 8 dell'art. 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22 dicembre 1986, n. 910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fondo  per  la  programmazione dello svilupp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   universitario,   relativo   al  finanziamen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 iniziative,  attivita' e progetti, ivi compre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finanziamento di nuove iniziative didattich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643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43.  Per  gli  anni  2008  e 2009 gli enti di ricer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possono  procedere ad assunzioni di personal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 di  lavoro  a tempo indeterminato entro il li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80   per   cento   delle   proprie   entrate  cor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e,   come   risultanti  dal  bilancio  consun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nno precedente, purche' entro il limite delle riso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lla  cessazione  dei  rapporti di lavoro a tem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terminato  complessivamente  intervenute nel prece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7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rme in materia di contrattazione integrativ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 di controllo dei contratti nazionali ed integrativ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e risorse determinate, per l'anno 2007, ai sensi dell'articolo</w:t>
      </w:r>
    </w:p>
    <w:p>
      <w:pPr>
        <w:pStyle w:val="HTMLPreformatted"/>
        <w:rPr/>
      </w:pPr>
      <w:r>
        <w:rPr/>
        <w:t>12  del  decreto-legge  28  marzo  1997,  n.  79,  (( convertito, con</w:t>
      </w:r>
    </w:p>
    <w:p>
      <w:pPr>
        <w:pStyle w:val="HTMLPreformatted"/>
        <w:rPr/>
      </w:pPr>
      <w:r>
        <w:rPr/>
        <w:t>modificazioni,  dalla  legge  28 maggio 1997, n. 140, )) e successive</w:t>
      </w:r>
    </w:p>
    <w:p>
      <w:pPr>
        <w:pStyle w:val="HTMLPreformatted"/>
        <w:rPr/>
      </w:pPr>
      <w:r>
        <w:rPr/>
        <w:t>modificazioni,  sono  ridotte del 10% ed un importo pari a 20 milioni</w:t>
      </w:r>
    </w:p>
    <w:p>
      <w:pPr>
        <w:pStyle w:val="HTMLPreformatted"/>
        <w:rPr/>
      </w:pPr>
      <w:r>
        <w:rPr/>
        <w:t>di  euro  e' destinato al fondo di assistenza per i finanzieri di cui</w:t>
      </w:r>
    </w:p>
    <w:p>
      <w:pPr>
        <w:pStyle w:val="HTMLPreformatted"/>
        <w:rPr/>
      </w:pPr>
      <w:r>
        <w:rPr/>
        <w:t>alla legge 20 ottobre 1960, n. 126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Per  l'anno  2009,  nelle  more  di  un generale riordino della</w:t>
      </w:r>
    </w:p>
    <w:p>
      <w:pPr>
        <w:pStyle w:val="HTMLPreformatted"/>
        <w:rPr/>
      </w:pPr>
      <w:r>
        <w:rPr/>
        <w:t>materia   concernente   la   disciplina   del  trattamento  economico</w:t>
      </w:r>
    </w:p>
    <w:p>
      <w:pPr>
        <w:pStyle w:val="HTMLPreformatted"/>
        <w:rPr/>
      </w:pPr>
      <w:r>
        <w:rPr/>
        <w:t>accessorio,  ai  sensi dell'articolo 45 del decreto legislativo (( 30</w:t>
      </w:r>
    </w:p>
    <w:p>
      <w:pPr>
        <w:pStyle w:val="HTMLPreformatted"/>
        <w:rPr/>
      </w:pPr>
      <w:r>
        <w:rPr/>
        <w:t>marzo   2001,  n.  165,  ))  rivolta  a  definire  una  piu'  stretta</w:t>
      </w:r>
    </w:p>
    <w:p>
      <w:pPr>
        <w:pStyle w:val="HTMLPreformatted"/>
        <w:rPr/>
      </w:pPr>
      <w:r>
        <w:rPr/>
        <w:t>correlazione di tali trattamenti alle maggiori prestazioni lavorative</w:t>
      </w:r>
    </w:p>
    <w:p>
      <w:pPr>
        <w:pStyle w:val="HTMLPreformatted"/>
        <w:rPr/>
      </w:pPr>
      <w:r>
        <w:rPr/>
        <w:t>e  allo  svolgimento  di  attivita'  di  rilevanza  istituzionale che</w:t>
      </w:r>
    </w:p>
    <w:p>
      <w:pPr>
        <w:pStyle w:val="HTMLPreformatted"/>
        <w:rPr/>
      </w:pPr>
      <w:r>
        <w:rPr/>
        <w:t>richiedono   particolare   impegno   e   responsabilita',   tutte  le</w:t>
      </w:r>
    </w:p>
    <w:p>
      <w:pPr>
        <w:pStyle w:val="HTMLPreformatted"/>
        <w:rPr/>
      </w:pPr>
      <w:r>
        <w:rPr/>
        <w:t>disposizioni  speciali,  di cui all'allegato B, che prevedono risorse</w:t>
      </w:r>
    </w:p>
    <w:p>
      <w:pPr>
        <w:pStyle w:val="HTMLPreformatted"/>
        <w:rPr/>
      </w:pPr>
      <w:r>
        <w:rPr/>
        <w:t>aggiuntive   a   favore   dei   fondi   per  il  finanziamento  della</w:t>
      </w:r>
    </w:p>
    <w:p>
      <w:pPr>
        <w:pStyle w:val="HTMLPreformatted"/>
        <w:rPr/>
      </w:pPr>
      <w:r>
        <w:rPr/>
        <w:t>contrattazione   integrativa   delle  Amministrazioni  statali,  sono</w:t>
      </w:r>
    </w:p>
    <w:p>
      <w:pPr>
        <w:pStyle w:val="HTMLPreformatted"/>
        <w:rPr/>
      </w:pPr>
      <w:r>
        <w:rPr/>
        <w:t>disapplic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A   decorrere   dall'anno   2010  le  risorse  previste  dalle</w:t>
      </w:r>
    </w:p>
    <w:p>
      <w:pPr>
        <w:pStyle w:val="HTMLPreformatted"/>
        <w:rPr/>
      </w:pPr>
      <w:r>
        <w:rPr/>
        <w:t>disposizioni  ((  di cui all'allegato B, )) che vanno a confluire nei</w:t>
      </w:r>
    </w:p>
    <w:p>
      <w:pPr>
        <w:pStyle w:val="HTMLPreformatted"/>
        <w:rPr/>
      </w:pPr>
      <w:r>
        <w:rPr/>
        <w:t>fondi  per  il  finanziamento  della contrattazione integrativa delle</w:t>
      </w:r>
    </w:p>
    <w:p>
      <w:pPr>
        <w:pStyle w:val="HTMLPreformatted"/>
        <w:rPr/>
      </w:pPr>
      <w:r>
        <w:rPr/>
        <w:t>Amministrazioni statali, sono ridotte del 20% e sono utilizzate sulla</w:t>
      </w:r>
    </w:p>
    <w:p>
      <w:pPr>
        <w:pStyle w:val="HTMLPreformatted"/>
        <w:rPr/>
      </w:pPr>
      <w:r>
        <w:rPr/>
        <w:t>base di nuovi criteri e modalita' di cui al comma 2 che tengano conto</w:t>
      </w:r>
    </w:p>
    <w:p>
      <w:pPr>
        <w:pStyle w:val="HTMLPreformatted"/>
        <w:rPr/>
      </w:pPr>
      <w:r>
        <w:rPr/>
        <w:t>dell'apporto  individuale  degli uffici e dell'effettiva applicazione</w:t>
      </w:r>
    </w:p>
    <w:p>
      <w:pPr>
        <w:pStyle w:val="HTMLPreformatted"/>
        <w:rPr/>
      </w:pPr>
      <w:r>
        <w:rPr/>
        <w:t>ai  processi  di realizzazione degli obiettivi istituzionali indicati</w:t>
      </w:r>
    </w:p>
    <w:p>
      <w:pPr>
        <w:pStyle w:val="HTMLPreformatted"/>
        <w:rPr/>
      </w:pPr>
      <w:r>
        <w:rPr/>
        <w:t>dalle predette (( disposizioni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I  commi 2 e 3, trovano applicazione nei confronti di ulteriori</w:t>
      </w:r>
    </w:p>
    <w:p>
      <w:pPr>
        <w:pStyle w:val="HTMLPreformatted"/>
        <w:rPr/>
      </w:pPr>
      <w:r>
        <w:rPr/>
        <w:t>disposizioni  speciali  che prevedono risorse aggiuntive a favore dei</w:t>
      </w:r>
    </w:p>
    <w:p>
      <w:pPr>
        <w:pStyle w:val="HTMLPreformatted"/>
        <w:rPr/>
      </w:pPr>
      <w:r>
        <w:rPr/>
        <w:t>Fondi  per  il  finanziamento  della contrattazione integrativa delle</w:t>
      </w:r>
    </w:p>
    <w:p>
      <w:pPr>
        <w:pStyle w:val="HTMLPreformatted"/>
        <w:rPr/>
      </w:pPr>
      <w:r>
        <w:rPr/>
        <w:t>amministrazioni  di  cui  all'articolo  1,  comma 189, della legge 23</w:t>
      </w:r>
    </w:p>
    <w:p>
      <w:pPr>
        <w:pStyle w:val="HTMLPreformatted"/>
        <w:rPr/>
      </w:pPr>
      <w:r>
        <w:rPr/>
        <w:t>dicembre 2005, n. 26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Per  le  medesime  finalita'  di  cui al comma 1, va ridotta la</w:t>
      </w:r>
    </w:p>
    <w:p>
      <w:pPr>
        <w:pStyle w:val="HTMLPreformatted"/>
        <w:rPr/>
      </w:pPr>
      <w:r>
        <w:rPr/>
        <w:t>consistenza  dei  Fondi  per  il  finanziamento  della contrattazione</w:t>
      </w:r>
    </w:p>
    <w:p>
      <w:pPr>
        <w:pStyle w:val="HTMLPreformatted"/>
        <w:rPr/>
      </w:pPr>
      <w:r>
        <w:rPr/>
        <w:t>integrativa delle Amministrazioni di cui al comma 189 dell'articolo 1</w:t>
      </w:r>
    </w:p>
    <w:p>
      <w:pPr>
        <w:pStyle w:val="HTMLPreformatted"/>
        <w:rPr/>
      </w:pPr>
      <w:r>
        <w:rPr/>
        <w:t>della  legge 23 dicembre 2005, n. 266. Conseguentemente il comma 189,</w:t>
      </w:r>
    </w:p>
    <w:p>
      <w:pPr>
        <w:pStyle w:val="HTMLPreformatted"/>
        <w:rPr/>
      </w:pPr>
      <w:r>
        <w:rPr/>
        <w:t>dell'articolo  1 (( della legge 23 dicembre 2005, n. 266, )) e' cosi'</w:t>
      </w:r>
    </w:p>
    <w:p>
      <w:pPr>
        <w:pStyle w:val="HTMLPreformatted"/>
        <w:rPr/>
      </w:pPr>
      <w:r>
        <w:rPr/>
        <w:t>sostituito: «189. A decorrere dall'anno 2009, l'ammontare complessivo</w:t>
      </w:r>
    </w:p>
    <w:p>
      <w:pPr>
        <w:pStyle w:val="HTMLPreformatted"/>
        <w:rPr/>
      </w:pPr>
      <w:r>
        <w:rPr/>
        <w:t>dei fondi per il finanziamento della contrattazione integrativa delle</w:t>
      </w:r>
    </w:p>
    <w:p>
      <w:pPr>
        <w:pStyle w:val="HTMLPreformatted"/>
        <w:rPr/>
      </w:pPr>
      <w:r>
        <w:rPr/>
        <w:t>amministrazioni  dello  Stato,  delle  agenzie,  incluse  le  Agenzie</w:t>
      </w:r>
    </w:p>
    <w:p>
      <w:pPr>
        <w:pStyle w:val="HTMLPreformatted"/>
        <w:rPr/>
      </w:pPr>
      <w:r>
        <w:rPr/>
        <w:t>fiscali  di  cui agli articoli 62, 63 e 64 del decreto legislativo 30</w:t>
      </w:r>
    </w:p>
    <w:p>
      <w:pPr>
        <w:pStyle w:val="HTMLPreformatted"/>
        <w:rPr/>
      </w:pPr>
      <w:r>
        <w:rPr/>
        <w:t>luglio  1999, n. 300, e successive modificazioni, degli enti pubblici</w:t>
      </w:r>
    </w:p>
    <w:p>
      <w:pPr>
        <w:pStyle w:val="HTMLPreformatted"/>
        <w:rPr/>
      </w:pPr>
      <w:r>
        <w:rPr/>
        <w:t>non economici, inclusi gli enti di ricerca e quelli pubblici indicati</w:t>
      </w:r>
    </w:p>
    <w:p>
      <w:pPr>
        <w:pStyle w:val="HTMLPreformatted"/>
        <w:rPr/>
      </w:pPr>
      <w:r>
        <w:rPr/>
        <w:t>all'articolo  70,  comma  4,  ((  del decreto legislativo )) 30 marzo</w:t>
      </w:r>
    </w:p>
    <w:p>
      <w:pPr>
        <w:pStyle w:val="HTMLPreformatted"/>
        <w:rPr/>
      </w:pPr>
      <w:r>
        <w:rPr/>
        <w:t>2001,  n.  165,  e  delle  universita',  determinato  ai  sensi delle</w:t>
      </w:r>
    </w:p>
    <w:p>
      <w:pPr>
        <w:pStyle w:val="HTMLPreformatted"/>
        <w:rPr/>
      </w:pPr>
      <w:r>
        <w:rPr/>
        <w:t>rispettive  normative contrattuali, non puo' eccedere quello previsto</w:t>
      </w:r>
    </w:p>
    <w:p>
      <w:pPr>
        <w:pStyle w:val="HTMLPreformatted"/>
        <w:rPr/>
      </w:pPr>
      <w:r>
        <w:rPr/>
        <w:t>per  l'anno  2004  come  certificato dagli organi di controllo di cui</w:t>
      </w:r>
    </w:p>
    <w:p>
      <w:pPr>
        <w:pStyle w:val="HTMLPreformatted"/>
        <w:rPr/>
      </w:pPr>
      <w:r>
        <w:rPr/>
        <w:t>all'articolo  48,  comma 6, del decreto legislativo 30 marzo 2001, n.</w:t>
      </w:r>
    </w:p>
    <w:p>
      <w:pPr>
        <w:pStyle w:val="HTMLPreformatted"/>
        <w:rPr/>
      </w:pPr>
      <w:r>
        <w:rPr/>
        <w:t>165,  e,  ove  previsto,  all'articolo 39, comma 3-ter della legge 27</w:t>
      </w:r>
    </w:p>
    <w:p>
      <w:pPr>
        <w:pStyle w:val="HTMLPreformatted"/>
        <w:rPr/>
      </w:pPr>
      <w:r>
        <w:rPr/>
        <w:t>dicembre  1997, n. 449, e successive modificazioni ridotto del 10 per</w:t>
      </w:r>
    </w:p>
    <w:p>
      <w:pPr>
        <w:pStyle w:val="HTMLPreformatted"/>
        <w:rPr/>
      </w:pPr>
      <w:r>
        <w:rPr/>
        <w:t>cento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Le somme provenienti dalle riduzioni di spesa di cui al presente</w:t>
      </w:r>
    </w:p>
    <w:p>
      <w:pPr>
        <w:pStyle w:val="HTMLPreformatted"/>
        <w:rPr/>
      </w:pPr>
      <w:r>
        <w:rPr/>
        <w:t>articolo  sono versate annualmente dagli Enti e dalle amministrazioni</w:t>
      </w:r>
    </w:p>
    <w:p>
      <w:pPr>
        <w:pStyle w:val="HTMLPreformatted"/>
        <w:rPr/>
      </w:pPr>
      <w:r>
        <w:rPr/>
        <w:t>dotati  di autonomia finanziaria entro il mese di ottobre all'entrata</w:t>
      </w:r>
    </w:p>
    <w:p>
      <w:pPr>
        <w:pStyle w:val="HTMLPreformatted"/>
        <w:rPr/>
      </w:pPr>
      <w:r>
        <w:rPr/>
        <w:t>del bilancio dello Stato con imputazione al capo X, capitolo 236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All'articolo  47 del decreto legislativo 30 marzo 2001, n. 165,</w:t>
      </w:r>
    </w:p>
    <w:p>
      <w:pPr>
        <w:pStyle w:val="HTMLPreformatted"/>
        <w:rPr/>
      </w:pPr>
      <w:r>
        <w:rPr/>
        <w:t>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l  comma  6  e'  sostituito  dal  seguente:  «6.  In caso di</w:t>
      </w:r>
    </w:p>
    <w:p>
      <w:pPr>
        <w:pStyle w:val="HTMLPreformatted"/>
        <w:rPr/>
      </w:pPr>
      <w:r>
        <w:rPr/>
        <w:t>certificazione non positiva della Corte dei conti le parti contraenti</w:t>
      </w:r>
    </w:p>
    <w:p>
      <w:pPr>
        <w:pStyle w:val="HTMLPreformatted"/>
        <w:rPr/>
      </w:pPr>
      <w:r>
        <w:rPr/>
        <w:t>non  possono procedere alla sottoscrizione definitiva dell'ipotesi di</w:t>
      </w:r>
    </w:p>
    <w:p>
      <w:pPr>
        <w:pStyle w:val="HTMLPreformatted"/>
        <w:rPr/>
      </w:pPr>
      <w:r>
        <w:rPr/>
        <w:t>accordo.  Il  Presidente dell'ARAN, sentito il Comitato di settore ed</w:t>
      </w:r>
    </w:p>
    <w:p>
      <w:pPr>
        <w:pStyle w:val="HTMLPreformatted"/>
        <w:rPr/>
      </w:pPr>
      <w:r>
        <w:rPr/>
        <w:t>il  Presidente  del  Consiglio dei Ministri, provvede alla riapertura</w:t>
      </w:r>
    </w:p>
    <w:p>
      <w:pPr>
        <w:pStyle w:val="HTMLPreformatted"/>
        <w:rPr/>
      </w:pPr>
      <w:r>
        <w:rPr/>
        <w:t>delle  trattative  ed  alla  sottoscrizione  di  una nuova ipotesi di</w:t>
      </w:r>
    </w:p>
    <w:p>
      <w:pPr>
        <w:pStyle w:val="HTMLPreformatted"/>
        <w:rPr/>
      </w:pPr>
      <w:r>
        <w:rPr/>
        <w:t>accordo  adeguando i costi contrattuali ai fini della certificazione.</w:t>
      </w:r>
    </w:p>
    <w:p>
      <w:pPr>
        <w:pStyle w:val="HTMLPreformatted"/>
        <w:rPr/>
      </w:pPr>
      <w:r>
        <w:rPr/>
        <w:t>In  seguito  alla  sottoscrizione  della  nuova  ipotesi si riapre la</w:t>
      </w:r>
    </w:p>
    <w:p>
      <w:pPr>
        <w:pStyle w:val="HTMLPreformatted"/>
        <w:rPr/>
      </w:pPr>
      <w:r>
        <w:rPr/>
        <w:t>procedura  di  certificazione prevista dai commi precedenti. Nel caso</w:t>
      </w:r>
    </w:p>
    <w:p>
      <w:pPr>
        <w:pStyle w:val="HTMLPreformatted"/>
        <w:rPr/>
      </w:pPr>
      <w:r>
        <w:rPr/>
        <w:t>in cui la certificazione non positiva sia limitata a singole clausole</w:t>
      </w:r>
    </w:p>
    <w:p>
      <w:pPr>
        <w:pStyle w:val="HTMLPreformatted"/>
        <w:rPr/>
      </w:pPr>
      <w:r>
        <w:rPr/>
        <w:t>contrattuali l'ipotesi puo' essere sottoscritta definitivamente ferma</w:t>
      </w:r>
    </w:p>
    <w:p>
      <w:pPr>
        <w:pStyle w:val="HTMLPreformatted"/>
        <w:rPr/>
      </w:pPr>
      <w:r>
        <w:rPr/>
        <w:t>restando  l'inefficacia delle clausole contrattuali non positivamente</w:t>
      </w:r>
    </w:p>
    <w:p>
      <w:pPr>
        <w:pStyle w:val="HTMLPreformatted"/>
        <w:rPr/>
      </w:pPr>
      <w:r>
        <w:rPr/>
        <w:t>certificate.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il  comma  7  e'  sostituito  dal  seguente: «7. L'ipotesi di</w:t>
      </w:r>
    </w:p>
    <w:p>
      <w:pPr>
        <w:pStyle w:val="HTMLPreformatted"/>
        <w:rPr/>
      </w:pPr>
      <w:r>
        <w:rPr/>
        <w:t>accordo  e' trasmessa dall'ARAN, corredata dalla prescritta relazione</w:t>
      </w:r>
    </w:p>
    <w:p>
      <w:pPr>
        <w:pStyle w:val="HTMLPreformatted"/>
        <w:rPr/>
      </w:pPr>
      <w:r>
        <w:rPr/>
        <w:t>tecnica,  al  comitato  di settore ed al Presidente del Consiglio dei</w:t>
      </w:r>
    </w:p>
    <w:p>
      <w:pPr>
        <w:pStyle w:val="HTMLPreformatted"/>
        <w:rPr/>
      </w:pPr>
      <w:r>
        <w:rPr/>
        <w:t>Ministri  entro  sette giorni dalla data di sottoscrizione. Il parere</w:t>
      </w:r>
    </w:p>
    <w:p>
      <w:pPr>
        <w:pStyle w:val="HTMLPreformatted"/>
        <w:rPr/>
      </w:pPr>
      <w:r>
        <w:rPr/>
        <w:t>del  Comitato di settore e del Consiglio dei Ministri si intende reso</w:t>
      </w:r>
    </w:p>
    <w:p>
      <w:pPr>
        <w:pStyle w:val="HTMLPreformatted"/>
        <w:rPr/>
      </w:pPr>
      <w:r>
        <w:rPr/>
        <w:t>favorevolmente  trascorsi  quindici giorni dalla data di trasmissione</w:t>
      </w:r>
    </w:p>
    <w:p>
      <w:pPr>
        <w:pStyle w:val="HTMLPreformatted"/>
        <w:rPr/>
      </w:pPr>
      <w:r>
        <w:rPr/>
        <w:t>della   relazione   tecnica  da  parte  dell'ARAN.  La  procedura  di</w:t>
      </w:r>
    </w:p>
    <w:p>
      <w:pPr>
        <w:pStyle w:val="HTMLPreformatted"/>
        <w:rPr/>
      </w:pPr>
      <w:r>
        <w:rPr/>
        <w:t>certificazione   dei  contratti  collettivi  deve  concludersi  entro</w:t>
      </w:r>
    </w:p>
    <w:p>
      <w:pPr>
        <w:pStyle w:val="HTMLPreformatted"/>
        <w:rPr/>
      </w:pPr>
      <w:r>
        <w:rPr/>
        <w:t>quaranta  giorni dalla sottoscrizione dell'ipotesi di accordo decorsi</w:t>
      </w:r>
    </w:p>
    <w:p>
      <w:pPr>
        <w:pStyle w:val="HTMLPreformatted"/>
        <w:rPr/>
      </w:pPr>
      <w:r>
        <w:rPr/>
        <w:t>i  quali  i  contratti  sono  efficaci,  fermo  restando che, ai fini</w:t>
      </w:r>
    </w:p>
    <w:p>
      <w:pPr>
        <w:pStyle w:val="HTMLPreformatted"/>
        <w:rPr/>
      </w:pPr>
      <w:r>
        <w:rPr/>
        <w:t>dell'esame  dell'ipotesi  di  accordo  da  parte  del  Consiglio  dei</w:t>
      </w:r>
    </w:p>
    <w:p>
      <w:pPr>
        <w:pStyle w:val="HTMLPreformatted"/>
        <w:rPr/>
      </w:pPr>
      <w:r>
        <w:rPr/>
        <w:t>Ministri,  il  predetto  termine puo' essere sospeso una sola volta e</w:t>
      </w:r>
    </w:p>
    <w:p>
      <w:pPr>
        <w:pStyle w:val="HTMLPreformatted"/>
        <w:rPr/>
      </w:pPr>
      <w:r>
        <w:rPr/>
        <w:t>per  non  piu'  di quindici giorni, per motivate esigenze istruttorie</w:t>
      </w:r>
    </w:p>
    <w:p>
      <w:pPr>
        <w:pStyle w:val="HTMLPreformatted"/>
        <w:rPr/>
      </w:pPr>
      <w:r>
        <w:rPr/>
        <w:t>dei  comitati di settore o del Presidente del Consiglio dei Ministri.</w:t>
      </w:r>
    </w:p>
    <w:p>
      <w:pPr>
        <w:pStyle w:val="HTMLPreformatted"/>
        <w:rPr/>
      </w:pPr>
      <w:r>
        <w:rPr/>
        <w:t>L'ARAN  provvede a fornire i chiarimenti richiesti entro i successivi</w:t>
      </w:r>
    </w:p>
    <w:p>
      <w:pPr>
        <w:pStyle w:val="HTMLPreformatted"/>
        <w:rPr/>
      </w:pPr>
      <w:r>
        <w:rPr/>
        <w:t>sette giorni. La deliberazione del Consiglio dei Ministri deve essere</w:t>
      </w:r>
    </w:p>
    <w:p>
      <w:pPr>
        <w:pStyle w:val="HTMLPreformatted"/>
        <w:rPr/>
      </w:pPr>
      <w:r>
        <w:rPr/>
        <w:t>comunque  essere  adottata  entro  otto  giorni  dalla  ricezione dei</w:t>
      </w:r>
    </w:p>
    <w:p>
      <w:pPr>
        <w:pStyle w:val="HTMLPreformatted"/>
        <w:rPr/>
      </w:pPr>
      <w:r>
        <w:rPr/>
        <w:t>chiarimenti   richiesti,  o  dalla  scadenza  del  termine  assegnato</w:t>
      </w:r>
    </w:p>
    <w:p>
      <w:pPr>
        <w:pStyle w:val="HTMLPreformatted"/>
        <w:rPr/>
      </w:pPr>
      <w:r>
        <w:rPr/>
        <w:t>all'ARAN,  fatta salva l'autonomia negoziale delle parti in ordine ad</w:t>
      </w:r>
    </w:p>
    <w:p>
      <w:pPr>
        <w:pStyle w:val="HTMLPreformatted"/>
        <w:rPr/>
      </w:pPr>
      <w:r>
        <w:rPr/>
        <w:t>un'eventuale  modifica  delle  clausole  contrattuali. In ogni caso i</w:t>
      </w:r>
    </w:p>
    <w:p>
      <w:pPr>
        <w:pStyle w:val="HTMLPreformatted"/>
        <w:rPr/>
      </w:pPr>
      <w:r>
        <w:rPr/>
        <w:t>contratti   per   i  quali  non  si  sia  conclusa  la  procedura  di</w:t>
      </w:r>
    </w:p>
    <w:p>
      <w:pPr>
        <w:pStyle w:val="HTMLPreformatted"/>
        <w:rPr/>
      </w:pPr>
      <w:r>
        <w:rPr/>
        <w:t>certificazione  divengono  efficaci  trascorso il cinquantacinquesimo</w:t>
      </w:r>
    </w:p>
    <w:p>
      <w:pPr>
        <w:pStyle w:val="HTMLPreformatted"/>
        <w:rPr/>
      </w:pPr>
      <w:r>
        <w:rPr/>
        <w:t>giorno  dalla  sottoscrizione  dell'ipotesi di accordo. Resta escluso</w:t>
      </w:r>
    </w:p>
    <w:p>
      <w:pPr>
        <w:pStyle w:val="HTMLPreformatted"/>
        <w:rPr/>
      </w:pPr>
      <w:r>
        <w:rPr/>
        <w:t>comunque   dall'applicazione   del   presente   articolo  ogni  onere</w:t>
      </w:r>
    </w:p>
    <w:p>
      <w:pPr>
        <w:pStyle w:val="HTMLPreformatted"/>
        <w:rPr/>
      </w:pPr>
      <w:r>
        <w:rPr/>
        <w:t>aggiuntivo  a  carico  del bilancio dello Stato anche nell'ipotesi in</w:t>
      </w:r>
    </w:p>
    <w:p>
      <w:pPr>
        <w:pStyle w:val="HTMLPreformatted"/>
        <w:rPr/>
      </w:pPr>
      <w:r>
        <w:rPr/>
        <w:t>cui  i  comitati di settore delle amministrazioni di cui all'articolo</w:t>
      </w:r>
    </w:p>
    <w:p>
      <w:pPr>
        <w:pStyle w:val="HTMLPreformatted"/>
        <w:rPr/>
      </w:pPr>
      <w:r>
        <w:rPr/>
        <w:t>41,  comma 3, non si esprimano entro il termine di cui al comma 3 del</w:t>
      </w:r>
    </w:p>
    <w:p>
      <w:pPr>
        <w:pStyle w:val="HTMLPreformatted"/>
        <w:rPr/>
      </w:pPr>
      <w:r>
        <w:rPr/>
        <w:t>presente articol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dopo il comma 7 e' inserito il seguente comma: «7-bis Tutti i</w:t>
      </w:r>
    </w:p>
    <w:p>
      <w:pPr>
        <w:pStyle w:val="HTMLPreformatted"/>
        <w:rPr/>
      </w:pPr>
      <w:r>
        <w:rPr/>
        <w:t>termini  indicati  dal  presente  articolo  si  intendono  riferiti a</w:t>
      </w:r>
    </w:p>
    <w:p>
      <w:pPr>
        <w:pStyle w:val="HTMLPreformatted"/>
        <w:rPr/>
      </w:pPr>
      <w:r>
        <w:rPr/>
        <w:t>giornate lavorativ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 In  attuazione  dei  principi  di  responsabilizzazione  e  di</w:t>
      </w:r>
    </w:p>
    <w:p>
      <w:pPr>
        <w:pStyle w:val="HTMLPreformatted"/>
        <w:rPr/>
      </w:pPr>
      <w:r>
        <w:rPr/>
        <w:t>efficienza  della pubblica amministrazione, le amministrazioni di cui</w:t>
      </w:r>
    </w:p>
    <w:p>
      <w:pPr>
        <w:pStyle w:val="HTMLPreformatted"/>
        <w:rPr/>
      </w:pPr>
      <w:r>
        <w:rPr/>
        <w:t>all'articolo  1,  comma  2, del decreto legislativo 30 marzo 2001, n.</w:t>
      </w:r>
    </w:p>
    <w:p>
      <w:pPr>
        <w:pStyle w:val="HTMLPreformatted"/>
        <w:rPr/>
      </w:pPr>
      <w:r>
        <w:rPr/>
        <w:t>165  e  successive modificazioni, hanno l'obbligo di trasmettere alla</w:t>
      </w:r>
    </w:p>
    <w:p>
      <w:pPr>
        <w:pStyle w:val="HTMLPreformatted"/>
        <w:rPr/>
      </w:pPr>
      <w:r>
        <w:rPr/>
        <w:t>Corte   dei   Conti,  tramite  il  Ministero  economia  e  finanze  -</w:t>
      </w:r>
    </w:p>
    <w:p>
      <w:pPr>
        <w:pStyle w:val="HTMLPreformatted"/>
        <w:rPr/>
      </w:pPr>
      <w:r>
        <w:rPr/>
        <w:t>Dipartimento  della  Ragioneria  generale  dello  Stato,  entro il 31</w:t>
      </w:r>
    </w:p>
    <w:p>
      <w:pPr>
        <w:pStyle w:val="HTMLPreformatted"/>
        <w:rPr/>
      </w:pPr>
      <w:r>
        <w:rPr/>
        <w:t>maggio  di  ogni  anno,  specifiche informazioni sulla contrattazione</w:t>
      </w:r>
    </w:p>
    <w:p>
      <w:pPr>
        <w:pStyle w:val="HTMLPreformatted"/>
        <w:rPr/>
      </w:pPr>
      <w:r>
        <w:rPr/>
        <w:t>integrativa, certificate dagli organi di controllo intern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A tal fine, d'intesa con la Corte dei conti e la Presidenza del</w:t>
      </w:r>
    </w:p>
    <w:p>
      <w:pPr>
        <w:pStyle w:val="HTMLPreformatted"/>
        <w:rPr/>
      </w:pPr>
      <w:r>
        <w:rPr/>
        <w:t>Consiglio  dei  Ministri  -  Dipartimento della funzione pubblica, il</w:t>
      </w:r>
    </w:p>
    <w:p>
      <w:pPr>
        <w:pStyle w:val="HTMLPreformatted"/>
        <w:rPr/>
      </w:pPr>
      <w:r>
        <w:rPr/>
        <w:t>Ministero economia e finanze - Dipartimento della ragioneria generale</w:t>
      </w:r>
    </w:p>
    <w:p>
      <w:pPr>
        <w:pStyle w:val="HTMLPreformatted"/>
        <w:rPr/>
      </w:pPr>
      <w:r>
        <w:rPr/>
        <w:t>dello  Stato  integra  le  informazioni  annualmente richieste con il</w:t>
      </w:r>
    </w:p>
    <w:p>
      <w:pPr>
        <w:pStyle w:val="HTMLPreformatted"/>
        <w:rPr/>
      </w:pPr>
      <w:r>
        <w:rPr/>
        <w:t>modello  di  cui all'articolo 40-bis comma 2, del decreto legislativo</w:t>
      </w:r>
    </w:p>
    <w:p>
      <w:pPr>
        <w:pStyle w:val="HTMLPreformatted"/>
        <w:rPr/>
      </w:pPr>
      <w:r>
        <w:rPr/>
        <w:t>30  marzo  2001,  n.  165,  predisponendo  un'apposita  scheda con le</w:t>
      </w:r>
    </w:p>
    <w:p>
      <w:pPr>
        <w:pStyle w:val="HTMLPreformatted"/>
        <w:rPr/>
      </w:pPr>
      <w:r>
        <w:rPr/>
        <w:t>ulteriori  informazioni  di interesse della Corte dei conti volte tra</w:t>
      </w:r>
    </w:p>
    <w:p>
      <w:pPr>
        <w:pStyle w:val="HTMLPreformatted"/>
        <w:rPr/>
      </w:pPr>
      <w:r>
        <w:rPr/>
        <w:t>l'altro  ad  accertare,  oltre  il  rispetto  dei  vincoli finanziari</w:t>
      </w:r>
    </w:p>
    <w:p>
      <w:pPr>
        <w:pStyle w:val="HTMLPreformatted"/>
        <w:rPr/>
      </w:pPr>
      <w:r>
        <w:rPr/>
        <w:t>previsti  dalla  vigente  normativa  in ordine alla consistenza delle</w:t>
      </w:r>
    </w:p>
    <w:p>
      <w:pPr>
        <w:pStyle w:val="HTMLPreformatted"/>
        <w:rPr/>
      </w:pPr>
      <w:r>
        <w:rPr/>
        <w:t>risorse  assegnate  ai  fondi  per  la  contrattazione integrativa ed</w:t>
      </w:r>
    </w:p>
    <w:p>
      <w:pPr>
        <w:pStyle w:val="HTMLPreformatted"/>
        <w:rPr/>
      </w:pPr>
      <w:r>
        <w:rPr/>
        <w:t>all'evoluzione  della  consistenza  dei fondi e della spesa derivante</w:t>
      </w:r>
    </w:p>
    <w:p>
      <w:pPr>
        <w:pStyle w:val="HTMLPreformatted"/>
        <w:rPr/>
      </w:pPr>
      <w:r>
        <w:rPr/>
        <w:t>dai contratti integrativi applicati, anche la concreta definizione ed</w:t>
      </w:r>
    </w:p>
    <w:p>
      <w:pPr>
        <w:pStyle w:val="HTMLPreformatted"/>
        <w:rPr/>
      </w:pPr>
      <w:r>
        <w:rPr/>
        <w:t>applicazione    di    criteri   improntati   alla   premialita',   al</w:t>
      </w:r>
    </w:p>
    <w:p>
      <w:pPr>
        <w:pStyle w:val="HTMLPreformatted"/>
        <w:rPr/>
      </w:pPr>
      <w:r>
        <w:rPr/>
        <w:t>riconoscimento del merito ed alla valorizzazione dell'impegno e della</w:t>
      </w:r>
    </w:p>
    <w:p>
      <w:pPr>
        <w:pStyle w:val="HTMLPreformatted"/>
        <w:rPr/>
      </w:pPr>
      <w:r>
        <w:rPr/>
        <w:t>qualita'  della  prestazione  individuale,  con  riguardo  ai diversi</w:t>
      </w:r>
    </w:p>
    <w:p>
      <w:pPr>
        <w:pStyle w:val="HTMLPreformatted"/>
        <w:rPr/>
      </w:pPr>
      <w:r>
        <w:rPr/>
        <w:t>istituti  finanziati  dalla  contrattazione  integrativa,  nonche'  a</w:t>
      </w:r>
    </w:p>
    <w:p>
      <w:pPr>
        <w:pStyle w:val="HTMLPreformatted"/>
        <w:rPr/>
      </w:pPr>
      <w:r>
        <w:rPr/>
        <w:t>parametri   di   selettivita',   con   particolare  riferimento  alle</w:t>
      </w:r>
    </w:p>
    <w:p>
      <w:pPr>
        <w:pStyle w:val="HTMLPreformatted"/>
        <w:rPr/>
      </w:pPr>
      <w:r>
        <w:rPr/>
        <w:t>progressioni economich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La  Corte  dei  conti utilizza tali informazioni, unitamente a</w:t>
      </w:r>
    </w:p>
    <w:p>
      <w:pPr>
        <w:pStyle w:val="HTMLPreformatted"/>
        <w:rPr/>
      </w:pPr>
      <w:r>
        <w:rPr/>
        <w:t>quelle  trasmesse  ai  sensi  del titolo V del decreto legislativo 30</w:t>
      </w:r>
    </w:p>
    <w:p>
      <w:pPr>
        <w:pStyle w:val="HTMLPreformatted"/>
        <w:rPr/>
      </w:pPr>
      <w:r>
        <w:rPr/>
        <w:t>marzo  2001,  n.  165,  ai  fini  del  referto sul costo del lavoro e</w:t>
      </w:r>
    </w:p>
    <w:p>
      <w:pPr>
        <w:pStyle w:val="HTMLPreformatted"/>
        <w:rPr/>
      </w:pPr>
      <w:r>
        <w:rPr/>
        <w:t>propone,  in  caso  di esorbitanza delle spese dai limiti imposti dai</w:t>
      </w:r>
    </w:p>
    <w:p>
      <w:pPr>
        <w:pStyle w:val="HTMLPreformatted"/>
        <w:rPr/>
      </w:pPr>
      <w:r>
        <w:rPr/>
        <w:t>vincoli  di  finanza  pubblica  e dagli indirizzi generali assunti in</w:t>
      </w:r>
    </w:p>
    <w:p>
      <w:pPr>
        <w:pStyle w:val="HTMLPreformatted"/>
        <w:rPr/>
      </w:pPr>
      <w:r>
        <w:rPr/>
        <w:t>materia  in  sede  di contrattazione collettiva nazionale, interventi</w:t>
      </w:r>
    </w:p>
    <w:p>
      <w:pPr>
        <w:pStyle w:val="HTMLPreformatted"/>
        <w:rPr/>
      </w:pPr>
      <w:r>
        <w:rPr/>
        <w:t>correttivi  a  livello  di comparto o di singolo ente. Fatte salve le</w:t>
      </w:r>
    </w:p>
    <w:p>
      <w:pPr>
        <w:pStyle w:val="HTMLPreformatted"/>
        <w:rPr/>
      </w:pPr>
      <w:r>
        <w:rPr/>
        <w:t>ipotesi  di responsabilita' previste dalla normativa vigente, in caso</w:t>
      </w:r>
    </w:p>
    <w:p>
      <w:pPr>
        <w:pStyle w:val="HTMLPreformatted"/>
        <w:rPr/>
      </w:pPr>
      <w:r>
        <w:rPr/>
        <w:t>di  accertato  superamento di tali vincoli le corrispondenti clausole</w:t>
      </w:r>
    </w:p>
    <w:p>
      <w:pPr>
        <w:pStyle w:val="HTMLPreformatted"/>
        <w:rPr/>
      </w:pPr>
      <w:r>
        <w:rPr/>
        <w:t>contrattuali  sono  immediatamente  sospese  ed  e'  fatto obbligo di</w:t>
      </w:r>
    </w:p>
    <w:p>
      <w:pPr>
        <w:pStyle w:val="HTMLPreformatted"/>
        <w:rPr/>
      </w:pPr>
      <w:r>
        <w:rPr/>
        <w:t>recupero nell'ambito della sessione negoziale successiv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Le  amministrazioni  hanno  l'obbligo  di  pubblicare  in modo</w:t>
      </w:r>
    </w:p>
    <w:p>
      <w:pPr>
        <w:pStyle w:val="HTMLPreformatted"/>
        <w:rPr/>
      </w:pPr>
      <w:r>
        <w:rPr/>
        <w:t>permanente  sul  proprio  sito web, con modalita' che garantiscano la</w:t>
      </w:r>
    </w:p>
    <w:p>
      <w:pPr>
        <w:pStyle w:val="HTMLPreformatted"/>
        <w:rPr/>
      </w:pPr>
      <w:r>
        <w:rPr/>
        <w:t>piena  visibilita'  e accessibilita' delle informazioni ai cittadini,</w:t>
      </w:r>
    </w:p>
    <w:p>
      <w:pPr>
        <w:pStyle w:val="HTMLPreformatted"/>
        <w:rPr/>
      </w:pPr>
      <w:r>
        <w:rPr/>
        <w:t>la  documentazione  trasmessa  annualmente all'organo di controllo in</w:t>
      </w:r>
    </w:p>
    <w:p>
      <w:pPr>
        <w:pStyle w:val="HTMLPreformatted"/>
        <w:rPr/>
      </w:pPr>
      <w:r>
        <w:rPr/>
        <w:t>materia di contrattazione integrativ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In caso di mancato adempimento delle prescrizioni del presente</w:t>
      </w:r>
    </w:p>
    <w:p>
      <w:pPr>
        <w:pStyle w:val="HTMLPreformatted"/>
        <w:rPr/>
      </w:pPr>
      <w:r>
        <w:rPr/>
        <w:t>articolo, oltre alle sanzioni previste dall'articolo 60, comma 2, del</w:t>
      </w:r>
    </w:p>
    <w:p>
      <w:pPr>
        <w:pStyle w:val="HTMLPreformatted"/>
        <w:rPr/>
      </w:pPr>
      <w:r>
        <w:rPr/>
        <w:t>decreto  legislativo  30  marzo  2001,  n. 165, e' fatto divieto alle</w:t>
      </w:r>
    </w:p>
    <w:p>
      <w:pPr>
        <w:pStyle w:val="HTMLPreformatted"/>
        <w:rPr/>
      </w:pPr>
      <w:r>
        <w:rPr/>
        <w:t>amministrazioni  di  procedere  a qualsiasi adeguamento delle risorse</w:t>
      </w:r>
    </w:p>
    <w:p>
      <w:pPr>
        <w:pStyle w:val="HTMLPreformatted"/>
        <w:rPr/>
      </w:pPr>
      <w:r>
        <w:rPr/>
        <w:t>destinate  alla  contrattazione integrativa. Il collegio dei revisori</w:t>
      </w:r>
    </w:p>
    <w:p>
      <w:pPr>
        <w:pStyle w:val="HTMLPreformatted"/>
        <w:rPr/>
      </w:pPr>
      <w:r>
        <w:rPr/>
        <w:t>di  ciascuna amministrazione, o in sua assenza, l'organo di controllo</w:t>
      </w:r>
    </w:p>
    <w:p>
      <w:pPr>
        <w:pStyle w:val="HTMLPreformatted"/>
        <w:rPr/>
      </w:pPr>
      <w:r>
        <w:rPr/>
        <w:t>interno   equivalente   vigila   sulla  corretta  applicazione  delle</w:t>
      </w:r>
    </w:p>
    <w:p>
      <w:pPr>
        <w:pStyle w:val="HTMLPreformatted"/>
        <w:rPr/>
      </w:pPr>
      <w:r>
        <w:rPr/>
        <w:t>disposizioni del presente articol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12 del decreto-legge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1997, n. 79 (Misure urgenti per il riequilibri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 pubblic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 12    (Disposizioni   per   il   pote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 finanziaria  e  delle  attiv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sto   dell'evasione   fiscale).   -  1.  Il 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 finanze,  sulla  base  delle som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osse  in  via  definitiva  correlabili  ad attiv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fiscale,  dei  risparmi  di  spesa conseguen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i che abbiano determinato il disconoscimento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iva di richieste di rimborsi o di crediti d'impos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maggiori  entrate  realizzate  con  la vendita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dello Stato effettuata ai sensi dell'art. 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9,  della  legge  23  dicembre 1996, n. 662, nonche'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 dei  risparmi  di  spesa  per  interessi,  calco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alle previsioni definitive di bilancio e conn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la gestione della tesoreria e del debito pubblico 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ivita'  di  controllo e di monitoraggio dell'and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finanza  pubblica  e  dei  flussi di bilancio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eguimento  degli obiettivi programmatici, determin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o  decreto  le  misure  percentuali  da  applicare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a di tali risorse, per l'amministrazione economic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quella finanziaria in relazione a quelle di rispet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,  per  gli anni 2004 e 2005, per le fin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comma 2 e per il potenziamento de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  e  finanziaria,  in  misura tale da garanti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utralita' finanziaria rispetto al previgente sistema.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o   dall'anno  2006,  le  predette  percentual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  ogni  anno  in  misura  tale da destinar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e  finalita'  un  livello di risorse non superio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assegnato per il 2004, ridotto del 10 per c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e  somme  derivanti dall'applicazione del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modalita' determinate con il decreto ivi indic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luiscono   ad  appositi  fondi  destinati  al 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economica  e  finanziaria in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gli  Uffici adibiti alle attivita' di cui a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che  hanno conseguito gli obiettivi di produ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i,   anche   su   base   monetaria.   In   sed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azione  integrativa  sono  stabiliti  i  temp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erogazione dei fondi determinando le risor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 da assegnare a ciascuno dei predetti Uffic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 all'apporto  recato  dagli  Uffici medesim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di cui a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Con decreto del Ministro delle finanze, tenuto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pecificita'  dei  compiti e delle funzioni ine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esigenze  operative dell'amministrazione finanziar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gono  individuate,  sentite le organizzazioni sindac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modalita'  e  i criteri di conferimento delle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genze  degli uffici di livello dirigenziale non gene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finiti  i  relativi aspetti retributivi in conform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a  disciplina  introdotta  dal  contratto  collet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di lavoro inerente alle medesime funzioni. Con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o  decreto sono altresi' individuate le condiz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onferimento  delle  reggenze,  per  motivate  esig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i, anche a dipendenti appartenenti alle qual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i  nona  e  ottava,  in  assenza  di  person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a dirigenziale da utilizzare allo scop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All'onere derivante dal presente articolo, valu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lire  53  miliardi per l'anno 1997, in lire 77 milia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anno  1998 e in lire 92 miliardi per l'anno 1999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 con quota parte del maggior gettito derivant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decre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 legge   20   ottobre   1960,   n.  1265 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Istituzione  del Fondo di assistenza per i finanzieri»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a  nella  Gazzetta  Ufficiale  9 novembre 1960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45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165 del 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5  (Trattamento economico). - 1. Il trat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  fondamentale  ed  accessorio  e'  definito 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collettiv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e amministrazioni pubbliche garantiscono ai prop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 di   cui  all'art.  2,  comma  2,  par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 contrattuale   e   comunque  trattamenti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i   a  quelli  previsti  dai  rispettivi  con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 contratti collettivi definiscono, secondo crit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i  misurazione, trattamenti economici access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ga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alla produttivita' individu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alla   produttivita'  collettiva  tenendo 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orto di ciascun dipend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 all'effettivo    svolgimento    di  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mente  disagiate obiettivamente ovvero pericolo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 dannose   per   la  salute.  Compete  ai  dirigenti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e    dell'apporto    partecipativo   di   ciasc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, nell'ambito di criteri obiettivi definit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azione collet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 dirigenti sono responsabili dell'attribu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i economici access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funzioni  ed  i  relativi trattamenti econom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ssori del personale non diplomatico del Minister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ari  esteri,  per  i  servizi che si prestano all'e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le rappresentanze diplomatiche, gli uffici conso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 le   istituzioni   culturali   e   scolastiche, 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i,  limitatamente  al  periodo  di  servizio 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to,  dalle  disposizioni  del 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  5  gennaio  1967,  n.  18, 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 ed   integrazioni,   nonche'   dalle 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tinenti  normative di settore del Ministero degli aff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47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n.  165/2001,  cosi' 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47 (Procedimento di contrattazione collettiva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 Gli indirizzi per la contrattazione collettiva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deliberati  dai  comitati  di  settore  prima di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nnovo contrattuale e negli altri casi in cui e' richie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attivita'  negoziale  dell'ARAN. Gli atti di indiriz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mministrazioni  diverse dallo Stato sono sottop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Governo  che, non oltre dieci giorni, puo' esprimer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e valutazioni per quanto attiene agli aspetti riguard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mpatibilita'  con  le  linee  di politica economic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 na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L'ARAN informa costantemente i comitati di settor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Governo sullo svolgimento delle tratta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Raggiunta l'ipotesi di accordo, l'ARAN acquisisc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ere   favorevole  del  comitato  di  settore  sul 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e  e sugli, oneri finanziari diretti e indir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  ne   conseguono   a   carico   dei   bilanci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interessate.   Il   comitato  di  s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ime,  con  gli  effetti di cui all'art. 41, comma 1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o  parere  entro  cinque  giorni  dalla comun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AN. Per le amministrazioni di cui all'art. 41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,  il  parere e' espresso dal Presidente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tramite  il  Ministro  per la funzione pubbl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a  deliberazione  del  Consiglio  dei Ministri.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di cui all'art. 41, comma 3, l'esam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potesi di accordo e' effettuato dal competente comit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e dal Presidente del Consiglio dei Ministri, ch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ime  attraverso  il  Ministro per la funzione pubbl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a deliberazione del Consiglio dei Ministri.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genza  nella valutazione degli oneri e ove il com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settore   disponga   comunque  per  l'ulteriore  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ordo, resta in ogni caso escluso qualsiasi con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 alla  copertura  delle  spese derivan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 sulle   quali   il   Governo   ha  formul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serv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Acquisito  il  parere  favorevole  sull'ipotes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rdo,   il   giorno   successivo   l'ARAN  trasmett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ificazione dei costi contrattuali alla Corte dei c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fini  della  certificazione  di  compatibilita' con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di  programmazione e di bilancio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-bis  della  legge  5  agosto  1978,  n. 468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ed integrazioni. La Corte dei conti cert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endibilita'   dei   costi   quantificati   e  la 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tibilita'  con  gli  strumenti  di programmaz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, e puo' acquisire a tal fine elementi istrutto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i  da  tre  esperti  designati dal Presiden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ei  Ministri,  di  concerto con il Ministr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o,  del  bilancio e della programmazione economica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ignazione  degli  esperti,  per  la  certifica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collettivi delle amministrazioni delle reg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enti locali, avviene previa intesa con 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-regioni e con la Conferenza Stato-citta'. Gli espe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nominati prima che l'ipotesi di accordo sia trasm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Corte dei co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a  Corte  dei conti delibera entro quindici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 trasmissione   della   quantificazione   dei  c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i,  decorsi i quali la certificazione si int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a   positivamente.  L'esito  della  cert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ene  comunicato  dalla  Corte  all'ARAN,  al  comit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 e al Governo. Se la certificazione e' positiva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l'ARAN   sottoscrive   definitivamente 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collet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n  caso di certificazione non positiva della Co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i  le  parti contraenti non possono proceder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scrizione   definitiva  dell'ipotesi  di  accordo.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'ARAN, sentito il Comitato di settore ed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  Consiglio  dei  Ministri,  provvede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apertura  delle  trattative ed alla sottoscrizione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ova  ipotesi di accordo adeguando i costi contrattual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delle  certificazioni. In seguito alla sottoscr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nuova   ipotesi   si   riapre   la   procedura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zione  prevista  dai commi precedenti. Nel cas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la  certificazione non positiva sia limitata a sing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lausole  contrattuali  l'ipotesi  puo' essere sottoscri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ivamente ferma restando l'inefficacia delle claus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i non positivamente certific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 L'ipotesi   di  accordo  e'  trasmessa  dall'ARAN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data  dalla  prescritta relazione tecnica, al com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ettore  ed  al  Presidente  del Consiglio dei Minis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7 giorni dalla data di sottoscrizione. Il pare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itato di settore e del Consiglio dei Ministri si int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o favorevolmente trascorsi quindici giorni d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della relazione tecnica da parte dell'ARAN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di  certificazione dei contratti collettivi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ludersi  entro  quaranta  giorni  dalla  sottoscr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potesi  di  accordo  decorsi i quali i contratt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icaci,   fermo   restando   che,   ai   fini  dell'esa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potesi   di   accordo  da  parte  del  Consigli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il predetto termine puo' essere sospeso una so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a  e  per  non  piu'  di  quindici giorni, per motiv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genze   istruttorie   dei  comitati  di  settore  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  Consiglio  dei Ministri. L'ARAN provved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nire  i  chiarimenti  richiesti entro i successivi s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.  La  deliberazione  del Consiglio dei Ministri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comunque adottata entro otto giorni dalla ric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hiarimenti  richiesti,  o  dalla scadenza del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gnato all'ARAN, fatta salva l'autonomia negozial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  in  ordine  ad  un'eventuale modifica delle claus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i.  In  ogni caso i contratti per i quali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conclusa  la  procedura  di  certificazione  diveng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icaci  trascorso  il  cinquantacinquesimo  giorno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scrizione   dell'ipotesi  di  accordo.  Resta  escl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dall'applicazione del presente articolo ogni on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ntivo   a   carico  del  bilancio  dello  Stato 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ipotesi   in   cui   i   comitati   di  settor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di  cui  all'art.  41,  comma  3,  non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imano  entro  il termine di cui al comma 3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-bis.  Tutti  i termini indicati dal presente art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intendono riferiti a giornate lavora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I  contratti  e accordi collettivi nazional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40,  commi  2 e 3, sono pubblicati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della Repubblica italian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2 dell'art. 1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 legislativo n. 165/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Per amministrazioni pubbliche si intendono tut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dello  Stato,  ivi compresi gli istitu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uole  di  ogni ordine e grado e le istituzioni educa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aziende  ed  amministrazioni dello Stato ad 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o,  le  regioni, le province, i comuni, le com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tane,  e  loro  consorzi  e associazioni, le istit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ersitarie,  gli  Istituti  autonomi  case  popolari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ere di commercio, industria, artigianato e agricoltur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associazioni,  tutti  gli enti pubblici non econom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i,  regionali  e  locali,  le  amministrazioni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e  gli  enti  del  Servizio  sanitario  naz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genzia  per  la rappresentanza negoziale delle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(ARAN)  e  le  Agenzie  di 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30 luglio 1999, n. 300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2 dell'art. 40-bis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o decreto legislativo n. 165/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 Gli  organi di controllo interno indicat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8,  comma  6,  inviano annualmente specifiche inform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 costi  della  contrattazione  integrativa a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delle finanze, che predispone, allo scop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o  specifico  modello  di  rilevazione,  d'intesa 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za  del Consiglio dei Ministri - Diparti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pubblic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titolo  V  del gia' citato decreto legislativo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65 del 2001, reca: «Controllo della spesa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</w:t>
      </w:r>
      <w:r>
        <w:rPr>
          <w:i/>
        </w:rPr>
        <w:t>- Il  testo  dell'art.  60,  comma  2, del citat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n. 165 del 2001, e' il seguen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0  (Controllo  del  costo  del  lavoro).  - 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e  amministrazioni  pubbliche presentano, entr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se  di  maggio di ogni anno, alla Corte dei conti,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mite  del  Dipartimento  della ragioneria general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ed inviandone copia alla Presidenza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  -  Dipartimento della funzione pubblica, il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e  delle  spese  sostenute per il personale, rilev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il  modello  di  cui  al  comma  1.  Il  conto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mpagnato  da  una relazione, con cui le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 espongono   i   risultati  della  gest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, con riferimento agli obiettivi che, per ciasc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,    sono   stabiliti   dalle   leggi,  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e  dagli  atti  di  programmazione. La man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zione   del   conto   e  della  relativa 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,  per  l'anno successivo a quello cui il conto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sce,  l'applicazione delle misure di cui all'art. 3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1,  della legge 5 agosto 1978, n. 468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ed  integrazioni.  Le comunicazioni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presente  comma  sono  trasmesse, a cura de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 finanze,  anche  all'Un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d'Italia  (UPI),  all'Associazione  nazional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italiani  (ANCI)  e  all'Unione  nazionale  comu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', enti montani (UNCEM), per via telematica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8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iduzione degli organismi collegiali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 di duplicazioni di strutt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i  fini  dell'attuazione  del comma 2-bis dell'articolo 29 del</w:t>
      </w:r>
    </w:p>
    <w:p>
      <w:pPr>
        <w:pStyle w:val="HTMLPreformatted"/>
        <w:rPr/>
      </w:pPr>
      <w:r>
        <w:rPr/>
        <w:t>decreto-legge  4  luglio 2006, n. 223, convertito, con modificazioni,</w:t>
      </w:r>
    </w:p>
    <w:p>
      <w:pPr>
        <w:pStyle w:val="HTMLPreformatted"/>
        <w:rPr/>
      </w:pPr>
      <w:r>
        <w:rPr/>
        <w:t>dalla  legge  4 agosto 2006, n. 248, improntato a criteri di rigorosa</w:t>
      </w:r>
    </w:p>
    <w:p>
      <w:pPr>
        <w:pStyle w:val="HTMLPreformatted"/>
        <w:rPr/>
      </w:pPr>
      <w:r>
        <w:rPr/>
        <w:t>selezione,   per  la  valutazione  della  perdurante  utilita'  degli</w:t>
      </w:r>
    </w:p>
    <w:p>
      <w:pPr>
        <w:pStyle w:val="HTMLPreformatted"/>
        <w:rPr/>
      </w:pPr>
      <w:r>
        <w:rPr/>
        <w:t>organismi  collegiali  operanti  presso la Pubblica amministrazione e</w:t>
      </w:r>
    </w:p>
    <w:p>
      <w:pPr>
        <w:pStyle w:val="HTMLPreformatted"/>
        <w:rPr/>
      </w:pPr>
      <w:r>
        <w:rPr/>
        <w:t>per realizzare, entro il triennio 2009-2011, la graduale riduzione di</w:t>
      </w:r>
    </w:p>
    <w:p>
      <w:pPr>
        <w:pStyle w:val="HTMLPreformatted"/>
        <w:rPr/>
      </w:pPr>
      <w:r>
        <w:rPr/>
        <w:t>tali  organismi  fino  al definitivo trasferimento delle attivita' ad</w:t>
      </w:r>
    </w:p>
    <w:p>
      <w:pPr>
        <w:pStyle w:val="HTMLPreformatted"/>
        <w:rPr/>
      </w:pPr>
      <w:r>
        <w:rPr/>
        <w:t>essi    demandati   nell'ambito   di   quelle   istituzionali   delle</w:t>
      </w:r>
    </w:p>
    <w:p>
      <w:pPr>
        <w:pStyle w:val="HTMLPreformatted"/>
        <w:rPr/>
      </w:pPr>
      <w:r>
        <w:rPr/>
        <w:t>Amministrazioni, vanno esclusi dalla proroga prevista dal comma 2-bis</w:t>
      </w:r>
    </w:p>
    <w:p>
      <w:pPr>
        <w:pStyle w:val="HTMLPreformatted"/>
        <w:rPr/>
      </w:pPr>
      <w:r>
        <w:rPr/>
        <w:t>del  citato  ((  articolo 29 del )) decreto-legge n. 223 del 2006 gli</w:t>
      </w:r>
    </w:p>
    <w:p>
      <w:pPr>
        <w:pStyle w:val="HTMLPreformatted"/>
        <w:rPr/>
      </w:pPr>
      <w:r>
        <w:rPr/>
        <w:t>organismi collegial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tituiti  in  data antecedente al 30 giugno 2004 da disposizioni</w:t>
      </w:r>
    </w:p>
    <w:p>
      <w:pPr>
        <w:pStyle w:val="HTMLPreformatted"/>
        <w:rPr/>
      </w:pPr>
      <w:r>
        <w:rPr/>
        <w:t>legislative od atti amministrativi la cui operativita' e' finalizzata</w:t>
      </w:r>
    </w:p>
    <w:p>
      <w:pPr>
        <w:pStyle w:val="HTMLPreformatted"/>
        <w:rPr/>
      </w:pPr>
      <w:r>
        <w:rPr/>
        <w:t>al  raggiungimento  di  specifici  obiettivi  o  alla  definizione di</w:t>
      </w:r>
    </w:p>
    <w:p>
      <w:pPr>
        <w:pStyle w:val="HTMLPreformatted"/>
        <w:rPr/>
      </w:pPr>
      <w:r>
        <w:rPr/>
        <w:t>particolari attivita' previste dai provvedimenti di istituzione e non</w:t>
      </w:r>
    </w:p>
    <w:p>
      <w:pPr>
        <w:pStyle w:val="HTMLPreformatted"/>
        <w:rPr/>
      </w:pPr>
      <w:r>
        <w:rPr/>
        <w:t>abbiano ancora conseguito le predette finalita'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tituiti  successivamente  alla  data del 30 giugno 2004 che non</w:t>
      </w:r>
    </w:p>
    <w:p>
      <w:pPr>
        <w:pStyle w:val="HTMLPreformatted"/>
        <w:rPr/>
      </w:pPr>
      <w:r>
        <w:rPr/>
        <w:t>operano da almeno due anni antecedenti alla data di entrata in vigore</w:t>
      </w:r>
    </w:p>
    <w:p>
      <w:pPr>
        <w:pStyle w:val="HTMLPreformatted"/>
        <w:rPr/>
      </w:pPr>
      <w:r>
        <w:rPr/>
        <w:t>del presente decre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volgenti  funzioni  riconducibili  alle  competenze previste dai</w:t>
      </w:r>
    </w:p>
    <w:p>
      <w:pPr>
        <w:pStyle w:val="HTMLPreformatted"/>
        <w:rPr/>
      </w:pPr>
      <w:r>
        <w:rPr/>
        <w:t>regolamenti   di   organizzazione   per   gli   uffici  di  struttura</w:t>
      </w:r>
    </w:p>
    <w:p>
      <w:pPr>
        <w:pStyle w:val="HTMLPreformatted"/>
        <w:rPr/>
      </w:pPr>
      <w:r>
        <w:rPr/>
        <w:t>dirigenziale  di 1° e 2° livello dell'Amministrazione presso la quale</w:t>
      </w:r>
    </w:p>
    <w:p>
      <w:pPr>
        <w:pStyle w:val="HTMLPreformatted"/>
        <w:rPr/>
      </w:pPr>
      <w:r>
        <w:rPr/>
        <w:t>gli  stessi  operano  ricorrendo,  ove  vi  siano  competenze di piu'</w:t>
      </w:r>
    </w:p>
    <w:p>
      <w:pPr>
        <w:pStyle w:val="HTMLPreformatted"/>
        <w:rPr/>
      </w:pPr>
      <w:r>
        <w:rPr/>
        <w:t>amministrazioni, alla conferenza di serviz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Nei casi in cui, in attuazione del comma 2-bis dell'articolo 29</w:t>
      </w:r>
    </w:p>
    <w:p>
      <w:pPr>
        <w:pStyle w:val="HTMLPreformatted"/>
        <w:rPr/>
      </w:pPr>
      <w:r>
        <w:rPr/>
        <w:t>del   citato   decreto-legge  n.  223  del  2006  venga  riconosciuta</w:t>
      </w:r>
    </w:p>
    <w:p>
      <w:pPr>
        <w:pStyle w:val="HTMLPreformatted"/>
        <w:rPr/>
      </w:pPr>
      <w:r>
        <w:rPr/>
        <w:t>l'utilita'  degli  organismi collegiali di cui al comma 1, la proroga</w:t>
      </w:r>
    </w:p>
    <w:p>
      <w:pPr>
        <w:pStyle w:val="HTMLPreformatted"/>
        <w:rPr/>
      </w:pPr>
      <w:r>
        <w:rPr/>
        <w:t>e'  concessa  per  un  periodo  non  superiore a due anni. In sede di</w:t>
      </w:r>
    </w:p>
    <w:p>
      <w:pPr>
        <w:pStyle w:val="HTMLPreformatted"/>
        <w:rPr/>
      </w:pPr>
      <w:r>
        <w:rPr/>
        <w:t>concessione  della  proroga  prevista dal citato comma 2-bis dovranno</w:t>
      </w:r>
    </w:p>
    <w:p>
      <w:pPr>
        <w:pStyle w:val="HTMLPreformatted"/>
        <w:rPr/>
      </w:pPr>
      <w:r>
        <w:rPr/>
        <w:t>inoltre   prevedersi   ulteriori   obiettivi   di   contenimento  dei</w:t>
      </w:r>
    </w:p>
    <w:p>
      <w:pPr>
        <w:pStyle w:val="HTMLPreformatted"/>
        <w:rPr/>
      </w:pPr>
      <w:r>
        <w:rPr/>
        <w:t>trattamenti  economici da corrispondere ai componenti privilegiando i</w:t>
      </w:r>
    </w:p>
    <w:p>
      <w:pPr>
        <w:pStyle w:val="HTMLPreformatted"/>
        <w:rPr/>
      </w:pPr>
      <w:r>
        <w:rPr/>
        <w:t>compensi  collegati  alla  presenza (( rispetto a quelli forfetari od</w:t>
      </w:r>
    </w:p>
    <w:p>
      <w:pPr>
        <w:pStyle w:val="HTMLPreformatted"/>
        <w:rPr/>
      </w:pPr>
      <w:r>
        <w:rPr/>
        <w:t>onnicomprensivi  e )) stabilendo l'obbligo, a scadenza dei contratti,</w:t>
      </w:r>
    </w:p>
    <w:p>
      <w:pPr>
        <w:pStyle w:val="HTMLPreformatted"/>
        <w:rPr/>
      </w:pPr>
      <w:r>
        <w:rPr/>
        <w:t>di  nominare  componenti  la  cui  sede  di  servizio coincida con la</w:t>
      </w:r>
    </w:p>
    <w:p>
      <w:pPr>
        <w:pStyle w:val="HTMLPreformatted"/>
        <w:rPr/>
      </w:pPr>
      <w:r>
        <w:rPr/>
        <w:t>localita' sede dell'organism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Con  decreto  del  Presidente  del  Consiglio  dei  Ministri di</w:t>
      </w:r>
    </w:p>
    <w:p>
      <w:pPr>
        <w:pStyle w:val="HTMLPreformatted"/>
        <w:rPr/>
      </w:pPr>
      <w:r>
        <w:rPr/>
        <w:t>concerto  con  il Ministro dell'economia e delle finanze, su proposta</w:t>
      </w:r>
    </w:p>
    <w:p>
      <w:pPr>
        <w:pStyle w:val="HTMLPreformatted"/>
        <w:rPr/>
      </w:pPr>
      <w:r>
        <w:rPr/>
        <w:t>del  Ministro  competente,  sono individuati gli organismi collegiali</w:t>
      </w:r>
    </w:p>
    <w:p>
      <w:pPr>
        <w:pStyle w:val="HTMLPreformatted"/>
        <w:rPr/>
      </w:pPr>
      <w:r>
        <w:rPr/>
        <w:t>ritenuti  utili sulla base dei criteri di cui ai precedenti commi, in</w:t>
      </w:r>
    </w:p>
    <w:p>
      <w:pPr>
        <w:pStyle w:val="HTMLPreformatted"/>
        <w:rPr/>
      </w:pPr>
      <w:r>
        <w:rPr/>
        <w:t>modo  tale  da  assicurare  un ulteriore contenimento della spesa non</w:t>
      </w:r>
    </w:p>
    <w:p>
      <w:pPr>
        <w:pStyle w:val="HTMLPreformatted"/>
        <w:rPr/>
      </w:pPr>
      <w:r>
        <w:rPr/>
        <w:t>inferiore  a  quello  conseguito in attuazione del citato articolo 29</w:t>
      </w:r>
    </w:p>
    <w:p>
      <w:pPr>
        <w:pStyle w:val="HTMLPreformatted"/>
        <w:rPr/>
      </w:pPr>
      <w:r>
        <w:rPr/>
        <w:t>del decreto-legge n. 223 del 200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La riduzione di spesa prevista dal comma 1 dell'articolo 29 del</w:t>
      </w:r>
    </w:p>
    <w:p>
      <w:pPr>
        <w:pStyle w:val="HTMLPreformatted"/>
        <w:rPr/>
      </w:pPr>
      <w:r>
        <w:rPr/>
        <w:t>citato  decreto-legge  n.  223  del  2006  riferita  all'anno 2006 si</w:t>
      </w:r>
    </w:p>
    <w:p>
      <w:pPr>
        <w:pStyle w:val="HTMLPreformatted"/>
        <w:rPr/>
      </w:pPr>
      <w:r>
        <w:rPr/>
        <w:t>applica  agli  organismi collegiali ivi presenti istituiti dopo (( la</w:t>
      </w:r>
    </w:p>
    <w:p>
      <w:pPr>
        <w:pStyle w:val="HTMLPreformatted"/>
        <w:rPr/>
      </w:pPr>
      <w:r>
        <w:rPr/>
        <w:t>data di entrata in vigore )) del citato decreto-leg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Al  fine  di  eliminare duplicazioni organizzative e funzionali</w:t>
      </w:r>
    </w:p>
    <w:p>
      <w:pPr>
        <w:pStyle w:val="HTMLPreformatted"/>
        <w:rPr/>
      </w:pPr>
      <w:r>
        <w:rPr/>
        <w:t>nonche'  di  favorire  una  maggiore  efficienza  dei  servizi  e  la</w:t>
      </w:r>
    </w:p>
    <w:p>
      <w:pPr>
        <w:pStyle w:val="HTMLPreformatted"/>
        <w:rPr/>
      </w:pPr>
      <w:r>
        <w:rPr/>
        <w:t>razionalizzazione  delle  procedure,  le strutture amministrative che</w:t>
      </w:r>
    </w:p>
    <w:p>
      <w:pPr>
        <w:pStyle w:val="HTMLPreformatted"/>
        <w:rPr/>
      </w:pPr>
      <w:r>
        <w:rPr/>
        <w:t>svolgono  prevalentemente  attivita' a contenuto tecnico e di elevata</w:t>
      </w:r>
    </w:p>
    <w:p>
      <w:pPr>
        <w:pStyle w:val="HTMLPreformatted"/>
        <w:rPr/>
      </w:pPr>
      <w:r>
        <w:rPr/>
        <w:t>specializzazione riconducibili a funzioni istituzionali attribuite ad</w:t>
      </w:r>
    </w:p>
    <w:p>
      <w:pPr>
        <w:pStyle w:val="HTMLPreformatted"/>
        <w:rPr/>
      </w:pPr>
      <w:r>
        <w:rPr/>
        <w:t>amministrazioni  dello Stato centrali o periferiche, sono soppresse e</w:t>
      </w:r>
    </w:p>
    <w:p>
      <w:pPr>
        <w:pStyle w:val="HTMLPreformatted"/>
        <w:rPr/>
      </w:pPr>
      <w:r>
        <w:rPr/>
        <w:t>le relative competenze sono trasferite alle Amministrazioni svolgenti</w:t>
      </w:r>
    </w:p>
    <w:p>
      <w:pPr>
        <w:pStyle w:val="HTMLPreformatted"/>
        <w:rPr/>
      </w:pPr>
      <w:r>
        <w:rPr/>
        <w:t>funzioni omogen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In particolare sono soppresse le seguenti strutt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lto  Commissario  per  la  prevenzione ed il contrasto della</w:t>
      </w:r>
    </w:p>
    <w:p>
      <w:pPr>
        <w:pStyle w:val="HTMLPreformatted"/>
        <w:rPr/>
      </w:pPr>
      <w:r>
        <w:rPr/>
        <w:t>corruzione e delle altre forme di illecito all'interno della pubblica</w:t>
      </w:r>
    </w:p>
    <w:p>
      <w:pPr>
        <w:pStyle w:val="HTMLPreformatted"/>
        <w:rPr/>
      </w:pPr>
      <w:r>
        <w:rPr/>
        <w:t>amministrazione di cui all'articolo 1 della legge 16 gennaio 2003, n.</w:t>
      </w:r>
    </w:p>
    <w:p>
      <w:pPr>
        <w:pStyle w:val="HTMLPreformatted"/>
        <w:rPr/>
      </w:pPr>
      <w:r>
        <w:rPr/>
        <w:t>3 e successive modificazion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lto  Commissario  per  la  lotta  alla contraffazione di cui</w:t>
      </w:r>
    </w:p>
    <w:p>
      <w:pPr>
        <w:pStyle w:val="HTMLPreformatted"/>
        <w:rPr/>
      </w:pPr>
      <w:r>
        <w:rPr/>
        <w:t>all'articolo  1-quater  del  decreto-legge  14  marzo  2005,  n.  35,</w:t>
      </w:r>
    </w:p>
    <w:p>
      <w:pPr>
        <w:pStyle w:val="HTMLPreformatted"/>
        <w:rPr/>
      </w:pPr>
      <w:r>
        <w:rPr/>
        <w:t>convertito,  con  modificazioni,  dalla legge 14 maggio 2005, n. 80 e</w:t>
      </w:r>
    </w:p>
    <w:p>
      <w:pPr>
        <w:pStyle w:val="HTMLPreformatted"/>
        <w:rPr/>
      </w:pPr>
      <w:r>
        <w:rPr/>
        <w:t>all'articolo   4-bis   del  decreto-legge  10  gennaio  2006,  n.  2,</w:t>
      </w:r>
    </w:p>
    <w:p>
      <w:pPr>
        <w:pStyle w:val="HTMLPreformatted"/>
        <w:rPr/>
      </w:pPr>
      <w:r>
        <w:rPr/>
        <w:t>convertito  ((  , con modificazioni, )) dalla legge 11 marzo 2006, n.</w:t>
      </w:r>
    </w:p>
    <w:p>
      <w:pPr>
        <w:pStyle w:val="HTMLPreformatted"/>
        <w:rPr/>
      </w:pPr>
      <w:r>
        <w:rPr/>
        <w:t>8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Commissione per l'inquadramento del personale gia' dipendente</w:t>
      </w:r>
    </w:p>
    <w:p>
      <w:pPr>
        <w:pStyle w:val="HTMLPreformatted"/>
        <w:rPr/>
      </w:pPr>
      <w:r>
        <w:rPr/>
        <w:t>da  organismi  militari operanti nel territorio nazionale nell'ambito</w:t>
      </w:r>
    </w:p>
    <w:p>
      <w:pPr>
        <w:pStyle w:val="HTMLPreformatted"/>
        <w:rPr/>
      </w:pPr>
      <w:r>
        <w:rPr/>
        <w:t>della  Comunita'  Atlantica di cui all'art. 2, comma 2, della legge 9</w:t>
      </w:r>
    </w:p>
    <w:p>
      <w:pPr>
        <w:pStyle w:val="HTMLPreformatted"/>
        <w:rPr/>
      </w:pPr>
      <w:r>
        <w:rPr/>
        <w:t>marzo 1971, n. 98.</w:t>
      </w:r>
    </w:p>
    <w:p>
      <w:pPr>
        <w:pStyle w:val="HTMLPreformatted"/>
        <w:rPr/>
      </w:pPr>
      <w:r>
        <w:rPr/>
        <w:t>((    6-bis. Le funzioni delle strutture di cui al comma 6 lettere a)</w:t>
      </w:r>
    </w:p>
    <w:p>
      <w:pPr>
        <w:pStyle w:val="HTMLPreformatted"/>
        <w:rPr/>
      </w:pPr>
      <w:r>
        <w:rPr/>
        <w:t>e  b)  sono  trasferite  al  Ministro competente che puo' delegare un</w:t>
      </w:r>
    </w:p>
    <w:p>
      <w:pPr>
        <w:pStyle w:val="HTMLPreformatted"/>
        <w:rPr/>
      </w:pPr>
      <w:r>
        <w:rPr/>
        <w:t>sottosegretario di Stato.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Le amministrazioni interessate trasmettono al Dipartimento della</w:t>
      </w:r>
    </w:p>
    <w:p>
      <w:pPr>
        <w:pStyle w:val="HTMLPreformatted"/>
        <w:rPr/>
      </w:pPr>
      <w:r>
        <w:rPr/>
        <w:t>Funzione   Pubblica   ed   al   Ministero   dell'economia   e   delle</w:t>
      </w:r>
    </w:p>
    <w:p>
      <w:pPr>
        <w:pStyle w:val="HTMLPreformatted"/>
        <w:rPr/>
      </w:pPr>
      <w:r>
        <w:rPr/>
        <w:t>finanze-Dipartimento  della  Ragioneria  Generale  dello  Stato  -  i</w:t>
      </w:r>
    </w:p>
    <w:p>
      <w:pPr>
        <w:pStyle w:val="HTMLPreformatted"/>
        <w:rPr/>
      </w:pPr>
      <w:r>
        <w:rPr/>
        <w:t>provvedimenti di attuazione del presente articol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Gli  organi  delle  strutture  soppresse  ai sensi del presente</w:t>
      </w:r>
    </w:p>
    <w:p>
      <w:pPr>
        <w:pStyle w:val="HTMLPreformatted"/>
        <w:rPr/>
      </w:pPr>
      <w:r>
        <w:rPr/>
        <w:t>articolo  rimangono  in carica per 60 giorni dalla data di entrata in</w:t>
      </w:r>
    </w:p>
    <w:p>
      <w:pPr>
        <w:pStyle w:val="HTMLPreformatted"/>
        <w:rPr/>
      </w:pPr>
      <w:r>
        <w:rPr/>
        <w:t>vigore   del   presente   decreto   al  fine  di  gestire  l'ordinato</w:t>
      </w:r>
    </w:p>
    <w:p>
      <w:pPr>
        <w:pStyle w:val="HTMLPreformatted"/>
        <w:rPr/>
      </w:pPr>
      <w:r>
        <w:rPr/>
        <w:t>trasferimento  delle  funzioni.  I  risparmi  derivanti  dal presente</w:t>
      </w:r>
    </w:p>
    <w:p>
      <w:pPr>
        <w:pStyle w:val="HTMLPreformatted"/>
        <w:rPr/>
      </w:pPr>
      <w:r>
        <w:rPr/>
        <w:t>articolo  sono  destinati  al  miglioramento  dei  saldi  di  finanza</w:t>
      </w:r>
    </w:p>
    <w:p>
      <w:pPr>
        <w:pStyle w:val="HTMLPreformatted"/>
        <w:rPr/>
      </w:pPr>
      <w:r>
        <w:rPr/>
        <w:t>pubblic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29 del decreto-legge 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2006,  n. 223 (Disposizioni urgenti per il r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  e   sociale,   per   il   contenimento   e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zionalizzazione  della spesa pubblica, nonche'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materia di entrate e di contrasto all'evasione fiscal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9  (Contenimento spesa per commissioni comi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altri  organismi).  -  1.  Fermo  restando  il  divi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dall'art.  18,  comma  1, della legge 28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,   n.   448,  la  spesa  complessiva  sostenuta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pubbliche  di cui all'art. 1, comma 2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0  marzo  2001, n. 165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per  organi  collegiali  e altri organism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monocratici,  comunque  denominati,  operanti 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e  amministrazioni,  e' ridotta del trenta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a  quella  sostenuta  nell'anno 2005. Ai sud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 le  amministrazioni  adottano  con  immediatezza,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entro  30  giorni dalla data di entrata in vig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ente  decreto, le necessarie misure di adegu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nuovi  limiti  di  spesa.  Tale riduzione si aggiung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a  prevista  dall'art.  1,  comma  58, 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2005, n. 26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 realizzare  le finalita' di conteni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 di cui al comma 1, per le amministrazioni statal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e,  entro  centoventi giorni dalla data di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 del  presente decreto, al riordino degli organism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mediante soppressione o accorpamento delle struttu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regolamenti da emanare ai sensi dell'art. 17, comma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3  agosto  1988,  n.  400, per gli organis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lla  legge  o da regolamento e, per i resta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ecreto  del Presidente del Consiglio dei Ministri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il Ministro dell'economia e delle finanze,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 Ministro competente. I provvedimenti teng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dei seguenti criter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eliminazione  delle  duplicazioni organizzativ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razionalizzazione delle competenze delle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svolgono funzioni omogene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limitazione del numero delle strutture di su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quelle strettamente indispensabili al funzionamen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sm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diminuzione  del  numero  dei  componenti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sm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riduzione  dei  compensi  spettanti ai compo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organism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-bis)  indicazione  di  un  termine  di  durata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  tre anni, con la previsione che alla sca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rganismo e' da intendersi automaticamente soppress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-ter)  previsione  di  una relazione di fine mand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gli  obiettivi  realizzati dagli organismi, da prese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inistrazione   competente   e  alla  Presidenz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dei Minist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. La Presidenza del Consiglio dei Ministri valu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a  della scadenza del termine di durata degli organis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i  dai provvedimenti previsti dai commi 2 e 3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l'amministrazione  di settore competente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durante    utilita'    dell'organismo    proponendo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ti iniziative per l'eventuale proroga della du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st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Le  amministrazioni  non  statali  sono  tenute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re,  entro  lo  stesso  termine  e sulla bas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  criteri  di  cui  al  comma  2,  con atti di na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e   previsti  dai  rispettivi  ordinamenti,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porre  alla verifica degli organi interni di contro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all'approvazione  dell'amministrazione  vigilante,  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a. Nelle more dell'adozione dei predetti regol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stesse amministrazioni assicurano il rispetto del li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spesa di cui al comma 1 entro il termine ivi previs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Ferma  restando la realizzazione degli obiet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armio  di  spesa  di  cui al comma 1, gli organismi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i  dai  provvedimenti  previsti  dai  commi 2 e 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l  15  maggio  2007  sono soppressi. A tale fine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ed  i  decreti  di cui al comma 2, nonche'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  di  natura  regolamentare  di  cui al comma 3,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trasmessi per l'acquisizione dei prescritti pare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per  la  verifica  da parte degli organi inter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   e     per     l'approvazione     da    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vigilante,  ove prevista, entro il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200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Scaduti i termini di cui ai commi 1, 2 e 3 senza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sia  provveduto  agli adempimenti ivi previsti e' f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ieto  alle  amministrazioni di corrispondere compens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nenti degli organismi di cui a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e  disposizioni  del presente articolo non trov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  applicazione alle regioni, alle province autonom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 enti  locali  e  agli  enti  del  Servizio 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 per  i  quali  costituiscono  disposi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o ai fini del coordinamento della finanza pubbl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 Le  disposizioni  del  presente  articolo  non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i  commissari  straordinari  del Govern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1  della  legge  23  agosto 1988, n. 400, e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 di direzione, amministrazione e controll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  della  legge 1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 2003,  n. 3 (Disposizioni ordinamentali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ubblica amministrazion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 (Alto  Commissario  per  la  prevenzione 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sto  della corruzione e delle altre forme di illec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terno   della  pubblica  amministrazione).  -  1.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to  l'Alto  Commissario  per  la  prevenzione  e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sto  della corruzione e delle altre forme di illec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terno  della  pubblica  amministrazione,  di  segu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ominato  "Alto  Commissario",  alla  diretta  dipen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e del Presidente del Consiglio dei Minist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Per le finalita' di cui al comma 1 e' autorizza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a  annua  massima di 582.000 euro a decorrere d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Governo adotta, su proposta del Ministro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 pubblica, entro sei mesi dalla data di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 della  presente  legge,  un  regolamento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7, comma 1, della legge 23 agosto 1988, n. 40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successive   modificazioni,   volto  a  determinar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sizione  e  le funzioni dell'Alto Commissario, al f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garantirne l'autonomia e l'efficacia oper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'Alto  Commissario,  che  si  avvale  di  un  v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ario vicario scelto dal Presidente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su  sua  proposta,  tra  gli  appartenenti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egorie  di  personale, nell'ambito delle quali e' scel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ommissario, svolge le proprie funzioni nell'osserv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seguenti principi fondamental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rincipio  di  trasparenza  e libero access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azione  amministrativa,  salvo  i casi di legitt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posizione del segre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ibero  accesso  alle banche dati delle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facolta'   di  esercitare  le  proprie 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ufficio o su istanza delle pubbliche amministr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obbligo di relazione semestrale al Presiden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ei  Ministri,  che  riferisce periodicament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delle Came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supporto di un vice Commissario aggiunto, nom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Presidente  del Consiglio dei Ministri su propos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ario,   e   cinque   esperti,  tutti  scelti  tra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istrati  ordinari,  amministrativi  e  contabili  e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ocati  dello  Stato,  collocati  obbligatoriamente fu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uolo   o   in   aspettativa  retribuita  dalle  rispe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di appartenenza anche in deroga all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ai  criteri  che disciplinano i rispettivi ordinam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vi  inclusi  quelli del personale di cui all'art. 2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,  del  decreto  legislativo  3  febbraio  1993, n. 29,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ti  ai  ruoli  degli  organi  costituzionali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no  prestato  non  meno  di  cinque  anni  di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vo  nell'amministrazione  di  appartenenza, 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dipendenti  delle  amministrazioni  pubblich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, comma 2, del decreto legislativo 30 marzo 200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65, e successive modificazioni, in posizione di com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i  rispettivi  ordinamenti. Per tutto il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o   all'ufficio  del  Commissario  il  servizio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iparato  ad  ogni  effetto  a  quello prestato press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di appartenenz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obbligo  di  rapporto all'autorita' giudiziar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Corte dei conti nei casi previsti dalla legg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 rispetto  delle  competenze  regionali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autonome di Trento e di Bolza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All'onere  derivante  dall'attuazione 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,  pari  a 582.000 euro a decorrere dall'anno 200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 provvede   mediante   corrispondente  riduzione 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ziamento  iscritto,  ai  fini  del  bilancio  trien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-2004,  nell'ambito dell'unita' previsionale di ba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corrente  «Fondo speciale» dello stato di pre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ero  dell'economia  e  delle  finanze per 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,  allo scopo parzialmente utilizzando l'accanto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o al Ministero medesim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 Il  Ministro  dell'economia  e  delle  finanz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o ad apportare, con propri decreti, le occorr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zioni di bilanci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 dell'art.   1-quater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14  marzo  2005, n. 35 (Disposizioni ur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 Piano di azione per lo sviluppo econom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e territorial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-quater  (Alto  Commissario  per  la lot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ffazione).  -  1. E' istituito l'Alto Commissari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lotta alla contraffazione con compiti d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coordinamento  delle  funzioni di sorveglianz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di violazione dei diritti di proprieta' industr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intellettu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monitoraggio  sulle attivita' di prevenz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ressione dei fenomeni di contraff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4. (Abrogati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Sono  abrogate  le disposizioni di cui all'art. 14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decreto legislativo 10 febbraio 2005, n. 30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2 dell'art. 2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9  marzo  1971,  n. 98 (Provvidenze per il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  da  organismi  militari operanti nel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nell'ambito della Comunita' atlantic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Sul  formale  inquadramento delibera, entro 120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 data  di  ricezione  della  domanda,  una  appos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 nominata  dal  Presidente  del  Consigli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di  concerto  con  il  Ministro per il tesoro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sta  da  un  magistrato del Consiglio di Stato, ch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ede,  da sei funzionari delle carriere direttiv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e da tre rappresentanti del personale interessato.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della commissione sono definitiv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testo dell'art. 4-bis del decreto-legge 10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   n.   2   (Interventi   urgenti   per   i   set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ricoltura,  dell'agroindustria, della pesca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ateria  di  fiscalita'  d'impresa),  pubblicato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Ufficiale 11 gennaio 2006, n. 8, e' il seguen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-bis  (Lotta  alla  contraffazione  e mis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.  - 1. All'Alto Commissario per la lott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ffazione,    istituito    dall'art.    1-quater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 14  marzo  2005,  n.  35,  convertit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14 maggio 2005, n. 80, spett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ito  di  assicurare  il monitoraggio, anche nel s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roalimentare,  dei  fenomeni in materia di viol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i   di   proprieta'   industriale   e  di  propr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llettuale,  di  coordinamento  e di studio delle mis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e  a  contrastarli,  nonche' di assistenza alle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a tutela contro le pratiche commerciali sle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 il  pieno  svolgimento  delle  attribuzion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di lotta alla contraffazione, l'Alto Commissario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ale  di  un  comitato  tecnico.  Le eventuali spes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te a carico dell'Alto Commiss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E'   altresi'   assegnato   all'Ufficio  dell'Al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ario un contingente di quindici unita' di pers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due  con  qualifica  non inferiore a dirigente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appartenente alle amministrazion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comma 2, del decreto legislativo 30 marzo 2001, n. 16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uccessive modificazioni, e' collocato obbligatori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posizione   di   fuori  ruolo  ovvero  di  aspett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ita     dalle    rispettive    amministrazioni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(Abroga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 I    Vice    Alto   Commissari   sono   collo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oriamente  fuori  ruolo o in aspettativa retribu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i rispettivi organi di autogoverno anche in deroga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 e   ai   criteri   che  disciplinano  i  risp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menti,  per  un  periodo non superiore alla dur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e mand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All'art. 1, comma 235, della legge 23 dicembre 200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266,  dopo  le  parole:  "e'  autorizzata la spesa di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e   di  euro"  le  parole:  "per  l'anno  2006"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ite dalle seguenti: "dall'anno 2006"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Ai maggiori oneri, derivanti dal presente articol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 a  800.000  euro per l'anno 2006 e a 1.800.000 eur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rere    dall'anno    2007,    si   provvede  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 riduzione   dell'autorizzazione  di  sp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 al  «Fondo per interventi strutturali di poli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»  istituito  ai  sensi dell'art. 10, comma 5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9  novembre  2004,  n. 282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27 dicembre 2004, n. 30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In  conformita'  a  quanto  previsto dall'Assemble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e  delle  Nazioni  Unite  nelle risoluzioni 531197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81221,   per  consentire  lo  sviluppo  del  programm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crofinanza,  al  fine  di  incentivare la costitu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croimprese,  anche  nel  settore  agricolo,  il  Com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italiano  per  il 2005 - anno internazional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crocredito e' trasformato nel Comitato nazionale ital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il Microcredito, senza oneri aggiuntiv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rario. I componenti del Comitato, gia' costituito 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Ministero degli affari esteri, durano in carica quat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i e possono essere rinnovati una sola volta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69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Differimento di dodici mesi degli automatismi stipendiali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.  Con  effetto  dal  1°  gennaio  2009, per le categorie di</w:t>
      </w:r>
    </w:p>
    <w:p>
      <w:pPr>
        <w:pStyle w:val="HTMLPreformatted"/>
        <w:rPr/>
      </w:pPr>
      <w:r>
        <w:rPr/>
        <w:t>personale  di  cui  all'articolo  3  del decreto legislativo 30 marzo</w:t>
      </w:r>
    </w:p>
    <w:p>
      <w:pPr>
        <w:pStyle w:val="HTMLPreformatted"/>
        <w:rPr/>
      </w:pPr>
      <w:r>
        <w:rPr/>
        <w:t>2001,  n. 165, la maturazione dell'aumento biennale o della classe di</w:t>
      </w:r>
    </w:p>
    <w:p>
      <w:pPr>
        <w:pStyle w:val="HTMLPreformatted"/>
        <w:rPr/>
      </w:pPr>
      <w:r>
        <w:rPr/>
        <w:t>stipendio,  nei  limiti  del  2,5  per cento, previsti dai rispettivi</w:t>
      </w:r>
    </w:p>
    <w:p>
      <w:pPr>
        <w:pStyle w:val="HTMLPreformatted"/>
        <w:rPr/>
      </w:pPr>
      <w:r>
        <w:rPr/>
        <w:t>ordinamenti  e' differita, )) una tantum, (( per un periodo di dodici</w:t>
      </w:r>
    </w:p>
    <w:p>
      <w:pPr>
        <w:pStyle w:val="HTMLPreformatted"/>
        <w:rPr/>
      </w:pPr>
      <w:r>
        <w:rPr/>
        <w:t>mesi,  alla scadenza del quale e' attribuito il corrispondente valore</w:t>
      </w:r>
    </w:p>
    <w:p>
      <w:pPr>
        <w:pStyle w:val="HTMLPreformatted"/>
        <w:rPr/>
      </w:pPr>
      <w:r>
        <w:rPr/>
        <w:t>economico  maturato.  Il  periodo  di  dodici mesi di differimento e'</w:t>
      </w:r>
    </w:p>
    <w:p>
      <w:pPr>
        <w:pStyle w:val="HTMLPreformatted"/>
        <w:rPr/>
      </w:pPr>
      <w:r>
        <w:rPr/>
        <w:t>utile  anche  ai  fini  della  maturazione delle ulteriori successive</w:t>
      </w:r>
    </w:p>
    <w:p>
      <w:pPr>
        <w:pStyle w:val="HTMLPreformatted"/>
        <w:rPr/>
      </w:pPr>
      <w:r>
        <w:rPr/>
        <w:t>classi di stipendio o degli ulteriori aumenti biennal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2. Per il personale che, nel corso del periodo di differimento</w:t>
      </w:r>
    </w:p>
    <w:p>
      <w:pPr>
        <w:pStyle w:val="HTMLPreformatted"/>
        <w:rPr/>
      </w:pPr>
      <w:r>
        <w:rPr/>
        <w:t>indicato  al  comma  1,  effettua  passaggi  di qualifica comportanti</w:t>
      </w:r>
    </w:p>
    <w:p>
      <w:pPr>
        <w:pStyle w:val="HTMLPreformatted"/>
        <w:rPr/>
      </w:pPr>
      <w:r>
        <w:rPr/>
        <w:t>valutazione  economica di anzianita' pregressa, alla scadenza di tale</w:t>
      </w:r>
    </w:p>
    <w:p>
      <w:pPr>
        <w:pStyle w:val="HTMLPreformatted"/>
        <w:rPr/>
      </w:pPr>
      <w:r>
        <w:rPr/>
        <w:t>periodo  e  con  la medesima decorrenza si procede a rideterminare il</w:t>
      </w:r>
    </w:p>
    <w:p>
      <w:pPr>
        <w:pStyle w:val="HTMLPreformatted"/>
        <w:rPr/>
      </w:pPr>
      <w:r>
        <w:rPr/>
        <w:t>trattamento  economico spettante nella nuova qualifica considerando a</w:t>
      </w:r>
    </w:p>
    <w:p>
      <w:pPr>
        <w:pStyle w:val="HTMLPreformatted"/>
        <w:rPr/>
      </w:pPr>
      <w:r>
        <w:rPr/>
        <w:t>tal  fine  anche  il  valore  economico  della  classe di stipendio o</w:t>
      </w:r>
    </w:p>
    <w:p>
      <w:pPr>
        <w:pStyle w:val="HTMLPreformatted"/>
        <w:rPr/>
      </w:pPr>
      <w:r>
        <w:rPr/>
        <w:t>dell'aumento biennale maturat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 Per  il  personale  che nel corso del periodo di differimento</w:t>
      </w:r>
    </w:p>
    <w:p>
      <w:pPr>
        <w:pStyle w:val="HTMLPreformatted"/>
        <w:rPr/>
      </w:pPr>
      <w:r>
        <w:rPr/>
        <w:t>indicato  al  comma 1 cessa dal servizio con diritto a pensione, alla</w:t>
      </w:r>
    </w:p>
    <w:p>
      <w:pPr>
        <w:pStyle w:val="HTMLPreformatted"/>
        <w:rPr/>
      </w:pPr>
      <w:r>
        <w:rPr/>
        <w:t>scadenza  di  tale  periodo e con la medesima decorrenza si procede a</w:t>
      </w:r>
    </w:p>
    <w:p>
      <w:pPr>
        <w:pStyle w:val="HTMLPreformatted"/>
        <w:rPr/>
      </w:pPr>
      <w:r>
        <w:rPr/>
        <w:t>rideterminare  il  trattamento  di  pensione, considerando a tal fine</w:t>
      </w:r>
    </w:p>
    <w:p>
      <w:pPr>
        <w:pStyle w:val="HTMLPreformatted"/>
        <w:rPr/>
      </w:pPr>
      <w:r>
        <w:rPr/>
        <w:t>anche  il  valore  economico della classe di stipendio o dell'aumento</w:t>
      </w:r>
    </w:p>
    <w:p>
      <w:pPr>
        <w:pStyle w:val="HTMLPreformatted"/>
        <w:rPr/>
      </w:pPr>
      <w:r>
        <w:rPr/>
        <w:t>biennale   maturato.   Il  corrispondente  valore  forma  oggetto  di</w:t>
      </w:r>
    </w:p>
    <w:p>
      <w:pPr>
        <w:pStyle w:val="HTMLPreformatted"/>
        <w:rPr/>
      </w:pPr>
      <w:r>
        <w:rPr/>
        <w:t>contribuzione per i mesi di differiment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Resta  ferma la disciplina di cui all'articolo 11, commi 10 e</w:t>
      </w:r>
    </w:p>
    <w:p>
      <w:pPr>
        <w:pStyle w:val="HTMLPreformatted"/>
        <w:rPr/>
      </w:pPr>
      <w:r>
        <w:rPr/>
        <w:t>12,  del  decreto  legislativo 5 aprile 2006, n. 160, come sostituito</w:t>
      </w:r>
    </w:p>
    <w:p>
      <w:pPr>
        <w:pStyle w:val="HTMLPreformatted"/>
        <w:rPr/>
      </w:pPr>
      <w:r>
        <w:rPr/>
        <w:t>dall'articolo 2, comma 2, della legge 30 luglio 2007, n. 111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5.  In  relazione  ai  risparmi  lordi  relativi  al  sistema</w:t>
      </w:r>
    </w:p>
    <w:p>
      <w:pPr>
        <w:pStyle w:val="HTMLPreformatted"/>
        <w:rPr/>
      </w:pPr>
      <w:r>
        <w:rPr/>
        <w:t>universitario,  valutati  in 13,5 milioni di euro per l'anno 2009, in</w:t>
      </w:r>
    </w:p>
    <w:p>
      <w:pPr>
        <w:pStyle w:val="HTMLPreformatted"/>
        <w:rPr/>
      </w:pPr>
      <w:r>
        <w:rPr/>
        <w:t>27  milioni  di  euro  per  l'anno 2010 e in 13,5 milioni di euro per</w:t>
      </w:r>
    </w:p>
    <w:p>
      <w:pPr>
        <w:pStyle w:val="HTMLPreformatted"/>
        <w:rPr/>
      </w:pPr>
      <w:r>
        <w:rPr/>
        <w:t>l'anno  2011,  il Ministero dell'istruzione, dell'universita' e della</w:t>
      </w:r>
    </w:p>
    <w:p>
      <w:pPr>
        <w:pStyle w:val="HTMLPreformatted"/>
        <w:rPr/>
      </w:pPr>
      <w:r>
        <w:rPr/>
        <w:t>ricerca,  tenuto conto dell'articolazione del sistema universitario e</w:t>
      </w:r>
    </w:p>
    <w:p>
      <w:pPr>
        <w:pStyle w:val="HTMLPreformatted"/>
        <w:rPr/>
      </w:pPr>
      <w:r>
        <w:rPr/>
        <w:t>della  distribuzione  del  personale interessato, definisce, d'intesa</w:t>
      </w:r>
    </w:p>
    <w:p>
      <w:pPr>
        <w:pStyle w:val="HTMLPreformatted"/>
        <w:rPr/>
      </w:pPr>
      <w:r>
        <w:rPr/>
        <w:t>con  il  Ministero  dell'economia  e  delle  finanze, le modalita' di</w:t>
      </w:r>
    </w:p>
    <w:p>
      <w:pPr>
        <w:pStyle w:val="HTMLPreformatted"/>
        <w:rPr/>
      </w:pPr>
      <w:r>
        <w:rPr/>
        <w:t>versamento,  da  parte  delle  singole  universita',  delle  relative</w:t>
      </w:r>
    </w:p>
    <w:p>
      <w:pPr>
        <w:pStyle w:val="HTMLPreformatted"/>
        <w:rPr/>
      </w:pPr>
      <w:r>
        <w:rPr/>
        <w:t>risorse  con  imputazione  al  capo  X, capitolo 2368, dello stato di</w:t>
      </w:r>
    </w:p>
    <w:p>
      <w:pPr>
        <w:pStyle w:val="HTMLPreformatted"/>
        <w:rPr/>
      </w:pPr>
      <w:r>
        <w:rPr/>
        <w:t>previsione  delle  entrate  del  Bilancio dello Stato, assicurando le</w:t>
      </w:r>
    </w:p>
    <w:p>
      <w:pPr>
        <w:pStyle w:val="HTMLPreformatted"/>
        <w:rPr/>
      </w:pPr>
      <w:r>
        <w:rPr/>
        <w:t>necessarie attivita' di monitoraggi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.  Ai  maggiori  oneri derivanti dall'attuazione del comma 1, si</w:t>
      </w:r>
    </w:p>
    <w:p>
      <w:pPr>
        <w:pStyle w:val="HTMLPreformatted"/>
        <w:rPr/>
      </w:pPr>
      <w:r>
        <w:rPr/>
        <w:t>provvede,  quanto  a  11  milioni  di  euro  per l'anno 2009 mediante</w:t>
      </w:r>
    </w:p>
    <w:p>
      <w:pPr>
        <w:pStyle w:val="HTMLPreformatted"/>
        <w:rPr/>
      </w:pPr>
      <w:r>
        <w:rPr/>
        <w:t>corrispondente   riduzione   dell'autorizzazione   di  spesa  di  cui</w:t>
      </w:r>
    </w:p>
    <w:p>
      <w:pPr>
        <w:pStyle w:val="HTMLPreformatted"/>
        <w:rPr/>
      </w:pPr>
      <w:r>
        <w:rPr/>
        <w:t>all'articolo  5,  comma  4  del  decreto-legge 27 maggio 2008, n. 93,</w:t>
      </w:r>
    </w:p>
    <w:p>
      <w:pPr>
        <w:pStyle w:val="HTMLPreformatted"/>
        <w:rPr/>
      </w:pPr>
      <w:r>
        <w:rPr/>
        <w:t>convertito, con modificazioni, dalla legge 24 luglio 2008, n. 126, e,</w:t>
      </w:r>
    </w:p>
    <w:p>
      <w:pPr>
        <w:pStyle w:val="HTMLPreformatted"/>
        <w:rPr/>
      </w:pPr>
      <w:r>
        <w:rPr/>
        <w:t>quanto  a  120  milioni  di euro a decorrere dall'anno 2010, mediante</w:t>
      </w:r>
    </w:p>
    <w:p>
      <w:pPr>
        <w:pStyle w:val="HTMLPreformatted"/>
        <w:rPr/>
      </w:pPr>
      <w:r>
        <w:rPr/>
        <w:t>riduzione  lineare  dello  0,83 per cento degli stanziamenti di parte</w:t>
      </w:r>
    </w:p>
    <w:p>
      <w:pPr>
        <w:pStyle w:val="HTMLPreformatted"/>
        <w:rPr/>
      </w:pPr>
      <w:r>
        <w:rPr/>
        <w:t>corrente relativi alle autorizzazioni di spesa come determinate dalla</w:t>
      </w:r>
    </w:p>
    <w:p>
      <w:pPr>
        <w:pStyle w:val="HTMLPreformatted"/>
        <w:rPr/>
      </w:pPr>
      <w:r>
        <w:rPr/>
        <w:t>tabella C allegata alla legge 24 dicembre 2007, n. 244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3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165/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 (Personale in regime di diritto pubblico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deroga  all'art. 2, commi 2 e 3, rimangono discipl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  rispettivi   ordinamenti:   i   magistrati  ordina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  e  contabili,  gli  avvocati  e procu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Stato, il personale militare e le Forze di poliz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il  personale  della  carriera  diplomatica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riera  prefettizia  nonche'  i dipendenti degli en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ono   la  loro  attivita'  nelle  materie  contempl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1  del  decreto legislativo del Capo provvis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 17 luglio 1947, n. 691, e dalle leggi 4 giu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5, n. 281, e successive modificazioni ed integrazioni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 ottobre 1990, n. 28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In deroga all'art. 2, commi 2 e 3, il rap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ego  del  personale, anche di livello dirigenziale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po  nazionale dei vigili del fuoco, esclusi il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ontario  previsto  dal regolamento di cui a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2 novembre 2000, n. 362, 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volontario di leva, e' disciplinato in regi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   pubblico    secondo    autonome   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ment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ter  In  deroga all'art. 2, commi 2 e 3, il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arriera  dirigenziale penitenziaria e' discipl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rispettivo ordin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Il  rapporto  di  impiego  dei  professori  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rcatori    universitari    resta   disciplinato 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 rispettivamente  vigenti,  in  attesa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a  disciplina  che la regoli in modo organico ed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 ai  principi  della autonomia universita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33  della  Costituzione ed agli articoli 6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 della  legge  9 maggio 1989, n. 168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ed integrazioni, tenuto conto dei princip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2,  comma 1, della legge 23 ottobre 199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21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i commi 10 e 12 dell'art. 1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 legislativo  5  aprile  2006,  n.  160 (Nu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dell'accesso in magistratura, nonche'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ogressione  economica e di funzioni dei magistrati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  dell'art.  1,  comma  1, lettera a) , della legge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2005, n. 150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0.  Se  il  giudizio  e' "non positivo", il Consi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della magistratura procede a nuova valut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ta'  dopo  un anno, acquisendo un nuovo pa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nsiglio giudiziario; in tal caso il nuovo trat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 o  l'aumento  periodico di stipendio sono dov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o  a  decorrere  dalla  scadenza  dell'anno  se il nuo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zio  e'  "positivo".  Nel  corso dell'anno antece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nuova  valutazione  non  puo'  essere  autorizzato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imento di incarichi extragiudiziar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2.  La  valutazione  negativa comporta la perdi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all'aumento periodico di stipendio per un bienn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nuovo  trattamento economico eventualmente spettant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o solo a seguito di giudizio positivo e con decor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scadenza del bienni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4 dell'art. 5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-legge n. 93 del 200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 Nello   stato   di   previsione   del 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e delle finanze e' istituito un fondo con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 pari  a 100 milioni di euro per l'anno 2008, 1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per l'anno 2009 e 60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10,  da  utilizzare  a  reintegro delle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dei programmi di spesa. L'utilizzo del fond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o,  con  decreto  del  Presidente 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su proposta del Ministro competente, di conce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l Ministro dell'economia e delle finanze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0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sclusione di trattamenti economici aggiuntivi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er infermita' dipendente da causa di servizi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  decorrere  dal  1° gennaio 2009 nei confronti dei dipendenti</w:t>
      </w:r>
    </w:p>
    <w:p>
      <w:pPr>
        <w:pStyle w:val="HTMLPreformatted"/>
        <w:rPr/>
      </w:pPr>
      <w:r>
        <w:rPr/>
        <w:t>delle  amministrazioni  pubbliche  ai  quali  sia  stata riconosciuta</w:t>
      </w:r>
    </w:p>
    <w:p>
      <w:pPr>
        <w:pStyle w:val="HTMLPreformatted"/>
        <w:rPr/>
      </w:pPr>
      <w:r>
        <w:rPr/>
        <w:t>un'infermita'  dipendente  da  causa  di  servizio ed ascritta ad una</w:t>
      </w:r>
    </w:p>
    <w:p>
      <w:pPr>
        <w:pStyle w:val="HTMLPreformatted"/>
        <w:rPr/>
      </w:pPr>
      <w:r>
        <w:rPr/>
        <w:t>delle  categorie  della tabella A annessa al (( testo unico di cui al</w:t>
      </w:r>
    </w:p>
    <w:p>
      <w:pPr>
        <w:pStyle w:val="HTMLPreformatted"/>
        <w:rPr/>
      </w:pPr>
      <w:r>
        <w:rPr/>
        <w:t>decreto  del  Presidente della Repubblica 23 dicembre 1978, n. 915, e</w:t>
      </w:r>
    </w:p>
    <w:p>
      <w:pPr>
        <w:pStyle w:val="HTMLPreformatted"/>
        <w:rPr/>
      </w:pPr>
      <w:r>
        <w:rPr/>
        <w:t>successive  modificazioni  ))  ,  fermo  restando il diritto all'equo</w:t>
      </w:r>
    </w:p>
    <w:p>
      <w:pPr>
        <w:pStyle w:val="HTMLPreformatted"/>
        <w:rPr/>
      </w:pPr>
      <w:r>
        <w:rPr/>
        <w:t>indennizzo   e'   esclusa  l'attribuzione  di  qualsiasi  trattamento</w:t>
      </w:r>
    </w:p>
    <w:p>
      <w:pPr>
        <w:pStyle w:val="HTMLPreformatted"/>
        <w:rPr/>
      </w:pPr>
      <w:r>
        <w:rPr/>
        <w:t>economico aggiuntivo previsto da norme di legge o pattizi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bis. Le disposizioni del presente articolo non si applicano</w:t>
      </w:r>
    </w:p>
    <w:p>
      <w:pPr>
        <w:pStyle w:val="HTMLPreformatted"/>
        <w:rPr/>
      </w:pPr>
      <w:r>
        <w:rPr/>
        <w:t>al comparto sicurezza e difesa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Con  la  decorrenza  di  cui  al  comma 1 sono conseguentemente</w:t>
      </w:r>
    </w:p>
    <w:p>
      <w:pPr>
        <w:pStyle w:val="HTMLPreformatted"/>
        <w:rPr/>
      </w:pPr>
      <w:r>
        <w:rPr/>
        <w:t>abrogati  gli  articoli 43 e 44 (( del testo unico di cui al )) regio</w:t>
      </w:r>
    </w:p>
    <w:p>
      <w:pPr>
        <w:pStyle w:val="HTMLPreformatted"/>
        <w:rPr/>
      </w:pPr>
      <w:r>
        <w:rPr/>
        <w:t>decreto 30 settembre 1922, n. 1290 e gli articoli 117 e 120 del Regio</w:t>
      </w:r>
    </w:p>
    <w:p>
      <w:pPr>
        <w:pStyle w:val="HTMLPreformatted"/>
        <w:rPr/>
      </w:pPr>
      <w:r>
        <w:rPr/>
        <w:t>decreto  31  dicembre  1928,  n.  3458  e successive modificazioni ed</w:t>
      </w:r>
    </w:p>
    <w:p>
      <w:pPr>
        <w:pStyle w:val="HTMLPreformatted"/>
        <w:rPr/>
      </w:pPr>
      <w:r>
        <w:rPr/>
        <w:t>integraz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a  tabella  A  annessa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23 dicembre 197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915  (testo unico delle norme in materia di pens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uerr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                                        </w:t>
      </w:r>
      <w:r>
        <w:rPr>
          <w:i/>
        </w:rPr>
        <w:t>"Tabell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sioni  ed  infermita'  che  danno  diritto a p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talizia o ad assegno temporane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Prima categori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La  perdita dei quattro arti fino al limi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dita totale delle due mani e dei due piedi insiem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La  perdita  di  tre  arti  fino  al limi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dita delle due mani e di un piede insiem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La  perdita  di  ambo  gli arti superiori fin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e della perdita totale delle due ma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 La  perdita  di  due arti, superiore ed inf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disarticolazione   o   amputazione  del  braccio  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cia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La perdita totale di una mano e dei due pied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La perdita totale di una mano e di un pied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  La   disarticolazione  di  un'anca;  l'anchilo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ta   della  stessa,  se  unita  a  grave  alt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e del ginocchio corrispond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 La disarticolazione di un braccio o l'ampu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esso all'altezza del collo chirurgico dell'ome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 L'amputazione  di  coscia  o  gamba  a  qual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ezza,  con  moncone  residuo  improtesizzabile  in  m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luto e perman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 La perdita di una coscia a qualunque altezz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cone  protesizzabile,  ma  con grave artrosi dell'anc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ginocchio dell'arto supersti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 La  perdita  di  ambo gli arti inferiori sin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e della perdita totale dei pied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2)  La  perdita  totale  di tutte le dita delle m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la perdita totale dei, due pollici e di altre s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sei di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)  La  perdita totale di un pollice e di altre o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ta delle mani, ovvero la perdita totale delle cinque 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una mano e delle prime due dell'alt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4) La perdita totale di sei dita delle mani compr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pollici  e  gli  indici o la perdita totale di otto 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mani compreso o non uno de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5)  Le  distruzioni di ossa della faccia, speci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cellari  e  tutti gli altri esiti di lesioni grav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ccia  e  della  bocca  tali da determinare grave osta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masticazione  e alla deglutizione si da costringe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e aliment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6)   L'anchilosi   temporo-mandibolare   complet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7)  L'immobilita'  completa  permanente  del cap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lessione  o  in  estensione,  oppure  la rigidita tot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del rachide con notevole incurv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8)  Le  alterazioni  polmonari ed extra polmona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tura  tubercolare e tutte le altre infermita' organich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i  permanenti  e gravi al punto da determinare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luta incapacita' al lavoro proficu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9)  Fibrosi polmonare diffusa con enfisema bollos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bronchiectasico e cuore polmonare gra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0)  Cardiopatie  organiche  in  stato  di perman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mpenso o con grave e permanente insufficienza coronar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g. accert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1) Gli aneurismi dei grossi vasi arteriosi del co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del  tronco,  quando,  per  sede,  volume  o  grad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oluzione determinano assoluta incapacita' lavor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2) Tumori maligni a rapida evolu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3)   La   fistola  gastrica,  intestinale,  epat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ncreatica,  splenica, rettovescica ribelle ad ogni cur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o preternatur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4)  Incontinenza  delle  feci  grave e permanent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sione organ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5)   Il  diabete  mellito  ed  il  diabete  insipi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mbi di notevole grav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6)  Esiti  di  nefrectomia  con grave compromi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del rene superstite (iperazotemia, ipert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complicazioni   cardiache)   o   tali   da  necessi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emodialitico protratto nel temp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7) Castrazione e perdita pressoche' totale del pe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8)  Tutte  le  alterazioni  delle  facolta'  men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sindrome   schizofrenica,   demenza   paralitica,  dem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umatiche,  demenza epilettica, distimie gravi, ecc.)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ano l'individuo incapace a qualsiasi attiv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9) Le lesioni del sistema nervoso centrale (encefa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midollo  spinale)  con conseguenze gravi e perman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do   tale   da   apportare   profondi   e   irrepara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turbamenti  alle  funzioni  piu'  necessarie  alla  v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ca  e  sociale  o da determinare incapacita' a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icu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0)   Sordita'   bilaterale   organica   assoluta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accertata con esame audiometr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1)   Sordita'   bilaterale   organica   assoluta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quando  si accompagni alla perdita o a disturb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vi  e  permanenti della favella o a disturbi della sf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sichica e dell'equilibrio statico-dinam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2) Esiti di laringectomia tot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3)  Le alterazioni organiche ed irreparabili di amb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occhi che abbiano prodotto cecita' bilaterale assol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perman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4)  Le alterazioni organiche ed irreparabili di amb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occhi  tali da ridurre l'acutezza visiva binocular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/100 a meno di 1/50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5)  Le  alterazioni  organiche ed irreparabili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hio,   che   ne  abbiano  prodotto  cecita'  assolut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con  l'acutezza  visiva  dell'altro ridotta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/50  e 3/50 della normale (vedansi avvertenze alle tab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e B-c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econda categori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Le  distruzioni  di ossa della faccia, speci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cellari  e  tutti gli altri esiti di lesione grav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ccia  stessa  e della bocca tali da menomare notevo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masticazione,  la  deglutizione  o la favella oppur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rtare evidenti deformita', nonostante la prote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L'anchilosi  temporo-mandibolare  incompleta,  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ve  e  permanente  con notevole riduzione della fu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ticat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L'artrite  cronica  che,  per  la molteplicita'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rtanza  delle  articolazioni  colpite, abbia menom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vemente la funzione di due o piu' ar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 La  perdita  di un braccio o avambraccio sopr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zo inferi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 La perdita totale delle cinque dita di una man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due delle ultime quattro dita dell'alt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La perdita di una coscia a qualunque altez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L'amputazione medio tarsica o la sotto astraga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due pied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Anchilosi completa dell'anca o quella in fle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ginocch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 Le  affezioni  polmonari  ed  extra  polmona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tura  tubercolare che per la loro gravita' non siano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ascrivere alla prima categ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 Le  lesioni  gravi  e  permanenti  dell'appar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iratorio  o  di  altri  apparati  organici  determin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zione di gas nociv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 Bronchite  cronica diffusa con bronchiestasi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fisema di notevole grad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2)  Tutte  le  altre  lesioni od affezioni organ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laringe,   della  trachea  che  arrechino  grav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dissesto alla funzione respirat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)  Cardiopatie  con sintomi di scompenso di ent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i da non essere ascrivibili alla prima categ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4)  Gli  aneurismi  dei  grossi  vasi  arterio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onco e del collo, quando per la loro gravita' non debb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criversi alla prima categ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5)  Le  affezioni gastro-enteriche e delle ghiand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esse con grave e permanente deperimento organ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6)  Stenosi  esofagee di alto grado, con dep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7) La perdita della lingu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8)   Le  lesioni  o  affezioni  gravi  e  perma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arato  urinario salvo, che per la loro entita'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ascrivibili alla categoria superi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9)  Le  affezioni  gravi  e  permanenti degli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opoiet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0) Ipoacusia bilaterale superiore al 90% con vo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sazione  gridata ad concham senza affezioni purul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ecchio med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1)  Le alterazioni organiche ed irreparabili di amb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occhi tali da ridurre l'acutezza visiva binoculare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1/50 e 3/50 della norm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2) Castrazione o perdita pressoche' totale del pe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3)  Le  paralisi  permanenti sia di origine cent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periferica  interessanti  i muscoli o gruppi musco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presiedono a funzioni essenziali della vita e che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caratteri e la durata, si giudichino inguaribi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Terza categori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La  perdita totale di una mano o delle sue ci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ta,  ovvero  la perdita totale di cinque dita tra le m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i i due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La perdita totale del pollice e dell'indic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e ma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La  perdita  totale di ambo gli indici e di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dita fra le mani che non siano 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La perdita totale di un pollice insieme con qu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un  indice  e  di  altre  quattro  dita fra le man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ita' dell'altro poll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La perdita di una gamba sopra il terzo inferi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L'amputazione tarso-metatarsica dei due pied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 L'anchilosi  totale  di  una  spalla in pos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ziata e non parallela all'asse del corp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 Labirintiti  e  labirintosi con stato vertigino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ve e perman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La perdita o i disturbi gravi della favell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L'epilessia con manifestazioni frequ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 Le  alterazioni  organiche  e irreparabili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hio, che abbiano prodotto cecita' assoluta e perman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'acutezza  visiva  dell'altro ridotta tra 4/50 e 1/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norm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Quarta categori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L'anchilosi  totale  di  una  spalla in pos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allela all'asse del corp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La perdita totale delle ultime quattro dita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o o delle prime tre dita di es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La  perdita  totale  di  tre dita tra le due m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i ambo 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La perdita totale di un pollice e dei due ind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 La  perdita  totale di uno dei pollici e di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 dita  fra le due mani esclusi gli indici e l'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l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 La  perdita  totale di un indice e di altre se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dita fra le due mani che noti siano 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La perdita di una gamba al terzo inferi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 La  lussazione  irriducibile  di una delle gra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azioni,  ovvero  gli esiti permanenti delle fra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ossa  principali  (pseudo artrosi, calli molto deform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.) che ledano notevolmente le funzioni di un ar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 Le  malattie  di cuore senza sintomi di scompen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denti,   ma  con  stato  di  latente  insufficienz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ocard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  Calcolosi   renale  e  bilaterale  con  acc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lorosi  frequenti  e con persistente compromiss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emunt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 L'epilessia  ammenoche'  per  la  frequenza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vita'  delle  sue manifestazioni non sia da ascrivers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egorie superi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2) Psico-nevrosi gravi (fobie persistenti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)  Le  paralisi periferiche che comportino disturb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evoli della zona innerv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4)  Pansinusiti  purulente  croniche  bilateral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vralgia del trigemi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5) Otite media purulenta cronica bilaterale con vo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onversazione percepita ad concham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6)  Otite  media  purulenta  cronica  bilateral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icazioni   (carie   degli   ossicini,  esclusa  qu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ata    al    manico    del    martello,   coesteatom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nulazioni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7)  Labirintiti  e labirintosi con stato vertigino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media grav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8)  Le  alterazioni organiche e irreparabili di amb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occhi tali da ridurre l'acutezza visiva binoculare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/50 e 1/10 della norm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9)  Le  alterazioni  organiche  e irreparabili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hio   che   rie  abbiano  prodotto  cecita'  assolut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,  con  l'acutezza  visiva dell'altro ridotta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/10 e 3/10 della norm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0)   Le   alterazioni   irreparabili  della  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ferica sotto forma di emianopsia bilater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1)  Le  alterazioni  organiche ed irreparabili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hio   che   ne   abbiano  prodotto  cecita'  assolut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,   con   alterazioni  pure  irreversibili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sione    periferica    dell'altro,    sotto    forma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ringimento  concentrico  del campo visivo di tale gra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lasciarne  libera  soltanto  la zona centrale o le z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 prossime  al  centro, oppure sotto forma di lacu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ampiezza da occupare una meta' del campo visivo st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settori equival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Quinta categori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L'anchilosi  totale  di  un  gomito in est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ta o qua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La perdita totale del pollice e dell'indice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La perdita totale di ambo 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 La  perdita  totale di uno dei pollici e di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  dita  tra  le  mani che non siano gli indici e l'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l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 La  perdita totale di uno degli indici e di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dita fra le mani che non siano il pollice e l'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La perdita di due falangi di otto e sette dita f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mani che non siano quelle de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 La  perdita  della  falange ungueale di otto 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a quella de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 La  perdita  di  un  piede  ovvero  l'ampu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laterale medio-tarsica o la sotto astragal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 La  perdita totale delle dita dei piedi o di n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d otto dita compresi gli allu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 La  tubercolosi  polmonare  allo  stato di e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si,   ma   clinicamente   stabilizzati,  sempre  prev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o stratigrafico, quando essi per la loro ent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determinino grave dissesto alla funzione respirat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  Gli   esiti   di  affezione  tubercolare  ex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monare,  quando per la loro entita' e localizzazion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rtino assegnazioni a categoria superiore o inferi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2)  Le  malattie  organiche  di cuore senza segn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mpen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) L'arteriosclerosi diffusa e manifes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4) Gli aneurismi arteriosi o arterovenosi degli a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ne ostacolano notevolmente la fun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5) Le nefriti o le nefrosi cronich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6) Diabete mellito o insipido di media grav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7)  L'ernia  viscerale  molto  voluminosa  o  che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indere  dal  suo  volume,  sia accompagnata da grav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i compl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8)  Otite  media  purulenta cronica bilaterale s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icazioni  con  voce di conversazione percepita a 50 cm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ta  con  esame  audiometrico.  Otite media e cron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laterale   con   complicazioni  (carie  degli  ossici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a   quella   limitata   al   manico   del   martell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esteatoma, granulazioni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9)  La  diminuzione bilaterale permanente dell'u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 accompagnata  da  affezioni  purulente  dell'orecch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o,  quando  l'audizione della voce di conversazione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otta ad concham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0)  Le alterazioni organiche ed irreparabili di amb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occhi tali da ridurre l'acutezza visiva binoculare,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/10 e 3/10 della norm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1)  Le  alterazioni  organiche ed irreparabili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hio,   che   ne  abbiano  prodotto  cecita'  assolut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,  con  l'acutezza  visiva dell'altro ridotta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/10 e 7/10 della norm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2)  La  perdita  anatomica  di un bulbo oculare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esizzabile, essendo l'altro integ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3)  Le  alterazioni  organiche ed irreparabil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sione  periferica  di  entrambi gli occhi, sotto for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ringimento  concentrico  del campo visivo di tale gra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lasciarne  libera  soltanto la zona centrale, o le z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 prossime  al  centro, oppure sotto forma di lacu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ampiezza da occupare una meta' del campo visivo st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settori equival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esta categori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Le  cicatrici  estese  e  profonde del crani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dita  di  sostanza delle ossa in tutto il loro spesso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za disturbi funzionali del cervel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L'anchilosi  totale  di  un  gomito  in fle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ta o qua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La perdita totale di un pollice insieme con qu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rrispondente metacarpo ovvero insieme con la per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otale di una delle ultime tre dita della stessa ma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 La  perdita totale di uno degli indici e di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  dita  fra  le  mani, che non siano i pollici e l'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 La  perdita totale di cinque dita fra le man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 le  ultime  tre  dell'una  e  due  delle  ultime 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lt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 La  perdita totale di uno dei pollici insiem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a  di  altre due dita fra le mani esclusi gli indic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ltro poll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 La  perdita  totale  delle tre ultime dita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 La  perdita delle due ultime falangi delle ulti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 dita  di  una  mano,  ovvero  la perdita delle d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ime  falangi  di  sei o cinque dita fra le mani, ch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quelle de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 La  perdita della falange ungueale di sette o s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ta  fra  le mani, compresa quella dei due pollici, opp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perdita della falange ungueale di otto dita fra le m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a quella di uno dei due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L'amputazione tarso-metatarsica di un solo pied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 La  perdita totale di sette o sei dita dei pie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i i due allu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2)  La perdita totale di nove od otto dita dei pie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o un allu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)   La   perdita   totale  dei  due  alluci  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i metatar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4)  Ulcera  gastrica  o  duodenale, radiologic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ta,  o  gli esiti di gastroenterostomia con neosto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 fun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5)  Morbo  di Basedow che per la sua entita' non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scrivere a categoria superi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6) Nefrectomia con integrita' del rene supersti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7) Psico-nevrosi di media ent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8) Le nevriti ed i loro esiti perman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9)  Sinusiti  purulente  croniche  o  vegetanti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vralg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0)  La diminuzione bilaterale permanente dell'ud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 accompagnata  da  affezioni  purulente  dell'orecch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o,  quando  l'audizione della voce di conversazione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otta alla distanza di 50 cm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1)  Le  alterazioni  organiche ed irreparabili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hio  che ne abbiano prodotto una riduzione dell'acut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siva   al   di  sotto  di  1/50,  con  l'acutezza  vis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ltro normale, o ridotta fino a 7/10 della norm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ettima categori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 Le  cicatrici  della  faccia  che  costituisc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evole  deformita'. Le cicatrici di qualsiasi altr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rpo estese e dolorose o aderenti o retratte che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cili  ad  ulcerarsi  o  comportino  apprezzabili disturb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i,  ammenoche'  per  la loro gravita' non sian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ipararsi ad infermita' di cui alle categorie preced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   L'anchilosi     completa    dell'artico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diocarp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La perdita totale di quattro dita fra le mani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siano i pollici ne' gli ind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La perdita totale dei due ind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La perdita totale di un poll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 La  perdita  totale  di uno degli indici e di d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  dita  fra  le mani che non siano i pollici o l'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 La  perdita  delle  due  falangi dell'indic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di  altre tre dita fra le mani che non siano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La perdita della falange ungueale di tutte le 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una  mano,  oppure la perdita della falange ungue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 o sei dita tra le mani compresa quella di un poll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 La  perdita  della  falange  ungueale  di cinqu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 o  tre  dita  delle  mani  compresa quella dei d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La perdita della falange ungueale di otto o s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ta fra le mani che non sia quella dei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La perdita totale da cinque a tre dita dei pied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i gli allu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2)  La  perdita  totale  di  sette  o sei dita tra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edi,  compreso  un  alluce, oppure di tutte o delle pri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dita di un pied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)  La  perdita  totale  di  otto o sette dita tra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edi, che non siano gli allu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4) La perdita delle due falangi o di quella ungue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due  alluci  insieme  con  la  perdita  della  falan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gueale di altre dita comprese fra otto e cinqu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5)  L'anchilosi  completa  dei piedi (tibio-tarsica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za   deviazione   e   senza   notevole   disturb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ambul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6) L'anchilosi in estensione del ginocch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7) Bronchite cronica diffusa con modico enfise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8) Esiti di pleurite basale bilaterale, oppure e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si di pleurite monolaterale di sospetta natura tbc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9) Nevrosi cardiaca grave e persist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0)  Le varici molto voluminose con molteplici gro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di  ed  i  loro  esiti, nonche' i reliquati delle fleb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mostratisi ribelli alle cu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1)  Le  emorroidi voluminose e ulcerate con prola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tale; le fistole anali secern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2) Laparocele volumino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3) Gastroduodenite cron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4) Esiti di resezione gastr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5)   Colecistite  cronica  con  disfunzione  epa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ist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6)   Calcolosi  renale  senza  compromissio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emunt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7) Isteronevrosi di media grav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8) Perdita totale di due padiglioni auricola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9)  La  diminuzione bilaterale permanente dell'u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 accompagnata  da  affezioni  purulente  dell'orecch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o,  quando  l'audizione della voce di conversazione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otta ad un metro, accertata con esame audiometr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0)  Esito  di intervento radicale (antroatticotomia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voce di conversazione percepita a non meno di un met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1)  Le  alterazioni  organiche ed irreparabili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hio, essendo l'altro integro, che ne riducano l'acut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siva fra 1/50 e 3/50 della norm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2)  Le  alterazioni  organiche ed irreparabil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sione  periferica  di  un  occhio  (avendo l'altro occh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sione  centrale  o  periferica  normale),  sotto for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ringimento  concentrico  del campo visivo di tale gra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lasciarne  libera  soltanto la zona centrale, o le z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u'  prossime  al  centro, oppure sotto forma di lacu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ampiezza da occupare una meta' del capo visivo stess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settori equival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Ottava categori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Gli  esiti  delle  lesioni  boccali che produ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urbi  della  masticazione,  della  deglutizione 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ola,  congiuntamente  o  separatamente  che  per la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ta' non siano da ascrivere a categorie superi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La perdita della maggior parte dei denti oppu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dita  di  tutti  i  denti  della  arcata  inferiore.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adentosi diffusa, ribelle alle cure associata a parz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dita denta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La perdita della falange ungueale dei due poll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 La perdita totale di tre dita fra le mani ch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i pollici ne' gli indi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La perdita totale di uno degli indici e di un 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stessa mano escluso il poll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 La  perdita  di due falangi dell'indice insiem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a  delle ultime falangi di altre due dita della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o escluso il poll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 La perdita della falange ungueale delle prime 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ta di una ma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 La  perdita totale di cinque o quattro dita fra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edi  compreso un alluce o delle ultime quattro dita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o pied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9) La perdita totale di sei o cinque dita fra i pie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non siano gli allu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0)  La perdita di un alluce o della falange ungue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esso, insieme con la perdita della falange di altre 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piedi comprese fra otto o se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1)  La  perdita  di  un  alluce e del corrispon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tatar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2)  L'anchilosi tibio-tarsica di un solo piede s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iazione   di   esso  e  senza  notevole  disturb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ambul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3)  L'accorciamento  non minore di tre centimet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arto  inferiore,  a  meno che non apporti disturbi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statica  o  nella  deambulazione  da essere compre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categorie preced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4) Bronchite cron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5)   Gli   esiti   di   pleurite  basale  o  apic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olaterali di sospetta natura tubercola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6) Gli esiti di empiema non tubercola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7)    Disturbi   funzionali   cardiaci   persist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nevrosi, tachicardia, extra sistolia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8) Gastrite cron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9)   Colite  catarrale  cronica  o  colite  spas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tameb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0) Varici degli arti inferiori nodose e diffus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1) Emorroidi voluminose procid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2)  Colecistite  cronica  o esiti di colecistectom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persistente disepatism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3) Cistite cron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4) Sindromi nevrosiche lievi, ma persist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5)   Ritenzione   parenchimale  o  endocavitari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iettile o di schegge senza fatti reattivi apprezzabi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6) Ernie viscerali non contenibi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7) Emicastr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8) Perdita totale di un padiglione auricola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9)  Sordita'  unilaterale  assoluta  e  permanent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poacusia  unilaterale con perdita uditiva superiore al 90%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voce gridata ad concham) accertata con esame audiometr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0)  La diminuzione bilaterale permanente dell'ud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 accompagnata  da  affezione  purulenta  dell'orecch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o,  quando  l'audizione della voce di conversazione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otta a due metri, accertata con esame audiometr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1) Otite media purulenta cronica semplic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2) Stenosi bilaterale del naso di notevole grad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3)  Le  alterazioni  organiche  ed irreparibli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hio, essendo l'altro integro, che ne riducano l'acut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siva tra 4/50 e 3/10 della norm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4) Dacriocistite purulenta cron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5) Congiuntiviti manifestamente cronich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6)   Le   cicatrici  delle  palpebre  congiuntiv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ocanti   disturbi   oculari   di   rilievo  (ectropion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pion, simblefaron, lagoftalmo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 Regio   decreto   31   dicembre  1928,  n.  345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Approvazione    del   testo   unico   delle  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i  gli  stipendi  ed  assegni  fissi per il re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o)  e'  pubblicato  nella Gazzetta Ufficiale 6 ma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28, n. 55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1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senze per malattia e per permesso retribuit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i dipendenti delle pubbliche amministrazion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Per  i periodi di assenza per malattia, di qualunque durata, ai</w:t>
      </w:r>
    </w:p>
    <w:p>
      <w:pPr>
        <w:pStyle w:val="HTMLPreformatted"/>
        <w:rPr/>
      </w:pPr>
      <w:r>
        <w:rPr/>
        <w:t>dipendenti  delle  pubbliche  amministrazioni  di cui all'articolo 1,</w:t>
      </w:r>
    </w:p>
    <w:p>
      <w:pPr>
        <w:pStyle w:val="HTMLPreformatted"/>
        <w:rPr/>
      </w:pPr>
      <w:r>
        <w:rPr/>
        <w:t>comma  2,  del  decreto  legislativo 30 marzo 2001, n. 165, nei primi</w:t>
      </w:r>
    </w:p>
    <w:p>
      <w:pPr>
        <w:pStyle w:val="HTMLPreformatted"/>
        <w:rPr/>
      </w:pPr>
      <w:r>
        <w:rPr/>
        <w:t>dieci  giorni  di  assenza  e'  corrisposto  il trattamento economico</w:t>
      </w:r>
    </w:p>
    <w:p>
      <w:pPr>
        <w:pStyle w:val="HTMLPreformatted"/>
        <w:rPr/>
      </w:pPr>
      <w:r>
        <w:rPr/>
        <w:t>fondamentale con esclusione di ogni indennita' o emolumento, comunque</w:t>
      </w:r>
    </w:p>
    <w:p>
      <w:pPr>
        <w:pStyle w:val="HTMLPreformatted"/>
        <w:rPr/>
      </w:pPr>
      <w:r>
        <w:rPr/>
        <w:t>denominati,  aventi  carattere  fisso e continuativo, nonche' di ogni</w:t>
      </w:r>
    </w:p>
    <w:p>
      <w:pPr>
        <w:pStyle w:val="HTMLPreformatted"/>
        <w:rPr/>
      </w:pPr>
      <w:r>
        <w:rPr/>
        <w:t>altro   trattamento  accessorio.  Resta  fermo  il  trattamento  piu'</w:t>
      </w:r>
    </w:p>
    <w:p>
      <w:pPr>
        <w:pStyle w:val="HTMLPreformatted"/>
        <w:rPr/>
      </w:pPr>
      <w:r>
        <w:rPr/>
        <w:t>favorevole  eventualmente  previsto  dai contratti collettivi o dalle</w:t>
      </w:r>
    </w:p>
    <w:p>
      <w:pPr>
        <w:pStyle w:val="HTMLPreformatted"/>
        <w:rPr/>
      </w:pPr>
      <w:r>
        <w:rPr/>
        <w:t>specifiche normative di settore per le assenze per malattia dovute ad</w:t>
      </w:r>
    </w:p>
    <w:p>
      <w:pPr>
        <w:pStyle w:val="HTMLPreformatted"/>
        <w:rPr/>
      </w:pPr>
      <w:r>
        <w:rPr/>
        <w:t>infortunio  sul  lavoro  o  a  causa  di  servizio, oppure a ricovero</w:t>
      </w:r>
    </w:p>
    <w:p>
      <w:pPr>
        <w:pStyle w:val="HTMLPreformatted"/>
        <w:rPr/>
      </w:pPr>
      <w:r>
        <w:rPr/>
        <w:t>ospedaliero  o  a  day  hospital,  nonche'  per le assenze relative a</w:t>
      </w:r>
    </w:p>
    <w:p>
      <w:pPr>
        <w:pStyle w:val="HTMLPreformatted"/>
        <w:rPr/>
      </w:pPr>
      <w:r>
        <w:rPr/>
        <w:t>patologie   gravi   che  richiedano  terapie  salvavita.  I  risparmi</w:t>
      </w:r>
    </w:p>
    <w:p>
      <w:pPr>
        <w:pStyle w:val="HTMLPreformatted"/>
        <w:rPr/>
      </w:pPr>
      <w:r>
        <w:rPr/>
        <w:t>derivanti dall'applicazione del presente comma costituiscono economie</w:t>
      </w:r>
    </w:p>
    <w:p>
      <w:pPr>
        <w:pStyle w:val="HTMLPreformatted"/>
        <w:rPr/>
      </w:pPr>
      <w:r>
        <w:rPr/>
        <w:t>di  bilancio  per le amministrazioni dello Stato e concorrono per gli</w:t>
      </w:r>
    </w:p>
    <w:p>
      <w:pPr>
        <w:pStyle w:val="HTMLPreformatted"/>
        <w:rPr/>
      </w:pPr>
      <w:r>
        <w:rPr/>
        <w:t>enti diversi dalle amministrazioni statali al miglioramento dei saldi</w:t>
      </w:r>
    </w:p>
    <w:p>
      <w:pPr>
        <w:pStyle w:val="HTMLPreformatted"/>
        <w:rPr/>
      </w:pPr>
      <w:r>
        <w:rPr/>
        <w:t>di   bilancio.   Tali   somme   non  possono  essere  utilizzate  per</w:t>
      </w:r>
    </w:p>
    <w:p>
      <w:pPr>
        <w:pStyle w:val="HTMLPreformatted"/>
        <w:rPr/>
      </w:pPr>
      <w:r>
        <w:rPr/>
        <w:t>incrementare i fondi per la contrattazione integrativ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bis.  Le  disposizioni  di  cui al presente articolo non si</w:t>
      </w:r>
    </w:p>
    <w:p>
      <w:pPr>
        <w:pStyle w:val="HTMLPreformatted"/>
        <w:rPr/>
      </w:pPr>
      <w:r>
        <w:rPr/>
        <w:t>applicano  al comparto sicurezza e difesa per le malattie conseguenti</w:t>
      </w:r>
    </w:p>
    <w:p>
      <w:pPr>
        <w:pStyle w:val="HTMLPreformatted"/>
        <w:rPr/>
      </w:pPr>
      <w:r>
        <w:rPr/>
        <w:t>a lesioni riportate in attivita' operative ed addestrative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Nell'ipotesi  di  assenza per malattia protratta per un periodo</w:t>
      </w:r>
    </w:p>
    <w:p>
      <w:pPr>
        <w:pStyle w:val="HTMLPreformatted"/>
        <w:rPr/>
      </w:pPr>
      <w:r>
        <w:rPr/>
        <w:t>superiore  a dieci giorni, e, in ogni caso, dopo il secondo evento di</w:t>
      </w:r>
    </w:p>
    <w:p>
      <w:pPr>
        <w:pStyle w:val="HTMLPreformatted"/>
        <w:rPr/>
      </w:pPr>
      <w:r>
        <w:rPr/>
        <w:t>malattia nell'anno solare l'assenza viene giustificata esclusivamente</w:t>
      </w:r>
    </w:p>
    <w:p>
      <w:pPr>
        <w:pStyle w:val="HTMLPreformatted"/>
        <w:rPr/>
      </w:pPr>
      <w:r>
        <w:rPr/>
        <w:t>mediante   presentazione   di  certificazione  medica  rilasciata  da</w:t>
      </w:r>
    </w:p>
    <w:p>
      <w:pPr>
        <w:pStyle w:val="HTMLPreformatted"/>
        <w:rPr/>
      </w:pPr>
      <w:r>
        <w:rPr/>
        <w:t>struttura sanitaria pubblic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L'Amministrazione   dispone   il   controllo  in  ordine  alla</w:t>
      </w:r>
    </w:p>
    <w:p>
      <w:pPr>
        <w:pStyle w:val="HTMLPreformatted"/>
        <w:rPr/>
      </w:pPr>
      <w:r>
        <w:rPr/>
        <w:t>sussistenza  della  malattia del dipendente anche nel caso di assenza</w:t>
      </w:r>
    </w:p>
    <w:p>
      <w:pPr>
        <w:pStyle w:val="HTMLPreformatted"/>
        <w:rPr/>
      </w:pPr>
      <w:r>
        <w:rPr/>
        <w:t>di   un  solo  giorno,  tenuto  conto  delle  esigenze  funzionali  e</w:t>
      </w:r>
    </w:p>
    <w:p>
      <w:pPr>
        <w:pStyle w:val="HTMLPreformatted"/>
        <w:rPr/>
      </w:pPr>
      <w:r>
        <w:rPr/>
        <w:t>organizzative. Le fasce orarie di reperibilita' del lavoratore, entro</w:t>
      </w:r>
    </w:p>
    <w:p>
      <w:pPr>
        <w:pStyle w:val="HTMLPreformatted"/>
        <w:rPr/>
      </w:pPr>
      <w:r>
        <w:rPr/>
        <w:t>le  quali devono essere effettuate le visite mediche di controllo, ((</w:t>
      </w:r>
    </w:p>
    <w:p>
      <w:pPr>
        <w:pStyle w:val="HTMLPreformatted"/>
        <w:rPr/>
      </w:pPr>
      <w:r>
        <w:rPr/>
        <w:t>sono  ))  dalle ore 8.00 alle ore 13.00 e dalle ore 14 alle ore 20.00</w:t>
      </w:r>
    </w:p>
    <w:p>
      <w:pPr>
        <w:pStyle w:val="HTMLPreformatted"/>
        <w:rPr/>
      </w:pPr>
      <w:r>
        <w:rPr/>
        <w:t>di tutti i giorni, compresi i non lavorativi e i festiv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La  contrattazione collettiva ovvero le specifiche normative di</w:t>
      </w:r>
    </w:p>
    <w:p>
      <w:pPr>
        <w:pStyle w:val="HTMLPreformatted"/>
        <w:rPr/>
      </w:pPr>
      <w:r>
        <w:rPr/>
        <w:t>settore,  fermi  restando i limiti massimi delle assenze per permesso</w:t>
      </w:r>
    </w:p>
    <w:p>
      <w:pPr>
        <w:pStyle w:val="HTMLPreformatted"/>
        <w:rPr/>
      </w:pPr>
      <w:r>
        <w:rPr/>
        <w:t>retribuito  previsti dalla normativa vigente, definiscono i termini e</w:t>
      </w:r>
    </w:p>
    <w:p>
      <w:pPr>
        <w:pStyle w:val="HTMLPreformatted"/>
        <w:rPr/>
      </w:pPr>
      <w:r>
        <w:rPr/>
        <w:t>le  modalita'  di  fruizione delle stesse, con l'obbligo di stabilire</w:t>
      </w:r>
    </w:p>
    <w:p>
      <w:pPr>
        <w:pStyle w:val="HTMLPreformatted"/>
        <w:rPr/>
      </w:pPr>
      <w:r>
        <w:rPr/>
        <w:t>una quantificazione esclusivamente ad ore delle tipologie di permesso</w:t>
      </w:r>
    </w:p>
    <w:p>
      <w:pPr>
        <w:pStyle w:val="HTMLPreformatted"/>
        <w:rPr/>
      </w:pPr>
      <w:r>
        <w:rPr/>
        <w:t>retribuito,  per  le  quali  la  legge,  i  regolamenti,  i contratti</w:t>
      </w:r>
    </w:p>
    <w:p>
      <w:pPr>
        <w:pStyle w:val="HTMLPreformatted"/>
        <w:rPr/>
      </w:pPr>
      <w:r>
        <w:rPr/>
        <w:t>collettivi   o   gli   accordi   sindacali  prevedano  una  fruizione</w:t>
      </w:r>
    </w:p>
    <w:p>
      <w:pPr>
        <w:pStyle w:val="HTMLPreformatted"/>
        <w:rPr/>
      </w:pPr>
      <w:r>
        <w:rPr/>
        <w:t>alternativa  in  ore  o  in giorni. Nel caso di fruizione dell'intera</w:t>
      </w:r>
    </w:p>
    <w:p>
      <w:pPr>
        <w:pStyle w:val="HTMLPreformatted"/>
        <w:rPr/>
      </w:pPr>
      <w:r>
        <w:rPr/>
        <w:t>giornata   lavorativa,  l'incidenza  dell'assenza  sul  monte  ore  a</w:t>
      </w:r>
    </w:p>
    <w:p>
      <w:pPr>
        <w:pStyle w:val="HTMLPreformatted"/>
        <w:rPr/>
      </w:pPr>
      <w:r>
        <w:rPr/>
        <w:t>disposizione  del dipendente, per ciascuna tipologia, viene computata</w:t>
      </w:r>
    </w:p>
    <w:p>
      <w:pPr>
        <w:pStyle w:val="HTMLPreformatted"/>
        <w:rPr/>
      </w:pPr>
      <w:r>
        <w:rPr/>
        <w:t>con  riferimento  all'orario di lavoro che il medesimo avrebbe dovuto</w:t>
      </w:r>
    </w:p>
    <w:p>
      <w:pPr>
        <w:pStyle w:val="HTMLPreformatted"/>
        <w:rPr/>
      </w:pPr>
      <w:r>
        <w:rPr/>
        <w:t>osservare nella giornata di assenz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Le  assenze  dal  servizio dei dipendenti di cui al comma 1 non</w:t>
      </w:r>
    </w:p>
    <w:p>
      <w:pPr>
        <w:pStyle w:val="HTMLPreformatted"/>
        <w:rPr/>
      </w:pPr>
      <w:r>
        <w:rPr/>
        <w:t>sono equiparate alla presenza in servizio ai fini della distribuzione</w:t>
      </w:r>
    </w:p>
    <w:p>
      <w:pPr>
        <w:pStyle w:val="HTMLPreformatted"/>
        <w:rPr/>
      </w:pPr>
      <w:r>
        <w:rPr/>
        <w:t>delle  somme  dei  fondi  per  la  contrattazione  integrativa. Fanno</w:t>
      </w:r>
    </w:p>
    <w:p>
      <w:pPr>
        <w:pStyle w:val="HTMLPreformatted"/>
        <w:rPr/>
      </w:pPr>
      <w:r>
        <w:rPr/>
        <w:t>eccezione   le   assenze   per   congedo   di   maternita',  compresa</w:t>
      </w:r>
    </w:p>
    <w:p>
      <w:pPr>
        <w:pStyle w:val="HTMLPreformatted"/>
        <w:rPr/>
      </w:pPr>
      <w:r>
        <w:rPr/>
        <w:t>l'interdizione anticipata dal lavoro, e per congedo di paternita', le</w:t>
      </w:r>
    </w:p>
    <w:p>
      <w:pPr>
        <w:pStyle w:val="HTMLPreformatted"/>
        <w:rPr/>
      </w:pPr>
      <w:r>
        <w:rPr/>
        <w:t>assenze  dovute alla fruizione di permessi per lutto, per citazione a</w:t>
      </w:r>
    </w:p>
    <w:p>
      <w:pPr>
        <w:pStyle w:val="HTMLPreformatted"/>
        <w:rPr/>
      </w:pPr>
      <w:r>
        <w:rPr/>
        <w:t>testimoniare e per l'espletamento delle funzioni di giudice popolare,</w:t>
      </w:r>
    </w:p>
    <w:p>
      <w:pPr>
        <w:pStyle w:val="HTMLPreformatted"/>
        <w:rPr/>
      </w:pPr>
      <w:r>
        <w:rPr/>
        <w:t>nonche'  le  assenze previste dall'articolo 4, comma 1, della legge 8</w:t>
      </w:r>
    </w:p>
    <w:p>
      <w:pPr>
        <w:pStyle w:val="HTMLPreformatted"/>
        <w:rPr/>
      </w:pPr>
      <w:r>
        <w:rPr/>
        <w:t>marzo  2000,  n.  53,  e  per i soli dipendenti portatori di handicap</w:t>
      </w:r>
    </w:p>
    <w:p>
      <w:pPr>
        <w:pStyle w:val="HTMLPreformatted"/>
        <w:rPr/>
      </w:pPr>
      <w:r>
        <w:rPr/>
        <w:t>grave, i permessi di cui all'articolo 33, (( comma 6 )) , della legge</w:t>
      </w:r>
    </w:p>
    <w:p>
      <w:pPr>
        <w:pStyle w:val="HTMLPreformatted"/>
        <w:rPr/>
      </w:pPr>
      <w:r>
        <w:rPr/>
        <w:t>5 febbraio 1992, n. 10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Le  disposizioni  del presente articolo costituiscono norme non</w:t>
      </w:r>
    </w:p>
    <w:p>
      <w:pPr>
        <w:pStyle w:val="HTMLPreformatted"/>
        <w:rPr/>
      </w:pPr>
      <w:r>
        <w:rPr/>
        <w:t>derogabili dai contratti o accordi collettiv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2 dell'art. 1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 legislativo n. 165/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Per amministrazioni pubbliche si intendono tut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dello  Stato,  ivi compresi gli istitu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uole  di  ogni ordine e grado e le istituzioni educa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aziende  ed  amministrazioni dello Stato ad 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o,  le  regioni, le province, i comuni, le com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tane,  e  loro  consorzi  e associazioni, le istitu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ersitarie,  gli  Istituti  autonomi  case  popolari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ere di commercio, industria, artigianato e agricoltur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associazioni,  tutti  gli enti pubblici non econom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i,  regionali  e  locali,  le  amministrazioni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e  gli  enti  del  Servizio  sanitario  naz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genzia  per  la rappresentanza negoziale delle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(ARAN)  e  le  Agenzie  di 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30 luglio 1999, n. 300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1 dell'art. 4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8  marzo  2000,  n. 53 (Disposizioni per il soste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maternita'  e  della paternita', per il diritt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ra  e  alla  formazione  e per il coordinamento dei tem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citt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 (Congedi per eventi e cause particolari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lavoratrice e il lavoratore hanno diritto ad un perm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ito  di  tre  giorni  lavorativi all'anno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esso  o di documentata grave infermita' del coniuge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parente entro il secondo grado o del convivente, pur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tabile  convivenza  con il lavoratore o la lavoratr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i  da  certificazione anagrafica. In alternativa,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i  di  documentata  grave infermita', il lavoratore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rice  possono  concordare  con  il  datore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e    modalita'    di    espletamento   de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iv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6 dell'art. 33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 5   febbraio   1992,   n.   104  (Legge-quadro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ssistenza,  l'integrazione  sociale  e  i  diritt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handicappate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.  La  persona handicappata maggiorenne in si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gravita' puo' usufruire alternativamente dei permes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i commi 2 e 3, ha diritto a scegliere, ove possibi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ede  di  lavoro piu' vicina al proprio domicilio 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  essere  trasferita  in  altra  sede,  senza  il  su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ns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2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rsonale dipendente prossimo al compiment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i limiti di eta' per il collocamento a ripos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Per  gli anni 2009, 2010 e 2011 il personale in servizio presso</w:t>
      </w:r>
    </w:p>
    <w:p>
      <w:pPr>
        <w:pStyle w:val="HTMLPreformatted"/>
        <w:rPr/>
      </w:pPr>
      <w:r>
        <w:rPr/>
        <w:t>le  amministrazioni  dello  Stato,  anche ad ordinamento autonomo, le</w:t>
      </w:r>
    </w:p>
    <w:p>
      <w:pPr>
        <w:pStyle w:val="HTMLPreformatted"/>
        <w:rPr/>
      </w:pPr>
      <w:r>
        <w:rPr/>
        <w:t>Agenzie  fiscali,  la Presidenza del Consiglio dei Ministri, gli Enti</w:t>
      </w:r>
    </w:p>
    <w:p>
      <w:pPr>
        <w:pStyle w:val="HTMLPreformatted"/>
        <w:rPr/>
      </w:pPr>
      <w:r>
        <w:rPr/>
        <w:t>pubblici  non  economici,  le  Universita', le Istituzioni ed Enti di</w:t>
      </w:r>
    </w:p>
    <w:p>
      <w:pPr>
        <w:pStyle w:val="HTMLPreformatted"/>
        <w:rPr/>
      </w:pPr>
      <w:r>
        <w:rPr/>
        <w:t>ricerca nonche' gli enti di cui all'articolo 70, comma 4, del decreto</w:t>
      </w:r>
    </w:p>
    <w:p>
      <w:pPr>
        <w:pStyle w:val="HTMLPreformatted"/>
        <w:rPr/>
      </w:pPr>
      <w:r>
        <w:rPr/>
        <w:t>legislativo  30 marzo 2001, n. 165, puo' chiedere di essere esonerato</w:t>
      </w:r>
    </w:p>
    <w:p>
      <w:pPr>
        <w:pStyle w:val="HTMLPreformatted"/>
        <w:rPr/>
      </w:pPr>
      <w:r>
        <w:rPr/>
        <w:t>dal  servizio  nel  corso  del  quinquennio  antecedente  la  data di</w:t>
      </w:r>
    </w:p>
    <w:p>
      <w:pPr>
        <w:pStyle w:val="HTMLPreformatted"/>
        <w:rPr/>
      </w:pPr>
      <w:r>
        <w:rPr/>
        <w:t>maturazione  della  anzianita'  massima  contributiva  di 40 anni. La</w:t>
      </w:r>
    </w:p>
    <w:p>
      <w:pPr>
        <w:pStyle w:val="HTMLPreformatted"/>
        <w:rPr/>
      </w:pPr>
      <w:r>
        <w:rPr/>
        <w:t>richiesta di esonero dal servizio deve essere presentata dai soggetti</w:t>
      </w:r>
    </w:p>
    <w:p>
      <w:pPr>
        <w:pStyle w:val="HTMLPreformatted"/>
        <w:rPr/>
      </w:pPr>
      <w:r>
        <w:rPr/>
        <w:t>interessati,  improrogabilmente,  entro il 1° marzo di ciascun anno a</w:t>
      </w:r>
    </w:p>
    <w:p>
      <w:pPr>
        <w:pStyle w:val="HTMLPreformatted"/>
        <w:rPr/>
      </w:pPr>
      <w:r>
        <w:rPr/>
        <w:t>condizione che entro l'anno solare raggiungano il requisito minimo di</w:t>
      </w:r>
    </w:p>
    <w:p>
      <w:pPr>
        <w:pStyle w:val="HTMLPreformatted"/>
        <w:rPr/>
      </w:pPr>
      <w:r>
        <w:rPr/>
        <w:t>anzianita'   contributivo   richiesto   e   non   e'  revocabile.  La</w:t>
      </w:r>
    </w:p>
    <w:p>
      <w:pPr>
        <w:pStyle w:val="HTMLPreformatted"/>
        <w:rPr/>
      </w:pPr>
      <w:r>
        <w:rPr/>
        <w:t>disposizione non si applica al personale della Scuol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E'  data  facolta'  all'amministrazione,  in  base alle proprie</w:t>
      </w:r>
    </w:p>
    <w:p>
      <w:pPr>
        <w:pStyle w:val="HTMLPreformatted"/>
        <w:rPr/>
      </w:pPr>
      <w:r>
        <w:rPr/>
        <w:t>esigenze  funzionali,  di  accogliere la richiesta dando priorita' al</w:t>
      </w:r>
    </w:p>
    <w:p>
      <w:pPr>
        <w:pStyle w:val="HTMLPreformatted"/>
        <w:rPr/>
      </w:pPr>
      <w:r>
        <w:rPr/>
        <w:t>personale  interessato  da  processi  di  riorganizzazione della rete</w:t>
      </w:r>
    </w:p>
    <w:p>
      <w:pPr>
        <w:pStyle w:val="HTMLPreformatted"/>
        <w:rPr/>
      </w:pPr>
      <w:r>
        <w:rPr/>
        <w:t>centrale  e  periferica  o  di  razionalizzazione  o  appartenente  a</w:t>
      </w:r>
    </w:p>
    <w:p>
      <w:pPr>
        <w:pStyle w:val="HTMLPreformatted"/>
        <w:rPr/>
      </w:pPr>
      <w:r>
        <w:rPr/>
        <w:t>qualifiche  di  personale  per  le quali e' prevista una riduzione di</w:t>
      </w:r>
    </w:p>
    <w:p>
      <w:pPr>
        <w:pStyle w:val="HTMLPreformatted"/>
        <w:rPr/>
      </w:pPr>
      <w:r>
        <w:rPr/>
        <w:t>organic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Durante il periodo di esonero dal servizio al dipendente spetta</w:t>
      </w:r>
    </w:p>
    <w:p>
      <w:pPr>
        <w:pStyle w:val="HTMLPreformatted"/>
        <w:rPr/>
      </w:pPr>
      <w:r>
        <w:rPr/>
        <w:t>un  trattamento  temporaneo  pari  al  cinquanta  per cento di quello</w:t>
      </w:r>
    </w:p>
    <w:p>
      <w:pPr>
        <w:pStyle w:val="HTMLPreformatted"/>
        <w:rPr/>
      </w:pPr>
      <w:r>
        <w:rPr/>
        <w:t>complessivamente  goduto,  per  competenze  fisse  ed  accessorie, al</w:t>
      </w:r>
    </w:p>
    <w:p>
      <w:pPr>
        <w:pStyle w:val="HTMLPreformatted"/>
        <w:rPr/>
      </w:pPr>
      <w:r>
        <w:rPr/>
        <w:t>momento  del  collocamento  nella  nuova  posizione. Ove durante tale</w:t>
      </w:r>
    </w:p>
    <w:p>
      <w:pPr>
        <w:pStyle w:val="HTMLPreformatted"/>
        <w:rPr/>
      </w:pPr>
      <w:r>
        <w:rPr/>
        <w:t>periodo  il  dipendente  svolga  in  modo  continuativo  ed esclusivo</w:t>
      </w:r>
    </w:p>
    <w:p>
      <w:pPr>
        <w:pStyle w:val="HTMLPreformatted"/>
        <w:rPr/>
      </w:pPr>
      <w:r>
        <w:rPr/>
        <w:t>attivita'  di volontariato, opportunamente documentata e certificata,</w:t>
      </w:r>
    </w:p>
    <w:p>
      <w:pPr>
        <w:pStyle w:val="HTMLPreformatted"/>
        <w:rPr/>
      </w:pPr>
      <w:r>
        <w:rPr/>
        <w:t>presso organizzazioni non lucrative di utilita' sociale, associazioni</w:t>
      </w:r>
    </w:p>
    <w:p>
      <w:pPr>
        <w:pStyle w:val="HTMLPreformatted"/>
        <w:rPr/>
      </w:pPr>
      <w:r>
        <w:rPr/>
        <w:t>di promozione sociale, organizzazioni non governative che operano nel</w:t>
      </w:r>
    </w:p>
    <w:p>
      <w:pPr>
        <w:pStyle w:val="HTMLPreformatted"/>
        <w:rPr/>
      </w:pPr>
      <w:r>
        <w:rPr/>
        <w:t>campo  della  cooperazione  con  i Paesi in via di sviluppo, ed altri</w:t>
      </w:r>
    </w:p>
    <w:p>
      <w:pPr>
        <w:pStyle w:val="HTMLPreformatted"/>
        <w:rPr/>
      </w:pPr>
      <w:r>
        <w:rPr/>
        <w:t>soggetti  da  individuare  con  decreto  del Ministro dell'economia e</w:t>
      </w:r>
    </w:p>
    <w:p>
      <w:pPr>
        <w:pStyle w:val="HTMLPreformatted"/>
        <w:rPr/>
      </w:pPr>
      <w:r>
        <w:rPr/>
        <w:t>delle  finanze  da  emanarsi  entro  novanta  giorni (( dalla data di</w:t>
      </w:r>
    </w:p>
    <w:p>
      <w:pPr>
        <w:pStyle w:val="HTMLPreformatted"/>
        <w:rPr/>
      </w:pPr>
      <w:r>
        <w:rPr/>
        <w:t>entrata  in  vigore  ))  del presente decreto, la misura del predetto</w:t>
      </w:r>
    </w:p>
    <w:p>
      <w:pPr>
        <w:pStyle w:val="HTMLPreformatted"/>
        <w:rPr/>
      </w:pPr>
      <w:r>
        <w:rPr/>
        <w:t>trattamento economico temporaneo e' elevata dal cinquanta al settanta</w:t>
      </w:r>
    </w:p>
    <w:p>
      <w:pPr>
        <w:pStyle w:val="HTMLPreformatted"/>
        <w:rPr/>
      </w:pPr>
      <w:r>
        <w:rPr/>
        <w:t>per  cento.  Fino al collocamento a riposo del personale in posizione</w:t>
      </w:r>
    </w:p>
    <w:p>
      <w:pPr>
        <w:pStyle w:val="HTMLPreformatted"/>
        <w:rPr/>
      </w:pPr>
      <w:r>
        <w:rPr/>
        <w:t>di  esonero  gli importi del trattamento economico posti a carico dei</w:t>
      </w:r>
    </w:p>
    <w:p>
      <w:pPr>
        <w:pStyle w:val="HTMLPreformatted"/>
        <w:rPr/>
      </w:pPr>
      <w:r>
        <w:rPr/>
        <w:t>fondi  unici  di  amministrazione  non  possono essere utilizzati per</w:t>
      </w:r>
    </w:p>
    <w:p>
      <w:pPr>
        <w:pStyle w:val="HTMLPreformatted"/>
        <w:rPr/>
      </w:pPr>
      <w:r>
        <w:rPr/>
        <w:t>nuove finalita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All'atto del collocamento a riposo per raggiunti limiti di eta'</w:t>
      </w:r>
    </w:p>
    <w:p>
      <w:pPr>
        <w:pStyle w:val="HTMLPreformatted"/>
        <w:rPr/>
      </w:pPr>
      <w:r>
        <w:rPr/>
        <w:t>il  dipendente  ha  diritto al trattamento di quiescenza e previdenza</w:t>
      </w:r>
    </w:p>
    <w:p>
      <w:pPr>
        <w:pStyle w:val="HTMLPreformatted"/>
        <w:rPr/>
      </w:pPr>
      <w:r>
        <w:rPr/>
        <w:t>che sarebbe spettato se fosse rimasto in servizi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Il trattamento economico temporaneo spettante durante il periodo</w:t>
      </w:r>
    </w:p>
    <w:p>
      <w:pPr>
        <w:pStyle w:val="HTMLPreformatted"/>
        <w:rPr/>
      </w:pPr>
      <w:r>
        <w:rPr/>
        <w:t>di  esonero dal servizio e' cumulabile con altri redditi derivanti da</w:t>
      </w:r>
    </w:p>
    <w:p>
      <w:pPr>
        <w:pStyle w:val="HTMLPreformatted"/>
        <w:rPr/>
      </w:pPr>
      <w:r>
        <w:rPr/>
        <w:t>prestazioni lavorative rese dal dipendente come lavoratore autonomo o</w:t>
      </w:r>
    </w:p>
    <w:p>
      <w:pPr>
        <w:pStyle w:val="HTMLPreformatted"/>
        <w:rPr/>
      </w:pPr>
      <w:r>
        <w:rPr/>
        <w:t>per   collaborazioni   e   consulenze   con  soggetti  diversi  dalle</w:t>
      </w:r>
    </w:p>
    <w:p>
      <w:pPr>
        <w:pStyle w:val="HTMLPreformatted"/>
        <w:rPr/>
      </w:pPr>
      <w:r>
        <w:rPr/>
        <w:t>amministrazioni pubbliche di cui all'articolo 1, comma 2, del decreto</w:t>
      </w:r>
    </w:p>
    <w:p>
      <w:pPr>
        <w:pStyle w:val="HTMLPreformatted"/>
        <w:rPr/>
      </w:pPr>
      <w:r>
        <w:rPr/>
        <w:t>legislativo  30 marzo 2001, n. 165 o societa' e consorzi dalle stesse</w:t>
      </w:r>
    </w:p>
    <w:p>
      <w:pPr>
        <w:pStyle w:val="HTMLPreformatted"/>
        <w:rPr/>
      </w:pPr>
      <w:r>
        <w:rPr/>
        <w:t>partecipati.   In   ogni   caso  non  e'  consentito  l'esercizio  di</w:t>
      </w:r>
    </w:p>
    <w:p>
      <w:pPr>
        <w:pStyle w:val="HTMLPreformatted"/>
        <w:rPr/>
      </w:pPr>
      <w:r>
        <w:rPr/>
        <w:t>prestazioni   lavorative   da   cui  possa  derivare  un  pregiudizio</w:t>
      </w:r>
    </w:p>
    <w:p>
      <w:pPr>
        <w:pStyle w:val="HTMLPreformatted"/>
        <w:rPr/>
      </w:pPr>
      <w:r>
        <w:rPr/>
        <w:t>all'amministrazione di appartenenz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Le  amministrazioni di appartenenza, in relazione alle economie</w:t>
      </w:r>
    </w:p>
    <w:p>
      <w:pPr>
        <w:pStyle w:val="HTMLPreformatted"/>
        <w:rPr/>
      </w:pPr>
      <w:r>
        <w:rPr/>
        <w:t>effettivamente derivanti dal collocamento in posizione di esonero dal</w:t>
      </w:r>
    </w:p>
    <w:p>
      <w:pPr>
        <w:pStyle w:val="HTMLPreformatted"/>
        <w:rPr/>
      </w:pPr>
      <w:r>
        <w:rPr/>
        <w:t>servizio,  certificate  dai  competenti  organi di controllo, possono</w:t>
      </w:r>
    </w:p>
    <w:p>
      <w:pPr>
        <w:pStyle w:val="HTMLPreformatted"/>
        <w:rPr/>
      </w:pPr>
      <w:r>
        <w:rPr/>
        <w:t>procedere,  previa  autorizzazione della Presidenza del Consiglio dei</w:t>
      </w:r>
    </w:p>
    <w:p>
      <w:pPr>
        <w:pStyle w:val="HTMLPreformatted"/>
        <w:rPr/>
      </w:pPr>
      <w:r>
        <w:rPr/>
        <w:t>Ministri  -  Dipartimento  della  funzione  pubblica  e del Ministero</w:t>
      </w:r>
    </w:p>
    <w:p>
      <w:pPr>
        <w:pStyle w:val="HTMLPreformatted"/>
        <w:rPr/>
      </w:pPr>
      <w:r>
        <w:rPr/>
        <w:t>dell'economia  e  delle  finanze  ad  assunzioni  di personale in via</w:t>
      </w:r>
    </w:p>
    <w:p>
      <w:pPr>
        <w:pStyle w:val="HTMLPreformatted"/>
        <w:rPr/>
      </w:pPr>
      <w:r>
        <w:rPr/>
        <w:t>anticipata  rispetto  a quelle consentite dalla normativa vigente per</w:t>
      </w:r>
    </w:p>
    <w:p>
      <w:pPr>
        <w:pStyle w:val="HTMLPreformatted"/>
        <w:rPr/>
      </w:pPr>
      <w:r>
        <w:rPr/>
        <w:t>l'anno  di  cessazione dal servizio per limiti di eta' del dipendente</w:t>
      </w:r>
    </w:p>
    <w:p>
      <w:pPr>
        <w:pStyle w:val="HTMLPreformatted"/>
        <w:rPr/>
      </w:pPr>
      <w:r>
        <w:rPr/>
        <w:t>collocato in posizione di esonero. Tali assunzioni vengono scomputate</w:t>
      </w:r>
    </w:p>
    <w:p>
      <w:pPr>
        <w:pStyle w:val="HTMLPreformatted"/>
        <w:rPr/>
      </w:pPr>
      <w:r>
        <w:rPr/>
        <w:t>da quelle consentite in tale ann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All'articolo  16  comma  1  del decreto legislativo 30 dicembre</w:t>
      </w:r>
    </w:p>
    <w:p>
      <w:pPr>
        <w:pStyle w:val="HTMLPreformatted"/>
        <w:rPr/>
      </w:pPr>
      <w:r>
        <w:rPr/>
        <w:t>1992,  n. 503, e successive modificazioni, dopo il primo periodo sono</w:t>
      </w:r>
    </w:p>
    <w:p>
      <w:pPr>
        <w:pStyle w:val="HTMLPreformatted"/>
        <w:rPr/>
      </w:pPr>
      <w:r>
        <w:rPr/>
        <w:t>aggiunti    i    seguenti:    «In   tal   caso   e'   data   facolta'</w:t>
      </w:r>
    </w:p>
    <w:p>
      <w:pPr>
        <w:pStyle w:val="HTMLPreformatted"/>
        <w:rPr/>
      </w:pPr>
      <w:r>
        <w:rPr/>
        <w:t>all'amministrazione,  in  base  alle proprie esigenze organizzative e</w:t>
      </w:r>
    </w:p>
    <w:p>
      <w:pPr>
        <w:pStyle w:val="HTMLPreformatted"/>
        <w:rPr/>
      </w:pPr>
      <w:r>
        <w:rPr/>
        <w:t>funzionali,  di accogliere la richiesta in relazione alla particolare</w:t>
      </w:r>
    </w:p>
    <w:p>
      <w:pPr>
        <w:pStyle w:val="HTMLPreformatted"/>
        <w:rPr/>
      </w:pPr>
      <w:r>
        <w:rPr/>
        <w:t>esperienza  professionale  acquisita dal richiedente in determinati o</w:t>
      </w:r>
    </w:p>
    <w:p>
      <w:pPr>
        <w:pStyle w:val="HTMLPreformatted"/>
        <w:rPr/>
      </w:pPr>
      <w:r>
        <w:rPr/>
        <w:t>specifici   ambiti  ed  in  funzione  dell'efficiente  andamento  dei</w:t>
      </w:r>
    </w:p>
    <w:p>
      <w:pPr>
        <w:pStyle w:val="HTMLPreformatted"/>
        <w:rPr/>
      </w:pPr>
      <w:r>
        <w:rPr/>
        <w:t>servizi.     La    domanda    di    trattenimento    va    presentata</w:t>
      </w:r>
    </w:p>
    <w:p>
      <w:pPr>
        <w:pStyle w:val="HTMLPreformatted"/>
        <w:rPr/>
      </w:pPr>
      <w:r>
        <w:rPr/>
        <w:t>all'amministrazione  di  appartenenza dai ventiquattro ai dodici mesi</w:t>
      </w:r>
    </w:p>
    <w:p>
      <w:pPr>
        <w:pStyle w:val="HTMLPreformatted"/>
        <w:rPr/>
      </w:pPr>
      <w:r>
        <w:rPr/>
        <w:t>precedenti  il  compimento  del  limite di eta' per il collocamento a</w:t>
      </w:r>
    </w:p>
    <w:p>
      <w:pPr>
        <w:pStyle w:val="HTMLPreformatted"/>
        <w:rPr/>
      </w:pPr>
      <w:r>
        <w:rPr/>
        <w:t>riposo previsto dal proprio ordinamento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Sono fatti salvi i trattenimenti in servizio in essere alla data</w:t>
      </w:r>
    </w:p>
    <w:p>
      <w:pPr>
        <w:pStyle w:val="HTMLPreformatted"/>
        <w:rPr/>
      </w:pPr>
      <w:r>
        <w:rPr/>
        <w:t>di  entrata  in  vigore (( del presente decreto e quelli disposti con</w:t>
      </w:r>
    </w:p>
    <w:p>
      <w:pPr>
        <w:pStyle w:val="HTMLPreformatted"/>
        <w:rPr/>
      </w:pPr>
      <w:r>
        <w:rPr/>
        <w:t>riferimento  alle  domande  di  trattenimento presentate nei sei mesi</w:t>
      </w:r>
    </w:p>
    <w:p>
      <w:pPr>
        <w:pStyle w:val="HTMLPreformatted"/>
        <w:rPr/>
      </w:pPr>
      <w:r>
        <w:rPr/>
        <w:t>successivi alla data di entrata in vigore del presente decret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Le  amministrazioni  di  cui  al  comma  7  riconsiderano,  con</w:t>
      </w:r>
    </w:p>
    <w:p>
      <w:pPr>
        <w:pStyle w:val="HTMLPreformatted"/>
        <w:rPr/>
      </w:pPr>
      <w:r>
        <w:rPr/>
        <w:t>provvedimento  motivato,  tenuto  conto  di  quanto  ivi  previsto, i</w:t>
      </w:r>
    </w:p>
    <w:p>
      <w:pPr>
        <w:pStyle w:val="HTMLPreformatted"/>
        <w:rPr/>
      </w:pPr>
      <w:r>
        <w:rPr/>
        <w:t>provvedimenti   di   trattenimento  in  servizio  gia'  adottati  con</w:t>
      </w:r>
    </w:p>
    <w:p>
      <w:pPr>
        <w:pStyle w:val="HTMLPreformatted"/>
        <w:rPr/>
      </w:pPr>
      <w:r>
        <w:rPr/>
        <w:t>decorrenza dal 1° gennaio al 31 dicembre 200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I  trattenimenti  in  servizio  gia' autorizzati con effetto a</w:t>
      </w:r>
    </w:p>
    <w:p>
      <w:pPr>
        <w:pStyle w:val="HTMLPreformatted"/>
        <w:rPr/>
      </w:pPr>
      <w:r>
        <w:rPr/>
        <w:t>decorrere dal 1° gennaio 2010 decadono ed i dipendenti interessati al</w:t>
      </w:r>
    </w:p>
    <w:p>
      <w:pPr>
        <w:pStyle w:val="HTMLPreformatted"/>
        <w:rPr/>
      </w:pPr>
      <w:r>
        <w:rPr/>
        <w:t>trattenimento  sono tenuti a presentare una nuova istanza nei termini</w:t>
      </w:r>
    </w:p>
    <w:p>
      <w:pPr>
        <w:pStyle w:val="HTMLPreformatted"/>
        <w:rPr/>
      </w:pPr>
      <w:r>
        <w:rPr/>
        <w:t>di cui al comma 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Nel caso di compimento dell'anzianita' massima contributiva di</w:t>
      </w:r>
    </w:p>
    <w:p>
      <w:pPr>
        <w:pStyle w:val="HTMLPreformatted"/>
        <w:rPr/>
      </w:pPr>
      <w:r>
        <w:rPr/>
        <w:t>40 anni del personale dipendente, le pubbliche amministrazioni di cui</w:t>
      </w:r>
    </w:p>
    <w:p>
      <w:pPr>
        <w:pStyle w:val="HTMLPreformatted"/>
        <w:rPr/>
      </w:pPr>
      <w:r>
        <w:rPr/>
        <w:t>all'articolo 1, comma 2 del decreto legislativo 30 marzo 2001, n. 165</w:t>
      </w:r>
    </w:p>
    <w:p>
      <w:pPr>
        <w:pStyle w:val="HTMLPreformatted"/>
        <w:rPr/>
      </w:pPr>
      <w:r>
        <w:rPr/>
        <w:t>possono  risolvere,  fermo  restando quanto previsto dalla disciplina</w:t>
      </w:r>
    </w:p>
    <w:p>
      <w:pPr>
        <w:pStyle w:val="HTMLPreformatted"/>
        <w:rPr/>
      </w:pPr>
      <w:r>
        <w:rPr/>
        <w:t>vigente  in  materia  di decorrenze dei trattamenti pensionistici, il</w:t>
      </w:r>
    </w:p>
    <w:p>
      <w:pPr>
        <w:pStyle w:val="HTMLPreformatted"/>
        <w:rPr/>
      </w:pPr>
      <w:r>
        <w:rPr/>
        <w:t>rapporto lavoro con un preavviso di sei mesi. (( Con appositi decreti</w:t>
      </w:r>
    </w:p>
    <w:p>
      <w:pPr>
        <w:pStyle w:val="HTMLPreformatted"/>
        <w:rPr/>
      </w:pPr>
      <w:r>
        <w:rPr/>
        <w:t>del  Presidente  del Consiglio dei Ministri, da emanare entro novanta</w:t>
      </w:r>
    </w:p>
    <w:p>
      <w:pPr>
        <w:pStyle w:val="HTMLPreformatted"/>
        <w:rPr/>
      </w:pPr>
      <w:r>
        <w:rPr/>
        <w:t>giorni  dalla  data di entrata in vigore del presente decreto, previa</w:t>
      </w:r>
    </w:p>
    <w:p>
      <w:pPr>
        <w:pStyle w:val="HTMLPreformatted"/>
        <w:rPr/>
      </w:pPr>
      <w:r>
        <w:rPr/>
        <w:t>delibera  del Consiglio dei Ministri, su proposta del Ministro per la</w:t>
      </w:r>
    </w:p>
    <w:p>
      <w:pPr>
        <w:pStyle w:val="HTMLPreformatted"/>
        <w:rPr/>
      </w:pPr>
      <w:r>
        <w:rPr/>
        <w:t>pubblica amministrazione e l'innovazione, di concerto con il Ministro</w:t>
      </w:r>
    </w:p>
    <w:p>
      <w:pPr>
        <w:pStyle w:val="HTMLPreformatted"/>
        <w:rPr/>
      </w:pPr>
      <w:r>
        <w:rPr/>
        <w:t>dell'economia e delle finanze, sentiti i Ministri dell'interno, della</w:t>
      </w:r>
    </w:p>
    <w:p>
      <w:pPr>
        <w:pStyle w:val="HTMLPreformatted"/>
        <w:rPr/>
      </w:pPr>
      <w:r>
        <w:rPr/>
        <w:t>difesa  e  degli affari esteri, sono definiti gli specifici criteri e</w:t>
      </w:r>
    </w:p>
    <w:p>
      <w:pPr>
        <w:pStyle w:val="HTMLPreformatted"/>
        <w:rPr/>
      </w:pPr>
      <w:r>
        <w:rPr/>
        <w:t>le  modalita'  applicative  dei principi della disposizione di cui al</w:t>
      </w:r>
    </w:p>
    <w:p>
      <w:pPr>
        <w:pStyle w:val="HTMLPreformatted"/>
        <w:rPr/>
      </w:pPr>
      <w:r>
        <w:rPr/>
        <w:t>presente  comma  relativamente  al  personale dei comparti sicurezza,</w:t>
      </w:r>
    </w:p>
    <w:p>
      <w:pPr>
        <w:pStyle w:val="HTMLPreformatted"/>
        <w:rPr/>
      </w:pPr>
      <w:r>
        <w:rPr/>
        <w:t>difesa   ed  esteri,  tenendo  conto  delle  rispettive  peculiarita'</w:t>
      </w:r>
    </w:p>
    <w:p>
      <w:pPr>
        <w:pStyle w:val="HTMLPreformatted"/>
        <w:rPr/>
      </w:pPr>
      <w:r>
        <w:rPr/>
        <w:t>ordinamentali.  ))  Le  disposizioni  di cui al presente comma non si</w:t>
      </w:r>
    </w:p>
    <w:p>
      <w:pPr>
        <w:pStyle w:val="HTMLPreformatted"/>
        <w:rPr/>
      </w:pPr>
      <w:r>
        <w:rPr/>
        <w:t>applicano a magistrati e professori universitar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4 dell'art. 70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 legislativo n. 165/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Le aziende e gli enti di cui alla legge 26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36,  n. 2174, e successive modificazioni ed integr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13 luglio 1984, n. 312, legge 30 maggio 1988, n. 18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11  luglio  1988,  n. 266, legge 31 gennaio 199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8, legge 30 dicembre 1986, n. 936, decreto legislativo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1997, n. 250, decreto legislativo 12 febbraio 199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39, adeguano i propri ordinamenti ai princip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I. I rapporti di lavoro dei dipendenti dei pre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ed  aziende  nonche'  della Cassa depositi e prest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regolati  da  contratti  collettivi ed individual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alle  disposizioni  di  cui agli articoli 2, comma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8,  comma 2, ed all'art. 60, comma 3. Le pred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o  enti  e  la  Cassa  depositi  e  prestit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ti  dall'ARAN  ai  fini  della  stipul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collettivi  che  li  riguardano.  Il  poter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rizzo    e    le   altre   competenze   inerenti 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azione  collettiva sono esercitati dalle aziend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predetti  e della Cassa depositi e prestiti di int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il  Presidente  del  Consiglio  dei  Ministri,  ch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ime  tramite  il  Ministro per la funzione pubblica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'art.  41,  comma 2. La certificazione dei c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i  al  fine  della verifica della compat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gli strumenti di programmazione e bilancio avvien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procedure dell'art. 47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 del  comma  2 dell'art. 1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n. 165/2001 vedasi in note all'art. 7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1 dell'art. 16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30 dicembre 1992, n. 503 (Norme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dinamento  del  sistema  previdenziale  dei 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i  e  pubblici,  a  norma  dell'art. 3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1992, n. 421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6 (Prosecuzione del rapporto di lavoro). - 1.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facolta' dei dipendenti civili dello Stato e de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non  economici  di  permanere  in  servizi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o  dalla  data  di  entrata  in vigore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 1992, n. 421, per un periodo massimo di un bien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ltre  i  limiti  di  eta' per il collocamento a ripos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i    previsti.    In   tal   caso   e'   data   facol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inistrazione,   in   base   alle   proprie  esig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tive  e  funzionali, di accogliere la richies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  alla   particolare   esperienza   profess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ta dal richiedente in determinati o specifici amb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in  funzione  dell'efficiente andamento dei servizi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manda  di trattenimento va presentata a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ppartenenza dai ventiquattro ai dodici mesi prece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ompimento  del  limite  di  eta' per il collocamen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oso previsto dal proprio ordinament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3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rt ti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l'articolo  1, comma 58, della legge 23 dicembre 1996, n. 662</w:t>
      </w:r>
    </w:p>
    <w:p>
      <w:pPr>
        <w:pStyle w:val="HTMLPreformatted"/>
        <w:rPr/>
      </w:pPr>
      <w:r>
        <w:rPr/>
        <w:t>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l  primo  periodo  le parole: «avviene automaticamente» sono</w:t>
      </w:r>
    </w:p>
    <w:p>
      <w:pPr>
        <w:pStyle w:val="HTMLPreformatted"/>
        <w:rPr/>
      </w:pPr>
      <w:r>
        <w:rPr/>
        <w:t>sostituite      dalle     seguenti:     «puo'     essere     concessa</w:t>
      </w:r>
    </w:p>
    <w:p>
      <w:pPr>
        <w:pStyle w:val="HTMLPreformatted"/>
        <w:rPr/>
      </w:pPr>
      <w:r>
        <w:rPr/>
        <w:t>dall'amministrazione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 al  secondo  periodo  le  parole  «grave  pregiudizio»  sono</w:t>
      </w:r>
    </w:p>
    <w:p>
      <w:pPr>
        <w:pStyle w:val="HTMLPreformatted"/>
        <w:rPr/>
      </w:pPr>
      <w:r>
        <w:rPr/>
        <w:t>sostituite (( dalla seguente: )) «pregiudizio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al  secondo  periodo  le  parole  da: «puo' con provvedimento</w:t>
      </w:r>
    </w:p>
    <w:p>
      <w:pPr>
        <w:pStyle w:val="HTMLPreformatted"/>
        <w:rPr/>
      </w:pPr>
      <w:r>
        <w:rPr/>
        <w:t>motivato» fino a «non superiore a sei mesi» sono soppres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d) all'ultimo periodo, le parole: «il Ministro della funzione</w:t>
      </w:r>
    </w:p>
    <w:p>
      <w:pPr>
        <w:pStyle w:val="HTMLPreformatted"/>
        <w:rPr/>
      </w:pPr>
      <w:r>
        <w:rPr/>
        <w:t>pubblica  e  con  il  Ministro  del  tesoro»  sono  sostituite  dalle</w:t>
      </w:r>
    </w:p>
    <w:p>
      <w:pPr>
        <w:pStyle w:val="HTMLPreformatted"/>
        <w:rPr/>
      </w:pPr>
      <w:r>
        <w:rPr/>
        <w:t>seguenti:   «il   Ministro   per   la   pubblica   amministrazione  e</w:t>
      </w:r>
    </w:p>
    <w:p>
      <w:pPr>
        <w:pStyle w:val="HTMLPreformatted"/>
        <w:rPr/>
      </w:pPr>
      <w:r>
        <w:rPr/>
        <w:t>l'innovazione e con il Ministro dell'economia e delle finanze»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l'articolo  1, comma 59, della legge 23 dicembre 1996, n. 662</w:t>
      </w:r>
    </w:p>
    <w:p>
      <w:pPr>
        <w:pStyle w:val="HTMLPreformatted"/>
        <w:rPr/>
      </w:pPr>
      <w:r>
        <w:rPr/>
        <w:t>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le parole: «al 50» sono sostituite dalle seguenti: «al 70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e parole da «puo' essere utilizzata» fino a «dei commi da 45</w:t>
      </w:r>
    </w:p>
    <w:p>
      <w:pPr>
        <w:pStyle w:val="HTMLPreformatted"/>
        <w:rPr/>
      </w:pPr>
      <w:r>
        <w:rPr/>
        <w:t>a  55»  sono  sostituite  dalle  seguenti:  «e' destinata, secondo le</w:t>
      </w:r>
    </w:p>
    <w:p>
      <w:pPr>
        <w:pStyle w:val="HTMLPreformatted"/>
        <w:rPr/>
      </w:pPr>
      <w:r>
        <w:rPr/>
        <w:t>modalita' ed i criteri stabiliti dalla contrattazione integrativa, ad</w:t>
      </w:r>
    </w:p>
    <w:p>
      <w:pPr>
        <w:pStyle w:val="HTMLPreformatted"/>
        <w:rPr/>
      </w:pPr>
      <w:r>
        <w:rPr/>
        <w:t>incentivare   la   mobilita'  del  personale  esclusivamente  per  le</w:t>
      </w:r>
    </w:p>
    <w:p>
      <w:pPr>
        <w:pStyle w:val="HTMLPreformatted"/>
        <w:rPr/>
      </w:pPr>
      <w:r>
        <w:rPr/>
        <w:t>amministrazioni  che  dimostrino di aver provveduto ad attivare piani</w:t>
      </w:r>
    </w:p>
    <w:p>
      <w:pPr>
        <w:pStyle w:val="HTMLPreformatted"/>
        <w:rPr/>
      </w:pPr>
      <w:r>
        <w:rPr/>
        <w:t>di  mobilita'  e di riallocazione mediante trasferimento di personale</w:t>
      </w:r>
    </w:p>
    <w:p>
      <w:pPr>
        <w:pStyle w:val="HTMLPreformatted"/>
        <w:rPr/>
      </w:pPr>
      <w:r>
        <w:rPr/>
        <w:t>da una sede all'altra dell'amministrazione stessa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le  parole  da  «L'ulteriore  quota»  fino  a  «produttivita'</w:t>
      </w:r>
    </w:p>
    <w:p>
      <w:pPr>
        <w:pStyle w:val="HTMLPreformatted"/>
        <w:rPr/>
      </w:pPr>
      <w:r>
        <w:rPr/>
        <w:t>individuale e collettiva» sono soppres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58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662 del 199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8.  La trasformazione del rapporto di lavoro da tem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eno    a    tempo    parziale    puo'   essere   conc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inistrazione  entro  sessanta giorni dalla domand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quale  e'  indicata  l'eventuale attivita'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bordinato  o autonomo che il dipendente intende svolge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,  entro  il  predetto  termine,  neg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ormazione  del  rapporto  nel  caso in cui 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iva  di  lavoro  autonomo  o subordinato comport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litto  di  interessi  con  la  specifica  attiv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svolta  dal dipendente ovvero, nel caso in cui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ormazione  comporti, in relazione alle mansioni 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izione    organizzativa    ricoperta   dal   dipend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giudizio alla funzionalita' dell'amministrazione stes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trasformazione non puo' essere comunque concessa qualo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ivita'   lavorativa   di   lavoro   subordinato  debb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correre con un'amministrazione pubblica. Il dipen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tenuto,  inoltre,  a comunicare, entro quindici gior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inistrazione    nella    quale    presta   serviz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ventuale    successivo    inizio    o    la   var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 lavorativa. Fatte salve le esclusio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57,  per  il  restante  personale  che  eserc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e istituzionali in materia di giustizia, di dif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i  sicurezza  dello  Stato,  di  ordine  e di sicur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,   con   esclusione   del   personale  di  po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nicipale  e provinciale, le modalita' di costitu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 di  lavoro  a  tempo  parziale  ed  i contin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imi del personale che puo' accedervi sono stabili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 competente, di concerto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pubblica  amministrazione  e  l'innovazione  e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dell'economia e delle finanz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comma 59 dell'art. 1 della gia' 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n. 662 del 1996, cosi' come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9. I risparmi di spesa derivanti dalla trasfor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rapporti  di  lavoro  dei  dipendenti  delle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da   tempo   pieno   a   tempo   parz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scono per il 30 per cento economie di bilancio.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a  pari  al  70  per  cento  dei  predetti  risparm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a,  secondo  le  modalita'  ed  i criteri stabil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 contrattazione   integrativa,   ad  incentivar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bilita'    del    personale    esclusivamente    per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 che  dimostrino  di  aver  provveduto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are  piani  di  mobilita'  e di riallocazione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 di   personale   da   una   sede  all'al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stessa.  I risparmi eventualment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ti   per   le   predette   finalita'  costituisc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eriori economie di bilanci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4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iduzione degli assetti organizzativ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e  amministrazioni dello Stato, anche ad ordinamento autonomo,</w:t>
      </w:r>
    </w:p>
    <w:p>
      <w:pPr>
        <w:pStyle w:val="HTMLPreformatted"/>
        <w:rPr/>
      </w:pPr>
      <w:r>
        <w:rPr/>
        <w:t>ivi  inclusa  la  Presidenza  del Consiglio dei Ministri, le agenzie,</w:t>
      </w:r>
    </w:p>
    <w:p>
      <w:pPr>
        <w:pStyle w:val="HTMLPreformatted"/>
        <w:rPr/>
      </w:pPr>
      <w:r>
        <w:rPr/>
        <w:t>incluse  le  agenzie  fiscali  di  cui  agli articoli 62, 63 e 64 del</w:t>
      </w:r>
    </w:p>
    <w:p>
      <w:pPr>
        <w:pStyle w:val="HTMLPreformatted"/>
        <w:rPr/>
      </w:pPr>
      <w:r>
        <w:rPr/>
        <w:t>decreto legislativo 30 luglio 1999, n. 300 e successive modificazioni</w:t>
      </w:r>
    </w:p>
    <w:p>
      <w:pPr>
        <w:pStyle w:val="HTMLPreformatted"/>
        <w:rPr/>
      </w:pPr>
      <w:r>
        <w:rPr/>
        <w:t>e integrazioni, gli enti pubblici non economici, gli enti di ricerca,</w:t>
      </w:r>
    </w:p>
    <w:p>
      <w:pPr>
        <w:pStyle w:val="HTMLPreformatted"/>
        <w:rPr/>
      </w:pPr>
      <w:r>
        <w:rPr/>
        <w:t>nonche'  gli  enti  pubblici  di  cui  all'articolo  70, comma 4, del</w:t>
      </w:r>
    </w:p>
    <w:p>
      <w:pPr>
        <w:pStyle w:val="HTMLPreformatted"/>
        <w:rPr/>
      </w:pPr>
      <w:r>
        <w:rPr/>
        <w:t>decreto legislativo 30 marzo 2001, n. 165, e successive modificazioni</w:t>
      </w:r>
    </w:p>
    <w:p>
      <w:pPr>
        <w:pStyle w:val="HTMLPreformatted"/>
        <w:rPr/>
      </w:pPr>
      <w:r>
        <w:rPr/>
        <w:t>ed integrazioni, provvedono entro il (( 30 novembre 2008 )) , secondo</w:t>
      </w:r>
    </w:p>
    <w:p>
      <w:pPr>
        <w:pStyle w:val="HTMLPreformatted"/>
        <w:rPr/>
      </w:pPr>
      <w:r>
        <w:rPr/>
        <w:t>i rispettivi ordinament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 ridimensionare gli assetti organizzativi esistenti, secondo</w:t>
      </w:r>
    </w:p>
    <w:p>
      <w:pPr>
        <w:pStyle w:val="HTMLPreformatted"/>
        <w:rPr/>
      </w:pPr>
      <w:r>
        <w:rPr/>
        <w:t>principi  di  efficienza,  razionalita'  ed economicita', operando la</w:t>
      </w:r>
    </w:p>
    <w:p>
      <w:pPr>
        <w:pStyle w:val="HTMLPreformatted"/>
        <w:rPr/>
      </w:pPr>
      <w:r>
        <w:rPr/>
        <w:t>riduzione  degli  uffici dirigenziali di livello generale e di quelli</w:t>
      </w:r>
    </w:p>
    <w:p>
      <w:pPr>
        <w:pStyle w:val="HTMLPreformatted"/>
        <w:rPr/>
      </w:pPr>
      <w:r>
        <w:rPr/>
        <w:t>di livello non generale, in misura non inferiore, rispettivamente, al</w:t>
      </w:r>
    </w:p>
    <w:p>
      <w:pPr>
        <w:pStyle w:val="HTMLPreformatted"/>
        <w:rPr/>
      </w:pPr>
      <w:r>
        <w:rPr/>
        <w:t>20   e   al  15  per  cento  di  quelli  esistenti.  A  tal  fine  le</w:t>
      </w:r>
    </w:p>
    <w:p>
      <w:pPr>
        <w:pStyle w:val="HTMLPreformatted"/>
        <w:rPr/>
      </w:pPr>
      <w:r>
        <w:rPr/>
        <w:t>amministrazioni adottano misure volt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a     concentrazione     dell'esercizio    delle    funzioni</w:t>
      </w:r>
    </w:p>
    <w:p>
      <w:pPr>
        <w:pStyle w:val="HTMLPreformatted"/>
        <w:rPr/>
      </w:pPr>
      <w:r>
        <w:rPr/>
        <w:t>istituzionali, attraverso il riordino delle competenze degli uffici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'unificazione   delle   strutture   che   svolgono  funzioni</w:t>
      </w:r>
    </w:p>
    <w:p>
      <w:pPr>
        <w:pStyle w:val="HTMLPreformatted"/>
        <w:rPr/>
      </w:pPr>
      <w:r>
        <w:rPr/>
        <w:t>logistiche  e  strumentali,  salvo specifiche esigenze organizzative,</w:t>
      </w:r>
    </w:p>
    <w:p>
      <w:pPr>
        <w:pStyle w:val="HTMLPreformatted"/>
        <w:rPr/>
      </w:pPr>
      <w:r>
        <w:rPr/>
        <w:t>derivanti  anche dalle connessioni con la rete periferica, riducendo,</w:t>
      </w:r>
    </w:p>
    <w:p>
      <w:pPr>
        <w:pStyle w:val="HTMLPreformatted"/>
        <w:rPr/>
      </w:pPr>
      <w:r>
        <w:rPr/>
        <w:t>in ogni caso, il numero degli uffici dirigenziali di livello generale</w:t>
      </w:r>
    </w:p>
    <w:p>
      <w:pPr>
        <w:pStyle w:val="HTMLPreformatted"/>
        <w:rPr/>
      </w:pPr>
      <w:r>
        <w:rPr/>
        <w:t>e  di quelli di livello non generale adibiti allo svolgimento di tali</w:t>
      </w:r>
    </w:p>
    <w:p>
      <w:pPr>
        <w:pStyle w:val="HTMLPreformatted"/>
        <w:rPr/>
      </w:pPr>
      <w:r>
        <w:rPr/>
        <w:t>compi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  dotazioni  organiche  del  personale con qualifica dirigenziale</w:t>
      </w:r>
    </w:p>
    <w:p>
      <w:pPr>
        <w:pStyle w:val="HTMLPreformatted"/>
        <w:rPr/>
      </w:pPr>
      <w:r>
        <w:rPr/>
        <w:t>sono  corrispondentemente  ridotte,  ferma  restando  la possibilita'</w:t>
      </w:r>
    </w:p>
    <w:p>
      <w:pPr>
        <w:pStyle w:val="HTMLPreformatted"/>
        <w:rPr/>
      </w:pPr>
      <w:r>
        <w:rPr/>
        <w:t>dell'immissione    di   nuovi   dirigenti,   nei   termini   previsti</w:t>
      </w:r>
    </w:p>
    <w:p>
      <w:pPr>
        <w:pStyle w:val="HTMLPreformatted"/>
        <w:rPr/>
      </w:pPr>
      <w:r>
        <w:rPr/>
        <w:t>dall'articolo  1,  comma  404,  lettera  a) , della legge 27 dicembre</w:t>
      </w:r>
    </w:p>
    <w:p>
      <w:pPr>
        <w:pStyle w:val="HTMLPreformatted"/>
        <w:rPr/>
      </w:pPr>
      <w:r>
        <w:rPr/>
        <w:t>2006, n. 29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a ridurre il contingente di personale adibito allo svolgimento</w:t>
      </w:r>
    </w:p>
    <w:p>
      <w:pPr>
        <w:pStyle w:val="HTMLPreformatted"/>
        <w:rPr/>
      </w:pPr>
      <w:r>
        <w:rPr/>
        <w:t>di   compiti  logistico-strumentali  e  di  supporto  in  misura  non</w:t>
      </w:r>
    </w:p>
    <w:p>
      <w:pPr>
        <w:pStyle w:val="HTMLPreformatted"/>
        <w:rPr/>
      </w:pPr>
      <w:r>
        <w:rPr/>
        <w:t>inferiore  al  dieci  per  cento  con contestuale riallocazione delle</w:t>
      </w:r>
    </w:p>
    <w:p>
      <w:pPr>
        <w:pStyle w:val="HTMLPreformatted"/>
        <w:rPr/>
      </w:pPr>
      <w:r>
        <w:rPr/>
        <w:t>risorse  umane  eccedenti  tale  limite  negli  uffici  che  svolgono</w:t>
      </w:r>
    </w:p>
    <w:p>
      <w:pPr>
        <w:pStyle w:val="HTMLPreformatted"/>
        <w:rPr/>
      </w:pPr>
      <w:r>
        <w:rPr/>
        <w:t>funzioni istituzional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alla rideterminazione delle dotazioni organiche del personale</w:t>
      </w:r>
    </w:p>
    <w:p>
      <w:pPr>
        <w:pStyle w:val="HTMLPreformatted"/>
        <w:rPr/>
      </w:pPr>
      <w:r>
        <w:rPr/>
        <w:t>non dirigenziale, apportando una riduzione non inferiore al dieci per</w:t>
      </w:r>
    </w:p>
    <w:p>
      <w:pPr>
        <w:pStyle w:val="HTMLPreformatted"/>
        <w:rPr/>
      </w:pPr>
      <w:r>
        <w:rPr/>
        <w:t>cento  della  spesa  complessiva  relativa  al  numero  dei  posti di</w:t>
      </w:r>
    </w:p>
    <w:p>
      <w:pPr>
        <w:pStyle w:val="HTMLPreformatted"/>
        <w:rPr/>
      </w:pPr>
      <w:r>
        <w:rPr/>
        <w:t>organico di tale persona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i  fini  dell'attuazione  delle  misure  di cui al comma 1, le</w:t>
      </w:r>
    </w:p>
    <w:p>
      <w:pPr>
        <w:pStyle w:val="HTMLPreformatted"/>
        <w:rPr/>
      </w:pPr>
      <w:r>
        <w:rPr/>
        <w:t>amministrazioni  possono  disciplinare,  mediante  appositi  accordi,</w:t>
      </w:r>
    </w:p>
    <w:p>
      <w:pPr>
        <w:pStyle w:val="HTMLPreformatted"/>
        <w:rPr/>
      </w:pPr>
      <w:r>
        <w:rPr/>
        <w:t>forme  di esercizio unitario delle funzioni logistiche e strumentali,</w:t>
      </w:r>
    </w:p>
    <w:p>
      <w:pPr>
        <w:pStyle w:val="HTMLPreformatted"/>
        <w:rPr/>
      </w:pPr>
      <w:r>
        <w:rPr/>
        <w:t>compresa  la  gestione  del  personale,  nonche' l'utilizzo congiunto</w:t>
      </w:r>
    </w:p>
    <w:p>
      <w:pPr>
        <w:pStyle w:val="HTMLPreformatted"/>
        <w:rPr/>
      </w:pPr>
      <w:r>
        <w:rPr/>
        <w:t>delle  risorse  umane  in  servizio  presso  le  strutture centrali e</w:t>
      </w:r>
    </w:p>
    <w:p>
      <w:pPr>
        <w:pStyle w:val="HTMLPreformatted"/>
        <w:rPr/>
      </w:pPr>
      <w:r>
        <w:rPr/>
        <w:t>periferich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Con   i   medesimi   provvedimenti  di  cui  al  comma  1,  le</w:t>
      </w:r>
    </w:p>
    <w:p>
      <w:pPr>
        <w:pStyle w:val="HTMLPreformatted"/>
        <w:rPr/>
      </w:pPr>
      <w:r>
        <w:rPr/>
        <w:t>amministrazioni  dello Stato rideterminano la rete periferica su base</w:t>
      </w:r>
    </w:p>
    <w:p>
      <w:pPr>
        <w:pStyle w:val="HTMLPreformatted"/>
        <w:rPr/>
      </w:pPr>
      <w:r>
        <w:rPr/>
        <w:t>regionale  o  interregionale, oppure, in alternativa, provvedono alla</w:t>
      </w:r>
    </w:p>
    <w:p>
      <w:pPr>
        <w:pStyle w:val="HTMLPreformatted"/>
        <w:rPr/>
      </w:pPr>
      <w:r>
        <w:rPr/>
        <w:t>riorganizzazione delle esistenti strutture periferiche nell'ambito ((</w:t>
      </w:r>
    </w:p>
    <w:p>
      <w:pPr>
        <w:pStyle w:val="HTMLPreformatted"/>
        <w:rPr/>
      </w:pPr>
      <w:r>
        <w:rPr/>
        <w:t>delle  prefetture  -  uffici territoriali del Governo )) nel rispetto</w:t>
      </w:r>
    </w:p>
    <w:p>
      <w:pPr>
        <w:pStyle w:val="HTMLPreformatted"/>
        <w:rPr/>
      </w:pPr>
      <w:r>
        <w:rPr/>
        <w:t>delle  procedure  previste  dall'articolo  1, comma 404, lettera c) ,</w:t>
      </w:r>
    </w:p>
    <w:p>
      <w:pPr>
        <w:pStyle w:val="HTMLPreformatted"/>
        <w:rPr/>
      </w:pPr>
      <w:r>
        <w:rPr/>
        <w:t>della legge 27 dicembre 2006, n. 29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((  Ai  fini dell'attuazione delle misure previste dal comma 1,</w:t>
      </w:r>
    </w:p>
    <w:p>
      <w:pPr>
        <w:pStyle w:val="HTMLPreformatted"/>
        <w:rPr/>
      </w:pPr>
      <w:r>
        <w:rPr/>
        <w:t>lettera  a)  da parte dei Ministeri possono essere computate altresi'</w:t>
      </w:r>
    </w:p>
    <w:p>
      <w:pPr>
        <w:pStyle w:val="HTMLPreformatted"/>
        <w:rPr/>
      </w:pPr>
      <w:r>
        <w:rPr/>
        <w:t>le riduzioni derivanti dai regolamenti emanati, nei termini di cui al</w:t>
      </w:r>
    </w:p>
    <w:p>
      <w:pPr>
        <w:pStyle w:val="HTMLPreformatted"/>
        <w:rPr/>
      </w:pPr>
      <w:r>
        <w:rPr/>
        <w:t>comma  1, ai sensi dell'articolo 1, comma 404, lettera a) della legge</w:t>
      </w:r>
    </w:p>
    <w:p>
      <w:pPr>
        <w:pStyle w:val="HTMLPreformatted"/>
        <w:rPr/>
      </w:pPr>
      <w:r>
        <w:rPr/>
        <w:t>27 dicembre 2006, n. 296, avuto riguardo anche ai Ministeri esistenti</w:t>
      </w:r>
    </w:p>
    <w:p>
      <w:pPr>
        <w:pStyle w:val="HTMLPreformatted"/>
        <w:rPr/>
      </w:pPr>
      <w:r>
        <w:rPr/>
        <w:t>anteriormente  alla  data  di  entrata in vigore del decreto-legge 16</w:t>
      </w:r>
    </w:p>
    <w:p>
      <w:pPr>
        <w:pStyle w:val="HTMLPreformatted"/>
        <w:rPr/>
      </w:pPr>
      <w:r>
        <w:rPr/>
        <w:t>maggio  2008,  n.  85,  convertito, con modificazioni, dalla legge 14</w:t>
      </w:r>
    </w:p>
    <w:p>
      <w:pPr>
        <w:pStyle w:val="HTMLPreformatted"/>
        <w:rPr/>
      </w:pPr>
      <w:r>
        <w:rPr/>
        <w:t>luglio  2008,  n.  121. In ogni caso per le amministrazioni che hanno</w:t>
      </w:r>
    </w:p>
    <w:p>
      <w:pPr>
        <w:pStyle w:val="HTMLPreformatted"/>
        <w:rPr/>
      </w:pPr>
      <w:r>
        <w:rPr/>
        <w:t>gia'  adottato  i predetti regolamenti resta salva la possibilita' di</w:t>
      </w:r>
    </w:p>
    <w:p>
      <w:pPr>
        <w:pStyle w:val="HTMLPreformatted"/>
        <w:rPr/>
      </w:pPr>
      <w:r>
        <w:rPr/>
        <w:t>provvedere alla copertura dei posti di funzione dirigenziale generale</w:t>
      </w:r>
    </w:p>
    <w:p>
      <w:pPr>
        <w:pStyle w:val="HTMLPreformatted"/>
        <w:rPr/>
      </w:pPr>
      <w:r>
        <w:rPr/>
        <w:t>previsti  in  attuazione  delle  relative disposizioni, nonche' nelle</w:t>
      </w:r>
    </w:p>
    <w:p>
      <w:pPr>
        <w:pStyle w:val="HTMLPreformatted"/>
        <w:rPr/>
      </w:pPr>
      <w:r>
        <w:rPr/>
        <w:t>disposizioni  di  rango  primario  successive alla data di entrata in</w:t>
      </w:r>
    </w:p>
    <w:p>
      <w:pPr>
        <w:pStyle w:val="HTMLPreformatted"/>
        <w:rPr/>
      </w:pPr>
      <w:r>
        <w:rPr/>
        <w:t>vigore della citata legge n. 296 del 2006 )). In considerazione delle</w:t>
      </w:r>
    </w:p>
    <w:p>
      <w:pPr>
        <w:pStyle w:val="HTMLPreformatted"/>
        <w:rPr/>
      </w:pPr>
      <w:r>
        <w:rPr/>
        <w:t>esigenze   di   compatibilita'   generali   nonche'   degli   assetti</w:t>
      </w:r>
    </w:p>
    <w:p>
      <w:pPr>
        <w:pStyle w:val="HTMLPreformatted"/>
        <w:rPr/>
      </w:pPr>
      <w:r>
        <w:rPr/>
        <w:t>istituzionali,  la  Presidenza del Consiglio dei Ministri assicura il</w:t>
      </w:r>
    </w:p>
    <w:p>
      <w:pPr>
        <w:pStyle w:val="HTMLPreformatted"/>
        <w:rPr/>
      </w:pPr>
      <w:r>
        <w:rPr/>
        <w:t>conseguimento   delle   corrispondenti  economie  con  l'adozione  di</w:t>
      </w:r>
    </w:p>
    <w:p>
      <w:pPr>
        <w:pStyle w:val="HTMLPreformatted"/>
        <w:rPr/>
      </w:pPr>
      <w:r>
        <w:rPr/>
        <w:t>provvedimenti  specifici  del  Presidente  del Consiglio dei Ministri</w:t>
      </w:r>
    </w:p>
    <w:p>
      <w:pPr>
        <w:pStyle w:val="HTMLPreformatted"/>
        <w:rPr/>
      </w:pPr>
      <w:r>
        <w:rPr/>
        <w:t>adottati  ai  sensi del decreto legislativo 30 luglio 1999, n. 303, e</w:t>
      </w:r>
    </w:p>
    <w:p>
      <w:pPr>
        <w:pStyle w:val="HTMLPreformatted"/>
        <w:rPr/>
      </w:pPr>
      <w:r>
        <w:rPr/>
        <w:t>successive  integrazioni  e modificazioni, che tengono comunque conto</w:t>
      </w:r>
    </w:p>
    <w:p>
      <w:pPr>
        <w:pStyle w:val="HTMLPreformatted"/>
        <w:rPr/>
      </w:pPr>
      <w:r>
        <w:rPr/>
        <w:t>dei criteri e dei principi di cui al presente articol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Sino  all'emanazione  dei  provvedimenti  di  cui al comma 1 le</w:t>
      </w:r>
    </w:p>
    <w:p>
      <w:pPr>
        <w:pStyle w:val="HTMLPreformatted"/>
        <w:rPr/>
      </w:pPr>
      <w:r>
        <w:rPr/>
        <w:t>dotazioni  organiche sono provvisoriamente individuate in misura pari</w:t>
      </w:r>
    </w:p>
    <w:p>
      <w:pPr>
        <w:pStyle w:val="HTMLPreformatted"/>
        <w:rPr/>
      </w:pPr>
      <w:r>
        <w:rPr/>
        <w:t>ai  posti  coperti  alla data del (( 30 settembre 2008 )). Sono fatte</w:t>
      </w:r>
    </w:p>
    <w:p>
      <w:pPr>
        <w:pStyle w:val="HTMLPreformatted"/>
        <w:rPr/>
      </w:pPr>
      <w:r>
        <w:rPr/>
        <w:t>salve  le  procedure  concorsuali e di mobilita' avviate alla data di</w:t>
      </w:r>
    </w:p>
    <w:p>
      <w:pPr>
        <w:pStyle w:val="HTMLPreformatted"/>
        <w:rPr/>
      </w:pPr>
      <w:r>
        <w:rPr/>
        <w:t>entrata in vigore del presente decret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5-bis.  Al  fine  di  assicurare il rispetto della disciplina</w:t>
      </w:r>
    </w:p>
    <w:p>
      <w:pPr>
        <w:pStyle w:val="HTMLPreformatted"/>
        <w:rPr/>
      </w:pPr>
      <w:r>
        <w:rPr/>
        <w:t>vigente  sul  bilinguismo  e  la  riserva  proporzionale di posti nel</w:t>
      </w:r>
    </w:p>
    <w:p>
      <w:pPr>
        <w:pStyle w:val="HTMLPreformatted"/>
        <w:rPr/>
      </w:pPr>
      <w:r>
        <w:rPr/>
        <w:t>pubblico  impiego,  gli uffici periferici delle amministrazioni dello</w:t>
      </w:r>
    </w:p>
    <w:p>
      <w:pPr>
        <w:pStyle w:val="HTMLPreformatted"/>
        <w:rPr/>
      </w:pPr>
      <w:r>
        <w:rPr/>
        <w:t>Stato,  inclusi  gli  enti previdenziali situati sul territorio della</w:t>
      </w:r>
    </w:p>
    <w:p>
      <w:pPr>
        <w:pStyle w:val="HTMLPreformatted"/>
        <w:rPr/>
      </w:pPr>
      <w:r>
        <w:rPr/>
        <w:t>provincia  autonoma  di  Bolzano, sono autorizzati per l'anno 2008 ad</w:t>
      </w:r>
    </w:p>
    <w:p>
      <w:pPr>
        <w:pStyle w:val="HTMLPreformatted"/>
        <w:rPr/>
      </w:pPr>
      <w:r>
        <w:rPr/>
        <w:t>assumere   personale  risultato  vincitore  o  idoneo  a  seguito  di</w:t>
      </w:r>
    </w:p>
    <w:p>
      <w:pPr>
        <w:pStyle w:val="HTMLPreformatted"/>
        <w:rPr/>
      </w:pPr>
      <w:r>
        <w:rPr/>
        <w:t>procedure  concorsuali pubbliche nel limite di spesa pari a 2 milioni</w:t>
      </w:r>
    </w:p>
    <w:p>
      <w:pPr>
        <w:pStyle w:val="HTMLPreformatted"/>
        <w:rPr/>
      </w:pPr>
      <w:r>
        <w:rPr/>
        <w:t>di  euro  a  valere sul fondo di cui all'articolo 1, comma 527, della</w:t>
      </w:r>
    </w:p>
    <w:p>
      <w:pPr>
        <w:pStyle w:val="HTMLPreformatted"/>
        <w:rPr/>
      </w:pPr>
      <w:r>
        <w:rPr/>
        <w:t>legge 24 dicembre 2006, n. 296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Alle amministrazioni che non abbiano adempiuto a quanto previsto</w:t>
      </w:r>
    </w:p>
    <w:p>
      <w:pPr>
        <w:pStyle w:val="HTMLPreformatted"/>
        <w:rPr/>
      </w:pPr>
      <w:r>
        <w:rPr/>
        <w:t>dai  commi  1  e  4  e'  fatto  divieto di procedere ad assunzioni di</w:t>
      </w:r>
    </w:p>
    <w:p>
      <w:pPr>
        <w:pStyle w:val="HTMLPreformatted"/>
        <w:rPr/>
      </w:pPr>
      <w:r>
        <w:rPr/>
        <w:t>personale a qualsiasi titolo e con qualsiasi contratt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6-bis. Restano escluse dall'applicazione del presente articolo</w:t>
      </w:r>
    </w:p>
    <w:p>
      <w:pPr>
        <w:pStyle w:val="HTMLPreformatted"/>
        <w:rPr/>
      </w:pPr>
      <w:r>
        <w:rPr/>
        <w:t>le  strutture  del comparto sicurezza, delle Forze armate e del Corpo</w:t>
      </w:r>
    </w:p>
    <w:p>
      <w:pPr>
        <w:pStyle w:val="HTMLPreformatted"/>
        <w:rPr/>
      </w:pPr>
      <w:r>
        <w:rPr/>
        <w:t>nazionale  dei Vigili del fuoco, fermi restando gli obiettivi fissati</w:t>
      </w:r>
    </w:p>
    <w:p>
      <w:pPr>
        <w:pStyle w:val="HTMLPreformatted"/>
        <w:rPr/>
      </w:pPr>
      <w:r>
        <w:rPr/>
        <w:t>ai  sensi  del  presente  articolo da conseguire da parte di ciascuna</w:t>
      </w:r>
    </w:p>
    <w:p>
      <w:pPr>
        <w:pStyle w:val="HTMLPreformatted"/>
        <w:rPr/>
      </w:pPr>
      <w:r>
        <w:rPr/>
        <w:t>amministrazione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gli articoli 62, 63 e 64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legislativo  30  luglio  1999,  n.  300  (Ri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izzazione del Governo, a norma dell'art. 1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15 marzo 1997, n. 59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2  (Agenzia  delle  entrate).  - 1. All'agen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entrate sono attribuite tutte le funzioni concer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entrate tributarie erariali che non sono assegnat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di altre agenzie, amministrazioni dello Stat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mento  autonomo,  enti  od  organi, con il compi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eguire il massimo livello di adempimento degli obbli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i  sia  attraverso  l'assistenza ai contribuenti,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 i   controlli   diretti   a   contrastare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adempimenti e l'evasione fisc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'agenzia e' competente in particolare a svolger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relativi  alla amministrazione, alla riscoss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ntenzioso  dei  tributi  diretti  e  dell'imposta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aggiunto,  nonche'  di  tutte le imposte, diritt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e   erariali   o  locali,  entrate  anche  di  na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xtratributaria,  gia' di competenza del diparti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e  del  ministero  delle  finanze o affidati alla su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 in  base  alla  legge  o  ad apposite conve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te con gli enti impositori o con gli enti credit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n  fase  di  prima  applicazione il Minist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stabilisce con decreto i servizi da trasferir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dell'agenz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3  (Agenzia delle dogane). - 1. L'agenzi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gane   e'   competente  a  svolgere  i  servizi 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inistrazione,  alla riscossione e al contenzios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i  doganali  e  della fiscalita' interna negli scamb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,   delle   accise  sulla  produzione  e 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mi,  escluse quelle sui tabacchi lavorati, operand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etto collegamento con gli organi dell'Unione europea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dro   dei  processi  di  armonizzazione  e  di 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nificazione  europea.  All'agenzia  spettano tut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attualmente  svolte dal dipartimento delle doga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ero  delle finanze, incluse quelle esercitat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ai  trattati  dell'Unione  europea  o ad altri at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i internaz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'agenzia  gestisce  con  criteri imprenditorial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boratori  doganali  di  analisi;  puo'  anche offrire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o le relative prest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n  fase  di  prima  applicazione il Minist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stabilisce con decreto i servizi da trasferir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dell'agenz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4  (Agenzia del territorio). - 1. L'agenzi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e'  competente a svolgere i servizi relativ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asto,  i  servizi  geotopocartografici e quell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conservatorie dei registri immobiliari, con il comp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ostituire l'anagrafe dei beni immobiliari esistenti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nazionale  sviluppando,  anche  ai  fini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ficazione dei rapporti con gli utenti, l'integ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a  i  sistemi informativi attinenti alla funzione fisc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alle  trascrizioni  ed iscrizioni in materia di di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gli  immobili.  L'agenzia opera in stretta collabo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gli enti locali per favorire lo sviluppo di un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o di conoscenze sul territo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'agenzia  costituisce  l'organismo  tecnic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67 del decreto legislativo 31 marzo 1998, n. 112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 gestire, sulla base di apposite convenzioni stipul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i  comuni  o a livello provinciale con le assoc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enti  locali,  i  servizi  relativi  alla  tenut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ggiornamento del catas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L'agenzia   gestisce  l'osservatorio  del  mer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e  ed  i  connessi  servizi  estimativi  che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ffrire direttamente sul merc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 comitato  di  gestione  di  cui all'art. 67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decreto  legislativo  e' integrato, per l'agen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rritorio,  da  due  membri  nominati su desig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nferenza Stato-citta' ed autonomie local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 del  comma 4 dell'art. 70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n. 165/2001 vedasi in note all'art. 7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404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04.   Al   fine   di   razionalizzare  e  ottimizz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rganizzazione  delle  spese e dei costi di funzio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Ministeri,  con  regolamenti  da  emanare, entro il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rile 2007, ai sensi dell'art. 17, comma 4-bis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 agosto 1988, n. 400, si provved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lla  riorganizzazione  degli  uffici  di liv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genziale  generale  e  non  generale,  procedendo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e in misura non inferiore al 10 per cento di que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ivello  dirigenziale  generale  ed  al  5 per c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i  di  livello  dirigenziale non generale nonche'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iminazione  delle  duplicazioni  organizzative esist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endo    comunque    nell'ambito    delle   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autorizzazione  alle  assunzioni la possibilita'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issione,  nel  quinquennio 2007-2011, di nuovi diri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nti  ai sensi dell'art. 28, commi 2, 3 e 4,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30   marzo   2001,   n.   165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in  misura  non  inferiore  al 10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uffici dirigenzi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alla gestione unitaria del personale e de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  anche    mediante    strumenti   di   innov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a e tecnolog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alla rideterminazione delle strutture periferich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endo   la   loro   riduzione  e,  ove  possibile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  di  uffici  regionali  o  la riorgan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le  prefetture-uffici territoriali del Governo, 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i  sostenibile  e  maggiormente funzionale sulla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principi  di  efficienza  ed economicita' a segui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e   congiunta  tra  il  Ministro  competente,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interno,  il  Minist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il Ministro per i rapporti con il Parlamento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orme  istituzionali  ed  il Ministro per le riform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novazioni  nella  pubblica amministrazione, attravers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   dell'esercizio   unitario   delle 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gistiche  e strumentali, l'istituzione dei servizi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'utilizzazione  in via prioritaria dei beni immobil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eta' pubbl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alla  riorganizzazione  degli uffici con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pettive e di controll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 alla   riduzione  degli  organismi  di  analis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lenza e studio di elevata specializz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alla  riduzione delle dotazioni organiche in m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assicurare  che il personale utilizzato per fun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orto    (gestione    delle   risorse   umane,   sist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vi,   servizi   manutentivi  e  logistici,  aff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i, provveditorati e contabilita) non ecceda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15  per  cento  delle  risorse  umane  compless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te  da  ogni  amministrazione, mediante proces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ganizzazione   e  di  formazione  e  riconvers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addetto alle predette funzioni che consentan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rne  il  numero in misura non inferiore all'8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nno fino al raggiungimento del limite predet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all'avvio  della  ristrutturazione,  da par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gli  affari  esteri,  della  rete diplomat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lare e degli istituti di cultura in consider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ato  contesto  geopolitico, soprattutto in Europa, ed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  all'unificazione  dei  servizi contabili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  della  rete  diplomatica  aventi  sede nella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ta'  estera,  prevedendo che le funzioni delineate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3,  4  e  6 del regolamento di cui a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22 marzo 2000, n. 120,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te dal responsabile dell'ufficio unificato per co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e le rappresentanze medesim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-legge  16  maggio  2008,  n.  85,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Disposizioni  urgenti per l'adeguamento delle strutt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overno in applicazione dell'art. 1, commi 376 e 377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4  dicembre  2007,  n.  244»,  e'  pubblicat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Ufficiale 16 maggio 2008, n. 11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decreto legislativo 30 luglio 1999, n. 303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Ordinamento della Presidenza del Consiglio dei Ministri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  dell'art.  11  della  legge 15 marzo 1997, n. 59»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o  nella  Gazzetta Ufficiale 1° settembre 1999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5, supplemento 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527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/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27.  Per  l'anno  2008  le  amministrazion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523  possono  procedere  ad  ulteriori assun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 a   tempo   indeterminato,   previo   effet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imento  delle procedure di mobilita', nel limite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gente  complessivo di personale corrispondente ad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a annua lorda pari a 75 milioni di euro a regime. A t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  e'  istituito  un  apposito  fondo  nello  sta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e del Ministero dell'economia e delle finanze p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25  milioni  di  euro per l'anno 2008 ed a 75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 a  decorrere  dall'anno  2009.  Le  autorizzazioni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mere sono concesse secondo le modalita'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9,  comma  3-ter  della  legge 27 dicembre 1997, n. 449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modificazioni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5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utorita' indipendent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Soppresso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6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se di personale per gli enti local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 delle camere di commerci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l'articolo 1, comma 557, della legge 27 dicembre 2006, n. 296</w:t>
      </w:r>
    </w:p>
    <w:p>
      <w:pPr>
        <w:pStyle w:val="HTMLPreformatted"/>
        <w:rPr/>
      </w:pPr>
      <w:r>
        <w:rPr/>
        <w:t>e successive modificazioni e' aggiunto alla fine il seguente periodo:</w:t>
      </w:r>
    </w:p>
    <w:p>
      <w:pPr>
        <w:pStyle w:val="HTMLPreformatted"/>
        <w:rPr/>
      </w:pPr>
      <w:r>
        <w:rPr/>
        <w:t>«ai  fini dell'applicazione della presente norma, costituiscono spese</w:t>
      </w:r>
    </w:p>
    <w:p>
      <w:pPr>
        <w:pStyle w:val="HTMLPreformatted"/>
        <w:rPr/>
      </w:pPr>
      <w:r>
        <w:rPr/>
        <w:t>di  personale anche quelle sostenute per i rapporti di collaborazione</w:t>
      </w:r>
    </w:p>
    <w:p>
      <w:pPr>
        <w:pStyle w:val="HTMLPreformatted"/>
        <w:rPr/>
      </w:pPr>
      <w:r>
        <w:rPr/>
        <w:t>continuata  e continuativa, per la somministrazione di lavoro, per il</w:t>
      </w:r>
    </w:p>
    <w:p>
      <w:pPr>
        <w:pStyle w:val="HTMLPreformatted"/>
        <w:rPr/>
      </w:pPr>
      <w:r>
        <w:rPr/>
        <w:t>personale  di  cui all'articolo 110 del decreto legislativo 18 agosto</w:t>
      </w:r>
    </w:p>
    <w:p>
      <w:pPr>
        <w:pStyle w:val="HTMLPreformatted"/>
        <w:rPr/>
      </w:pPr>
      <w:r>
        <w:rPr/>
        <w:t>2000, n. 267, nonche' per tutti i soggetti a vario titolo utilizzati,</w:t>
      </w:r>
    </w:p>
    <w:p>
      <w:pPr>
        <w:pStyle w:val="HTMLPreformatted"/>
        <w:rPr/>
      </w:pPr>
      <w:r>
        <w:rPr/>
        <w:t>senza  estinzione  del  rapporto  di pubblico impiego, in strutture e</w:t>
      </w:r>
    </w:p>
    <w:p>
      <w:pPr>
        <w:pStyle w:val="HTMLPreformatted"/>
        <w:rPr/>
      </w:pPr>
      <w:r>
        <w:rPr/>
        <w:t>organismi  variamente  denominati partecipati o comunque facenti capo</w:t>
      </w:r>
    </w:p>
    <w:p>
      <w:pPr>
        <w:pStyle w:val="HTMLPreformatted"/>
        <w:rPr/>
      </w:pPr>
      <w:r>
        <w:rPr/>
        <w:t>all'ente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.  In  attesa dell'emanazione del decreto del Presidente del</w:t>
      </w:r>
    </w:p>
    <w:p>
      <w:pPr>
        <w:pStyle w:val="HTMLPreformatted"/>
        <w:rPr/>
      </w:pPr>
      <w:r>
        <w:rPr/>
        <w:t>Consiglio  dei  Ministri  di  cui  al  comma  6,  le deroghe previste</w:t>
      </w:r>
    </w:p>
    <w:p>
      <w:pPr>
        <w:pStyle w:val="HTMLPreformatted"/>
        <w:rPr/>
      </w:pPr>
      <w:r>
        <w:rPr/>
        <w:t>dall'articolo  3,  comma  121,  della legge 24 dicembre 2007, n. 244,</w:t>
      </w:r>
    </w:p>
    <w:p>
      <w:pPr>
        <w:pStyle w:val="HTMLPreformatted"/>
        <w:rPr/>
      </w:pPr>
      <w:r>
        <w:rPr/>
        <w:t>sono  sospese,  ad  eccezione  dei  comuni  con  un numero massimo di</w:t>
      </w:r>
    </w:p>
    <w:p>
      <w:pPr>
        <w:pStyle w:val="HTMLPreformatted"/>
        <w:rPr/>
      </w:pPr>
      <w:r>
        <w:rPr/>
        <w:t>dipendenti a tempo pieno non superiore a dieci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L'articolo   82,   comma  11,  del  testo  unico  delle  leggi</w:t>
      </w:r>
    </w:p>
    <w:p>
      <w:pPr>
        <w:pStyle w:val="HTMLPreformatted"/>
        <w:rPr/>
      </w:pPr>
      <w:r>
        <w:rPr/>
        <w:t>sull'ordinamento  degli enti locali, di cui al decreto legislativo 18</w:t>
      </w:r>
    </w:p>
    <w:p>
      <w:pPr>
        <w:pStyle w:val="HTMLPreformatted"/>
        <w:rPr/>
      </w:pPr>
      <w:r>
        <w:rPr/>
        <w:t>agosto  2000,  n.  267, e successive modificazioni, e' sostituito dal</w:t>
      </w:r>
    </w:p>
    <w:p>
      <w:pPr>
        <w:pStyle w:val="HTMLPreformatted"/>
        <w:rPr/>
      </w:pPr>
      <w:r>
        <w:rPr/>
        <w:t>seguente:  «La  corresponsione  dei  gettoni  di presenza e' comunque</w:t>
      </w:r>
    </w:p>
    <w:p>
      <w:pPr>
        <w:pStyle w:val="HTMLPreformatted"/>
        <w:rPr/>
      </w:pPr>
      <w:r>
        <w:rPr/>
        <w:t>subordinata  alla effettiva partecipazione del consigliere a consigli</w:t>
      </w:r>
    </w:p>
    <w:p>
      <w:pPr>
        <w:pStyle w:val="HTMLPreformatted"/>
        <w:rPr/>
      </w:pPr>
      <w:r>
        <w:rPr/>
        <w:t>e commissioni; il regolamento ne stabilisce termini e modalita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In  caso  di  mancato  rispetto del patto di stabilita' interno</w:t>
      </w:r>
    </w:p>
    <w:p>
      <w:pPr>
        <w:pStyle w:val="HTMLPreformatted"/>
        <w:rPr/>
      </w:pPr>
      <w:r>
        <w:rPr/>
        <w:t>nell'esercizio  precedente e' fatto divieto agli enti di procedere ad</w:t>
      </w:r>
    </w:p>
    <w:p>
      <w:pPr>
        <w:pStyle w:val="HTMLPreformatted"/>
        <w:rPr/>
      </w:pPr>
      <w:r>
        <w:rPr/>
        <w:t>assunzioni   di   personale  a  qualsiasi  titolo,  con  qualsivoglia</w:t>
      </w:r>
    </w:p>
    <w:p>
      <w:pPr>
        <w:pStyle w:val="HTMLPreformatted"/>
        <w:rPr/>
      </w:pPr>
      <w:r>
        <w:rPr/>
        <w:t>tipologia  contrattuale,  ivi  compresi  i rapporti di collaborazione</w:t>
      </w:r>
    </w:p>
    <w:p>
      <w:pPr>
        <w:pStyle w:val="HTMLPreformatted"/>
        <w:rPr/>
      </w:pPr>
      <w:r>
        <w:rPr/>
        <w:t>continuata   e   continuativa   e   di  somministrazione,  anche  con</w:t>
      </w:r>
    </w:p>
    <w:p>
      <w:pPr>
        <w:pStyle w:val="HTMLPreformatted"/>
        <w:rPr/>
      </w:pPr>
      <w:r>
        <w:rPr/>
        <w:t>riferimento ai processi di stabilizzazione in atto. E' fatto altresi'</w:t>
      </w:r>
    </w:p>
    <w:p>
      <w:pPr>
        <w:pStyle w:val="HTMLPreformatted"/>
        <w:rPr/>
      </w:pPr>
      <w:r>
        <w:rPr/>
        <w:t>divieto  agli  enti  di  stipulare contratti di servizio con soggetti</w:t>
      </w:r>
    </w:p>
    <w:p>
      <w:pPr>
        <w:pStyle w:val="HTMLPreformatted"/>
        <w:rPr/>
      </w:pPr>
      <w:r>
        <w:rPr/>
        <w:t>privati che si configurino come elusivi della presente disposizi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Ai  fini  del  concorso  delle  autonomie regionali e locali al</w:t>
      </w:r>
    </w:p>
    <w:p>
      <w:pPr>
        <w:pStyle w:val="HTMLPreformatted"/>
        <w:rPr/>
      </w:pPr>
      <w:r>
        <w:rPr/>
        <w:t>rispetto  degli obiettivi di finanza pubblica, gli enti sottoposti al</w:t>
      </w:r>
    </w:p>
    <w:p>
      <w:pPr>
        <w:pStyle w:val="HTMLPreformatted"/>
        <w:rPr/>
      </w:pPr>
      <w:r>
        <w:rPr/>
        <w:t>patto  di  stabilita'  interno assicurano la riduzione dell'incidenza</w:t>
      </w:r>
    </w:p>
    <w:p>
      <w:pPr>
        <w:pStyle w:val="HTMLPreformatted"/>
        <w:rPr/>
      </w:pPr>
      <w:r>
        <w:rPr/>
        <w:t>percentuale  delle  spese  di  personale  rispetto al complesso delle</w:t>
      </w:r>
    </w:p>
    <w:p>
      <w:pPr>
        <w:pStyle w:val="HTMLPreformatted"/>
        <w:rPr/>
      </w:pPr>
      <w:r>
        <w:rPr/>
        <w:t>spese   correnti,  con  particolare  riferimento  alle  dinamiche  di</w:t>
      </w:r>
    </w:p>
    <w:p>
      <w:pPr>
        <w:pStyle w:val="HTMLPreformatted"/>
        <w:rPr/>
      </w:pPr>
      <w:r>
        <w:rPr/>
        <w:t>crescita  della spesa per la contrattazione integrativa, tenuto anche</w:t>
      </w:r>
    </w:p>
    <w:p>
      <w:pPr>
        <w:pStyle w:val="HTMLPreformatted"/>
        <w:rPr/>
      </w:pPr>
      <w:r>
        <w:rPr/>
        <w:t>conto    delle    corrispondenti    disposizioni   dettate   per   le</w:t>
      </w:r>
    </w:p>
    <w:p>
      <w:pPr>
        <w:pStyle w:val="HTMLPreformatted"/>
        <w:rPr/>
      </w:pPr>
      <w:r>
        <w:rPr/>
        <w:t>amministrazioni statal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Con  decreto  del  Presidente  del  Consiglio  dei Ministri, da</w:t>
      </w:r>
    </w:p>
    <w:p>
      <w:pPr>
        <w:pStyle w:val="HTMLPreformatted"/>
        <w:rPr/>
      </w:pPr>
      <w:r>
        <w:rPr/>
        <w:t>emanarsi  entro  novanta giorni (( dalla data di entrata in vigore ))</w:t>
      </w:r>
    </w:p>
    <w:p>
      <w:pPr>
        <w:pStyle w:val="HTMLPreformatted"/>
        <w:rPr/>
      </w:pPr>
      <w:r>
        <w:rPr/>
        <w:t>del presente decreto, previo accordo tra Governo, regioni e autonomie</w:t>
      </w:r>
    </w:p>
    <w:p>
      <w:pPr>
        <w:pStyle w:val="HTMLPreformatted"/>
        <w:rPr/>
      </w:pPr>
      <w:r>
        <w:rPr/>
        <w:t>locali  da concludersi in sede di conferenza unificata, sono definiti</w:t>
      </w:r>
    </w:p>
    <w:p>
      <w:pPr>
        <w:pStyle w:val="HTMLPreformatted"/>
        <w:rPr/>
      </w:pPr>
      <w:r>
        <w:rPr/>
        <w:t>parametri   e   criteri   di  virtuosita',  con  correlati  obiettivi</w:t>
      </w:r>
    </w:p>
    <w:p>
      <w:pPr>
        <w:pStyle w:val="HTMLPreformatted"/>
        <w:rPr/>
      </w:pPr>
      <w:r>
        <w:rPr/>
        <w:t>differenziati   di   risparmio,   tenuto   conto   delle   dimensioni</w:t>
      </w:r>
    </w:p>
    <w:p>
      <w:pPr>
        <w:pStyle w:val="HTMLPreformatted"/>
        <w:rPr/>
      </w:pPr>
      <w:r>
        <w:rPr/>
        <w:t>demografiche  degli  enti, delle percentuali di incidenza delle spese</w:t>
      </w:r>
    </w:p>
    <w:p>
      <w:pPr>
        <w:pStyle w:val="HTMLPreformatted"/>
        <w:rPr/>
      </w:pPr>
      <w:r>
        <w:rPr/>
        <w:t>di  personale  attualmente  esistenti  rispetto alla spesa corrente e</w:t>
      </w:r>
    </w:p>
    <w:p>
      <w:pPr>
        <w:pStyle w:val="HTMLPreformatted"/>
        <w:rPr/>
      </w:pPr>
      <w:r>
        <w:rPr/>
        <w:t>dell'andamento di tale tipologia di spesa nel quinquennio precedente.</w:t>
      </w:r>
    </w:p>
    <w:p>
      <w:pPr>
        <w:pStyle w:val="HTMLPreformatted"/>
        <w:rPr/>
      </w:pPr>
      <w:r>
        <w:rPr/>
        <w:t>In tale sede sono altresi' definit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criteri e modalita' per estendere la norma anche agli enti non</w:t>
      </w:r>
    </w:p>
    <w:p>
      <w:pPr>
        <w:pStyle w:val="HTMLPreformatted"/>
        <w:rPr/>
      </w:pPr>
      <w:r>
        <w:rPr/>
        <w:t>sottoposti al patto di stabilita' intern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criteri  e parametri - con riferimento agli articoli 90 e 110</w:t>
      </w:r>
    </w:p>
    <w:p>
      <w:pPr>
        <w:pStyle w:val="HTMLPreformatted"/>
        <w:rPr/>
      </w:pPr>
      <w:r>
        <w:rPr/>
        <w:t>((  del  testo unico di cui al decreto legislativo 18 agosto 2000, n.</w:t>
      </w:r>
    </w:p>
    <w:p>
      <w:pPr>
        <w:pStyle w:val="HTMLPreformatted"/>
        <w:rPr/>
      </w:pPr>
      <w:r>
        <w:rPr/>
        <w:t>267  ))  ,  e  considerando  in  via  prioritaria  il rapporto tra la</w:t>
      </w:r>
    </w:p>
    <w:p>
      <w:pPr>
        <w:pStyle w:val="HTMLPreformatted"/>
        <w:rPr/>
      </w:pPr>
      <w:r>
        <w:rPr/>
        <w:t>popolazione dell'ente ed il numero dei dipendenti in servizio - volti</w:t>
      </w:r>
    </w:p>
    <w:p>
      <w:pPr>
        <w:pStyle w:val="HTMLPreformatted"/>
        <w:rPr/>
      </w:pPr>
      <w:r>
        <w:rPr/>
        <w:t>alla  riduzione  dell'affidamento  di  incarichi  a  soggetti esterni</w:t>
      </w:r>
    </w:p>
    <w:p>
      <w:pPr>
        <w:pStyle w:val="HTMLPreformatted"/>
        <w:rPr/>
      </w:pPr>
      <w:r>
        <w:rPr/>
        <w:t>all'ente,  con  particolare riferimento agli incarichi dirigenziali e</w:t>
      </w:r>
    </w:p>
    <w:p>
      <w:pPr>
        <w:pStyle w:val="HTMLPreformatted"/>
        <w:rPr/>
      </w:pPr>
      <w:r>
        <w:rPr/>
        <w:t>alla  fissazione  di tetti retributivi non superabili in relazione ai</w:t>
      </w:r>
    </w:p>
    <w:p>
      <w:pPr>
        <w:pStyle w:val="HTMLPreformatted"/>
        <w:rPr/>
      </w:pPr>
      <w:r>
        <w:rPr/>
        <w:t>singoli incarichi e di tetti di spesa complessivi per gli ent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criteri  e parametri - considerando quale base di riferimento</w:t>
      </w:r>
    </w:p>
    <w:p>
      <w:pPr>
        <w:pStyle w:val="HTMLPreformatted"/>
        <w:rPr/>
      </w:pPr>
      <w:r>
        <w:rPr/>
        <w:t>il  rapporto  tra numero dei dirigenti e dipendenti in servizio negli</w:t>
      </w:r>
    </w:p>
    <w:p>
      <w:pPr>
        <w:pStyle w:val="HTMLPreformatted"/>
        <w:rPr/>
      </w:pPr>
      <w:r>
        <w:rPr/>
        <w:t>enti   -   volti  alla  riduzione  dell'incidenza  percentuale  delle</w:t>
      </w:r>
    </w:p>
    <w:p>
      <w:pPr>
        <w:pStyle w:val="HTMLPreformatted"/>
        <w:rPr/>
      </w:pPr>
      <w:r>
        <w:rPr/>
        <w:t>posizioni dirigenziali in organic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6-bis.  Sono  ridotti  dell'importo di 30 milioni di euro per</w:t>
      </w:r>
    </w:p>
    <w:p>
      <w:pPr>
        <w:pStyle w:val="HTMLPreformatted"/>
        <w:rPr/>
      </w:pPr>
      <w:r>
        <w:rPr/>
        <w:t>ciascuno  degli  anni  2009,  2010  e 2011 i trasferimenti erariali a</w:t>
      </w:r>
    </w:p>
    <w:p>
      <w:pPr>
        <w:pStyle w:val="HTMLPreformatted"/>
        <w:rPr/>
      </w:pPr>
      <w:r>
        <w:rPr/>
        <w:t>favore   delle   comunita'   montane.   Alla   riduzione  si  procede</w:t>
      </w:r>
    </w:p>
    <w:p>
      <w:pPr>
        <w:pStyle w:val="HTMLPreformatted"/>
        <w:rPr/>
      </w:pPr>
      <w:r>
        <w:rPr/>
        <w:t>intervenendo  prioritariamente  sulle comunita' che si trovano ad una</w:t>
      </w:r>
    </w:p>
    <w:p>
      <w:pPr>
        <w:pStyle w:val="HTMLPreformatted"/>
        <w:rPr/>
      </w:pPr>
      <w:r>
        <w:rPr/>
        <w:t>altitudine  media  inferiore  a  settecentocinquanta  metri  sopra il</w:t>
      </w:r>
    </w:p>
    <w:p>
      <w:pPr>
        <w:pStyle w:val="HTMLPreformatted"/>
        <w:rPr/>
      </w:pPr>
      <w:r>
        <w:rPr/>
        <w:t>livello  del  mare. All'attuazione del presente comma si provvede con</w:t>
      </w:r>
    </w:p>
    <w:p>
      <w:pPr>
        <w:pStyle w:val="HTMLPreformatted"/>
        <w:rPr/>
      </w:pPr>
      <w:r>
        <w:rPr/>
        <w:t>decreto  del  Ministro  dell'interno,  da adottare di concerto con il</w:t>
      </w:r>
    </w:p>
    <w:p>
      <w:pPr>
        <w:pStyle w:val="HTMLPreformatted"/>
        <w:rPr/>
      </w:pPr>
      <w:r>
        <w:rPr/>
        <w:t>Ministro dell'economia e delle finanze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Fino all'emanazione del decreto di cui al (( comma 6 )) e' fatto</w:t>
      </w:r>
    </w:p>
    <w:p>
      <w:pPr>
        <w:pStyle w:val="HTMLPreformatted"/>
        <w:rPr/>
      </w:pPr>
      <w:r>
        <w:rPr/>
        <w:t>divieto  agli  enti nei quali l'incidenza delle spese di personale e'</w:t>
      </w:r>
    </w:p>
    <w:p>
      <w:pPr>
        <w:pStyle w:val="HTMLPreformatted"/>
        <w:rPr/>
      </w:pPr>
      <w:r>
        <w:rPr/>
        <w:t>pari  o  superiore  al  50%  delle  spese  correnti  di  procedere ad</w:t>
      </w:r>
    </w:p>
    <w:p>
      <w:pPr>
        <w:pStyle w:val="HTMLPreformatted"/>
        <w:rPr/>
      </w:pPr>
      <w:r>
        <w:rPr/>
        <w:t>assunzioni  di  personale  a  qualsiasi  titolo  e  con  qualsivoglia</w:t>
      </w:r>
    </w:p>
    <w:p>
      <w:pPr>
        <w:pStyle w:val="HTMLPreformatted"/>
        <w:rPr/>
      </w:pPr>
      <w:r>
        <w:rPr/>
        <w:t>tipologia contrattua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Il  personale  delle  aziende  speciali  create dalle camere di</w:t>
      </w:r>
    </w:p>
    <w:p>
      <w:pPr>
        <w:pStyle w:val="HTMLPreformatted"/>
        <w:rPr/>
      </w:pPr>
      <w:r>
        <w:rPr/>
        <w:t>commercio,  ((  industria,  artigianato  e  agricoltura  ))  non puo'</w:t>
      </w:r>
    </w:p>
    <w:p>
      <w:pPr>
        <w:pStyle w:val="HTMLPreformatted"/>
        <w:rPr/>
      </w:pPr>
      <w:r>
        <w:rPr/>
        <w:t>transitare,  in  caso  di  cessazione  dell'attivita'  delle  aziende</w:t>
      </w:r>
    </w:p>
    <w:p>
      <w:pPr>
        <w:pStyle w:val="HTMLPreformatted"/>
        <w:rPr/>
      </w:pPr>
      <w:r>
        <w:rPr/>
        <w:t>medesime,  alle  camere  di  commercio,  ((  industria, artigianato e</w:t>
      </w:r>
    </w:p>
    <w:p>
      <w:pPr>
        <w:pStyle w:val="HTMLPreformatted"/>
        <w:rPr/>
      </w:pPr>
      <w:r>
        <w:rPr/>
        <w:t>agricoltura  ))  di riferimento, se non previa procedura selettiva di</w:t>
      </w:r>
    </w:p>
    <w:p>
      <w:pPr>
        <w:pStyle w:val="HTMLPreformatted"/>
        <w:rPr/>
      </w:pPr>
      <w:r>
        <w:rPr/>
        <w:t>natura  concorsuale  e,  in  ogni  caso,  a valere sui contingenti di</w:t>
      </w:r>
    </w:p>
    <w:p>
      <w:pPr>
        <w:pStyle w:val="HTMLPreformatted"/>
        <w:rPr/>
      </w:pPr>
      <w:r>
        <w:rPr/>
        <w:t>assunzioni   effettuabili   in  base  alla  vigente  normativa.  Sono</w:t>
      </w:r>
    </w:p>
    <w:p>
      <w:pPr>
        <w:pStyle w:val="HTMLPreformatted"/>
        <w:rPr/>
      </w:pPr>
      <w:r>
        <w:rPr/>
        <w:t>disapplicate  le eventuali disposizioni statutarie o regolamentari in</w:t>
      </w:r>
    </w:p>
    <w:p>
      <w:pPr>
        <w:pStyle w:val="HTMLPreformatted"/>
        <w:rPr/>
      </w:pPr>
      <w:r>
        <w:rPr/>
        <w:t>contrasto con il presente articol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557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 citata legge n. 296/2006, cosi'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57.  Ai fini del concorso delle autonomie region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  al  rispetto degli obiettivi di finanza pubblic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i commi da 655 a 695, gli enti sottoposti al pa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a'  interno  assicurano la riduzione delle spe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,   garantendo   il  contenimento  della  dinam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tiva    e   occupazionale,   anche   attraverso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zionalizzazione              delle             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urocratico-amministrative.  A tale fine, nell'ambi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a  autonomia,  possono  fare  riferimento ai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umibili  dalle  seguenti disposizioni: a) commi da 513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43  del presente articolo, per quanto attiene al riass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tivo; b) art. 1, commi 189, 191 e 194,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  dicembre  2005, n. 266, per la determinazione dei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l  finanziamento  della contrattazione integrativa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 di  rendere  coerente la consistenza dei fondi st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'obiettivo  di  riduzione  della spesa complessiv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.  Le  disposizioni  di  cui all'art. 1, comma 9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30 dicembre 2004, n. 311, e all'art. 1, co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198  a 206, della legge 23 dicembre 2005, n. 266, fer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quanto  previsto  dalle disposizioni medesim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anni 2005 e 2006, sono disapplicate per gli en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resente  comma,  a  decorrere dalla data di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 della  presente  legge.  Eventuali deroghe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9,  comma  8,  della legge 28 dicembre 2001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48,   fermi  restando  i  vincoli  fissati  dal  pat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a'   per  l'esercizio  in  corso,  devono 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re il rispetto delle seguenti ulteriori condi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che l'ente abbia rispettato il patto di sta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ultimo trienn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che  il  volume  complessivo  della  spesa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in  servizio  non  sia  superiore  al  parame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o valido ai fini dell'accertamento della cond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ente strutturalmente deficitar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che il rapporto medio tra dipendenti in serviz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polazione residente non superi quello determinato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in condizioni di disses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</w:t>
      </w:r>
      <w:r>
        <w:rPr>
          <w:i/>
        </w:rPr>
        <w:t>Ai  fini  dell'applicazione  della  presente  nor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scono spese di personale anche quelle sostenu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rapporti di collaborazione continuata e continuativa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omministrazione  di  lavoro,  per  il persona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10  del  decreto  legislativo 18 agosto 2000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67,   nonche'   per   tutti  i  soggetti  a  vario  tit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ti,  senza  estinzione  del  rapporto  di  pubbl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ego,  in  strutture  e  organismi variamente denom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ti o comunque facenti capo all'en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121 dell'art. 3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44/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21.  All'art.  1,  comma 562, della legge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 n.  296,  e' aggiunto, in fine, il seguente period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Eventuali  deroghe  ai  sensi dell'art. 19, comma 8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8 dicembre 2001, n. 448, devono comunque assicur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rispetto delle seguenti condi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che  il  volume  complessivo  della  spesa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in  servizio  non  sia  superiore  al  parame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o valido ai fini dell'accertamento della cond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nte  strutturalmente  deficitario,  ridotto del 15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che il rapporto medio tra dipendenti in serviz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polazione residente non superi quello determinato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 in  condizioni  di  dissesto,  ridotto  del  20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"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82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18 agosto 2000, n. 267 (testo unico delle legg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ordinamento  degli enti locali)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82 (Indennita). - 1. Il decreto di cui al comma 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ente articolo determina una indennita' di fun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 limiti  fissati dal presente articolo, per il sinda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presidente della provincia, il sindaco metropolitano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 della  comunita'  montana,  i  presidenti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  circoscrizionali  dei  soli  comuni  capoluog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,   i   presidenti   dei   consigli   comunali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li,  nonche'  i  componenti degli organi esecu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muni  e ove previste delle loro articolazioni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,   delle  citta'  metropolitane,  delle  com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tane,  delle  unioni  di  comuni e dei consorzi fra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.  Tale  indennita'  e'  dimezzata  per  i lavo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che non abbiano richiesto l'aspett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  I     consiglieri     comunali,     provinc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rcoscrizionali,  limitatamente  ai  comuni  capoluog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,  e  delle  comunita'  montane  hanno  diritto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pire, nei limiti fissati dal presente capo, un gett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resenza per la partecipazione a consigli e commiss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nessun caso l'ammontare percepito nell'ambito di un m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un consigliere puo' superare l'importo pari ad un qua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dennita'  massima prevista per il rispettivo sinda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presidente in base al decreto di cui al comma 8. Ness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nnita' e' dovuta ai consiglieri circoscriz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i soli fini dell'applicazione delle norme rel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divieto di cumulo tra pensione e redditi, le inden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i commi 1 e 2 non sono assimilabili ai reddit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di qualsiasi natu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[Gli  statuti  e  i  regolamenti degli enti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ere  che  all'interessato  competa,  a  richiesta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ormazione del gettone di presenza in una indenn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, sempre che tale regime di indennita' compor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nte  pari  o  minori  oneri  finanziari.  Il  regim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nnita'   di   funzione   per   i   consiglieri  prev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licazione  di  detrazioni  dalle indennita'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 giustificata   assenza   dalle  sedute  degli 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giali]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Le indennita' di funzione previste dal presente ca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ono  tra  loro  cumulabili. L'interessato opta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zione  di  una  delle  due  indennita'  ovvero 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zione del 50 per cento di ciascun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[Le  indennita'  di  funzione sono cumulabili con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ttoni   di  presenza  quando  siano  dovuti  per  man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ttivi   presso  enti  diversi,  ricoperti  dalla 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]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Agli  amministratori  ai  quali  viene  corris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dennita'  di funzione prevista dal presente capo non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o  alcun  gettone per la partecipazione a sedut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 collegiali del medesimo ente, ne' di commission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quell'organo  costituiscono  articolazioni  interne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La misura delle indennita' di funzione e dei gett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senza  di  cui  al presente articolo e' determin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za maggiori oneri a carico del bilancio dello Sta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 dell'interno,  di  concerto 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,  del bilancio e della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,  ai  sensi dell'art. 17, comma 3,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 1988, n. 400, sentita la Conferenza Stato-citta'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ie locali nel rispetto dei seguenti criter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equiparazione  del  trattamento  per categor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o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articolazione delle indennita' in rapporto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mensione  demografica  degli  enti,  tenuto  cont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luttuazioni    stagionali    della    popolazione,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e  delle  entrate  proprie  dell'ente rispet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otale  delle  entrate, nonche' dell'ammontare d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arte corr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articolazione  dell'indennita'  di  fun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 dei  consigli,  dei  vice  sindaci  e  dei v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i  delle  province,  degli  assessori, in ra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misura della stessa stabilita per il sindaco e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provincia. Al presidente e agli assess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unioni  di  comuni,  dei  consorzi fra enti loc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comunita'  montane  sono attribuite le indenn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  nella   misura   massima   del   50   per 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dennita'  prevista  per un comune avente popo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 alla popolazione dell'unione di comuni, del consor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a  enti locali o alla popolazione montana della com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tan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definizione di speciali indennita' di funzion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mministratori delle citta' metropolitane in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particolari funzioni ad esse assegna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 determinazione   dell'indennita'   spettante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provincia  e  al  sindaco dei comun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polazione  superiore a dieci mila abitanti, comunque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  al   trattamento   economico  fondamental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retario  generale  dei rispettivi enti; per i comun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polazione   inferiore   a   dieci  mila  abitanti,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 dell'indennita'   si   tiene   conto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economico fondamentale del segretario comu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previsione  dell'integrazione dell'indennita'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i  e dei presidenti di provincia, a fine manda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somma  pari  a  una  indennita' mensile, spettan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anno di mand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 Su  richiesta  della  Conferenza  Stato-citta'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ie  locali  si  puo'  procedere  alla  revis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ministeriale  di  cui  al  comma 8 con la mede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ivi indic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Il  decreto  ministeriale  di  cui  al  comma 8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nnovato  ogni  tre  anni  ai  fini dell'adegua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 delle  indennita'  e  dei gettoni di presenza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 della  media  degli  indici  annuali  dell'ISTAT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zione  del  costo  della  vita applicando, alle mis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per l'anno precedente, la variazione verificat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biennio  nell'indice  dei  prezzi  al consumo rilev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STAT  e  pubblicata nella Gazzetta Ufficiale re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mese di luglio di inizio ed al mese di giugno di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bienn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1.  La  corresponsione  dei  gettoni  di  presenza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subordinata  alla  effettiva  partecip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ere  a  consigli  e  commissioni; il regolamento 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sce termini e modalita'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no i testi degli articoli 90 e 110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 legislativo n. 267 del 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90  (Uffici di supporto agli organi di dir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a).  -  1.  Il  regolamento  sull'ordina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  e  dei  servizi  puo'  prevedere la costitu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  posti  alle  dirette  dipendenze  del  sindaco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la provincia, della Giunta o degli assesso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esercizio delle funzioni di indirizzo e di contro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attribuite  dalla  legge,  costituiti  da  dipe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nte,  ovvero,  salvo  che  per  gli enti dissestat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tturalmente  deficitari,  da  collaboratori assun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a  tempo  determinato, i quali, se dipendent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pubblica amministrazione, sono collocati in aspett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za asseg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Al  personale  assunto  con  contratto  di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bordinato  a  tempo  determinato  si applica il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o  nazionale  di  lavoro  del personale de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Con   provvedimento   motivato  della  Giunta,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di  cui  al  comma  2  il  trattamento econom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ssorio  previsto  dai  contratti collettivi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ito  da un unico emolumento comprensivo dei comp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il   lavoro   straordinario,   per  la  produ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a    e   per   la   qualita'   della   pres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10 (Incarichi a contratto). - 1. Lo statuto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ere  che  la  copertura dei posti di responsabil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o  degli  uffici,  di qualifiche dirigenziali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a  specializzazione, possa avvenire mediante contrat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o  determinato di diritto pubblico o, eccezionalmen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eliberazione  motivata,  di  diritto  privato,  fer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 i   requisiti   richiesti   dalla  qualifica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pri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regolamento sull'ordinamento degli uffic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,  negli  enti  in  cui  e'  prevista  la dirig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sce  i  limiti,  i  criteri  e  le modalita' co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sere  stipulati,  al  di  fuori  della do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ca,  contratti  a tempo determinato per i dirigen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alte  specializzazioni,  fermi  restando  i 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i  per  la  qualifica  da ricoprire. Tali contr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stipulati in misura complessivamente non superior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  per  cento  del  totale  della  dotazione organic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genza  e  dell'area direttiva e comunque per almeno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.  Negli  altri enti, il regolamento sull'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uffici e dei servizi stabilisce i limiti, i crite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modalita' con cui possono essere stipulati, al di fu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 dotazione    organica,    solo   in   assenza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ita'  analoghe  presenti all'interno dell'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 a   tempo   determinato   di   dirigenti,  al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zzazioni  o  funzionari  dell'area direttiva, fer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  i   requisiti  richiesti  per  la  qualifica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prire.   Tali   contratti   sono  stipulati  in  mis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amente   non  superiore  al  5  per  c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  organica  dell'ente  arrotondando  il  prodo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unita'  superiore,  o  ad una unita' negli enti con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organica inferiore alle 20 un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  contratti di cui ai precedenti commi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re  durata  superiore  al mandato elettivo del sindac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 della  provincia in carica. Il trat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,   equivalente  a  quello  previsto  dai  vi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 collettivi   nazionali   e  decentrati  per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degli  enti  locali,  puo' essere integra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motivato  della Giunta, da una indennita' ((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personam )) , commisurata alla specifica qual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ale  e  culturale,  anche in consider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oraneita'  del  rapporto  e delle condizioni di mer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 alle  specifiche  competenze  professionali.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 economico  e  l'eventuale  indennita'  ((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m  ))  sono  definiti in stretta correlazione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 dell'ente   e   non   vanno  imputati  al  c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e e del pers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 contratto  a  tempo  determinato  e' risol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 nel caso in cui l'ente locale dichiari il diss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 venga   a  trovarsi  nelle  situazioni  struttur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citari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l  rapporto  di  impiego  del  dipendente  di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amministrazione e' risolto di diritto con eff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data di decorrenza del contratto stipulato con l'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e   ai   sensi   del  comma  2.  L'amministrazio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ienza  dispone,  subordinatamente  alla  vacanz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to  in  organico  o  dalla  data  in  cui  la vacanza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,  la riassunzione del dipendente qualora lo st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  faccia  richiesta  entro  i  30  giorni successiv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ssazione  del  rapporto  di  lavoro a tempo determinat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data di disponibilita' del posto in organ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Per  obiettivi  determinati  e  con  convenzioni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,   il  regolamento  puo'  prevedere  collabo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ne ad alto contenuto di professionalita'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7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tto di stabilita' intern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i fini della tutela dell'unita' economica della Repubblica, le</w:t>
      </w:r>
    </w:p>
    <w:p>
      <w:pPr>
        <w:pStyle w:val="HTMLPreformatted"/>
        <w:rPr/>
      </w:pPr>
      <w:r>
        <w:rPr/>
        <w:t>regioni, le province autonome di Trento e di Bolzano, le province e i</w:t>
      </w:r>
    </w:p>
    <w:p>
      <w:pPr>
        <w:pStyle w:val="HTMLPreformatted"/>
        <w:rPr/>
      </w:pPr>
      <w:r>
        <w:rPr/>
        <w:t>comuni  con  popolazione  superiore  a 5.000 abitanti concorrono alla</w:t>
      </w:r>
    </w:p>
    <w:p>
      <w:pPr>
        <w:pStyle w:val="HTMLPreformatted"/>
        <w:rPr/>
      </w:pPr>
      <w:r>
        <w:rPr/>
        <w:t>realizzazione  degli  obiettivi  di  finanza pubblica per il triennio</w:t>
      </w:r>
    </w:p>
    <w:p>
      <w:pPr>
        <w:pStyle w:val="HTMLPreformatted"/>
        <w:rPr/>
      </w:pPr>
      <w:r>
        <w:rPr/>
        <w:t>2009/2011   nelle   misure   seguenti  in  termini  di  fabbisogno  e</w:t>
      </w:r>
    </w:p>
    <w:p>
      <w:pPr>
        <w:pStyle w:val="HTMLPreformatted"/>
        <w:rPr/>
      </w:pPr>
      <w:r>
        <w:rPr/>
        <w:t>indebitamento net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l  settore  regionale  per  1.500,  2.300  e  4.060 milioni,</w:t>
      </w:r>
    </w:p>
    <w:p>
      <w:pPr>
        <w:pStyle w:val="HTMLPreformatted"/>
        <w:rPr/>
      </w:pPr>
      <w:r>
        <w:rPr/>
        <w:t>rispettivamente, per gli anni 2009, 2010 e 201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 il   settore  locale  per  1.650,  2.900  e  5.140  milioni,</w:t>
      </w:r>
    </w:p>
    <w:p>
      <w:pPr>
        <w:pStyle w:val="HTMLPreformatted"/>
        <w:rPr/>
      </w:pPr>
      <w:r>
        <w:rPr/>
        <w:t>rispettivamente, per gli anni 2009, 2010 e 201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Nel caso in cui non fossero approvate entro il 31 luglio 2008 le</w:t>
      </w:r>
    </w:p>
    <w:p>
      <w:pPr>
        <w:pStyle w:val="HTMLPreformatted"/>
        <w:rPr/>
      </w:pPr>
      <w:r>
        <w:rPr/>
        <w:t>disposizioni  legislative  per  la  disciplina  del  nuovo  patto  di</w:t>
      </w:r>
    </w:p>
    <w:p>
      <w:pPr>
        <w:pStyle w:val="HTMLPreformatted"/>
        <w:rPr/>
      </w:pPr>
      <w:r>
        <w:rPr/>
        <w:t>stabilita'  interno, volta a conseguire gli effetti finanziari di cui</w:t>
      </w:r>
    </w:p>
    <w:p>
      <w:pPr>
        <w:pStyle w:val="HTMLPreformatted"/>
        <w:rPr/>
      </w:pPr>
      <w:r>
        <w:rPr/>
        <w:t>al  comma  1,  gli  stanziamenti relativi agli interventi individuati</w:t>
      </w:r>
    </w:p>
    <w:p>
      <w:pPr>
        <w:pStyle w:val="HTMLPreformatted"/>
        <w:rPr/>
      </w:pPr>
      <w:r>
        <w:rPr/>
        <w:t>nell'elenco  2  annesso  (( al presente decreto )) sono accantonati e</w:t>
      </w:r>
    </w:p>
    <w:p>
      <w:pPr>
        <w:pStyle w:val="HTMLPreformatted"/>
        <w:rPr/>
      </w:pPr>
      <w:r>
        <w:rPr/>
        <w:t>possono  essere  utilizzati  solo  dopo l'approvazione delle predette</w:t>
      </w:r>
    </w:p>
    <w:p>
      <w:pPr>
        <w:pStyle w:val="HTMLPreformatted"/>
        <w:rPr/>
      </w:pPr>
      <w:r>
        <w:rPr/>
        <w:t>disposizioni legisla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-bis.  Al fine di pervenire alla successiva sostituzione dei</w:t>
      </w:r>
    </w:p>
    <w:p>
      <w:pPr>
        <w:pStyle w:val="HTMLPreformatted"/>
        <w:rPr/>
      </w:pPr>
      <w:r>
        <w:rPr/>
        <w:t>trasferimenti  statali in coerenza con l'articolo 119, secondo comma,</w:t>
      </w:r>
    </w:p>
    <w:p>
      <w:pPr>
        <w:pStyle w:val="HTMLPreformatted"/>
        <w:rPr/>
      </w:pPr>
      <w:r>
        <w:rPr/>
        <w:t>della  Costituzione, e' istituito presso il Ministero dell'economia e</w:t>
      </w:r>
    </w:p>
    <w:p>
      <w:pPr>
        <w:pStyle w:val="HTMLPreformatted"/>
        <w:rPr/>
      </w:pPr>
      <w:r>
        <w:rPr/>
        <w:t>delle   finanze   un  fondo  unico  in  cui  far  confluire  tutti  i</w:t>
      </w:r>
    </w:p>
    <w:p>
      <w:pPr>
        <w:pStyle w:val="HTMLPreformatted"/>
        <w:rPr/>
      </w:pPr>
      <w:r>
        <w:rPr/>
        <w:t>trasferimenti   erariali   attribuiti  alle  regioni  per  finanziare</w:t>
      </w:r>
    </w:p>
    <w:p>
      <w:pPr>
        <w:pStyle w:val="HTMLPreformatted"/>
        <w:rPr/>
      </w:pPr>
      <w:r>
        <w:rPr/>
        <w:t>funzioni di competenza regiona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-ter.  Entro  centottanta giorni dalla data di entrata in vigore</w:t>
      </w:r>
    </w:p>
    <w:p>
      <w:pPr>
        <w:pStyle w:val="HTMLPreformatted"/>
        <w:rPr/>
      </w:pPr>
      <w:r>
        <w:rPr/>
        <w:t>della  legge  di  conversione del presente decreto, il Presidente del</w:t>
      </w:r>
    </w:p>
    <w:p>
      <w:pPr>
        <w:pStyle w:val="HTMLPreformatted"/>
        <w:rPr/>
      </w:pPr>
      <w:r>
        <w:rPr/>
        <w:t>Consiglio  dei  Ministri,  di concerto con il Ministro per i rapporti</w:t>
      </w:r>
    </w:p>
    <w:p>
      <w:pPr>
        <w:pStyle w:val="HTMLPreformatted"/>
        <w:rPr/>
      </w:pPr>
      <w:r>
        <w:rPr/>
        <w:t>con le regioni, con il Ministro dell'economia e delle finanze e con i</w:t>
      </w:r>
    </w:p>
    <w:p>
      <w:pPr>
        <w:pStyle w:val="HTMLPreformatted"/>
        <w:rPr/>
      </w:pPr>
      <w:r>
        <w:rPr/>
        <w:t>Ministri interessati, procede all'individuazione dei trasferimenti di</w:t>
      </w:r>
    </w:p>
    <w:p>
      <w:pPr>
        <w:pStyle w:val="HTMLPreformatted"/>
        <w:rPr/>
      </w:pPr>
      <w:r>
        <w:rPr/>
        <w:t>cui al comma 2-bis. Il fondo e' costituito nell'anno 2010 e i criteri</w:t>
      </w:r>
    </w:p>
    <w:p>
      <w:pPr>
        <w:pStyle w:val="HTMLPreformatted"/>
        <w:rPr/>
      </w:pPr>
      <w:r>
        <w:rPr/>
        <w:t>di  ripartizione  sono  stabiliti  con  decreto  del  Presidente  del</w:t>
      </w:r>
    </w:p>
    <w:p>
      <w:pPr>
        <w:pStyle w:val="HTMLPreformatted"/>
        <w:rPr/>
      </w:pPr>
      <w:r>
        <w:rPr/>
        <w:t>Consiglio  dei  Ministri, su proposta del Ministro per i rapporti con</w:t>
      </w:r>
    </w:p>
    <w:p>
      <w:pPr>
        <w:pStyle w:val="HTMLPreformatted"/>
        <w:rPr/>
      </w:pPr>
      <w:r>
        <w:rPr/>
        <w:t>le  regioni,  di  concerto  con  il  Ministro  dell'economia  e delle</w:t>
      </w:r>
    </w:p>
    <w:p>
      <w:pPr>
        <w:pStyle w:val="HTMLPreformatted"/>
        <w:rPr/>
      </w:pPr>
      <w:r>
        <w:rPr/>
        <w:t>finanze,  d'intesa  con la Conferenza unificata di cui all'articolo 8</w:t>
      </w:r>
    </w:p>
    <w:p>
      <w:pPr>
        <w:pStyle w:val="HTMLPreformatted"/>
        <w:rPr/>
      </w:pPr>
      <w:r>
        <w:rPr/>
        <w:t>del  decreto  legislativo  28  agosto  1997,  n.  281,  e  successive</w:t>
      </w:r>
    </w:p>
    <w:p>
      <w:pPr>
        <w:pStyle w:val="HTMLPreformatted"/>
        <w:rPr/>
      </w:pPr>
      <w:r>
        <w:rPr/>
        <w:t>modificazioni.  Lo  schema  di decreto e' trasmesso al Parlamento per</w:t>
      </w:r>
    </w:p>
    <w:p>
      <w:pPr>
        <w:pStyle w:val="HTMLPreformatted"/>
        <w:rPr/>
      </w:pPr>
      <w:r>
        <w:rPr/>
        <w:t>l'espressione  del  parere  delle Commissioni parlamentari competenti</w:t>
      </w:r>
    </w:p>
    <w:p>
      <w:pPr>
        <w:pStyle w:val="HTMLPreformatted"/>
        <w:rPr/>
      </w:pPr>
      <w:r>
        <w:rPr/>
        <w:t>per i profili finanziari. Il parere deve essere espresso entro trenta</w:t>
      </w:r>
    </w:p>
    <w:p>
      <w:pPr>
        <w:pStyle w:val="HTMLPreformatted"/>
        <w:rPr/>
      </w:pPr>
      <w:r>
        <w:rPr/>
        <w:t>giorni dalla data di trasmissi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-quater. Il Ministro dell'economia e delle finanze provvede, con</w:t>
      </w:r>
    </w:p>
    <w:p>
      <w:pPr>
        <w:pStyle w:val="HTMLPreformatted"/>
        <w:rPr/>
      </w:pPr>
      <w:r>
        <w:rPr/>
        <w:t>propri decreti, ad apportare le occorrenti variazioni di bilancio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 del secondo comma dell'art. 119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 vedasi in note all'art. 6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dell'art. 8 del decreto legislativo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1997, n. 281 vedasi in nota all'art. 6-quinquies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rt. 77-bi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( Patto di stabilita' interno per gli enti locali 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. Ai fini della tutela dell'unita' economica della Repubblica,</w:t>
      </w:r>
    </w:p>
    <w:p>
      <w:pPr>
        <w:pStyle w:val="HTMLPreformatted"/>
        <w:rPr/>
      </w:pPr>
      <w:r>
        <w:rPr/>
        <w:t>le  province  e  i  comuni con popolazione superiore a 5.000 abitanti</w:t>
      </w:r>
    </w:p>
    <w:p>
      <w:pPr>
        <w:pStyle w:val="HTMLPreformatted"/>
        <w:rPr/>
      </w:pPr>
      <w:r>
        <w:rPr/>
        <w:t>concorrono alla realizzazione degli obiettivi di finanza pubblica per</w:t>
      </w:r>
    </w:p>
    <w:p>
      <w:pPr>
        <w:pStyle w:val="HTMLPreformatted"/>
        <w:rPr/>
      </w:pPr>
      <w:r>
        <w:rPr/>
        <w:t>il  triennio  2009-2011  con il rispetto delle disposizioni di cui ai</w:t>
      </w:r>
    </w:p>
    <w:p>
      <w:pPr>
        <w:pStyle w:val="HTMLPreformatted"/>
        <w:rPr/>
      </w:pPr>
      <w:r>
        <w:rPr/>
        <w:t>commi   da  2  a  31,  che  costituiscono  principi  fondamentali  di</w:t>
      </w:r>
    </w:p>
    <w:p>
      <w:pPr>
        <w:pStyle w:val="HTMLPreformatted"/>
        <w:rPr/>
      </w:pPr>
      <w:r>
        <w:rPr/>
        <w:t>coordinamento  della  finanza  pubblica  ai sensi degli articoli 117,</w:t>
      </w:r>
    </w:p>
    <w:p>
      <w:pPr>
        <w:pStyle w:val="HTMLPreformatted"/>
        <w:rPr/>
      </w:pPr>
      <w:r>
        <w:rPr/>
        <w:t>terzo comma, e 119, secondo comma, della Costituzion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.  La manovra finanziaria e' fissata in termini di riduzione</w:t>
      </w:r>
    </w:p>
    <w:p>
      <w:pPr>
        <w:pStyle w:val="HTMLPreformatted"/>
        <w:rPr/>
      </w:pPr>
      <w:r>
        <w:rPr/>
        <w:t>del  saldo tendenziale di comparto per ciascuno degli anni 2009, 2010</w:t>
      </w:r>
    </w:p>
    <w:p>
      <w:pPr>
        <w:pStyle w:val="HTMLPreformatted"/>
        <w:rPr/>
      </w:pPr>
      <w:r>
        <w:rPr/>
        <w:t>e 2011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.  Ai fini della determinazione dello specifico obiettivo di</w:t>
      </w:r>
    </w:p>
    <w:p>
      <w:pPr>
        <w:pStyle w:val="HTMLPreformatted"/>
        <w:rPr/>
      </w:pPr>
      <w:r>
        <w:rPr/>
        <w:t>saldo finanziario, le province e i comuni con popolazione superiore a</w:t>
      </w:r>
    </w:p>
    <w:p>
      <w:pPr>
        <w:pStyle w:val="HTMLPreformatted"/>
        <w:rPr/>
      </w:pPr>
      <w:r>
        <w:rPr/>
        <w:t>5.000  abitanti  applicano  al  saldo  dell'anno  2007,  calcolato in</w:t>
      </w:r>
    </w:p>
    <w:p>
      <w:pPr>
        <w:pStyle w:val="HTMLPreformatted"/>
        <w:rPr/>
      </w:pPr>
      <w:r>
        <w:rPr/>
        <w:t>termini  di  competenza  mista  ai  sensi  del  comma  5, le seguenti</w:t>
      </w:r>
    </w:p>
    <w:p>
      <w:pPr>
        <w:pStyle w:val="HTMLPreformatted"/>
        <w:rPr/>
      </w:pPr>
      <w:r>
        <w:rPr/>
        <w:t>percentual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se l'ente ha rispettato il patto di stabilita' per l'anno 2007</w:t>
      </w:r>
    </w:p>
    <w:p>
      <w:pPr>
        <w:pStyle w:val="HTMLPreformatted"/>
        <w:rPr/>
      </w:pPr>
      <w:r>
        <w:rPr/>
        <w:t>e presenta un saldo per lo stesso anno 2007, in termini di competenza</w:t>
      </w:r>
    </w:p>
    <w:p>
      <w:pPr>
        <w:pStyle w:val="HTMLPreformatted"/>
        <w:rPr/>
      </w:pPr>
      <w:r>
        <w:rPr/>
        <w:t>mista, negativo, le percentuali sono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) per le province: 17 per cento per l'anno 2009, 62 per cento</w:t>
      </w:r>
    </w:p>
    <w:p>
      <w:pPr>
        <w:pStyle w:val="HTMLPreformatted"/>
        <w:rPr/>
      </w:pPr>
      <w:r>
        <w:rPr/>
        <w:t>per l'anno 2010 e 125 per cento per l'anno 201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per i comuni: 48 per cento per l'anno 2009, 1997 per cento</w:t>
      </w:r>
    </w:p>
    <w:p>
      <w:pPr>
        <w:pStyle w:val="HTMLPreformatted"/>
        <w:rPr/>
      </w:pPr>
      <w:r>
        <w:rPr/>
        <w:t>per l'anno 2010 e 165 per cento per l'anno 201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se l'ente ha rispettato il patto di stabilita' per l'anno 2007</w:t>
      </w:r>
    </w:p>
    <w:p>
      <w:pPr>
        <w:pStyle w:val="HTMLPreformatted"/>
        <w:rPr/>
      </w:pPr>
      <w:r>
        <w:rPr/>
        <w:t>e presenta un saldo per lo stesso anno 2007, in termini di competenza</w:t>
      </w:r>
    </w:p>
    <w:p>
      <w:pPr>
        <w:pStyle w:val="HTMLPreformatted"/>
        <w:rPr/>
      </w:pPr>
      <w:r>
        <w:rPr/>
        <w:t>mista, positivo, le percentuali sono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) per le province: 10 per cento per l'anno 2009, 10 per cento</w:t>
      </w:r>
    </w:p>
    <w:p>
      <w:pPr>
        <w:pStyle w:val="HTMLPreformatted"/>
        <w:rPr/>
      </w:pPr>
      <w:r>
        <w:rPr/>
        <w:t>per l'anno 2010 e 0 per cento per l'anno 201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 per  i comuni: 10 per cento per l'anno 2009, 10 per cento</w:t>
      </w:r>
    </w:p>
    <w:p>
      <w:pPr>
        <w:pStyle w:val="HTMLPreformatted"/>
        <w:rPr/>
      </w:pPr>
      <w:r>
        <w:rPr/>
        <w:t>per l'anno 2010 e 0 per cento per l'anno 201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se l'ente non ha rispettato il patto di stabilita' per l'anno</w:t>
      </w:r>
    </w:p>
    <w:p>
      <w:pPr>
        <w:pStyle w:val="HTMLPreformatted"/>
        <w:rPr/>
      </w:pPr>
      <w:r>
        <w:rPr/>
        <w:t>2007  e  presenta  un  saldo  per  lo stesso anno 2007, in termini di</w:t>
      </w:r>
    </w:p>
    <w:p>
      <w:pPr>
        <w:pStyle w:val="HTMLPreformatted"/>
        <w:rPr/>
      </w:pPr>
      <w:r>
        <w:rPr/>
        <w:t>competenza mista, positivo, le percentuali sono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 per le province: 0 per cento per l'anno 2009, 0 per cento</w:t>
      </w:r>
    </w:p>
    <w:p>
      <w:pPr>
        <w:pStyle w:val="HTMLPreformatted"/>
        <w:rPr/>
      </w:pPr>
      <w:r>
        <w:rPr/>
        <w:t>per l'anno 2010 e 0 per cento per l'anno 201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per i comuni: 0 per cento per l'anno 2009, 0 per cento per</w:t>
      </w:r>
    </w:p>
    <w:p>
      <w:pPr>
        <w:pStyle w:val="HTMLPreformatted"/>
        <w:rPr/>
      </w:pPr>
      <w:r>
        <w:rPr/>
        <w:t>l'anno 2010 e 0 per cento per l'anno 201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se l'ente non ha rispettato il patto di stabilita' per l'anno</w:t>
      </w:r>
    </w:p>
    <w:p>
      <w:pPr>
        <w:pStyle w:val="HTMLPreformatted"/>
        <w:rPr/>
      </w:pPr>
      <w:r>
        <w:rPr/>
        <w:t>2007  e  presenta  un  saldo  per  lo stesso anno 2007, in termini di</w:t>
      </w:r>
    </w:p>
    <w:p>
      <w:pPr>
        <w:pStyle w:val="HTMLPreformatted"/>
        <w:rPr/>
      </w:pPr>
      <w:r>
        <w:rPr/>
        <w:t>competenza mista, negativo, le percentuali sono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) per le province: 22 per cento per l'anno 2009, 80 per cento</w:t>
      </w:r>
    </w:p>
    <w:p>
      <w:pPr>
        <w:pStyle w:val="HTMLPreformatted"/>
        <w:rPr/>
      </w:pPr>
      <w:r>
        <w:rPr/>
        <w:t>per l'anno 2010 e 150 per cento per l'anno 201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 per i comuni: 70 per cento per l'anno 2009, 110 per cento</w:t>
      </w:r>
    </w:p>
    <w:p>
      <w:pPr>
        <w:pStyle w:val="HTMLPreformatted"/>
        <w:rPr/>
      </w:pPr>
      <w:r>
        <w:rPr/>
        <w:t>per l'anno 2010 e 180 per cento per l'anno 2011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4.  Per  gli enti per i quali negli anni 2004-2005, anche per</w:t>
      </w:r>
    </w:p>
    <w:p>
      <w:pPr>
        <w:pStyle w:val="HTMLPreformatted"/>
        <w:rPr/>
      </w:pPr>
      <w:r>
        <w:rPr/>
        <w:t>frazione  di  anno,  l'organo  consiliare  era stato commissariato ai</w:t>
      </w:r>
    </w:p>
    <w:p>
      <w:pPr>
        <w:pStyle w:val="HTMLPreformatted"/>
        <w:rPr/>
      </w:pPr>
      <w:r>
        <w:rPr/>
        <w:t>sensi  dell'articolo 141 del testo unico delle leggi sull'ordinamento</w:t>
      </w:r>
    </w:p>
    <w:p>
      <w:pPr>
        <w:pStyle w:val="HTMLPreformatted"/>
        <w:rPr/>
      </w:pPr>
      <w:r>
        <w:rPr/>
        <w:t>degli  enti  locali, di cui al decreto legislativo 18 agosto 2000, n.</w:t>
      </w:r>
    </w:p>
    <w:p>
      <w:pPr>
        <w:pStyle w:val="HTMLPreformatted"/>
        <w:rPr/>
      </w:pPr>
      <w:r>
        <w:rPr/>
        <w:t>267,  e  successive  modificazioni, si applicano ai fini del patto di</w:t>
      </w:r>
    </w:p>
    <w:p>
      <w:pPr>
        <w:pStyle w:val="HTMLPreformatted"/>
        <w:rPr/>
      </w:pPr>
      <w:r>
        <w:rPr/>
        <w:t>stabilita'  interno  le  stesse  regole degli enti di cui al comma 3,</w:t>
      </w:r>
    </w:p>
    <w:p>
      <w:pPr>
        <w:pStyle w:val="HTMLPreformatted"/>
        <w:rPr/>
      </w:pPr>
      <w:r>
        <w:rPr/>
        <w:t>lettera b) del presente articol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5.  Il  saldo  finanziario calcolato in termini di competenza</w:t>
      </w:r>
    </w:p>
    <w:p>
      <w:pPr>
        <w:pStyle w:val="HTMLPreformatted"/>
        <w:rPr/>
      </w:pPr>
      <w:r>
        <w:rPr/>
        <w:t>mista  e'  costituito  dalla somma algebrica degli importi risultanti</w:t>
      </w:r>
    </w:p>
    <w:p>
      <w:pPr>
        <w:pStyle w:val="HTMLPreformatted"/>
        <w:rPr/>
      </w:pPr>
      <w:r>
        <w:rPr/>
        <w:t>dalla differenza tra accertamenti e impegni, per la parte corrente, e</w:t>
      </w:r>
    </w:p>
    <w:p>
      <w:pPr>
        <w:pStyle w:val="HTMLPreformatted"/>
        <w:rPr/>
      </w:pPr>
      <w:r>
        <w:rPr/>
        <w:t>dalla  differenza  tra  incassi  e  pagamenti,  per la parte in conto</w:t>
      </w:r>
    </w:p>
    <w:p>
      <w:pPr>
        <w:pStyle w:val="HTMLPreformatted"/>
        <w:rPr/>
      </w:pPr>
      <w:r>
        <w:rPr/>
        <w:t>capitale,  al  netto  delle  entrate  derivanti  dalla riscossione di</w:t>
      </w:r>
    </w:p>
    <w:p>
      <w:pPr>
        <w:pStyle w:val="HTMLPreformatted"/>
        <w:rPr/>
      </w:pPr>
      <w:r>
        <w:rPr/>
        <w:t>crediti e delle spese derivanti dalla concessione di credit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. Gli enti di cui al comma 3, lettere a) e d) devono conseguire,</w:t>
      </w:r>
    </w:p>
    <w:p>
      <w:pPr>
        <w:pStyle w:val="HTMLPreformatted"/>
        <w:rPr/>
      </w:pPr>
      <w:r>
        <w:rPr/>
        <w:t>per  ciascuno  degli  anni 2009, 2010 e 2011, un saldo finanziario in</w:t>
      </w:r>
    </w:p>
    <w:p>
      <w:pPr>
        <w:pStyle w:val="HTMLPreformatted"/>
        <w:rPr/>
      </w:pPr>
      <w:r>
        <w:rPr/>
        <w:t>termini  di  competenza  mista  almeno  pari  al corrispondente saldo</w:t>
      </w:r>
    </w:p>
    <w:p>
      <w:pPr>
        <w:pStyle w:val="HTMLPreformatted"/>
        <w:rPr/>
      </w:pPr>
      <w:r>
        <w:rPr/>
        <w:t>finanziario  dell'anno  2007,  quale  risulta  dai  conti consuntivi,</w:t>
      </w:r>
    </w:p>
    <w:p>
      <w:pPr>
        <w:pStyle w:val="HTMLPreformatted"/>
        <w:rPr/>
      </w:pPr>
      <w:r>
        <w:rPr/>
        <w:t>migliorato    dell'importo    risultante    dall'applicazione   delle</w:t>
      </w:r>
    </w:p>
    <w:p>
      <w:pPr>
        <w:pStyle w:val="HTMLPreformatted"/>
        <w:rPr/>
      </w:pPr>
      <w:r>
        <w:rPr/>
        <w:t>percentuali indicate nelle stesse lettere a) e 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. Gli enti di cui al comma 3, lettere b) e c) devono conseguire,</w:t>
      </w:r>
    </w:p>
    <w:p>
      <w:pPr>
        <w:pStyle w:val="HTMLPreformatted"/>
        <w:rPr/>
      </w:pPr>
      <w:r>
        <w:rPr/>
        <w:t>per  ciascuno  degli  anni 2009, 2010 e 2011, un saldo finanziario in</w:t>
      </w:r>
    </w:p>
    <w:p>
      <w:pPr>
        <w:pStyle w:val="HTMLPreformatted"/>
        <w:rPr/>
      </w:pPr>
      <w:r>
        <w:rPr/>
        <w:t>termini  di  competenza  mista  almeno  pari  al corrispondente saldo</w:t>
      </w:r>
    </w:p>
    <w:p>
      <w:pPr>
        <w:pStyle w:val="HTMLPreformatted"/>
        <w:rPr/>
      </w:pPr>
      <w:r>
        <w:rPr/>
        <w:t>finanziario  dell'anno  2007,  quale  risulta  dai  conti consuntivi,</w:t>
      </w:r>
    </w:p>
    <w:p>
      <w:pPr>
        <w:pStyle w:val="HTMLPreformatted"/>
        <w:rPr/>
      </w:pPr>
      <w:r>
        <w:rPr/>
        <w:t>peggiorato    dell'importo    risultante    dall'applicazione   delle</w:t>
      </w:r>
    </w:p>
    <w:p>
      <w:pPr>
        <w:pStyle w:val="HTMLPreformatted"/>
        <w:rPr/>
      </w:pPr>
      <w:r>
        <w:rPr/>
        <w:t>percentuali indicate nelle stesse lettere b) e 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.  Le  risorse  derivanti  dalla  cessione  di azioni o quote di</w:t>
      </w:r>
    </w:p>
    <w:p>
      <w:pPr>
        <w:pStyle w:val="HTMLPreformatted"/>
        <w:rPr/>
      </w:pPr>
      <w:r>
        <w:rPr/>
        <w:t>societa'  operanti  nel  settore  dei  servizi  pubblici  locali e le</w:t>
      </w:r>
    </w:p>
    <w:p>
      <w:pPr>
        <w:pStyle w:val="HTMLPreformatted"/>
        <w:rPr/>
      </w:pPr>
      <w:r>
        <w:rPr/>
        <w:t>risorse  derivanti  dalla vendita del patrimonio immobiliare non sono</w:t>
      </w:r>
    </w:p>
    <w:p>
      <w:pPr>
        <w:pStyle w:val="HTMLPreformatted"/>
        <w:rPr/>
      </w:pPr>
      <w:r>
        <w:rPr/>
        <w:t>conteggiate  ai  fini  dei  saldi  utili per il rispetto del patto di</w:t>
      </w:r>
    </w:p>
    <w:p>
      <w:pPr>
        <w:pStyle w:val="HTMLPreformatted"/>
        <w:rPr/>
      </w:pPr>
      <w:r>
        <w:rPr/>
        <w:t>stabilita'  interno  se  destinate alla realizzazione di investimenti</w:t>
      </w:r>
    </w:p>
    <w:p>
      <w:pPr>
        <w:pStyle w:val="HTMLPreformatted"/>
        <w:rPr/>
      </w:pPr>
      <w:r>
        <w:rPr/>
        <w:t>infrastrutturali o alla riduzione del debit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.  Per  l'anno  2009,  nel  caso  in cui l'incidenza percentuale</w:t>
      </w:r>
    </w:p>
    <w:p>
      <w:pPr>
        <w:pStyle w:val="HTMLPreformatted"/>
        <w:rPr/>
      </w:pPr>
      <w:r>
        <w:rPr/>
        <w:t>dell'importo  di  cui al comma 3, lettere a) e d), sull'importo delle</w:t>
      </w:r>
    </w:p>
    <w:p>
      <w:pPr>
        <w:pStyle w:val="HTMLPreformatted"/>
        <w:rPr/>
      </w:pPr>
      <w:r>
        <w:rPr/>
        <w:t>spese  finali  dell'anno 2007, al netto delle concessioni di crediti,</w:t>
      </w:r>
    </w:p>
    <w:p>
      <w:pPr>
        <w:pStyle w:val="HTMLPreformatted"/>
        <w:rPr/>
      </w:pPr>
      <w:r>
        <w:rPr/>
        <w:t>risulti  per  i  comuni  superiore  al  20  per cento, il comune deve</w:t>
      </w:r>
    </w:p>
    <w:p>
      <w:pPr>
        <w:pStyle w:val="HTMLPreformatted"/>
        <w:rPr/>
      </w:pPr>
      <w:r>
        <w:rPr/>
        <w:t>considerare  come obiettivo del patto di stabilita' interno l'importo</w:t>
      </w:r>
    </w:p>
    <w:p>
      <w:pPr>
        <w:pStyle w:val="HTMLPreformatted"/>
        <w:rPr/>
      </w:pPr>
      <w:r>
        <w:rPr/>
        <w:t>corrispondente al 20 per cento della spesa finale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0. Al fine di ricondurre la dinamica di crescita del debito in</w:t>
      </w:r>
    </w:p>
    <w:p>
      <w:pPr>
        <w:pStyle w:val="HTMLPreformatted"/>
        <w:rPr/>
      </w:pPr>
      <w:r>
        <w:rPr/>
        <w:t>coerenza  con  gli  obiettivi  di  finanza  pubblica, le province e i</w:t>
      </w:r>
    </w:p>
    <w:p>
      <w:pPr>
        <w:pStyle w:val="HTMLPreformatted"/>
        <w:rPr/>
      </w:pPr>
      <w:r>
        <w:rPr/>
        <w:t>comuni  soggetti  al patto di stabilita' interno possono aumentare, a</w:t>
      </w:r>
    </w:p>
    <w:p>
      <w:pPr>
        <w:pStyle w:val="HTMLPreformatted"/>
        <w:rPr/>
      </w:pPr>
      <w:r>
        <w:rPr/>
        <w:t>decorrere  dall'anno  2010,  la  consistenza del proprio debito al 31</w:t>
      </w:r>
    </w:p>
    <w:p>
      <w:pPr>
        <w:pStyle w:val="HTMLPreformatted"/>
        <w:rPr/>
      </w:pPr>
      <w:r>
        <w:rPr/>
        <w:t>dicembre   dell'anno   precedente   in   misura  non  superiore  alla</w:t>
      </w:r>
    </w:p>
    <w:p>
      <w:pPr>
        <w:pStyle w:val="HTMLPreformatted"/>
        <w:rPr/>
      </w:pPr>
      <w:r>
        <w:rPr/>
        <w:t>percentuale  annualmente  determinata,  con  proiezione  triennale  e</w:t>
      </w:r>
    </w:p>
    <w:p>
      <w:pPr>
        <w:pStyle w:val="HTMLPreformatted"/>
        <w:rPr/>
      </w:pPr>
      <w:r>
        <w:rPr/>
        <w:t>separatamente  tra  i  comuni e le province, con decreto del Ministro</w:t>
      </w:r>
    </w:p>
    <w:p>
      <w:pPr>
        <w:pStyle w:val="HTMLPreformatted"/>
        <w:rPr/>
      </w:pPr>
      <w:r>
        <w:rPr/>
        <w:t>dell'economia   e   delle   finanze   sulla   base   degli  obiettivi</w:t>
      </w:r>
    </w:p>
    <w:p>
      <w:pPr>
        <w:pStyle w:val="HTMLPreformatted"/>
        <w:rPr/>
      </w:pPr>
      <w:r>
        <w:rPr/>
        <w:t>programmatici    indicati    nei    Documenti    di    programmazione</w:t>
      </w:r>
    </w:p>
    <w:p>
      <w:pPr>
        <w:pStyle w:val="HTMLPreformatted"/>
        <w:rPr/>
      </w:pPr>
      <w:r>
        <w:rPr/>
        <w:t>economico-finanziaria.   Resta   fermo  il  limite  di  indebitamento</w:t>
      </w:r>
    </w:p>
    <w:p>
      <w:pPr>
        <w:pStyle w:val="HTMLPreformatted"/>
        <w:rPr/>
      </w:pPr>
      <w:r>
        <w:rPr/>
        <w:t>stabilito  dall'art. 204 del testo unico delle leggi sull'ordinamento</w:t>
      </w:r>
    </w:p>
    <w:p>
      <w:pPr>
        <w:pStyle w:val="HTMLPreformatted"/>
        <w:rPr/>
      </w:pPr>
      <w:r>
        <w:rPr/>
        <w:t>degli  enti  locali, di cui al decreto legislativo 18 agosto 2000, n.</w:t>
      </w:r>
    </w:p>
    <w:p>
      <w:pPr>
        <w:pStyle w:val="HTMLPreformatted"/>
        <w:rPr/>
      </w:pPr>
      <w:r>
        <w:rPr/>
        <w:t>267, e successive modificazion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1. Nel caso in cui la provincia o il comune soggetto al patto</w:t>
      </w:r>
    </w:p>
    <w:p>
      <w:pPr>
        <w:pStyle w:val="HTMLPreformatted"/>
        <w:rPr/>
      </w:pPr>
      <w:r>
        <w:rPr/>
        <w:t>di  stabilita'  interno  registri  per  l'anno precedente un rapporto</w:t>
      </w:r>
    </w:p>
    <w:p>
      <w:pPr>
        <w:pStyle w:val="HTMLPreformatted"/>
        <w:rPr/>
      </w:pPr>
      <w:r>
        <w:rPr/>
        <w:t>percentuale  tra  la  consistenza complessiva del proprio debito e il</w:t>
      </w:r>
    </w:p>
    <w:p>
      <w:pPr>
        <w:pStyle w:val="HTMLPreformatted"/>
        <w:rPr/>
      </w:pPr>
      <w:r>
        <w:rPr/>
        <w:t>totale  delle  entrate correnti, al netto dei trasferimenti statali e</w:t>
      </w:r>
    </w:p>
    <w:p>
      <w:pPr>
        <w:pStyle w:val="HTMLPreformatted"/>
        <w:rPr/>
      </w:pPr>
      <w:r>
        <w:rPr/>
        <w:t>regionali, superiore alla misura determinata con decreto del Ministro</w:t>
      </w:r>
    </w:p>
    <w:p>
      <w:pPr>
        <w:pStyle w:val="HTMLPreformatted"/>
        <w:rPr/>
      </w:pPr>
      <w:r>
        <w:rPr/>
        <w:t>dell'economia  e delle finanze, sentita la Conferenza Stato-citta' ed</w:t>
      </w:r>
    </w:p>
    <w:p>
      <w:pPr>
        <w:pStyle w:val="HTMLPreformatted"/>
        <w:rPr/>
      </w:pPr>
      <w:r>
        <w:rPr/>
        <w:t>autonomie  locali, la percentuale di cui al comma 10 e' ridotta di un</w:t>
      </w:r>
    </w:p>
    <w:p>
      <w:pPr>
        <w:pStyle w:val="HTMLPreformatted"/>
        <w:rPr/>
      </w:pPr>
      <w:r>
        <w:rPr/>
        <w:t>punto.  Il  rapporto  percentuale e' aggiornato con cadenza triennale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2.  Il  bilancio di previsione degli enti locali ai quali si</w:t>
      </w:r>
    </w:p>
    <w:p>
      <w:pPr>
        <w:pStyle w:val="HTMLPreformatted"/>
        <w:rPr/>
      </w:pPr>
      <w:r>
        <w:rPr/>
        <w:t>applicano le disposizioni del patto di stabilita' interno deve essere</w:t>
      </w:r>
    </w:p>
    <w:p>
      <w:pPr>
        <w:pStyle w:val="HTMLPreformatted"/>
        <w:rPr/>
      </w:pPr>
      <w:r>
        <w:rPr/>
        <w:t>approvato  iscrivendo  le  previsioni  di  entrata  e  spesa di parte</w:t>
      </w:r>
    </w:p>
    <w:p>
      <w:pPr>
        <w:pStyle w:val="HTMLPreformatted"/>
        <w:rPr/>
      </w:pPr>
      <w:r>
        <w:rPr/>
        <w:t>corrente in misura tale che, unitamente alle previsioni dei flussi di</w:t>
      </w:r>
    </w:p>
    <w:p>
      <w:pPr>
        <w:pStyle w:val="HTMLPreformatted"/>
        <w:rPr/>
      </w:pPr>
      <w:r>
        <w:rPr/>
        <w:t>cassa   di  entrata  e  spesa  in  conto  capitale,  al  netto  delle</w:t>
      </w:r>
    </w:p>
    <w:p>
      <w:pPr>
        <w:pStyle w:val="HTMLPreformatted"/>
        <w:rPr/>
      </w:pPr>
      <w:r>
        <w:rPr/>
        <w:t>riscossioni e delle concessioni di crediti, sia garantito il rispetto</w:t>
      </w:r>
    </w:p>
    <w:p>
      <w:pPr>
        <w:pStyle w:val="HTMLPreformatted"/>
        <w:rPr/>
      </w:pPr>
      <w:r>
        <w:rPr/>
        <w:t>delle regole che disciplinano il patto medesimo. A tal fine, gli enti</w:t>
      </w:r>
    </w:p>
    <w:p>
      <w:pPr>
        <w:pStyle w:val="HTMLPreformatted"/>
        <w:rPr/>
      </w:pPr>
      <w:r>
        <w:rPr/>
        <w:t>locali  sono tenuti ad allegare al bilancio di previsione un apposito</w:t>
      </w:r>
    </w:p>
    <w:p>
      <w:pPr>
        <w:pStyle w:val="HTMLPreformatted"/>
        <w:rPr/>
      </w:pPr>
      <w:r>
        <w:rPr/>
        <w:t>prospetto  contenente  le  previsioni  di competenza e di cassa degli</w:t>
      </w:r>
    </w:p>
    <w:p>
      <w:pPr>
        <w:pStyle w:val="HTMLPreformatted"/>
        <w:rPr/>
      </w:pPr>
      <w:r>
        <w:rPr/>
        <w:t>aggregati rilevanti ai fini del patto di stabilita' interno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3. Al fine di assicurare il raggiungimento degli obiettivi del</w:t>
      </w:r>
    </w:p>
    <w:p>
      <w:pPr>
        <w:pStyle w:val="HTMLPreformatted"/>
        <w:rPr/>
      </w:pPr>
      <w:r>
        <w:rPr/>
        <w:t>patto  di  stabilita'  interno,  il  rimborso  per  le  trasferte dei</w:t>
      </w:r>
    </w:p>
    <w:p>
      <w:pPr>
        <w:pStyle w:val="HTMLPreformatted"/>
        <w:rPr/>
      </w:pPr>
      <w:r>
        <w:rPr/>
        <w:t>consiglieri comunali e provinciali e', per ogni chilometro, pari a un</w:t>
      </w:r>
    </w:p>
    <w:p>
      <w:pPr>
        <w:pStyle w:val="HTMLPreformatted"/>
        <w:rPr/>
      </w:pPr>
      <w:r>
        <w:rPr/>
        <w:t>quinto del costo di un litro di benzina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4. Per il monitoraggio degli adempimenti relativi al patto di</w:t>
      </w:r>
    </w:p>
    <w:p>
      <w:pPr>
        <w:pStyle w:val="HTMLPreformatted"/>
        <w:rPr/>
      </w:pPr>
      <w:r>
        <w:rPr/>
        <w:t>stabilita'  interno e per acquisire elementi informativi utili per la</w:t>
      </w:r>
    </w:p>
    <w:p>
      <w:pPr>
        <w:pStyle w:val="HTMLPreformatted"/>
        <w:rPr/>
      </w:pPr>
      <w:r>
        <w:rPr/>
        <w:t>finanza  pubblica anche relativamente alla loro situazione debitoria,</w:t>
      </w:r>
    </w:p>
    <w:p>
      <w:pPr>
        <w:pStyle w:val="HTMLPreformatted"/>
        <w:rPr/>
      </w:pPr>
      <w:r>
        <w:rPr/>
        <w:t>le  province  e  i  comuni con popolazione superiore a 5.000 abitanti</w:t>
      </w:r>
    </w:p>
    <w:p>
      <w:pPr>
        <w:pStyle w:val="HTMLPreformatted"/>
        <w:rPr/>
      </w:pPr>
      <w:r>
        <w:rPr/>
        <w:t>trasmettono semestralmente al Ministero dell'economia e delle finanze</w:t>
      </w:r>
    </w:p>
    <w:p>
      <w:pPr>
        <w:pStyle w:val="HTMLPreformatted"/>
        <w:rPr/>
      </w:pPr>
      <w:r>
        <w:rPr/>
        <w:t>Dipartimento  della  Ragioneria  generale  dello  Stato, entro trenta</w:t>
      </w:r>
    </w:p>
    <w:p>
      <w:pPr>
        <w:pStyle w:val="HTMLPreformatted"/>
        <w:rPr/>
      </w:pPr>
      <w:r>
        <w:rPr/>
        <w:t>giorni  dalla fine del periodo di riferimento, utilizzando il sistema</w:t>
      </w:r>
    </w:p>
    <w:p>
      <w:pPr>
        <w:pStyle w:val="HTMLPreformatted"/>
        <w:rPr/>
      </w:pPr>
      <w:r>
        <w:rPr/>
        <w:t>web  appositamente  previsto  per  il patto di stabilita' interno nel</w:t>
      </w:r>
    </w:p>
    <w:p>
      <w:pPr>
        <w:pStyle w:val="HTMLPreformatted"/>
        <w:rPr/>
      </w:pPr>
      <w:r>
        <w:rPr/>
        <w:t>sito    web   «www.pattostabilita.rgs.tesoro.it»,   le   informazioni</w:t>
      </w:r>
    </w:p>
    <w:p>
      <w:pPr>
        <w:pStyle w:val="HTMLPreformatted"/>
        <w:rPr/>
      </w:pPr>
      <w:r>
        <w:rPr/>
        <w:t>riguardanti  le risultanze in termini di competenza mista, attraverso</w:t>
      </w:r>
    </w:p>
    <w:p>
      <w:pPr>
        <w:pStyle w:val="HTMLPreformatted"/>
        <w:rPr/>
      </w:pPr>
      <w:r>
        <w:rPr/>
        <w:t>un  prospetto  e  con  le modalita' definiti con decreto del predetto</w:t>
      </w:r>
    </w:p>
    <w:p>
      <w:pPr>
        <w:pStyle w:val="HTMLPreformatted"/>
        <w:rPr/>
      </w:pPr>
      <w:r>
        <w:rPr/>
        <w:t>Ministero,  sentita  la  Conferenza Stato-citta' ed autonomie locali.</w:t>
      </w:r>
    </w:p>
    <w:p>
      <w:pPr>
        <w:pStyle w:val="HTMLPreformatted"/>
        <w:rPr/>
      </w:pPr>
      <w:r>
        <w:rPr/>
        <w:t>Con   lo   stesso  decreto  e'  definito  il  prospetto  dimostrativo</w:t>
      </w:r>
    </w:p>
    <w:p>
      <w:pPr>
        <w:pStyle w:val="HTMLPreformatted"/>
        <w:rPr/>
      </w:pPr>
      <w:r>
        <w:rPr/>
        <w:t>dell'obiettivo determinato per ciascun ente ai sensi dei commi 6 e 7.</w:t>
      </w:r>
    </w:p>
    <w:p>
      <w:pPr>
        <w:pStyle w:val="HTMLPreformatted"/>
        <w:rPr/>
      </w:pPr>
      <w:r>
        <w:rPr/>
        <w:t>La  mancata  trasmissione  del prospetto dimostrativo degli obiettivi</w:t>
      </w:r>
    </w:p>
    <w:p>
      <w:pPr>
        <w:pStyle w:val="HTMLPreformatted"/>
        <w:rPr/>
      </w:pPr>
      <w:r>
        <w:rPr/>
        <w:t>programmatici   costituisce  inadempimento  al  patto  di  stabilita'</w:t>
      </w:r>
    </w:p>
    <w:p>
      <w:pPr>
        <w:pStyle w:val="HTMLPreformatted"/>
        <w:rPr/>
      </w:pPr>
      <w:r>
        <w:rPr/>
        <w:t>interno.  La mancata comunicazione al sistema web della situazione di</w:t>
      </w:r>
    </w:p>
    <w:p>
      <w:pPr>
        <w:pStyle w:val="HTMLPreformatted"/>
        <w:rPr/>
      </w:pPr>
      <w:r>
        <w:rPr/>
        <w:t>commissariamento ai sensi del comma 18, secondo le indicazioni di cui</w:t>
      </w:r>
    </w:p>
    <w:p>
      <w:pPr>
        <w:pStyle w:val="HTMLPreformatted"/>
        <w:rPr/>
      </w:pPr>
      <w:r>
        <w:rPr/>
        <w:t>al  decreto  previsto dal primo periodo del presente comma, determina</w:t>
      </w:r>
    </w:p>
    <w:p>
      <w:pPr>
        <w:pStyle w:val="HTMLPreformatted"/>
        <w:rPr/>
      </w:pPr>
      <w:r>
        <w:rPr/>
        <w:t>per  l'ente  inadempiente  l'assoggettamento alle regole del patto di</w:t>
      </w:r>
    </w:p>
    <w:p>
      <w:pPr>
        <w:pStyle w:val="HTMLPreformatted"/>
        <w:rPr/>
      </w:pPr>
      <w:r>
        <w:rPr/>
        <w:t>stabilita' intern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5.  Ai  fini della verifica del rispetto degli obiettivi del</w:t>
      </w:r>
    </w:p>
    <w:p>
      <w:pPr>
        <w:pStyle w:val="HTMLPreformatted"/>
        <w:rPr/>
      </w:pPr>
      <w:r>
        <w:rPr/>
        <w:t>patto di stabilita' interno, ciascuno degli enti di cui al comma 1 e'</w:t>
      </w:r>
    </w:p>
    <w:p>
      <w:pPr>
        <w:pStyle w:val="HTMLPreformatted"/>
        <w:rPr/>
      </w:pPr>
      <w:r>
        <w:rPr/>
        <w:t>tenuto  a inviare, entro il termine perentorio del 31 marzo dell'anno</w:t>
      </w:r>
    </w:p>
    <w:p>
      <w:pPr>
        <w:pStyle w:val="HTMLPreformatted"/>
        <w:rPr/>
      </w:pPr>
      <w:r>
        <w:rPr/>
        <w:t>successivo  a  quello  di  riferimento,  al Ministero dell'economia e</w:t>
      </w:r>
    </w:p>
    <w:p>
      <w:pPr>
        <w:pStyle w:val="HTMLPreformatted"/>
        <w:rPr/>
      </w:pPr>
      <w:r>
        <w:rPr/>
        <w:t>delle  finanze Dipartimento della Ragioneria generale dello Stato una</w:t>
      </w:r>
    </w:p>
    <w:p>
      <w:pPr>
        <w:pStyle w:val="HTMLPreformatted"/>
        <w:rPr/>
      </w:pPr>
      <w:r>
        <w:rPr/>
        <w:t>certificazione  del  saldo finanziario in termini di competenza mista</w:t>
      </w:r>
    </w:p>
    <w:p>
      <w:pPr>
        <w:pStyle w:val="HTMLPreformatted"/>
        <w:rPr/>
      </w:pPr>
      <w:r>
        <w:rPr/>
        <w:t>conseguito, sottoscritta dal rappresentante legale e dal responsabile</w:t>
      </w:r>
    </w:p>
    <w:p>
      <w:pPr>
        <w:pStyle w:val="HTMLPreformatted"/>
        <w:rPr/>
      </w:pPr>
      <w:r>
        <w:rPr/>
        <w:t>del  servizio  finanziario,  secondo  un prospetto e con le modalita'</w:t>
      </w:r>
    </w:p>
    <w:p>
      <w:pPr>
        <w:pStyle w:val="HTMLPreformatted"/>
        <w:rPr/>
      </w:pPr>
      <w:r>
        <w:rPr/>
        <w:t>definiti  dal  decreto  di  cui  al comma 14. La mancata trasmissione</w:t>
      </w:r>
    </w:p>
    <w:p>
      <w:pPr>
        <w:pStyle w:val="HTMLPreformatted"/>
        <w:rPr/>
      </w:pPr>
      <w:r>
        <w:rPr/>
        <w:t>della  certificazione  entro  il  termine  perentorio  del  31  marzo</w:t>
      </w:r>
    </w:p>
    <w:p>
      <w:pPr>
        <w:pStyle w:val="HTMLPreformatted"/>
        <w:rPr/>
      </w:pPr>
      <w:r>
        <w:rPr/>
        <w:t>costituisce inadempimento al patto di stabilita' interno. Nel caso in</w:t>
      </w:r>
    </w:p>
    <w:p>
      <w:pPr>
        <w:pStyle w:val="HTMLPreformatted"/>
        <w:rPr/>
      </w:pPr>
      <w:r>
        <w:rPr/>
        <w:t>cui  la  certificazione,  sebbene  trasmessa  in  ritardo, attesti il</w:t>
      </w:r>
    </w:p>
    <w:p>
      <w:pPr>
        <w:pStyle w:val="HTMLPreformatted"/>
        <w:rPr/>
      </w:pPr>
      <w:r>
        <w:rPr/>
        <w:t>rispetto  del patto, non si applicano le disposizioni di cui al comma</w:t>
      </w:r>
    </w:p>
    <w:p>
      <w:pPr>
        <w:pStyle w:val="HTMLPreformatted"/>
        <w:rPr/>
      </w:pPr>
      <w:r>
        <w:rPr/>
        <w:t>20, ma si applicano solo quelle di cui al comma 4 dell'art. 76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6. Qualora dai conti della tesoreria statale degli enti locali</w:t>
      </w:r>
    </w:p>
    <w:p>
      <w:pPr>
        <w:pStyle w:val="HTMLPreformatted"/>
        <w:rPr/>
      </w:pPr>
      <w:r>
        <w:rPr/>
        <w:t>si registrino prelevamenti non coerenti con gli impegni in materia di</w:t>
      </w:r>
    </w:p>
    <w:p>
      <w:pPr>
        <w:pStyle w:val="HTMLPreformatted"/>
        <w:rPr/>
      </w:pPr>
      <w:r>
        <w:rPr/>
        <w:t>obiettivi  di  debito  assunti  con  l'Unione  europea,  il  Ministro</w:t>
      </w:r>
    </w:p>
    <w:p>
      <w:pPr>
        <w:pStyle w:val="HTMLPreformatted"/>
        <w:rPr/>
      </w:pPr>
      <w:r>
        <w:rPr/>
        <w:t>dell'economia  e delle finanze, sentita la Conferenza Stato-citta' ed</w:t>
      </w:r>
    </w:p>
    <w:p>
      <w:pPr>
        <w:pStyle w:val="HTMLPreformatted"/>
        <w:rPr/>
      </w:pPr>
      <w:r>
        <w:rPr/>
        <w:t>autonomie   locali,   adotta  adeguate  misure  di  contenimento  dei</w:t>
      </w:r>
    </w:p>
    <w:p>
      <w:pPr>
        <w:pStyle w:val="HTMLPreformatted"/>
        <w:rPr/>
      </w:pPr>
      <w:r>
        <w:rPr/>
        <w:t>prelevament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7.  Gli  enti istituiti negli anni 2007 e 2008 sono soggetti</w:t>
      </w:r>
    </w:p>
    <w:p>
      <w:pPr>
        <w:pStyle w:val="HTMLPreformatted"/>
        <w:rPr/>
      </w:pPr>
      <w:r>
        <w:rPr/>
        <w:t>alle  regole  del patto di stabilita' interno, rispettivamente, dagli</w:t>
      </w:r>
    </w:p>
    <w:p>
      <w:pPr>
        <w:pStyle w:val="HTMLPreformatted"/>
        <w:rPr/>
      </w:pPr>
      <w:r>
        <w:rPr/>
        <w:t>anni 2010 e 2011 assumendo, quale base di calcolo su cui applicare le</w:t>
      </w:r>
    </w:p>
    <w:p>
      <w:pPr>
        <w:pStyle w:val="HTMLPreformatted"/>
        <w:rPr/>
      </w:pPr>
      <w:r>
        <w:rPr/>
        <w:t>regole,  le  risultanze,  rispettivamente, degli esercizi 2008 e 2009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8.  Gli enti locali commissariati ai sensi dell'art. 143 del</w:t>
      </w:r>
    </w:p>
    <w:p>
      <w:pPr>
        <w:pStyle w:val="HTMLPreformatted"/>
        <w:rPr/>
      </w:pPr>
      <w:r>
        <w:rPr/>
        <w:t>testo unico delle leggi sull'ordinamento degli enti locali, di cui al</w:t>
      </w:r>
    </w:p>
    <w:p>
      <w:pPr>
        <w:pStyle w:val="HTMLPreformatted"/>
        <w:rPr/>
      </w:pPr>
      <w:r>
        <w:rPr/>
        <w:t>decreto legislativo 18 agosto 2000, n. 267, sono soggetti alle regole</w:t>
      </w:r>
    </w:p>
    <w:p>
      <w:pPr>
        <w:pStyle w:val="HTMLPreformatted"/>
        <w:rPr/>
      </w:pPr>
      <w:r>
        <w:rPr/>
        <w:t>del  patto  di stabilita' interno dall'anno successivo a quello della</w:t>
      </w:r>
    </w:p>
    <w:p>
      <w:pPr>
        <w:pStyle w:val="HTMLPreformatted"/>
        <w:rPr/>
      </w:pPr>
      <w:r>
        <w:rPr/>
        <w:t>rielezione degli organi istituzionali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9.  Le  informazioni previste dai commi 14 e 15 sono messe a</w:t>
      </w:r>
    </w:p>
    <w:p>
      <w:pPr>
        <w:pStyle w:val="HTMLPreformatted"/>
        <w:rPr/>
      </w:pPr>
      <w:r>
        <w:rPr/>
        <w:t>disposizione    dell'Unione   delle   province   d'Italia   (UPI)   e</w:t>
      </w:r>
    </w:p>
    <w:p>
      <w:pPr>
        <w:pStyle w:val="HTMLPreformatted"/>
        <w:rPr/>
      </w:pPr>
      <w:r>
        <w:rPr/>
        <w:t>dell'Associazione  nazionale  dei comuni italiani (ANCI) da parte del</w:t>
      </w:r>
    </w:p>
    <w:p>
      <w:pPr>
        <w:pStyle w:val="HTMLPreformatted"/>
        <w:rPr/>
      </w:pPr>
      <w:r>
        <w:rPr/>
        <w:t>Ministero   dell'economia   e  delle  finanze,  secondo  modalita'  e</w:t>
      </w:r>
    </w:p>
    <w:p>
      <w:pPr>
        <w:pStyle w:val="HTMLPreformatted"/>
        <w:rPr/>
      </w:pPr>
      <w:r>
        <w:rPr/>
        <w:t>contenuti individuati tramite apposite convenzioni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20. In caso di mancato rispetto del patto di stabilita' interno</w:t>
      </w:r>
    </w:p>
    <w:p>
      <w:pPr>
        <w:pStyle w:val="HTMLPreformatted"/>
        <w:rPr/>
      </w:pPr>
      <w:r>
        <w:rPr/>
        <w:t>relativo  agli  anni  2008-2011, alla provincia o comune inadempiente</w:t>
      </w:r>
    </w:p>
    <w:p>
      <w:pPr>
        <w:pStyle w:val="HTMLPreformatted"/>
        <w:rPr/>
      </w:pPr>
      <w:r>
        <w:rPr/>
        <w:t>sono  ridotti  del  5  per  cento  i  contributi  ordinari dovuti dal</w:t>
      </w:r>
    </w:p>
    <w:p>
      <w:pPr>
        <w:pStyle w:val="HTMLPreformatted"/>
        <w:rPr/>
      </w:pPr>
      <w:r>
        <w:rPr/>
        <w:t>Ministero   dell'interno   per  l'anno  successivo.  Inoltre,  l'ente</w:t>
      </w:r>
    </w:p>
    <w:p>
      <w:pPr>
        <w:pStyle w:val="HTMLPreformatted"/>
        <w:rPr/>
      </w:pPr>
      <w:r>
        <w:rPr/>
        <w:t>inadempiente    non    puo',    nell'anno    successivo    a   quello</w:t>
      </w:r>
    </w:p>
    <w:p>
      <w:pPr>
        <w:pStyle w:val="HTMLPreformatted"/>
        <w:rPr/>
      </w:pPr>
      <w:r>
        <w:rPr/>
        <w:t>dell'inadempienz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mpegnare  spese  correnti  in  misura  superiore all'importo</w:t>
      </w:r>
    </w:p>
    <w:p>
      <w:pPr>
        <w:pStyle w:val="HTMLPreformatted"/>
        <w:rPr/>
      </w:pPr>
      <w:r>
        <w:rPr/>
        <w:t>annuale  minimo  dei  corrispondenti  impegni  effettuati nell'ultimo</w:t>
      </w:r>
    </w:p>
    <w:p>
      <w:pPr>
        <w:pStyle w:val="HTMLPreformatted"/>
        <w:rPr/>
      </w:pPr>
      <w:r>
        <w:rPr/>
        <w:t>trienni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ricorrere all'indebitamento per gli investimenti. I mutui e i</w:t>
      </w:r>
    </w:p>
    <w:p>
      <w:pPr>
        <w:pStyle w:val="HTMLPreformatted"/>
        <w:rPr/>
      </w:pPr>
      <w:r>
        <w:rPr/>
        <w:t>prestiti  obbligazionari posti in essere con istituzioni creditizie o</w:t>
      </w:r>
    </w:p>
    <w:p>
      <w:pPr>
        <w:pStyle w:val="HTMLPreformatted"/>
        <w:rPr/>
      </w:pPr>
      <w:r>
        <w:rPr/>
        <w:t>finanziarie  per  il  finanziamento  degli investimenti devono essere</w:t>
      </w:r>
    </w:p>
    <w:p>
      <w:pPr>
        <w:pStyle w:val="HTMLPreformatted"/>
        <w:rPr/>
      </w:pPr>
      <w:r>
        <w:rPr/>
        <w:t>corredati  da  apposita attestazione, da cui risulti il conseguimento</w:t>
      </w:r>
    </w:p>
    <w:p>
      <w:pPr>
        <w:pStyle w:val="HTMLPreformatted"/>
        <w:rPr/>
      </w:pPr>
      <w:r>
        <w:rPr/>
        <w:t>degli   obiettivi   del   patto  di  stabilita'  interno  per  l'anno</w:t>
      </w:r>
    </w:p>
    <w:p>
      <w:pPr>
        <w:pStyle w:val="HTMLPreformatted"/>
        <w:rPr/>
      </w:pPr>
      <w:r>
        <w:rPr/>
        <w:t>precedente. L'istituto finanziatore o l'intermediario finanziario non</w:t>
      </w:r>
    </w:p>
    <w:p>
      <w:pPr>
        <w:pStyle w:val="HTMLPreformatted"/>
        <w:rPr/>
      </w:pPr>
      <w:r>
        <w:rPr/>
        <w:t>puo'  procedere  al  finanziamento  o al collocamento del prestito in</w:t>
      </w:r>
    </w:p>
    <w:p>
      <w:pPr>
        <w:pStyle w:val="HTMLPreformatted"/>
        <w:rPr/>
      </w:pPr>
      <w:r>
        <w:rPr/>
        <w:t>assenza della predetta attestazione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21. Restano altresi' ferme, per gli enti inadempienti al patto</w:t>
      </w:r>
    </w:p>
    <w:p>
      <w:pPr>
        <w:pStyle w:val="HTMLPreformatted"/>
        <w:rPr/>
      </w:pPr>
      <w:r>
        <w:rPr/>
        <w:t>di  stabilita'  interno, le disposizioni recate dal comma 4 dell'art.</w:t>
      </w:r>
    </w:p>
    <w:p>
      <w:pPr>
        <w:pStyle w:val="HTMLPreformatted"/>
        <w:rPr/>
      </w:pPr>
      <w:r>
        <w:rPr/>
        <w:t>76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2.  Le  misure  di  cui  ai  commi  20,  lettera a) e 21 non</w:t>
      </w:r>
    </w:p>
    <w:p>
      <w:pPr>
        <w:pStyle w:val="HTMLPreformatted"/>
        <w:rPr/>
      </w:pPr>
      <w:r>
        <w:rPr/>
        <w:t>concorrono  al  perseguimento degli obiettivi assegnati per l'anno in</w:t>
      </w:r>
    </w:p>
    <w:p>
      <w:pPr>
        <w:pStyle w:val="HTMLPreformatted"/>
        <w:rPr/>
      </w:pPr>
      <w:r>
        <w:rPr/>
        <w:t>cui le misure vengono attuate. 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 23.  Qualora  venga  conseguito  l'obiettivo  programmatico</w:t>
      </w:r>
    </w:p>
    <w:p>
      <w:pPr>
        <w:pStyle w:val="HTMLPreformatted"/>
        <w:rPr/>
      </w:pPr>
      <w:r>
        <w:rPr/>
        <w:t>assegnato al settore locale, le province e i comuni virtuosi possono,</w:t>
      </w:r>
    </w:p>
    <w:p>
      <w:pPr>
        <w:pStyle w:val="HTMLPreformatted"/>
        <w:rPr/>
      </w:pPr>
      <w:r>
        <w:rPr/>
        <w:t>nell'anno  successivo  a quello di riferimento, escludere dal computo</w:t>
      </w:r>
    </w:p>
    <w:p>
      <w:pPr>
        <w:pStyle w:val="HTMLPreformatted"/>
        <w:rPr/>
      </w:pPr>
      <w:r>
        <w:rPr/>
        <w:t>del  saldo  di  cui al comma 15 un importo pari al 70 per cento della</w:t>
      </w:r>
    </w:p>
    <w:p>
      <w:pPr>
        <w:pStyle w:val="HTMLPreformatted"/>
        <w:rPr/>
      </w:pPr>
      <w:r>
        <w:rPr/>
        <w:t>differenza,   registrata  nell'anno  di  riferimento,  tra  il  saldo</w:t>
      </w:r>
    </w:p>
    <w:p>
      <w:pPr>
        <w:pStyle w:val="HTMLPreformatted"/>
        <w:rPr/>
      </w:pPr>
      <w:r>
        <w:rPr/>
        <w:t>conseguito  dagli  enti inadempienti al patto di stabilita' interno e</w:t>
      </w:r>
    </w:p>
    <w:p>
      <w:pPr>
        <w:pStyle w:val="HTMLPreformatted"/>
        <w:rPr/>
      </w:pPr>
      <w:r>
        <w:rPr/>
        <w:t>l'obiettivo  programmatico  assegnato.  La  virtuosita' degli enti e'</w:t>
      </w:r>
    </w:p>
    <w:p>
      <w:pPr>
        <w:pStyle w:val="HTMLPreformatted"/>
        <w:rPr/>
      </w:pPr>
      <w:r>
        <w:rPr/>
        <w:t>determinata attraverso la valutazione della posizione di ciascun ente</w:t>
      </w:r>
    </w:p>
    <w:p>
      <w:pPr>
        <w:pStyle w:val="HTMLPreformatted"/>
        <w:rPr/>
      </w:pPr>
      <w:r>
        <w:rPr/>
        <w:t>rispetto  ai due indicatori economico-strutturali di cui al comma 24.</w:t>
      </w:r>
    </w:p>
    <w:p>
      <w:pPr>
        <w:pStyle w:val="HTMLPreformatted"/>
        <w:rPr/>
      </w:pPr>
      <w:r>
        <w:rPr/>
        <w:t>L'assegnazione   a   ciascun   ente   dell'importo  da  escludere  e'</w:t>
      </w:r>
    </w:p>
    <w:p>
      <w:pPr>
        <w:pStyle w:val="HTMLPreformatted"/>
        <w:rPr/>
      </w:pPr>
      <w:r>
        <w:rPr/>
        <w:t>determinata  mediante  una funzione lineare della distanza di ciascun</w:t>
      </w:r>
    </w:p>
    <w:p>
      <w:pPr>
        <w:pStyle w:val="HTMLPreformatted"/>
        <w:rPr/>
      </w:pPr>
      <w:r>
        <w:rPr/>
        <w:t>ente  virtuoso  dal  valore  medio  degli  indicatori individuato per</w:t>
      </w:r>
    </w:p>
    <w:p>
      <w:pPr>
        <w:pStyle w:val="HTMLPreformatted"/>
        <w:rPr/>
      </w:pPr>
      <w:r>
        <w:rPr/>
        <w:t>classe demografica. Le classi demografiche considerate son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per le province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) province con popolazione fino a 400.000 abitanti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) province con popolazione superiore a 400.000 abitant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per i comuni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 comuni  con popolazione superiore a 5.000 e fino a 50.000</w:t>
      </w:r>
    </w:p>
    <w:p>
      <w:pPr>
        <w:pStyle w:val="HTMLPreformatted"/>
        <w:rPr/>
      </w:pPr>
      <w:r>
        <w:rPr/>
        <w:t>abitanti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comuni con popolazione superiore a 50.000 e fino a 100.000</w:t>
      </w:r>
    </w:p>
    <w:p>
      <w:pPr>
        <w:pStyle w:val="HTMLPreformatted"/>
        <w:rPr/>
      </w:pPr>
      <w:r>
        <w:rPr/>
        <w:t>abitanti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) comuni con popolazione superiore a 100.000 abitanti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4.  Gli  indicatori  di  cui  al comma 23 sono finalizzati a</w:t>
      </w:r>
    </w:p>
    <w:p>
      <w:pPr>
        <w:pStyle w:val="HTMLPreformatted"/>
        <w:rPr/>
      </w:pPr>
      <w:r>
        <w:rPr/>
        <w:t>misurare  il grado di rigidita' strutturale dei bilanci e il grado di</w:t>
      </w:r>
    </w:p>
    <w:p>
      <w:pPr>
        <w:pStyle w:val="HTMLPreformatted"/>
        <w:rPr/>
      </w:pPr>
      <w:r>
        <w:rPr/>
        <w:t>autonomia finanziaria degli ent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5.  Per  le  province  l'indicatore per misurare il grado di</w:t>
      </w:r>
    </w:p>
    <w:p>
      <w:pPr>
        <w:pStyle w:val="HTMLPreformatted"/>
        <w:rPr/>
      </w:pPr>
      <w:r>
        <w:rPr/>
        <w:t>autonomia   finanziaria   non  si  applica  sino  all'attuazione  del</w:t>
      </w:r>
    </w:p>
    <w:p>
      <w:pPr>
        <w:pStyle w:val="HTMLPreformatted"/>
        <w:rPr/>
      </w:pPr>
      <w:r>
        <w:rPr/>
        <w:t>federalismo fiscal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26. Con decreto del Ministro dell'economia e delle finanze, di</w:t>
      </w:r>
    </w:p>
    <w:p>
      <w:pPr>
        <w:pStyle w:val="HTMLPreformatted"/>
        <w:rPr/>
      </w:pPr>
      <w:r>
        <w:rPr/>
        <w:t>concerto  con  il  Ministro  dell'interno, d'intesa con la Conferenza</w:t>
      </w:r>
    </w:p>
    <w:p>
      <w:pPr>
        <w:pStyle w:val="HTMLPreformatted"/>
        <w:rPr/>
      </w:pPr>
      <w:r>
        <w:rPr/>
        <w:t>Stato-citta'  ed  autonomie  locali,  sono  definiti i due indicatori</w:t>
      </w:r>
    </w:p>
    <w:p>
      <w:pPr>
        <w:pStyle w:val="HTMLPreformatted"/>
        <w:rPr/>
      </w:pPr>
      <w:r>
        <w:rPr/>
        <w:t>economico-strutturali  di  cui  al comma 24 e i valori medi per fasce</w:t>
      </w:r>
    </w:p>
    <w:p>
      <w:pPr>
        <w:pStyle w:val="HTMLPreformatted"/>
        <w:rPr/>
      </w:pPr>
      <w:r>
        <w:rPr/>
        <w:t>demografiche  sulla base dei dati annualmente acquisiti attraverso la</w:t>
      </w:r>
    </w:p>
    <w:p>
      <w:pPr>
        <w:pStyle w:val="HTMLPreformatted"/>
        <w:rPr/>
      </w:pPr>
      <w:r>
        <w:rPr/>
        <w:t>certificazione  relativa  alla  verifica  del  rispetto  del patto di</w:t>
      </w:r>
    </w:p>
    <w:p>
      <w:pPr>
        <w:pStyle w:val="HTMLPreformatted"/>
        <w:rPr/>
      </w:pPr>
      <w:r>
        <w:rPr/>
        <w:t>stabilita'  interno. Con lo stesso decreto sono definite le modalita'</w:t>
      </w:r>
    </w:p>
    <w:p>
      <w:pPr>
        <w:pStyle w:val="HTMLPreformatted"/>
        <w:rPr/>
      </w:pPr>
      <w:r>
        <w:rPr/>
        <w:t>di  riparto  in  base  agli  indicatori. Gli importi da escludere dal</w:t>
      </w:r>
    </w:p>
    <w:p>
      <w:pPr>
        <w:pStyle w:val="HTMLPreformatted"/>
        <w:rPr/>
      </w:pPr>
      <w:r>
        <w:rPr/>
        <w:t>patto sono pubblicati nel sito web «www.pattostabilita.rgs.tesoro.it»</w:t>
      </w:r>
    </w:p>
    <w:p>
      <w:pPr>
        <w:pStyle w:val="HTMLPreformatted"/>
        <w:rPr/>
      </w:pPr>
      <w:r>
        <w:rPr/>
        <w:t>del  Dipartimento  della Ragioneria generale dello Stato. A decorrere</w:t>
      </w:r>
    </w:p>
    <w:p>
      <w:pPr>
        <w:pStyle w:val="HTMLPreformatted"/>
        <w:rPr/>
      </w:pPr>
      <w:r>
        <w:rPr/>
        <w:t>dall'anno  2010, l'applicazione degli indicatori di cui ai commi 23 e</w:t>
      </w:r>
    </w:p>
    <w:p>
      <w:pPr>
        <w:pStyle w:val="HTMLPreformatted"/>
        <w:rPr/>
      </w:pPr>
      <w:r>
        <w:rPr/>
        <w:t>24  dovra'  tenere  conto,  oltre che delle fasce demografiche, anche</w:t>
      </w:r>
    </w:p>
    <w:p>
      <w:pPr>
        <w:pStyle w:val="HTMLPreformatted"/>
        <w:rPr/>
      </w:pPr>
      <w:r>
        <w:rPr/>
        <w:t>delle  aree  geografiche  da  individuare  con  il  decreto di cui al</w:t>
      </w:r>
    </w:p>
    <w:p>
      <w:pPr>
        <w:pStyle w:val="HTMLPreformatted"/>
        <w:rPr/>
      </w:pPr>
      <w:r>
        <w:rPr/>
        <w:t>presente comma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27. Resta ferma l'applicazione di quanto stabilito dall'art. 1,</w:t>
      </w:r>
    </w:p>
    <w:p>
      <w:pPr>
        <w:pStyle w:val="HTMLPreformatted"/>
        <w:rPr/>
      </w:pPr>
      <w:r>
        <w:rPr/>
        <w:t>comma  685-bis,  della  legge  27  dicembre  2006, n. 296, introdotto</w:t>
      </w:r>
    </w:p>
    <w:p>
      <w:pPr>
        <w:pStyle w:val="HTMLPreformatted"/>
        <w:rPr/>
      </w:pPr>
      <w:r>
        <w:rPr/>
        <w:t>dall'art.  1, comma 379, lettera i), della legge 24 dicembre 2007, n.</w:t>
      </w:r>
    </w:p>
    <w:p>
      <w:pPr>
        <w:pStyle w:val="HTMLPreformatted"/>
        <w:rPr/>
      </w:pPr>
      <w:r>
        <w:rPr/>
        <w:t>244, in relazione all'attivazione di un nuovo sistema di acquisizione</w:t>
      </w:r>
    </w:p>
    <w:p>
      <w:pPr>
        <w:pStyle w:val="HTMLPreformatted"/>
        <w:rPr/>
      </w:pPr>
      <w:r>
        <w:rPr/>
        <w:t>dei dati di competenza finanziaria 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28.  Le  disposizioni  recate  dal  presente  articolo  sono</w:t>
      </w:r>
    </w:p>
    <w:p>
      <w:pPr>
        <w:pStyle w:val="HTMLPreformatted"/>
        <w:rPr/>
      </w:pPr>
      <w:r>
        <w:rPr/>
        <w:t>aggiornate  anche  sulla  base  dei  nuovi  criteri  adottati in sede</w:t>
      </w:r>
    </w:p>
    <w:p>
      <w:pPr>
        <w:pStyle w:val="HTMLPreformatted"/>
        <w:rPr/>
      </w:pPr>
      <w:r>
        <w:rPr/>
        <w:t>europea ai fini della verifica del rispetto del patto di stabilita' e</w:t>
      </w:r>
    </w:p>
    <w:p>
      <w:pPr>
        <w:pStyle w:val="HTMLPreformatted"/>
        <w:rPr/>
      </w:pPr>
      <w:r>
        <w:rPr/>
        <w:t>crescita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29. Le disposizioni di cui ai commi 10 e 11 si applicano anche</w:t>
      </w:r>
    </w:p>
    <w:p>
      <w:pPr>
        <w:pStyle w:val="HTMLPreformatted"/>
        <w:rPr/>
      </w:pPr>
      <w:r>
        <w:rPr/>
        <w:t>ai comuni con popolazione fino a 5.000 abitant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0.  Resta  confermata per il triennio 2009-2011, ovvero sino</w:t>
      </w:r>
    </w:p>
    <w:p>
      <w:pPr>
        <w:pStyle w:val="HTMLPreformatted"/>
        <w:rPr/>
      </w:pPr>
      <w:r>
        <w:rPr/>
        <w:t>all'attuazione  del  federalismo fiscale se precedente all'anno 2011,</w:t>
      </w:r>
    </w:p>
    <w:p>
      <w:pPr>
        <w:pStyle w:val="HTMLPreformatted"/>
        <w:rPr/>
      </w:pPr>
      <w:r>
        <w:rPr/>
        <w:t>la sospensione del potere degli enti locali di deliberare aumenti dei</w:t>
      </w:r>
    </w:p>
    <w:p>
      <w:pPr>
        <w:pStyle w:val="HTMLPreformatted"/>
        <w:rPr/>
      </w:pPr>
      <w:r>
        <w:rPr/>
        <w:t>tributi, delle addizionali, delle aliquote ovvero delle maggiorazioni</w:t>
      </w:r>
    </w:p>
    <w:p>
      <w:pPr>
        <w:pStyle w:val="HTMLPreformatted"/>
        <w:rPr/>
      </w:pPr>
      <w:r>
        <w:rPr/>
        <w:t>di  aliquote  di tributi ad essi attribuiti con legge dello Stato, di</w:t>
      </w:r>
    </w:p>
    <w:p>
      <w:pPr>
        <w:pStyle w:val="HTMLPreformatted"/>
        <w:rPr/>
      </w:pPr>
      <w:r>
        <w:rPr/>
        <w:t>cui all'articolo 1, comma 7, del decreto-legge 27 maggio 2008, n. 93,</w:t>
      </w:r>
    </w:p>
    <w:p>
      <w:pPr>
        <w:pStyle w:val="HTMLPreformatted"/>
        <w:rPr/>
      </w:pPr>
      <w:r>
        <w:rPr/>
        <w:t>convertito,  con  modificazioni,  dalla legge 24 luglio 2008, n. 126,</w:t>
      </w:r>
    </w:p>
    <w:p>
      <w:pPr>
        <w:pStyle w:val="HTMLPreformatted"/>
        <w:rPr/>
      </w:pPr>
      <w:r>
        <w:rPr/>
        <w:t>fatta  eccezione  per  gli  aumenti  relativi  alla tassa sui rifiuti</w:t>
      </w:r>
    </w:p>
    <w:p>
      <w:pPr>
        <w:pStyle w:val="HTMLPreformatted"/>
        <w:rPr/>
      </w:pPr>
      <w:r>
        <w:rPr/>
        <w:t>solidi urbani (TARSU)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31. Le disposizioni del presente articolo si applicano, per il</w:t>
      </w:r>
    </w:p>
    <w:p>
      <w:pPr>
        <w:pStyle w:val="HTMLPreformatted"/>
        <w:rPr/>
      </w:pPr>
      <w:r>
        <w:rPr/>
        <w:t>periodo rispettivamente previsto, fino alla definizione dei contenuti</w:t>
      </w:r>
    </w:p>
    <w:p>
      <w:pPr>
        <w:pStyle w:val="HTMLPreformatted"/>
        <w:rPr/>
      </w:pPr>
      <w:r>
        <w:rPr/>
        <w:t>del  nuovo patto di stabilita' interno nel rispetto dei saldi fissati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2.  Ai  fini  dell'attuazione  dell'articolo 1, comma 4, del</w:t>
      </w:r>
    </w:p>
    <w:p>
      <w:pPr>
        <w:pStyle w:val="HTMLPreformatted"/>
        <w:rPr/>
      </w:pPr>
      <w:r>
        <w:rPr/>
        <w:t>citato  decreto-legge 27 maggio 2008, n. 93, entro il 30 aprile 2009,</w:t>
      </w:r>
    </w:p>
    <w:p>
      <w:pPr>
        <w:pStyle w:val="HTMLPreformatted"/>
        <w:rPr/>
      </w:pPr>
      <w:r>
        <w:rPr/>
        <w:t>i  comuni trasmettono al Ministero dell'interno la certificazione del</w:t>
      </w:r>
    </w:p>
    <w:p>
      <w:pPr>
        <w:pStyle w:val="HTMLPreformatted"/>
        <w:rPr/>
      </w:pPr>
      <w:r>
        <w:rPr/>
        <w:t>mancato  gettito  accertato,  secondo modalita' stabilite con decreto</w:t>
      </w:r>
    </w:p>
    <w:p>
      <w:pPr>
        <w:pStyle w:val="HTMLPreformatted"/>
        <w:rPr/>
      </w:pPr>
      <w:r>
        <w:rPr/>
        <w:t>del medesimo Ministero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il riferimento al testo del terzo comma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17 della Costituzione vedasi nota all'art. 6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 del secondo comma dell'art. 119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 vedasi in note all'art. 6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il  testo  dell'art.  141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18   agosto   2000,   n.  267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(testo  unico  delle  leggi sull'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enti local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1  (Scioglimento  e  sospensione  dei consi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ali  e  provinciali).  -  1.  I  consigli  comunal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li  vengono  sciolti  con  decreto 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epubblica, su proposta del Ministro dell'intern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quando compiano atti contrari alla Costituzion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gravi  e  persistenti violazioni di legge, nonche'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vi motivi di ordine pubblic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quando  non  possa  essere  assicurato il norm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mento  degli  organi  e dei servizi per le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us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impedimento  permanente,  rimozione, decad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esso del sindaco o del presidente della provinc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dimissioni  del  sindaco o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 cessazione   dalla   carica   per   dimi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stuali,  ovvero  rese  anche con atti separati pur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mporaneamente   presentati  al  protocollo  dell'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meta' piu' uno dei membri assegnati, non computand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 fine il sindaco o il presidente della provinc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  riduzione    dell'organo    assembleare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sibilita'  di  surroga  alla  meta' dei component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quando non sia approvato nei termini il bilanc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-bis)  nelle ipotesi in cui gli enti territorial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opra  dei mille abitanti siano sprovvisti de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 urbanistici   generali   e  non  adottino 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entro diciotto mesi dalla data di elez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.  In  questo  caso,  il  decreto di scioglim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e' adottato su proposta del Ministro dell'inte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ncerto  con  il  Ministro  delle infrastrutture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Nella  ipotesi  di cui alla lettera c) del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corso il termine entro il quale il bilancio deve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  senza  che sia stato predisposto dalla Giunt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o  schema, l'organo regionale di controllo nomina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ario   affinche'   lo   predisponga   d'ufficio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porlo  al  consiglio. In tal caso e comunque quand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non  abbia  approvato  nei  termini  di legge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hema  di  bilancio  predisposto  dalla  Giunta,  l'org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di  controllo  assegna al consiglio, con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ficata ai singoli consiglieri, un termine non sup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20  giorni  per la sua approvazione, decorso il qual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isce,       mediante      apposito      commissar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mministrazione    inadempiente.    Del   provve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o e' data comunicazione al prefetto che inizi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per lo scioglimento del consigl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Nell'ipotesi di cui alla lettera c-bis)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trascorso  il  termine  entro  il  quale  gli str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banistici  devono  essere adottati, la regione segnala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fetto gli enti inadempienti. Il prefetto invita 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non  abbiano  provveduto  ad adempiere all'obbligo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di quattro mesi. A tal fine gli enti locali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are  gli interventi, anche sostitutivi, previsti d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secondo criteri di neutralita', di sussidiarieta'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deguatezza.  Decorso  infruttuosamente  il  termi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 mesi,  il  prefetto  inizia  la  procedura  per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ioglimento del consigl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Nei  casi  diversi da quelli previsti dal numero 1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lettera   b)   del  comma  1,  con  il  decre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ioglimento si provvede alla nomina di un commissario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   le  attribuzioni  conferitegli  con  i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Il   rinnovo   del   consiglio  nelle  ipotes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ioglimento  deve coincidere con il primo turno eletto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e previsto dalla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I consiglieri cessati dalla carica per effetto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ioglimento continuano ad esercitare, fino alla nomin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ori,   gli   incarichi  esterni  loro  eventu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ibui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Al decreto di scioglimento e' allegata la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Ministro   contenente  i  motivi  del  provvedi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dozione del decreto di scioglimento e' data immedi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al parlamento. Il decreto e' pubblicat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Gazzetta Ufficiale» della Repubblica italian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Iniziata la procedura di cui ai commi precedenti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attesa  del  decreto  di scioglimento, il prefetto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tivi  di grave e urgente necessita', puo' sospendere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periodo  comunque  non  superiore  a  novanta giorni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  comunali  e provinciali e nominare un commiss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a provvisoria amministrazione dell'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Ove non diversamente previsto dalle leggi reg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disposizioni  di cui al presente articolo si applica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quanto  compatibili,  agli  altri  enti  locali 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2,  comma  1  ed  ai consorzi tra enti locali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o   provvedimento   di   scioglimento  degli 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denominati  degli  enti locali di cui 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e' disposto con decreto del Ministro dell'intern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204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267 del 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04  (Regole  particolari  per  l'assunzio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ui).  -  1.  Oltre  al  rispetto delle condizio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203,  l'ente  locale  puo' assumere nuovi mutu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dere  ad  altre  forme  di finanziamento reperibili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o solo se l'importo annuale degli interessi somma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dei  mutui  precedentemente contratti, a quell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iti  obbligazionari  precedentemente  emessi, a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perture  di credito stipulate ed a quello deriv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garanzie  prestate ai sensi dell'art. 207, al net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  statali  e  regionali  in  conto interessi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a  il 15 per cento delle entrate relative ai primi 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  delle  entrate  del  rendiconto  del penultimo 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  quello  in  cui viene prevista l'assun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ui.  Per le comunita' montane si fa riferimento ai pri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e  titoli  delle  entrate.  Per  gli enti locali di nu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e  si  fa  riferimento,  per i primi due anni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i dati finanziari del bilancio di previs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  contratti  di mutuo con enti diversi dalla Ca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positi  e prestiti, dall'Istituto nazionale di prev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 i   dipendenti   dell'amministrazione   pubblica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stituto  per  il  credito sportivo, devono, a pen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llita', essere stipulati in forma pubblica e contener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clausole e condi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'ammortamento non puo' avere durata inferior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an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la   decorrenza  dell'ammortamento  deve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sata  al  1° gennaio dell'anno successivo a quell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   del  contratto.  In  alternativa,  la  decor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ortamento  puo'  essere  posticipata  al  1° lu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e  o  al  1°  gennaio  dell'anno successivo e,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stipulati  nel  primo  semestre  dell'anno,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anticipata al 1° luglio dello stesso an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la  rata di ammortamento deve essere comprensiv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  dal  primo  anno,  della  quota capitale e della quo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unitamente  alla  prima  rata di ammortam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uo  cui  si  riferiscono  devono  essere corrisposti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uali   interessi  di  preammortamento,  gravati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eriori  interessi,  al  medesimo tasso, decorrent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i inizio dell'ammortamento e sino alla scadenz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a  rata.  Qualora  l'ammortamento del mutuo decorr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  gennaio  del secondo anno successivo a quello i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avvenuta  la  stipula  del  contratto, gli interes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ammortamento  sono calcolati allo stesso tasso del mutu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data di valuta della somministrazione al 31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 e  dovranno essere versati dall'ente mutua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la medesima valuta 31 dicembre successiv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deve  essere  indicata  la  natura della spes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e  con  il mutuo e, ove necessario, avuto riguar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   tipologia     dell'investimento,     dato     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rvenuta  approvazione  del  progetto  definitiv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cutivo, secondo le norme vige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deve essere rispettata la misura massima del ta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 interesse    applicabile    ai   mutui,   determ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icamente   dal   Ministro   del  tesoro,  bilanci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economica con proprio decre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 Le  disposizioni  del  comma 2 si applicano, 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tibili,  alle  altre forme di indebitamento cui l'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e acced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'ente  mutuatario  utilizza  il ricavato del mutu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base dei documenti giustificativi della spesa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base di stati di avanzamento dei lavori. Ai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  di  spesa  e' data esecuzione dai tesorieri solo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dati di una dichiarazione dell'ente locale che atte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rispetto delle predette modalita' di utilizz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143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267 del 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143   (Scioglimento  dei  consigli  comunal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li  conseguente  a  fenomeni di infiltraz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amento  di  tipo  mafioso).  -  1.  Fuori dei c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ll'art.  141, i consigli comunali e provinc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sciolti  quando,  anche  a  seguito  di  accert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i a norma dell'art. 59, comma 7, emergono ele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  collegamenti  diretti  o indiretti degli amminist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la   criminalita'   organizzata   o   su   form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amento    degli    amministratori    stessi, 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omettono   la   libera   determinazione  degli 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ttivi e il buon andamento delle amministrazioni comu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provinciali,  nonche'  il  regolare  funzionament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alle  stesse affidati ovvero che risultano tal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recare  grave e perdurante pregiudizio per lo sta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curezza  pubblica. Lo scioglimento del consiglio comu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provinciale  comporta  la  cessazione  dalla  caric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ere, di sindaco, di presidente della provincia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nente  delle  rispettive giunte, anche se divers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o  dalle  leggi  vigenti in materia di ordinamen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mento  degli organi predetti, nonche' di ogni 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o comunque connesso alle cariche ricoper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o   scioglimento  e'  disposto  con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,  su  proposta  del 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rno,   previa   deliberazione  del  Consigli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.  Il  provvedimento di scioglimento delibera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dei  Ministri  e'  trasmesso a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  per    l'emanazione   del   decreto   ed 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stualmente  trasmesso  alle Camere. Il procediment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iato  dal prefetto della provincia con una relazion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ene anche conto di elementi eventualmente acquisiti con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teri   delegati   dal   Ministro  dell'interno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2,  comma 2-quater, del decreto-legge 29 otto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1, n. 345, convertito, con modificazioni, dalla 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91,  n.  410,  e  successive  modificazioni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.  Nei  casi  in  cui per i fatti ogget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i  di  cui  al comma 1 o per eventi connessi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dente  procedimento  penale, il prefetto puo' richi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ntivamente    informazioni    al   procuratore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competente, il quale, in deroga all'art. 32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 di procedura penale, comunica tutte le inform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non  ritiene  debbano rimanere segrete per le esig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ocedi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decreto di scioglimento conserva i suoi eff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un  periodo da dodici a diciotto mesi prorogabili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un  massimo  di  ventiquattro mesi in casi eccezion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ndone   comunicazione   alle   commissioni   parlament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i,  al  fine di assicurare il buon anda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 e il regolare funzionamento dei servizi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  affidati. Il decreto di scioglimento, con allega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  del  Ministro,  e'  pubblicato  nella 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della Repubblica italian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Il provvedimento con il quale si dispone l'ev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roga della durata dello scioglimento a norma del comma 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adottato  non oltre il cinquantesimo giorno antece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data fissata per lo svolgimento delle elezioni rel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rinnovo  degli  organi.  Si osservano le procedur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stabilite dal comma 2 del presente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Quando  ricorrono  motivi di urgente necessita'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fetto,  in  attesa del decreto di scioglimento, sosp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organi  dalla  carica ricoperta, nonche' da ogni 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o  ad  essa  connesso,  assicurando  la  provviso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  dell'ente mediante invio di commissari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pensione  non puo' eccedere la durata di sessanta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il  termine  del decreto di cui al comma 3 decorr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el provvedimento di sospens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Si fa luogo comunque allo scioglimento degli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 norma   del  presente  articolo  quando  sussiston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indicate  nel  comma  1, ancorche' ricorra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tuazioni previste dall'art. 141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685-bis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85-bis  Al  fine  di  attivare, con la partecip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ssociazioni  degli enti locali, un nuovo siste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zione  di dati riguardanti la competenza finanzi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bilanci  degli  enti locali che si affianca al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vo  delle  operazioni degli enti pubblici (SIOPE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ecreto del Ministro dell'economia e delle finanz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con il Ministro dell'interno e con il Minist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ffari  regionali  e  le  autonomie locali, senti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Stato-citta' ed autonomie locali, sono stabil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contenuti e le modalita' per monitorare, in corso d'an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 accertamenti   e   gli   impegni   assunti,  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regazioni  e  scansioni temporali adeguate alle esig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finanza  pubblica.  La  concreta  realizz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  e'  effettuata  previa quantificazione dei cos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zione della relativa copertura finanziar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n. 93 del 200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 (Esenzione  ICI prima casa). - 1. A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nno  2008  e'  esclusa  dall'imposta  comunale  su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di cui al decreto legislativo 30 dicembre 199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4,  l'unita' immobiliare adibita ad abitazione princip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soggetto pass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Per   unita'  immobiliare  adibita  ad  abi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ale   del   soggetto   passivo   si  intende  qu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a  tale  ai  sensi  del  decreto  legislativo 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92, n. 504, e successive modificazioni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ad  esse  assimilate  dal  comune  con  rego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e  alla  data  di  entrata  in  vigore  del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ad eccezione di quelle di categoria catastale A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8  e  A9 per le quali continua ad applicarsi la de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a  dall'art.  8,  commi 2 e 3, del citato decreto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4 del 199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'esenzione  si  applica altresi' nei casi previ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6,  comma  3-bis  e  dall'art.  8,  comma 4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legislativo   n.   504  del  1992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;  sono  conseguentemente  abrogati il comma 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6 ed i commi 2-bis e 2-ter dell'art. 8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n. 504 del 199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a  minore imposta che deriva dall'applic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 1,  2  e 3, pari a 1.700 milioni di euro a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nno   2008,  e'  rimborsata  ai  singoli  comuni,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nta  a quella prevista dal comma 2-bis dell'art. 8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n. 504 del 1992, introdotto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comma  5,  della legge 24 dicembre 2007, n. 244. A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,  nello stato di previsione del Ministero dell'inte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osito  fondo  e' integrato di un importo pari a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pra  stabilito  a  decorrere  dall'anno  2008. In sed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Stato-Citta' ed autonomie locali sono stabili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sessanta  giorni dalla data di entrata in vigo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decreto, criteri e modalita' per la erog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borso ai comuni che il Ministro dell'interno provvede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re  con  proprio decreto. Relativamente alle region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 speciale,  ad  eccezione  delle regioni Sardegn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cilia,  ed alle province autonome di Trento e di Bolza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rimborsi  sono in ogni caso disposti a favore dei ci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, che provvedono all'attribuzione delle quote dovut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compresi  nei  loro  territori  nel  rispet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i speciali e delle relative norme di attu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Al  fine di garantire il contributo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,  comma 1, del decreto del Minist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pubblicato  nella Gazzetta Ufficiale n. 13 del 1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 2006,  come  determinato  dall'art.  1, comma 25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legge  24  dicembre  2007,  n.  244,  il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rno  eroga  al soggetto di cui al medesim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iale  22  novembre 2005, per le medesime final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 0,8 per mille dei rimborsi di cui al comma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  commi  7, 8 e 287 dell'art. 1 della legge n. 24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2007 sono abrog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Dalla data di entrata in vigore del presente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fino  alla  definizione dei contenuti del nuovo pa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a'   interno,  in  funzione  della  attu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deralismo  fiscale,  e' sospeso il potere delle reg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enti locali di deliberare aumenti dei tributi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dizionali,  delle  aliquote ovvero delle maggior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iquote  di  tributi  ad  essi  attribuiti con legg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.  Sono  fatte  salve,  per  il  settore sanitari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ui all'art. 1, comma 174, della 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4,  n.  311,  e  successive  modificazioni,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, comma 796, lettera b) , della legge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 n. 296, e successive modificazioni, nonche',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locali,  gli aumenti e le maggiorazioni gia' previ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o   schema   di   bilancio   di  previsione  presen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organo    esecutivo    all'organo    consiliare 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rovazione  nei  termini fissati ai sensi dell'art. 17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sto  unico  delle  leggi sull'ordinamento de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,  di  cui  al decreto legislativo 18 agosto 2000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67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rt. 77-ter.</w:t>
      </w:r>
    </w:p>
    <w:p>
      <w:pPr>
        <w:pStyle w:val="HTMLPreformatted"/>
        <w:rPr/>
      </w:pPr>
      <w:r>
        <w:rPr/>
        <w:t>((  Patto di stabilita' interno delle regioni delle province auton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. Ai fini della tutela dell'unita' economica della Repubblica,</w:t>
      </w:r>
    </w:p>
    <w:p>
      <w:pPr>
        <w:pStyle w:val="HTMLPreformatted"/>
        <w:rPr/>
      </w:pPr>
      <w:r>
        <w:rPr/>
        <w:t>le  regioni  e le province autonome di Trento e di Bolzano concorrono</w:t>
      </w:r>
    </w:p>
    <w:p>
      <w:pPr>
        <w:pStyle w:val="HTMLPreformatted"/>
        <w:rPr/>
      </w:pPr>
      <w:r>
        <w:rPr/>
        <w:t>alla  realizzazione  degli  obiettivi  di  finanza  pubblica  per  il</w:t>
      </w:r>
    </w:p>
    <w:p>
      <w:pPr>
        <w:pStyle w:val="HTMLPreformatted"/>
        <w:rPr/>
      </w:pPr>
      <w:r>
        <w:rPr/>
        <w:t>triennio 2009-2011 con il rispetto delle disposizioni di cui ai commi</w:t>
      </w:r>
    </w:p>
    <w:p>
      <w:pPr>
        <w:pStyle w:val="HTMLPreformatted"/>
        <w:rPr/>
      </w:pPr>
      <w:r>
        <w:rPr/>
        <w:t>da  2 a 19, che costituiscono principi fondamentali del coordinamento</w:t>
      </w:r>
    </w:p>
    <w:p>
      <w:pPr>
        <w:pStyle w:val="HTMLPreformatted"/>
        <w:rPr/>
      </w:pPr>
      <w:r>
        <w:rPr/>
        <w:t>della  finanza  pubblica  ai sensi degli articoli 117, terzo comma, e</w:t>
      </w:r>
    </w:p>
    <w:p>
      <w:pPr>
        <w:pStyle w:val="HTMLPreformatted"/>
        <w:rPr/>
      </w:pPr>
      <w:r>
        <w:rPr/>
        <w:t>119, secondo comma, della Costituzion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. Continua ad applicarsi la sperimentazione sui saldi di cui</w:t>
      </w:r>
    </w:p>
    <w:p>
      <w:pPr>
        <w:pStyle w:val="HTMLPreformatted"/>
        <w:rPr/>
      </w:pPr>
      <w:r>
        <w:rPr/>
        <w:t>all'articolo 1, comma 656, della legge 27 dicembre 2006, n. 296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.  In  attesa  dei risultati della sperimentazione di cui al</w:t>
      </w:r>
    </w:p>
    <w:p>
      <w:pPr>
        <w:pStyle w:val="HTMLPreformatted"/>
        <w:rPr/>
      </w:pPr>
      <w:r>
        <w:rPr/>
        <w:t>comma  2,  per gli anni 2009-2011, il complesso delle spese finali di</w:t>
      </w:r>
    </w:p>
    <w:p>
      <w:pPr>
        <w:pStyle w:val="HTMLPreformatted"/>
        <w:rPr/>
      </w:pPr>
      <w:r>
        <w:rPr/>
        <w:t>ciascuna  regione a statuto ordinario, determinato ai sensi del comma</w:t>
      </w:r>
    </w:p>
    <w:p>
      <w:pPr>
        <w:pStyle w:val="HTMLPreformatted"/>
        <w:rPr/>
      </w:pPr>
      <w:r>
        <w:rPr/>
        <w:t>4,  non  puo'  essere  superiore,  per l'anno 2009, al corrispondente</w:t>
      </w:r>
    </w:p>
    <w:p>
      <w:pPr>
        <w:pStyle w:val="HTMLPreformatted"/>
        <w:rPr/>
      </w:pPr>
      <w:r>
        <w:rPr/>
        <w:t>complesso  di  spese  finali  determinate  sulla  base dell'obiettivo</w:t>
      </w:r>
    </w:p>
    <w:p>
      <w:pPr>
        <w:pStyle w:val="HTMLPreformatted"/>
        <w:rPr/>
      </w:pPr>
      <w:r>
        <w:rPr/>
        <w:t>programmatico  per  l'anno  2008 diminuito dello 0,6 per cento, e per</w:t>
      </w:r>
    </w:p>
    <w:p>
      <w:pPr>
        <w:pStyle w:val="HTMLPreformatted"/>
        <w:rPr/>
      </w:pPr>
      <w:r>
        <w:rPr/>
        <w:t>gli  anni  2010  e 2011, non puo' essere rispettivamente superiore al</w:t>
      </w:r>
    </w:p>
    <w:p>
      <w:pPr>
        <w:pStyle w:val="HTMLPreformatted"/>
        <w:rPr/>
      </w:pPr>
      <w:r>
        <w:rPr/>
        <w:t>complesso  delle  corrispondenti  spese  finali dell'anno precedente,</w:t>
      </w:r>
    </w:p>
    <w:p>
      <w:pPr>
        <w:pStyle w:val="HTMLPreformatted"/>
        <w:rPr/>
      </w:pPr>
      <w:r>
        <w:rPr/>
        <w:t>calcolato  assumendo  il  pieno  rispetto  del  patto  di  stabilita'</w:t>
      </w:r>
    </w:p>
    <w:p>
      <w:pPr>
        <w:pStyle w:val="HTMLPreformatted"/>
        <w:rPr/>
      </w:pPr>
      <w:r>
        <w:rPr/>
        <w:t>interno,  aumentato  dell'1,0  per  cento per l'anno 2010 e diminuito</w:t>
      </w:r>
    </w:p>
    <w:p>
      <w:pPr>
        <w:pStyle w:val="HTMLPreformatted"/>
        <w:rPr/>
      </w:pPr>
      <w:r>
        <w:rPr/>
        <w:t>dello  0,9  per  cento per l'anno 2011. L'obiettivo programmatico per</w:t>
      </w:r>
    </w:p>
    <w:p>
      <w:pPr>
        <w:pStyle w:val="HTMLPreformatted"/>
        <w:rPr/>
      </w:pPr>
      <w:r>
        <w:rPr/>
        <w:t>l'anno  2008  e' quello risultante dall'applicazione dell'articolo 1,</w:t>
      </w:r>
    </w:p>
    <w:p>
      <w:pPr>
        <w:pStyle w:val="HTMLPreformatted"/>
        <w:rPr/>
      </w:pPr>
      <w:r>
        <w:rPr/>
        <w:t>comma 657, della legge 27 dicembre 2006, n. 296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4. Il complesso delle spese finali e' determinato dalla somma</w:t>
      </w:r>
    </w:p>
    <w:p>
      <w:pPr>
        <w:pStyle w:val="HTMLPreformatted"/>
        <w:rPr/>
      </w:pPr>
      <w:r>
        <w:rPr/>
        <w:t>delle spese correnti ed in conto capitale, al netto dell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) spese per la sanita', cui si applica la specifica disciplina</w:t>
      </w:r>
    </w:p>
    <w:p>
      <w:pPr>
        <w:pStyle w:val="HTMLPreformatted"/>
        <w:rPr/>
      </w:pPr>
      <w:r>
        <w:rPr/>
        <w:t>di setto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 spese per la concessione di credit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.  Le spese finali sono determinate sia in termini di competenza</w:t>
      </w:r>
    </w:p>
    <w:p>
      <w:pPr>
        <w:pStyle w:val="HTMLPreformatted"/>
        <w:rPr/>
      </w:pPr>
      <w:r>
        <w:rPr/>
        <w:t>sia in termini di cass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.  Per  gli  esercizi  2009,  2010  e 2011, le regioni a statuto</w:t>
      </w:r>
    </w:p>
    <w:p>
      <w:pPr>
        <w:pStyle w:val="HTMLPreformatted"/>
        <w:rPr/>
      </w:pPr>
      <w:r>
        <w:rPr/>
        <w:t>speciale  e  le  province autonome di Trento e di Bolzano concordano,</w:t>
      </w:r>
    </w:p>
    <w:p>
      <w:pPr>
        <w:pStyle w:val="HTMLPreformatted"/>
        <w:rPr/>
      </w:pPr>
      <w:r>
        <w:rPr/>
        <w:t>entro  il  31  dicembre  di  ciascun anno precedente, con il Ministro</w:t>
      </w:r>
    </w:p>
    <w:p>
      <w:pPr>
        <w:pStyle w:val="HTMLPreformatted"/>
        <w:rPr/>
      </w:pPr>
      <w:r>
        <w:rPr/>
        <w:t>dell'economia  e  delle  finanze  il  livello complessivo delle spese</w:t>
      </w:r>
    </w:p>
    <w:p>
      <w:pPr>
        <w:pStyle w:val="HTMLPreformatted"/>
        <w:rPr/>
      </w:pPr>
      <w:r>
        <w:rPr/>
        <w:t>correnti  e  in  conto  capitale,  nonche' dei relativi pagamenti, in</w:t>
      </w:r>
    </w:p>
    <w:p>
      <w:pPr>
        <w:pStyle w:val="HTMLPreformatted"/>
        <w:rPr/>
      </w:pPr>
      <w:r>
        <w:rPr/>
        <w:t>coerenza  con  gli  obiettivi  di  finanza  pubblica  per  il periodo</w:t>
      </w:r>
    </w:p>
    <w:p>
      <w:pPr>
        <w:pStyle w:val="HTMLPreformatted"/>
        <w:rPr/>
      </w:pPr>
      <w:r>
        <w:rPr/>
        <w:t>2009-2011;  a  tale  fine,  entro  il  31  ottobre  di  ciascun  anno</w:t>
      </w:r>
    </w:p>
    <w:p>
      <w:pPr>
        <w:pStyle w:val="HTMLPreformatted"/>
        <w:rPr/>
      </w:pPr>
      <w:r>
        <w:rPr/>
        <w:t>precedente,  il presidente dell'ente trasmette la proposta di accordo</w:t>
      </w:r>
    </w:p>
    <w:p>
      <w:pPr>
        <w:pStyle w:val="HTMLPreformatted"/>
        <w:rPr/>
      </w:pPr>
      <w:r>
        <w:rPr/>
        <w:t>al Ministro dell'economia e delle finanze. In caso di mancato accordo</w:t>
      </w:r>
    </w:p>
    <w:p>
      <w:pPr>
        <w:pStyle w:val="HTMLPreformatted"/>
        <w:rPr/>
      </w:pPr>
      <w:r>
        <w:rPr/>
        <w:t>si  applicano  le  disposizioni  stabilite  per  le regioni a statuto</w:t>
      </w:r>
    </w:p>
    <w:p>
      <w:pPr>
        <w:pStyle w:val="HTMLPreformatted"/>
        <w:rPr/>
      </w:pPr>
      <w:r>
        <w:rPr/>
        <w:t>ordinario.  Per  gli  enti locali dei rispettivi territori provvedono</w:t>
      </w:r>
    </w:p>
    <w:p>
      <w:pPr>
        <w:pStyle w:val="HTMLPreformatted"/>
        <w:rPr/>
      </w:pPr>
      <w:r>
        <w:rPr/>
        <w:t>alle  finalita' correlate al patto di stabilita' interno le regioni a</w:t>
      </w:r>
    </w:p>
    <w:p>
      <w:pPr>
        <w:pStyle w:val="HTMLPreformatted"/>
        <w:rPr/>
      </w:pPr>
      <w:r>
        <w:rPr/>
        <w:t>statuto  speciale  e  le  province  autonome  di Trento e di Bolzano,</w:t>
      </w:r>
    </w:p>
    <w:p>
      <w:pPr>
        <w:pStyle w:val="HTMLPreformatted"/>
        <w:rPr/>
      </w:pPr>
      <w:r>
        <w:rPr/>
        <w:t>esercitando  le  competenze  alle  stesse  attribuite  dai rispettivi</w:t>
      </w:r>
    </w:p>
    <w:p>
      <w:pPr>
        <w:pStyle w:val="HTMLPreformatted"/>
        <w:rPr/>
      </w:pPr>
      <w:r>
        <w:rPr/>
        <w:t>statuti di autonomia e dalle relative norme di attuazione. Qualora le</w:t>
      </w:r>
    </w:p>
    <w:p>
      <w:pPr>
        <w:pStyle w:val="HTMLPreformatted"/>
        <w:rPr/>
      </w:pPr>
      <w:r>
        <w:rPr/>
        <w:t>predette  regioni  e  province  autonome  non  provvedano entro il 31</w:t>
      </w:r>
    </w:p>
    <w:p>
      <w:pPr>
        <w:pStyle w:val="HTMLPreformatted"/>
        <w:rPr/>
      </w:pPr>
      <w:r>
        <w:rPr/>
        <w:t>dicembre  di  ciascun  anno  precedente,  si  applicano, per gli enti</w:t>
      </w:r>
    </w:p>
    <w:p>
      <w:pPr>
        <w:pStyle w:val="HTMLPreformatted"/>
        <w:rPr/>
      </w:pPr>
      <w:r>
        <w:rPr/>
        <w:t>locali  dei  rispettivi  territori,  le disposizioni previste per gli</w:t>
      </w:r>
    </w:p>
    <w:p>
      <w:pPr>
        <w:pStyle w:val="HTMLPreformatted"/>
        <w:rPr/>
      </w:pPr>
      <w:r>
        <w:rPr/>
        <w:t>altri enti locali in materia di patto di stabilita' intern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. Le regioni a statuto speciale e le province autonome di Trento</w:t>
      </w:r>
    </w:p>
    <w:p>
      <w:pPr>
        <w:pStyle w:val="HTMLPreformatted"/>
        <w:rPr/>
      </w:pPr>
      <w:r>
        <w:rPr/>
        <w:t>e di Bolzano concorrono al riequilibrio della finanza pubblica, oltre</w:t>
      </w:r>
    </w:p>
    <w:p>
      <w:pPr>
        <w:pStyle w:val="HTMLPreformatted"/>
        <w:rPr/>
      </w:pPr>
      <w:r>
        <w:rPr/>
        <w:t>che  nei  modi  stabiliti dal comma 6, anche con misure finalizzate a</w:t>
      </w:r>
    </w:p>
    <w:p>
      <w:pPr>
        <w:pStyle w:val="HTMLPreformatted"/>
        <w:rPr/>
      </w:pPr>
      <w:r>
        <w:rPr/>
        <w:t>produrre   un   risparmio  per  il  bilancio  dello  Stato,  mediante</w:t>
      </w:r>
    </w:p>
    <w:p>
      <w:pPr>
        <w:pStyle w:val="HTMLPreformatted"/>
        <w:rPr/>
      </w:pPr>
      <w:r>
        <w:rPr/>
        <w:t>l'assunzione   dell'esercizio   di   funzioni   statali,   attraverso</w:t>
      </w:r>
    </w:p>
    <w:p>
      <w:pPr>
        <w:pStyle w:val="HTMLPreformatted"/>
        <w:rPr/>
      </w:pPr>
      <w:r>
        <w:rPr/>
        <w:t>l'emanazione,  con  le modalita' stabilite dai rispettivi statuti, di</w:t>
      </w:r>
    </w:p>
    <w:p>
      <w:pPr>
        <w:pStyle w:val="HTMLPreformatted"/>
        <w:rPr/>
      </w:pPr>
      <w:r>
        <w:rPr/>
        <w:t>specifiche  norme  di attuazione statutaria; tali norme di attuazione</w:t>
      </w:r>
    </w:p>
    <w:p>
      <w:pPr>
        <w:pStyle w:val="HTMLPreformatted"/>
        <w:rPr/>
      </w:pPr>
      <w:r>
        <w:rPr/>
        <w:t>precisano le modalita' e l'entita' dei risparmi per il bilancio dello</w:t>
      </w:r>
    </w:p>
    <w:p>
      <w:pPr>
        <w:pStyle w:val="HTMLPreformatted"/>
        <w:rPr/>
      </w:pPr>
      <w:r>
        <w:rPr/>
        <w:t>Stato  da  ottenere  in  modo  permanente  o  comunque per annualita'</w:t>
      </w:r>
    </w:p>
    <w:p>
      <w:pPr>
        <w:pStyle w:val="HTMLPreformatted"/>
        <w:rPr/>
      </w:pPr>
      <w:r>
        <w:rPr/>
        <w:t>definit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Sulla base degli esiti della sperimentazione di cui al comma 2,</w:t>
      </w:r>
    </w:p>
    <w:p>
      <w:pPr>
        <w:pStyle w:val="HTMLPreformatted"/>
        <w:rPr/>
      </w:pPr>
      <w:r>
        <w:rPr/>
        <w:t>le  norme di attuazione devono altresi' prevedere le disposizioni per</w:t>
      </w:r>
    </w:p>
    <w:p>
      <w:pPr>
        <w:pStyle w:val="HTMLPreformatted"/>
        <w:rPr/>
      </w:pPr>
      <w:r>
        <w:rPr/>
        <w:t>assicurare  in  via  permanente  il  coordinamento  tra  le misure di</w:t>
      </w:r>
    </w:p>
    <w:p>
      <w:pPr>
        <w:pStyle w:val="HTMLPreformatted"/>
        <w:rPr/>
      </w:pPr>
      <w:r>
        <w:rPr/>
        <w:t>finanza   pubblica   previste  dalle  leggi  costituenti  la  manovra</w:t>
      </w:r>
    </w:p>
    <w:p>
      <w:pPr>
        <w:pStyle w:val="HTMLPreformatted"/>
        <w:rPr/>
      </w:pPr>
      <w:r>
        <w:rPr/>
        <w:t>finanziaria  dello  Stato  e  l'ordinamento  della  finanza regionale</w:t>
      </w:r>
    </w:p>
    <w:p>
      <w:pPr>
        <w:pStyle w:val="HTMLPreformatted"/>
        <w:rPr/>
      </w:pPr>
      <w:r>
        <w:rPr/>
        <w:t>previsto  da  ciascuno  statuto  speciale  e  dalle relative norme di</w:t>
      </w:r>
    </w:p>
    <w:p>
      <w:pPr>
        <w:pStyle w:val="HTMLPreformatted"/>
        <w:rPr/>
      </w:pPr>
      <w:r>
        <w:rPr/>
        <w:t>attuazi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. Sulla base degli esiti della sperimentazione di cui al comma 2</w:t>
      </w:r>
    </w:p>
    <w:p>
      <w:pPr>
        <w:pStyle w:val="HTMLPreformatted"/>
        <w:rPr/>
      </w:pPr>
      <w:r>
        <w:rPr/>
        <w:t>si  procede,  anche  nei  confronti  di  una  sola  o piu' regioni, a</w:t>
      </w:r>
    </w:p>
    <w:p>
      <w:pPr>
        <w:pStyle w:val="HTMLPreformatted"/>
        <w:rPr/>
      </w:pPr>
      <w:r>
        <w:rPr/>
        <w:t>ridefinire  con  legge  le  regole  del patto di stabilita' interno e</w:t>
      </w:r>
    </w:p>
    <w:p>
      <w:pPr>
        <w:pStyle w:val="HTMLPreformatted"/>
        <w:rPr/>
      </w:pPr>
      <w:r>
        <w:rPr/>
        <w:t>l'anno  di  prima  applicazione  delle regole. Le nuove regole devono</w:t>
      </w:r>
    </w:p>
    <w:p>
      <w:pPr>
        <w:pStyle w:val="HTMLPreformatted"/>
        <w:rPr/>
      </w:pPr>
      <w:r>
        <w:rPr/>
        <w:t>comunque  tenere  conto  del  saldo  in  termini  di competenza mista</w:t>
      </w:r>
    </w:p>
    <w:p>
      <w:pPr>
        <w:pStyle w:val="HTMLPreformatted"/>
        <w:rPr/>
      </w:pPr>
      <w:r>
        <w:rPr/>
        <w:t>calcolato  quale  somma  algebrica  degli  importi  risultanti  dalla</w:t>
      </w:r>
    </w:p>
    <w:p>
      <w:pPr>
        <w:pStyle w:val="HTMLPreformatted"/>
        <w:rPr/>
      </w:pPr>
      <w:r>
        <w:rPr/>
        <w:t>differenza tra accertamenti e impegni, per la parte corrente, e dalla</w:t>
      </w:r>
    </w:p>
    <w:p>
      <w:pPr>
        <w:pStyle w:val="HTMLPreformatted"/>
        <w:rPr/>
      </w:pPr>
      <w:r>
        <w:rPr/>
        <w:t>differenza  tra  incassi e pagamenti, per la parte in conto capitale.</w:t>
      </w:r>
    </w:p>
    <w:p>
      <w:pPr>
        <w:pStyle w:val="HTMLPreformatted"/>
        <w:rPr/>
      </w:pPr>
      <w:r>
        <w:rPr/>
        <w:t>Per  le  regioni  a  statuto  speciale  e per le province autonome di</w:t>
      </w:r>
    </w:p>
    <w:p>
      <w:pPr>
        <w:pStyle w:val="HTMLPreformatted"/>
        <w:rPr/>
      </w:pPr>
      <w:r>
        <w:rPr/>
        <w:t>Trento  e di Bolzano puo' essere assunto a riferimento, con l'accordo</w:t>
      </w:r>
    </w:p>
    <w:p>
      <w:pPr>
        <w:pStyle w:val="HTMLPreformatted"/>
        <w:rPr/>
      </w:pPr>
      <w:r>
        <w:rPr/>
        <w:t>di cui al comma 6, il saldo finanziario anche prima della conclusione</w:t>
      </w:r>
    </w:p>
    <w:p>
      <w:pPr>
        <w:pStyle w:val="HTMLPreformatted"/>
        <w:rPr/>
      </w:pPr>
      <w:r>
        <w:rPr/>
        <w:t>del   procedimento   e   dell'approvazione   del   decreto   previsto</w:t>
      </w:r>
    </w:p>
    <w:p>
      <w:pPr>
        <w:pStyle w:val="HTMLPreformatted"/>
        <w:rPr/>
      </w:pPr>
      <w:r>
        <w:rPr/>
        <w:t>dall'articolo 1, comma 656, della legge n. 296 del 2006, a condizione</w:t>
      </w:r>
    </w:p>
    <w:p>
      <w:pPr>
        <w:pStyle w:val="HTMLPreformatted"/>
        <w:rPr/>
      </w:pPr>
      <w:r>
        <w:rPr/>
        <w:t>che  la  sperimentazione  effettuata  secondo le regole stabilite dal</w:t>
      </w:r>
    </w:p>
    <w:p>
      <w:pPr>
        <w:pStyle w:val="HTMLPreformatted"/>
        <w:rPr/>
      </w:pPr>
      <w:r>
        <w:rPr/>
        <w:t>presente  comma abbia conseguito esiti positivi per il raggiungimento</w:t>
      </w:r>
    </w:p>
    <w:p>
      <w:pPr>
        <w:pStyle w:val="HTMLPreformatted"/>
        <w:rPr/>
      </w:pPr>
      <w:r>
        <w:rPr/>
        <w:t>degli obiettivi di finanza pubblic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.  Resta  ferma  la  facolta'  delle  regioni  e delle province</w:t>
      </w:r>
    </w:p>
    <w:p>
      <w:pPr>
        <w:pStyle w:val="HTMLPreformatted"/>
        <w:rPr/>
      </w:pPr>
      <w:r>
        <w:rPr/>
        <w:t>autonome  di  Trento e di Bolzano di estendere le regole del patto di</w:t>
      </w:r>
    </w:p>
    <w:p>
      <w:pPr>
        <w:pStyle w:val="HTMLPreformatted"/>
        <w:rPr/>
      </w:pPr>
      <w:r>
        <w:rPr/>
        <w:t>stabilita'   interno   nei  confronti  dei  loro  enti  ed  organismi</w:t>
      </w:r>
    </w:p>
    <w:p>
      <w:pPr>
        <w:pStyle w:val="HTMLPreformatted"/>
        <w:rPr/>
      </w:pPr>
      <w:r>
        <w:rPr/>
        <w:t>strumentali,   nonche'   degli   enti   ad  ordinamento  regionale  o</w:t>
      </w:r>
    </w:p>
    <w:p>
      <w:pPr>
        <w:pStyle w:val="HTMLPreformatted"/>
        <w:rPr/>
      </w:pPr>
      <w:r>
        <w:rPr/>
        <w:t>provincia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.  Al  fine  di  assicurare  il  raggiungimento degli obiettivi</w:t>
      </w:r>
    </w:p>
    <w:p>
      <w:pPr>
        <w:pStyle w:val="HTMLPreformatted"/>
        <w:rPr/>
      </w:pPr>
      <w:r>
        <w:rPr/>
        <w:t>riferiti  ai  saldi  di  finanza  pubblica, la regione, sulla base di</w:t>
      </w:r>
    </w:p>
    <w:p>
      <w:pPr>
        <w:pStyle w:val="HTMLPreformatted"/>
        <w:rPr/>
      </w:pPr>
      <w:r>
        <w:rPr/>
        <w:t>criteri  stabiliti  in sede di consiglio delle autonomie locali, puo'</w:t>
      </w:r>
    </w:p>
    <w:p>
      <w:pPr>
        <w:pStyle w:val="HTMLPreformatted"/>
        <w:rPr/>
      </w:pPr>
      <w:r>
        <w:rPr/>
        <w:t>adattare  per  gli  enti  locali del proprio territorio le regole e i</w:t>
      </w:r>
    </w:p>
    <w:p>
      <w:pPr>
        <w:pStyle w:val="HTMLPreformatted"/>
        <w:rPr/>
      </w:pPr>
      <w:r>
        <w:rPr/>
        <w:t>vincoli posti dal legislatore nazionale, in relazione alla diversita'</w:t>
      </w:r>
    </w:p>
    <w:p>
      <w:pPr>
        <w:pStyle w:val="HTMLPreformatted"/>
        <w:rPr/>
      </w:pPr>
      <w:r>
        <w:rPr/>
        <w:t>delle  situazioni  finanziarie  esistenti nelle regioni stesse, fermo</w:t>
      </w:r>
    </w:p>
    <w:p>
      <w:pPr>
        <w:pStyle w:val="HTMLPreformatted"/>
        <w:rPr/>
      </w:pPr>
      <w:r>
        <w:rPr/>
        <w:t>restando  l'obiettivo  complessivamente  determinato  in applicazione</w:t>
      </w:r>
    </w:p>
    <w:p>
      <w:pPr>
        <w:pStyle w:val="HTMLPreformatted"/>
        <w:rPr/>
      </w:pPr>
      <w:r>
        <w:rPr/>
        <w:t>dell'articolo  77-bis  per  gli enti della regione e risultante dalla</w:t>
      </w:r>
    </w:p>
    <w:p>
      <w:pPr>
        <w:pStyle w:val="HTMLPreformatted"/>
        <w:rPr/>
      </w:pPr>
      <w:r>
        <w:rPr/>
        <w:t>comunicazione  effettuata dal Ministero dell'economia e delle finanze</w:t>
      </w:r>
    </w:p>
    <w:p>
      <w:pPr>
        <w:pStyle w:val="HTMLPreformatted"/>
        <w:rPr/>
      </w:pPr>
      <w:r>
        <w:rPr/>
        <w:t>-  Dipartimento  della  Ragioneria  generale dello Stato alla regione</w:t>
      </w:r>
    </w:p>
    <w:p>
      <w:pPr>
        <w:pStyle w:val="HTMLPreformatted"/>
        <w:rPr/>
      </w:pPr>
      <w:r>
        <w:rPr/>
        <w:t>interessa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.  Per  il  monitoraggio degli adempimenti relativi al patto di</w:t>
      </w:r>
    </w:p>
    <w:p>
      <w:pPr>
        <w:pStyle w:val="HTMLPreformatted"/>
        <w:rPr/>
      </w:pPr>
      <w:r>
        <w:rPr/>
        <w:t>stabilita'  interno e per acquisire elementi informativi utili per la</w:t>
      </w:r>
    </w:p>
    <w:p>
      <w:pPr>
        <w:pStyle w:val="HTMLPreformatted"/>
        <w:rPr/>
      </w:pPr>
      <w:r>
        <w:rPr/>
        <w:t>finanza   pubblica   anche   relativamente  alla  propria  situazione</w:t>
      </w:r>
    </w:p>
    <w:p>
      <w:pPr>
        <w:pStyle w:val="HTMLPreformatted"/>
        <w:rPr/>
      </w:pPr>
      <w:r>
        <w:rPr/>
        <w:t>debitoria,  le  regioni e le province autonome di Trento e di Bolzano</w:t>
      </w:r>
    </w:p>
    <w:p>
      <w:pPr>
        <w:pStyle w:val="HTMLPreformatted"/>
        <w:rPr/>
      </w:pPr>
      <w:r>
        <w:rPr/>
        <w:t>trasmettono   trimestralmente  al  Ministero  dell'economia  e  delle</w:t>
      </w:r>
    </w:p>
    <w:p>
      <w:pPr>
        <w:pStyle w:val="HTMLPreformatted"/>
        <w:rPr/>
      </w:pPr>
      <w:r>
        <w:rPr/>
        <w:t>finanze,  Dipartimento  della  Ragioneria generale dello Stato, entro</w:t>
      </w:r>
    </w:p>
    <w:p>
      <w:pPr>
        <w:pStyle w:val="HTMLPreformatted"/>
        <w:rPr/>
      </w:pPr>
      <w:r>
        <w:rPr/>
        <w:t>trenta  giorni  dalla fine del periodo di riferimento, utilizzando il</w:t>
      </w:r>
    </w:p>
    <w:p>
      <w:pPr>
        <w:pStyle w:val="HTMLPreformatted"/>
        <w:rPr/>
      </w:pPr>
      <w:r>
        <w:rPr/>
        <w:t>sistema web appositamente previsto per il patto di stabilita' interno</w:t>
      </w:r>
    </w:p>
    <w:p>
      <w:pPr>
        <w:pStyle w:val="HTMLPreformatted"/>
        <w:rPr/>
      </w:pPr>
      <w:r>
        <w:rPr/>
        <w:t>nel    sito    «www.pattostabilita.rgs.tesoro.it»   le   informazioni</w:t>
      </w:r>
    </w:p>
    <w:p>
      <w:pPr>
        <w:pStyle w:val="HTMLPreformatted"/>
        <w:rPr/>
      </w:pPr>
      <w:r>
        <w:rPr/>
        <w:t>riguardanti  sia  la  gestione  di  competenza  sia  quella di cassa,</w:t>
      </w:r>
    </w:p>
    <w:p>
      <w:pPr>
        <w:pStyle w:val="HTMLPreformatted"/>
        <w:rPr/>
      </w:pPr>
      <w:r>
        <w:rPr/>
        <w:t>attraverso  un  prospetto e con le modalita' definiti con decreto del</w:t>
      </w:r>
    </w:p>
    <w:p>
      <w:pPr>
        <w:pStyle w:val="HTMLPreformatted"/>
        <w:rPr/>
      </w:pPr>
      <w:r>
        <w:rPr/>
        <w:t>predetto  Ministero,  sentita 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3. Ai fini della verifica del rispetto degli obiettivi del patto</w:t>
      </w:r>
    </w:p>
    <w:p>
      <w:pPr>
        <w:pStyle w:val="HTMLPreformatted"/>
        <w:rPr/>
      </w:pPr>
      <w:r>
        <w:rPr/>
        <w:t>di  stabilita'  interno,  ciascuna  regione  e  provincia autonoma e'</w:t>
      </w:r>
    </w:p>
    <w:p>
      <w:pPr>
        <w:pStyle w:val="HTMLPreformatted"/>
        <w:rPr/>
      </w:pPr>
      <w:r>
        <w:rPr/>
        <w:t>tenuta ad inviare, entro il termine perentorio del 31 marzo dell'anno</w:t>
      </w:r>
    </w:p>
    <w:p>
      <w:pPr>
        <w:pStyle w:val="HTMLPreformatted"/>
        <w:rPr/>
      </w:pPr>
      <w:r>
        <w:rPr/>
        <w:t>successivo  a  quello  di  riferimento,  al Ministero dell'economia e</w:t>
      </w:r>
    </w:p>
    <w:p>
      <w:pPr>
        <w:pStyle w:val="HTMLPreformatted"/>
        <w:rPr/>
      </w:pPr>
      <w:r>
        <w:rPr/>
        <w:t>delle  finanze,  Dipartimento  della Ragioneria generale dello Stato,</w:t>
      </w:r>
    </w:p>
    <w:p>
      <w:pPr>
        <w:pStyle w:val="HTMLPreformatted"/>
        <w:rPr/>
      </w:pPr>
      <w:r>
        <w:rPr/>
        <w:t>una  certificazione, sottoscritta dal rappresentante legale dell'ente</w:t>
      </w:r>
    </w:p>
    <w:p>
      <w:pPr>
        <w:pStyle w:val="HTMLPreformatted"/>
        <w:rPr/>
      </w:pPr>
      <w:r>
        <w:rPr/>
        <w:t>e  dal  responsabile  del servizio finanziario secondo un prospetto e</w:t>
      </w:r>
    </w:p>
    <w:p>
      <w:pPr>
        <w:pStyle w:val="HTMLPreformatted"/>
        <w:rPr/>
      </w:pPr>
      <w:r>
        <w:rPr/>
        <w:t>con  le modalita' definite dal decreto di cui al comma 12. La mancata</w:t>
      </w:r>
    </w:p>
    <w:p>
      <w:pPr>
        <w:pStyle w:val="HTMLPreformatted"/>
        <w:rPr/>
      </w:pPr>
      <w:r>
        <w:rPr/>
        <w:t>trasmissione  della certificazione entro il termine perentorio del 31</w:t>
      </w:r>
    </w:p>
    <w:p>
      <w:pPr>
        <w:pStyle w:val="HTMLPreformatted"/>
        <w:rPr/>
      </w:pPr>
      <w:r>
        <w:rPr/>
        <w:t>marzo  costituisce  inadempimento al patto di stabilita' interno. Nel</w:t>
      </w:r>
    </w:p>
    <w:p>
      <w:pPr>
        <w:pStyle w:val="HTMLPreformatted"/>
        <w:rPr/>
      </w:pPr>
      <w:r>
        <w:rPr/>
        <w:t>caso  in cui la certificazione, sebbene trasmessa in ritardo, attesti</w:t>
      </w:r>
    </w:p>
    <w:p>
      <w:pPr>
        <w:pStyle w:val="HTMLPreformatted"/>
        <w:rPr/>
      </w:pPr>
      <w:r>
        <w:rPr/>
        <w:t>il  rispetto  del  patto,  non si applicano le disposizioni di cui al</w:t>
      </w:r>
    </w:p>
    <w:p>
      <w:pPr>
        <w:pStyle w:val="HTMLPreformatted"/>
        <w:rPr/>
      </w:pPr>
      <w:r>
        <w:rPr/>
        <w:t>comma 15 del presente articolo, ma si applicano solo quelle di cui al</w:t>
      </w:r>
    </w:p>
    <w:p>
      <w:pPr>
        <w:pStyle w:val="HTMLPreformatted"/>
        <w:rPr/>
      </w:pPr>
      <w:r>
        <w:rPr/>
        <w:t>comma 4 dell'articolo 7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4. Ai fini della verifica del rispetto degli obiettivi del patto</w:t>
      </w:r>
    </w:p>
    <w:p>
      <w:pPr>
        <w:pStyle w:val="HTMLPreformatted"/>
        <w:rPr/>
      </w:pPr>
      <w:r>
        <w:rPr/>
        <w:t>di   stabilita'  interno,  ciascuna  regione  a  statuto  speciale  e</w:t>
      </w:r>
    </w:p>
    <w:p>
      <w:pPr>
        <w:pStyle w:val="HTMLPreformatted"/>
        <w:rPr/>
      </w:pPr>
      <w:r>
        <w:rPr/>
        <w:t>provincia autonoma e' tenuta ad osservare quanto previsto dalle norme</w:t>
      </w:r>
    </w:p>
    <w:p>
      <w:pPr>
        <w:pStyle w:val="HTMLPreformatted"/>
        <w:rPr/>
      </w:pPr>
      <w:r>
        <w:rPr/>
        <w:t>di  attuazione  statutaria  emanate  ai  sensi del comma 8. Fino alla</w:t>
      </w:r>
    </w:p>
    <w:p>
      <w:pPr>
        <w:pStyle w:val="HTMLPreformatted"/>
        <w:rPr/>
      </w:pPr>
      <w:r>
        <w:rPr/>
        <w:t>emanazione  delle predette norme di attuazione statutaria si provvede</w:t>
      </w:r>
    </w:p>
    <w:p>
      <w:pPr>
        <w:pStyle w:val="HTMLPreformatted"/>
        <w:rPr/>
      </w:pPr>
      <w:r>
        <w:rPr/>
        <w:t>secondo quanto disposto dall'accordo concluso ai sensi del comma 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5.  In  caso di mancato rispetto del patto di stabilita' interno</w:t>
      </w:r>
    </w:p>
    <w:p>
      <w:pPr>
        <w:pStyle w:val="HTMLPreformatted"/>
        <w:rPr/>
      </w:pPr>
      <w:r>
        <w:rPr/>
        <w:t>relativo  agli  anni  2008-2011  la  regione  o la provincia autonoma</w:t>
      </w:r>
    </w:p>
    <w:p>
      <w:pPr>
        <w:pStyle w:val="HTMLPreformatted"/>
        <w:rPr/>
      </w:pPr>
      <w:r>
        <w:rPr/>
        <w:t>inadempiente    non    puo'    nell'anno    successivo    a    quello</w:t>
      </w:r>
    </w:p>
    <w:p>
      <w:pPr>
        <w:pStyle w:val="HTMLPreformatted"/>
        <w:rPr/>
      </w:pPr>
      <w:r>
        <w:rPr/>
        <w:t>dell'inadempienz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impegnare spese correnti, al netto delle spese per la sanita',</w:t>
      </w:r>
    </w:p>
    <w:p>
      <w:pPr>
        <w:pStyle w:val="HTMLPreformatted"/>
        <w:rPr/>
      </w:pPr>
      <w:r>
        <w:rPr/>
        <w:t>in  misura  superiore  all'importo  annuale minimo dei corrispondenti</w:t>
      </w:r>
    </w:p>
    <w:p>
      <w:pPr>
        <w:pStyle w:val="HTMLPreformatted"/>
        <w:rPr/>
      </w:pPr>
      <w:r>
        <w:rPr/>
        <w:t>impegni effettuati nell'ultimo trienni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ricorrere all'indebitamento per gli investimenti. I mutui e i</w:t>
      </w:r>
    </w:p>
    <w:p>
      <w:pPr>
        <w:pStyle w:val="HTMLPreformatted"/>
        <w:rPr/>
      </w:pPr>
      <w:r>
        <w:rPr/>
        <w:t>prestiti  obbligazionari posti in essere con istituzioni creditizie e</w:t>
      </w:r>
    </w:p>
    <w:p>
      <w:pPr>
        <w:pStyle w:val="HTMLPreformatted"/>
        <w:rPr/>
      </w:pPr>
      <w:r>
        <w:rPr/>
        <w:t>finanziarie  per  il  finanziamento  degli investimenti devono essere</w:t>
      </w:r>
    </w:p>
    <w:p>
      <w:pPr>
        <w:pStyle w:val="HTMLPreformatted"/>
        <w:rPr/>
      </w:pPr>
      <w:r>
        <w:rPr/>
        <w:t>corredati  da  apposita  attestazione da cui risulti il conseguimento</w:t>
      </w:r>
    </w:p>
    <w:p>
      <w:pPr>
        <w:pStyle w:val="HTMLPreformatted"/>
        <w:rPr/>
      </w:pPr>
      <w:r>
        <w:rPr/>
        <w:t>degli   obiettivi   del   patto  di  stabilita'  interno  per  l'anno</w:t>
      </w:r>
    </w:p>
    <w:p>
      <w:pPr>
        <w:pStyle w:val="HTMLPreformatted"/>
        <w:rPr/>
      </w:pPr>
      <w:r>
        <w:rPr/>
        <w:t>precedente. L'istituto finanziatore o l'intermediario finanziario non</w:t>
      </w:r>
    </w:p>
    <w:p>
      <w:pPr>
        <w:pStyle w:val="HTMLPreformatted"/>
        <w:rPr/>
      </w:pPr>
      <w:r>
        <w:rPr/>
        <w:t>puo'  procedere  al  finanziamento  o al collocamento del prestito in</w:t>
      </w:r>
    </w:p>
    <w:p>
      <w:pPr>
        <w:pStyle w:val="HTMLPreformatted"/>
        <w:rPr/>
      </w:pPr>
      <w:r>
        <w:rPr/>
        <w:t>assenza della predetta attestazi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.  Restano altresi' ferme per gli enti inadempienti al patto di</w:t>
      </w:r>
    </w:p>
    <w:p>
      <w:pPr>
        <w:pStyle w:val="HTMLPreformatted"/>
        <w:rPr/>
      </w:pPr>
      <w:r>
        <w:rPr/>
        <w:t>stabilita'  interno  le disposizioni recate dal comma 4 dell'articolo</w:t>
      </w:r>
    </w:p>
    <w:p>
      <w:pPr>
        <w:pStyle w:val="HTMLPreformatted"/>
        <w:rPr/>
      </w:pPr>
      <w:r>
        <w:rPr/>
        <w:t>7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7.  Continuano ad applicarsi le disposizioni di cui all'articolo</w:t>
      </w:r>
    </w:p>
    <w:p>
      <w:pPr>
        <w:pStyle w:val="HTMLPreformatted"/>
        <w:rPr/>
      </w:pPr>
      <w:r>
        <w:rPr/>
        <w:t>1, comma 664, della legge 27 dicembre 2006, n. 296, e all'articolo 6,</w:t>
      </w:r>
    </w:p>
    <w:p>
      <w:pPr>
        <w:pStyle w:val="HTMLPreformatted"/>
        <w:rPr/>
      </w:pPr>
      <w:r>
        <w:rPr/>
        <w:t>comma  1-bis,  del  decreto  legislativo  18  febbraio  2000,  n. 56,</w:t>
      </w:r>
    </w:p>
    <w:p>
      <w:pPr>
        <w:pStyle w:val="HTMLPreformatted"/>
        <w:rPr/>
      </w:pPr>
      <w:r>
        <w:rPr/>
        <w:t>introdotto dall'articolo 1, comma 675, della legge n. 296 del 20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8.  Le disposizioni recate dal presente articolo sono aggiornate</w:t>
      </w:r>
    </w:p>
    <w:p>
      <w:pPr>
        <w:pStyle w:val="HTMLPreformatted"/>
        <w:rPr/>
      </w:pPr>
      <w:r>
        <w:rPr/>
        <w:t>anche  sulla  base  dei  nuovi  criteri  che vengono adottati in sede</w:t>
      </w:r>
    </w:p>
    <w:p>
      <w:pPr>
        <w:pStyle w:val="HTMLPreformatted"/>
        <w:rPr/>
      </w:pPr>
      <w:r>
        <w:rPr/>
        <w:t>europea ai fini della verifica del rispetto del patto di stabilita' e</w:t>
      </w:r>
    </w:p>
    <w:p>
      <w:pPr>
        <w:pStyle w:val="HTMLPreformatted"/>
        <w:rPr/>
      </w:pPr>
      <w:r>
        <w:rPr/>
        <w:t>cresci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.  Resta  confermata  per  il  triennio  2009-2011, ovvero sino</w:t>
      </w:r>
    </w:p>
    <w:p>
      <w:pPr>
        <w:pStyle w:val="HTMLPreformatted"/>
        <w:rPr/>
      </w:pPr>
      <w:r>
        <w:rPr/>
        <w:t>all'attuazione  del  federalismo fiscale se precedente all'anno 2011,</w:t>
      </w:r>
    </w:p>
    <w:p>
      <w:pPr>
        <w:pStyle w:val="HTMLPreformatted"/>
        <w:rPr/>
      </w:pPr>
      <w:r>
        <w:rPr/>
        <w:t>la  sospensione  del  potere  delle regioni di deliberare aumenti dei</w:t>
      </w:r>
    </w:p>
    <w:p>
      <w:pPr>
        <w:pStyle w:val="HTMLPreformatted"/>
        <w:rPr/>
      </w:pPr>
      <w:r>
        <w:rPr/>
        <w:t>tributi, delle addizionali, delle aliquote ovvero delle maggiorazioni</w:t>
      </w:r>
    </w:p>
    <w:p>
      <w:pPr>
        <w:pStyle w:val="HTMLPreformatted"/>
        <w:rPr/>
      </w:pPr>
      <w:r>
        <w:rPr/>
        <w:t>di  aliquote  di  tributi ad esse attribuiti con legge dello Stato di</w:t>
      </w:r>
    </w:p>
    <w:p>
      <w:pPr>
        <w:pStyle w:val="HTMLPreformatted"/>
        <w:rPr/>
      </w:pPr>
      <w:r>
        <w:rPr/>
        <w:t>cui all'articolo 1, comma 7, del decreto-legge 27 maggio 2008, n. 93,</w:t>
      </w:r>
    </w:p>
    <w:p>
      <w:pPr>
        <w:pStyle w:val="HTMLPreformatted"/>
        <w:rPr/>
      </w:pPr>
      <w:r>
        <w:rPr/>
        <w:t>convertito, con modificazioni, dalla legge 24 luglio 2008, n. 12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.  Le disposizioni di cui al presente articolo si applicano per</w:t>
      </w:r>
    </w:p>
    <w:p>
      <w:pPr>
        <w:pStyle w:val="HTMLPreformatted"/>
        <w:rPr/>
      </w:pPr>
      <w:r>
        <w:rPr/>
        <w:t>il   periodo  rispettivamente  previsto  fino  alla  definizione  dei</w:t>
      </w:r>
    </w:p>
    <w:p>
      <w:pPr>
        <w:pStyle w:val="HTMLPreformatted"/>
        <w:rPr/>
      </w:pPr>
      <w:r>
        <w:rPr/>
        <w:t>contenuti  del  nuovo  patto  di  stabilita' interno nel rispetto dei</w:t>
      </w:r>
    </w:p>
    <w:p>
      <w:pPr>
        <w:pStyle w:val="HTMLPreformatted"/>
        <w:rPr/>
      </w:pPr>
      <w:r>
        <w:rPr/>
        <w:t>saldi fissati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 del  terzo  comma dell'art. 117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 vedasi in note all'art. 6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 del secondo comma dell'art. 119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 vedasi in note all'art. 6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i  commi  656,  657  e  66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 della gia' citata legge n. 296/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56.  A  decorrere  dall'anno  2007,  e'  avviata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rimentazione,  con 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 Bolzano indicate dalla Conferenza perman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  rapporti  tra  lo  Stato,  le regioni e le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di  Trento e di Bolzano, finalizzata ad assume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base  di  riferimento  per  il  patto  di sta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o, il saldo finanziario. I criteri di defini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do  e  le modalita' di sperimentazione sono defini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 dell'economia  e  delle finanz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il  Ministro  per  gli affari regional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ie locali, sentita la predetta Conferenz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57.  In attesa dei risultati della speriment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656, per il triennio 2007-2009, il compl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spese finali di ciascuna regione a statuto ordinar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o  ai  sensi  del  comma  658,  non  puo'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,  per l'anno 2007, al corrispondente comples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finali dell'anno 2005 diminuito dell'1,8 per cento 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gli  anni  2008  e  2009, non puo' essere superior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o   delle  corrispondenti  spese  finali  de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, calcolato assumendo il pieno rispetto del p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tabilita' interno, aumentato, rispettivamente, del 2,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cento e del 2,4 per cen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64.   Ai   fini   del   rispetto  del  principi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rdinamento  della  finanza  pubblica,  le  regioni 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 Trento  e di Bolzano autorizza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e  strutture sanitarie alla contrazione di mutui 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rso  ad  altre  forme  di indebitamento, secondo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o  dall'art.  3,  commi  da 16 a 21, della legge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3,  n.  350,  fino ad un ammontare comples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relative  rate,  per  capitale  ed  interessi,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al 15 per cento delle entrate proprie corr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i  strutture.  Le  regioni  e  le province autonom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nute  ad  adeguare  i  rispettivi  ordinamenti;  e' fa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salva la facolta' di prevedere un limite inf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debitamen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1-bis dell'art. 6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8 febbraio 2000, n. 56 (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ateria  di  federalismo  fiscale, a norma dell'art. 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13 maggio 1999, n. 133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-bis Le aliquote e le compartecipazioni definitiv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5,  comma 3, sono rideterminate, a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1° gennaio del secondo anno successivo all'ado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   di    attuazione   dell'art.   119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,  al  fine  di  assicurare  la copertura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neri  connessi  alle  funzioni  attribuite  alle region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ordinario di cui al comma 1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675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75.  All'art.  6  del decreto legislativo 18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0,  n.  56,  e'  aggiunto  il  seguente comma: "1-bis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iquote  e le compartecipazioni definitive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,  comma 3, sono rideterminate, a decorrere dal 1°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secondo anno successivo all'adozione dei 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ttuazione dell'art. 119 della Costituzione, al fi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re  la copertura degli oneri connessi alle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ibuite alle regioni a statuto ordinario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"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7 dell'art. 1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-legge n. 93 del 200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.  Dalla  data  di  entrata  in  vigore 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e  fino  alla  definizione dei contenuti del nuo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to  di  stabilita' interno, in funzione della at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federalismo fiscale, e' sospeso il potere delle reg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gli  enti  locali  di  deliberare aumenti dei tribu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 addizionali,    delle    aliquote   ovvero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azioni di aliquote di tributi ad essi attribui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dello  Stato.  Sono  fatte  salve,  per  il  s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o,  le  disposizioni  di cui all'art. 1, comma 17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legge  30  dicembre  2004,  n.  311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e all'art. 1, comma 796, lettera b) 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27 dicembre 2006, n. 296, e successive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,   per   gli   enti   locali,   gli  aumenti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azioni  gia'  previsti  dallo  schema di bilanc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e   presentato  dall'organo  esecutivo  all'org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liare  per l'approvazione nei termini fissati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74 del testo unico delle leggi sull'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enti locali, di cui al decreto legislativo 18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0, n. 267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rt. 77-quat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( Modifiche della tesoreria unica ed eliminazi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la rilevazione dei flussi trimestrali di cassa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.  A  decorrere  dal  1°  gennaio  2009 l'applicazione delle</w:t>
      </w:r>
    </w:p>
    <w:p>
      <w:pPr>
        <w:pStyle w:val="HTMLPreformatted"/>
        <w:rPr/>
      </w:pPr>
      <w:r>
        <w:rPr/>
        <w:t>disposizioni  di  cui all'articolo 7 del decreto legislativo 7 agosto</w:t>
      </w:r>
    </w:p>
    <w:p>
      <w:pPr>
        <w:pStyle w:val="HTMLPreformatted"/>
        <w:rPr/>
      </w:pPr>
      <w:r>
        <w:rPr/>
        <w:t>1997,  n.  279, come modificato dal comma 7 del presente articolo, e'</w:t>
      </w:r>
    </w:p>
    <w:p>
      <w:pPr>
        <w:pStyle w:val="HTMLPreformatted"/>
        <w:rPr/>
      </w:pPr>
      <w:r>
        <w:rPr/>
        <w:t>estes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lle  regioni  a statuto speciale e alle province autonome di</w:t>
      </w:r>
    </w:p>
    <w:p>
      <w:pPr>
        <w:pStyle w:val="HTMLPreformatted"/>
        <w:rPr/>
      </w:pPr>
      <w:r>
        <w:rPr/>
        <w:t>Trento e di Bolzano, compatibilmente con le disposizioni statutarie e</w:t>
      </w:r>
    </w:p>
    <w:p>
      <w:pPr>
        <w:pStyle w:val="HTMLPreformatted"/>
        <w:rPr/>
      </w:pPr>
      <w:r>
        <w:rPr/>
        <w:t>con quelle di cui all'articolo 77-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  tutti  gli  enti  locali di cui al testo unico delle leggi</w:t>
      </w:r>
    </w:p>
    <w:p>
      <w:pPr>
        <w:pStyle w:val="HTMLPreformatted"/>
        <w:rPr/>
      </w:pPr>
      <w:r>
        <w:rPr/>
        <w:t>sull'ordinamento  degli  enti locali di cui al decreto legislativo 18</w:t>
      </w:r>
    </w:p>
    <w:p>
      <w:pPr>
        <w:pStyle w:val="HTMLPreformatted"/>
        <w:rPr/>
      </w:pPr>
      <w:r>
        <w:rPr/>
        <w:t>agosto 2000, n. 267, assoggettati al sistema di tesoreria unic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alle  Aziende  sanitarie  locali,  alle  Aziende ospedaliere,</w:t>
      </w:r>
    </w:p>
    <w:p>
      <w:pPr>
        <w:pStyle w:val="HTMLPreformatted"/>
        <w:rPr/>
      </w:pPr>
      <w:r>
        <w:rPr/>
        <w:t>compresi  le  aziende ospedaliero-universitarie di cui all'articolo 2</w:t>
      </w:r>
    </w:p>
    <w:p>
      <w:pPr>
        <w:pStyle w:val="HTMLPreformatted"/>
        <w:rPr/>
      </w:pPr>
      <w:r>
        <w:rPr/>
        <w:t>del  decreto  legislativo  21  dicembre 1999, n. 517, e i policlinici</w:t>
      </w:r>
    </w:p>
    <w:p>
      <w:pPr>
        <w:pStyle w:val="HTMLPreformatted"/>
        <w:rPr/>
      </w:pPr>
      <w:r>
        <w:rPr/>
        <w:t>universitari  a  gestione diretta, agli Istituti di ricovero e cura a</w:t>
      </w:r>
    </w:p>
    <w:p>
      <w:pPr>
        <w:pStyle w:val="HTMLPreformatted"/>
        <w:rPr/>
      </w:pPr>
      <w:r>
        <w:rPr/>
        <w:t>carattere    scientifico   di   diritto   pubblico,   agli   Istituti</w:t>
      </w:r>
    </w:p>
    <w:p>
      <w:pPr>
        <w:pStyle w:val="HTMLPreformatted"/>
        <w:rPr/>
      </w:pPr>
      <w:r>
        <w:rPr/>
        <w:t>zooprofilattici sperimentali e alle Agenzie sanitarie regional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Le  somme  che  affluiscono  mensilmente  a titolo di imposta</w:t>
      </w:r>
    </w:p>
    <w:p>
      <w:pPr>
        <w:pStyle w:val="HTMLPreformatted"/>
        <w:rPr/>
      </w:pPr>
      <w:r>
        <w:rPr/>
        <w:t>regionale  sulle  attivita' produttive (IRAP) e addizionale regionale</w:t>
      </w:r>
    </w:p>
    <w:p>
      <w:pPr>
        <w:pStyle w:val="HTMLPreformatted"/>
        <w:rPr/>
      </w:pPr>
      <w:r>
        <w:rPr/>
        <w:t>all'imposta  sul  reddito  delle  persone  fisiche  (IRPEF)  ai conti</w:t>
      </w:r>
    </w:p>
    <w:p>
      <w:pPr>
        <w:pStyle w:val="HTMLPreformatted"/>
        <w:rPr/>
      </w:pPr>
      <w:r>
        <w:rPr/>
        <w:t>correnti  di  tesoreria  di cui all'articolo 40, comma 1, del decreto</w:t>
      </w:r>
    </w:p>
    <w:p>
      <w:pPr>
        <w:pStyle w:val="HTMLPreformatted"/>
        <w:rPr/>
      </w:pPr>
      <w:r>
        <w:rPr/>
        <w:t>legislativo  15  dicembre 1997, n. 446, intestati alle regioni e alle</w:t>
      </w:r>
    </w:p>
    <w:p>
      <w:pPr>
        <w:pStyle w:val="HTMLPreformatted"/>
        <w:rPr/>
      </w:pPr>
      <w:r>
        <w:rPr/>
        <w:t>province  autonome di Trento e di Bolzano, sono accreditate, entro il</w:t>
      </w:r>
    </w:p>
    <w:p>
      <w:pPr>
        <w:pStyle w:val="HTMLPreformatted"/>
        <w:rPr/>
      </w:pPr>
      <w:r>
        <w:rPr/>
        <w:t>quinto  giorno  lavorativo  del  mese successivo, presso il tesoriere</w:t>
      </w:r>
    </w:p>
    <w:p>
      <w:pPr>
        <w:pStyle w:val="HTMLPreformatted"/>
        <w:rPr/>
      </w:pPr>
      <w:r>
        <w:rPr/>
        <w:t>regionale  o  provinciale.  Resta  ferma  per  le  regioni  a statuto</w:t>
      </w:r>
    </w:p>
    <w:p>
      <w:pPr>
        <w:pStyle w:val="HTMLPreformatted"/>
        <w:rPr/>
      </w:pPr>
      <w:r>
        <w:rPr/>
        <w:t>ordinario,   fino  alla  determinazione  definitiva  della  quota  di</w:t>
      </w:r>
    </w:p>
    <w:p>
      <w:pPr>
        <w:pStyle w:val="HTMLPreformatted"/>
        <w:rPr/>
      </w:pPr>
      <w:r>
        <w:rPr/>
        <w:t>compartecipazione    all'imposta    sul    valore   aggiunto   (IVA),</w:t>
      </w:r>
    </w:p>
    <w:p>
      <w:pPr>
        <w:pStyle w:val="HTMLPreformatted"/>
        <w:rPr/>
      </w:pPr>
      <w:r>
        <w:rPr/>
        <w:t>l'applicazione  delle  disposizioni  di cui all'articolo 13, comma 3,</w:t>
      </w:r>
    </w:p>
    <w:p>
      <w:pPr>
        <w:pStyle w:val="HTMLPreformatted"/>
        <w:rPr/>
      </w:pPr>
      <w:r>
        <w:rPr/>
        <w:t>del  decreto  legislativo  18 febbraio 2000, n. 56, e all'articolo 1,</w:t>
      </w:r>
    </w:p>
    <w:p>
      <w:pPr>
        <w:pStyle w:val="HTMLPreformatted"/>
        <w:rPr/>
      </w:pPr>
      <w:r>
        <w:rPr/>
        <w:t>comma  321,  della  legge  23  dicembre  2005,  n.  266, e successive</w:t>
      </w:r>
    </w:p>
    <w:p>
      <w:pPr>
        <w:pStyle w:val="HTMLPreformatted"/>
        <w:rPr/>
      </w:pPr>
      <w:r>
        <w:rPr/>
        <w:t>modificazioni.  Conseguentemente  le  eventuali  eccedenze di gettito</w:t>
      </w:r>
    </w:p>
    <w:p>
      <w:pPr>
        <w:pStyle w:val="HTMLPreformatted"/>
        <w:rPr/>
      </w:pPr>
      <w:r>
        <w:rPr/>
        <w:t>IRAP e addizionale regionale all'IRPEF - con esclusione degli effetti</w:t>
      </w:r>
    </w:p>
    <w:p>
      <w:pPr>
        <w:pStyle w:val="HTMLPreformatted"/>
        <w:rPr/>
      </w:pPr>
      <w:r>
        <w:rPr/>
        <w:t>derivanti  dalle  manovre  eventualmente  disposte  dalla  regione  -</w:t>
      </w:r>
    </w:p>
    <w:p>
      <w:pPr>
        <w:pStyle w:val="HTMLPreformatted"/>
        <w:rPr/>
      </w:pPr>
      <w:r>
        <w:rPr/>
        <w:t>rispetto  alle  previsioni  delle imposte medesime effettuate ai fini</w:t>
      </w:r>
    </w:p>
    <w:p>
      <w:pPr>
        <w:pStyle w:val="HTMLPreformatted"/>
        <w:rPr/>
      </w:pPr>
      <w:r>
        <w:rPr/>
        <w:t>del  finanziamento  del  Servizio  sanitario  nazionale  cui concorre</w:t>
      </w:r>
    </w:p>
    <w:p>
      <w:pPr>
        <w:pStyle w:val="HTMLPreformatted"/>
        <w:rPr/>
      </w:pPr>
      <w:r>
        <w:rPr/>
        <w:t>ordinariamente lo Stato sono riversate all'entrata statale in sede di</w:t>
      </w:r>
    </w:p>
    <w:p>
      <w:pPr>
        <w:pStyle w:val="HTMLPreformatted"/>
        <w:rPr/>
      </w:pPr>
      <w:r>
        <w:rPr/>
        <w:t>conguaglio.   Resta   altresi'   ferma,  per  la  Regione  siciliana,</w:t>
      </w:r>
    </w:p>
    <w:p>
      <w:pPr>
        <w:pStyle w:val="HTMLPreformatted"/>
        <w:rPr/>
      </w:pPr>
      <w:r>
        <w:rPr/>
        <w:t>l'applicazione  delle  disposizioni  di cui all'art. 39, comma 1, del</w:t>
      </w:r>
    </w:p>
    <w:p>
      <w:pPr>
        <w:pStyle w:val="HTMLPreformatted"/>
        <w:rPr/>
      </w:pPr>
      <w:r>
        <w:rPr/>
        <w:t>decreto legislativo 15 dicembre 1997, n. 446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.  L'anticipazione  mensile per il finanziamento della spesa</w:t>
      </w:r>
    </w:p>
    <w:p>
      <w:pPr>
        <w:pStyle w:val="HTMLPreformatted"/>
        <w:rPr/>
      </w:pPr>
      <w:r>
        <w:rPr/>
        <w:t>sanitaria,  di  cui all'articolo 1, comma 796, lettera d) della legge</w:t>
      </w:r>
    </w:p>
    <w:p>
      <w:pPr>
        <w:pStyle w:val="HTMLPreformatted"/>
        <w:rPr/>
      </w:pPr>
      <w:r>
        <w:rPr/>
        <w:t>27  dicembre 2006, n. 296, a favore delle regioni a statuto ordinario</w:t>
      </w:r>
    </w:p>
    <w:p>
      <w:pPr>
        <w:pStyle w:val="HTMLPreformatted"/>
        <w:rPr/>
      </w:pPr>
      <w:r>
        <w:rPr/>
        <w:t>e della Regione siciliana, e' accreditata sulle contabilita' speciali</w:t>
      </w:r>
    </w:p>
    <w:p>
      <w:pPr>
        <w:pStyle w:val="HTMLPreformatted"/>
        <w:rPr/>
      </w:pPr>
      <w:r>
        <w:rPr/>
        <w:t>infruttifere al netto delle somme cumulativamente trasferite a titolo</w:t>
      </w:r>
    </w:p>
    <w:p>
      <w:pPr>
        <w:pStyle w:val="HTMLPreformatted"/>
        <w:rPr/>
      </w:pPr>
      <w:r>
        <w:rPr/>
        <w:t>di IRAP e di addizionale regionale all'IRPEF e delle somme trasferite</w:t>
      </w:r>
    </w:p>
    <w:p>
      <w:pPr>
        <w:pStyle w:val="HTMLPreformatted"/>
        <w:rPr/>
      </w:pPr>
      <w:r>
        <w:rPr/>
        <w:t>ai  sensi  del comma 4 del presente articolo per le regioni a statuto</w:t>
      </w:r>
    </w:p>
    <w:p>
      <w:pPr>
        <w:pStyle w:val="HTMLPreformatted"/>
        <w:rPr/>
      </w:pPr>
      <w:r>
        <w:rPr/>
        <w:t>ordinario  e  del  comma  5  per  la  Regione  siciliana.  In caso di</w:t>
      </w:r>
    </w:p>
    <w:p>
      <w:pPr>
        <w:pStyle w:val="HTMLPreformatted"/>
        <w:rPr/>
      </w:pPr>
      <w:r>
        <w:rPr/>
        <w:t>necessita'  i  recuperi  delle  anticipazioni sono effettuati anche a</w:t>
      </w:r>
    </w:p>
    <w:p>
      <w:pPr>
        <w:pStyle w:val="HTMLPreformatted"/>
        <w:rPr/>
      </w:pPr>
      <w:r>
        <w:rPr/>
        <w:t>valere  sulle  somme  affluite  nell'esercizio  successivo  sui conti</w:t>
      </w:r>
    </w:p>
    <w:p>
      <w:pPr>
        <w:pStyle w:val="HTMLPreformatted"/>
        <w:rPr/>
      </w:pPr>
      <w:r>
        <w:rPr/>
        <w:t>correnti  di cui all'articolo 40, comma 1, del decreto legislativo 15</w:t>
      </w:r>
    </w:p>
    <w:p>
      <w:pPr>
        <w:pStyle w:val="HTMLPreformatted"/>
        <w:rPr/>
      </w:pPr>
      <w:r>
        <w:rPr/>
        <w:t>dicembre  1997,  n.  446,  ovvero  sulle somme da erogare a qualsiasi</w:t>
      </w:r>
    </w:p>
    <w:p>
      <w:pPr>
        <w:pStyle w:val="HTMLPreformatted"/>
        <w:rPr/>
      </w:pPr>
      <w:r>
        <w:rPr/>
        <w:t>titolo a carico del bilancio statal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4.  Nelle more del perfezionamento del riparto delle somme di</w:t>
      </w:r>
    </w:p>
    <w:p>
      <w:pPr>
        <w:pStyle w:val="HTMLPreformatted"/>
        <w:rPr/>
      </w:pPr>
      <w:r>
        <w:rPr/>
        <w:t>cui  all'articolo  2,  comma  4,  del decreto legislativo 18 febbraio</w:t>
      </w:r>
    </w:p>
    <w:p>
      <w:pPr>
        <w:pStyle w:val="HTMLPreformatted"/>
        <w:rPr/>
      </w:pPr>
      <w:r>
        <w:rPr/>
        <w:t>2000,  n.  56, la compartecipazione IVA e' corrisposta alle regioni a</w:t>
      </w:r>
    </w:p>
    <w:p>
      <w:pPr>
        <w:pStyle w:val="HTMLPreformatted"/>
        <w:rPr/>
      </w:pPr>
      <w:r>
        <w:rPr/>
        <w:t>statuto   ordinario   nella  misura  risultante  dall'ultimo  riparto</w:t>
      </w:r>
    </w:p>
    <w:p>
      <w:pPr>
        <w:pStyle w:val="HTMLPreformatted"/>
        <w:rPr/>
      </w:pPr>
      <w:r>
        <w:rPr/>
        <w:t>effettuato,  previo  accantonamento di un importo corrispondente alla</w:t>
      </w:r>
    </w:p>
    <w:p>
      <w:pPr>
        <w:pStyle w:val="HTMLPreformatted"/>
        <w:rPr/>
      </w:pPr>
      <w:r>
        <w:rPr/>
        <w:t>quota   del   finanziamento   indistinto   del  fabbisogno  sanitario</w:t>
      </w:r>
    </w:p>
    <w:p>
      <w:pPr>
        <w:pStyle w:val="HTMLPreformatted"/>
        <w:rPr/>
      </w:pPr>
      <w:r>
        <w:rPr/>
        <w:t>condizionata  alla  verifica  degli  adempimenti  regionali, ai sensi</w:t>
      </w:r>
    </w:p>
    <w:p>
      <w:pPr>
        <w:pStyle w:val="HTMLPreformatted"/>
        <w:rPr/>
      </w:pPr>
      <w:r>
        <w:rPr/>
        <w:t>della legislazione vigent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Alla Regione siciliana sono erogate le somme spettanti a titolo</w:t>
      </w:r>
    </w:p>
    <w:p>
      <w:pPr>
        <w:pStyle w:val="HTMLPreformatted"/>
        <w:rPr/>
      </w:pPr>
      <w:r>
        <w:rPr/>
        <w:t>di  Fondo sanitario nazionale, quale risulta dall'Intesa espressa, ai</w:t>
      </w:r>
    </w:p>
    <w:p>
      <w:pPr>
        <w:pStyle w:val="HTMLPreformatted"/>
        <w:rPr/>
      </w:pPr>
      <w:r>
        <w:rPr/>
        <w:t>sensi delle norme vigenti, dal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   sulla   ripartizione   delle   disponibilita'   finanziarie</w:t>
      </w:r>
    </w:p>
    <w:p>
      <w:pPr>
        <w:pStyle w:val="HTMLPreformatted"/>
        <w:rPr/>
      </w:pPr>
      <w:r>
        <w:rPr/>
        <w:t>complessive   destinate   al  finanziamento  del  Servizio  sanitario</w:t>
      </w:r>
    </w:p>
    <w:p>
      <w:pPr>
        <w:pStyle w:val="HTMLPreformatted"/>
        <w:rPr/>
      </w:pPr>
      <w:r>
        <w:rPr/>
        <w:t>nazionale,  previo  accantonamento  di un importo corrispondente alla</w:t>
      </w:r>
    </w:p>
    <w:p>
      <w:pPr>
        <w:pStyle w:val="HTMLPreformatted"/>
        <w:rPr/>
      </w:pPr>
      <w:r>
        <w:rPr/>
        <w:t>quota   del   finanziamento   indistinto   del  fabbisogno  sanitario</w:t>
      </w:r>
    </w:p>
    <w:p>
      <w:pPr>
        <w:pStyle w:val="HTMLPreformatted"/>
        <w:rPr/>
      </w:pPr>
      <w:r>
        <w:rPr/>
        <w:t>condizionata  alla  verifica  degli  adempimenti  regionali, ai sensi</w:t>
      </w:r>
    </w:p>
    <w:p>
      <w:pPr>
        <w:pStyle w:val="HTMLPreformatted"/>
        <w:rPr/>
      </w:pPr>
      <w:r>
        <w:rPr/>
        <w:t>delle legislazione vigent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6.  Al  fine di assicurare un'ordinata gestione degli effetti</w:t>
      </w:r>
    </w:p>
    <w:p>
      <w:pPr>
        <w:pStyle w:val="HTMLPreformatted"/>
        <w:rPr/>
      </w:pPr>
      <w:r>
        <w:rPr/>
        <w:t>derivanti dalle disposizioni di cui al comma 2 del presente articolo,</w:t>
      </w:r>
    </w:p>
    <w:p>
      <w:pPr>
        <w:pStyle w:val="HTMLPreformatted"/>
        <w:rPr/>
      </w:pPr>
      <w:r>
        <w:rPr/>
        <w:t>in  funzione dell'applicazione delle disposizioni di cui all'articolo</w:t>
      </w:r>
    </w:p>
    <w:p>
      <w:pPr>
        <w:pStyle w:val="HTMLPreformatted"/>
        <w:rPr/>
      </w:pPr>
      <w:r>
        <w:rPr/>
        <w:t>13,  comma  3,  del  decreto  legislativo  18 febbraio 2000, n. 56, e</w:t>
      </w:r>
    </w:p>
    <w:p>
      <w:pPr>
        <w:pStyle w:val="HTMLPreformatted"/>
        <w:rPr/>
      </w:pPr>
      <w:r>
        <w:rPr/>
        <w:t>successive  modificazioni,  all'articolo 1, comma 321, della legge 23</w:t>
      </w:r>
    </w:p>
    <w:p>
      <w:pPr>
        <w:pStyle w:val="HTMLPreformatted"/>
        <w:rPr/>
      </w:pPr>
      <w:r>
        <w:rPr/>
        <w:t>dicembre  2005,  n.  266,  e  all'articolo  39,  comma 1, del decreto</w:t>
      </w:r>
    </w:p>
    <w:p>
      <w:pPr>
        <w:pStyle w:val="HTMLPreformatted"/>
        <w:rPr/>
      </w:pPr>
      <w:r>
        <w:rPr/>
        <w:t>legislativo  15 dicembre 1997, n. 446, le regioni possono accantonare</w:t>
      </w:r>
    </w:p>
    <w:p>
      <w:pPr>
        <w:pStyle w:val="HTMLPreformatted"/>
        <w:rPr/>
      </w:pPr>
      <w:r>
        <w:rPr/>
        <w:t>le  somme  relative  all'IRAP  e  all'addizionale regionale all'IRPEF</w:t>
      </w:r>
    </w:p>
    <w:p>
      <w:pPr>
        <w:pStyle w:val="HTMLPreformatted"/>
        <w:rPr/>
      </w:pPr>
      <w:r>
        <w:rPr/>
        <w:t>accertate  in  eccesso  rispetto  agli importi delle medesime imposte</w:t>
      </w:r>
    </w:p>
    <w:p>
      <w:pPr>
        <w:pStyle w:val="HTMLPreformatted"/>
        <w:rPr/>
      </w:pPr>
      <w:r>
        <w:rPr/>
        <w:t>spettanti   a   titolo  di  finanziamento  del  fabbisogno  sanitario</w:t>
      </w:r>
    </w:p>
    <w:p>
      <w:pPr>
        <w:pStyle w:val="HTMLPreformatted"/>
        <w:rPr/>
      </w:pPr>
      <w:r>
        <w:rPr/>
        <w:t>dell'anno di riferimento, quale risulta dall'Intesa espressa ai sensi</w:t>
      </w:r>
    </w:p>
    <w:p>
      <w:pPr>
        <w:pStyle w:val="HTMLPreformatted"/>
        <w:rPr/>
      </w:pPr>
      <w:r>
        <w:rPr/>
        <w:t>delle  norme  vigenti, dalla Conferenza permanente per i rapporti tra</w:t>
      </w:r>
    </w:p>
    <w:p>
      <w:pPr>
        <w:pStyle w:val="HTMLPreformatted"/>
        <w:rPr/>
      </w:pPr>
      <w:r>
        <w:rPr/>
        <w:t>lo  Stato,  le  regioni e le province autonome di Trento e di Bolzano</w:t>
      </w:r>
    </w:p>
    <w:p>
      <w:pPr>
        <w:pStyle w:val="HTMLPreformatted"/>
        <w:rPr/>
      </w:pPr>
      <w:r>
        <w:rPr/>
        <w:t>sulla   ripartizione  delle  disponibilita'  finanziarie  complessive</w:t>
      </w:r>
    </w:p>
    <w:p>
      <w:pPr>
        <w:pStyle w:val="HTMLPreformatted"/>
        <w:rPr/>
      </w:pPr>
      <w:r>
        <w:rPr/>
        <w:t>destinate  al  finanziamento  del  Servizio  sanitario  nazionale,  e</w:t>
      </w:r>
    </w:p>
    <w:p>
      <w:pPr>
        <w:pStyle w:val="HTMLPreformatted"/>
        <w:rPr/>
      </w:pPr>
      <w:r>
        <w:rPr/>
        <w:t>rispetto    agli    importi    delle   medesime   imposte   derivanti</w:t>
      </w:r>
    </w:p>
    <w:p>
      <w:pPr>
        <w:pStyle w:val="HTMLPreformatted"/>
        <w:rPr/>
      </w:pPr>
      <w:r>
        <w:rPr/>
        <w:t>dall'attivazione della leva fiscale regionale per il medesimo anno. A</w:t>
      </w:r>
    </w:p>
    <w:p>
      <w:pPr>
        <w:pStyle w:val="HTMLPreformatted"/>
        <w:rPr/>
      </w:pPr>
      <w:r>
        <w:rPr/>
        <w:t>tal  fine, con riferimento alle manovre fiscali regionali sull'IRAP e</w:t>
      </w:r>
    </w:p>
    <w:p>
      <w:pPr>
        <w:pStyle w:val="HTMLPreformatted"/>
        <w:rPr/>
      </w:pPr>
      <w:r>
        <w:rPr/>
        <w:t>sull'addizionale  regionale  all'IRPEF,  il Ministero dell'economia e</w:t>
      </w:r>
    </w:p>
    <w:p>
      <w:pPr>
        <w:pStyle w:val="HTMLPreformatted"/>
        <w:rPr/>
      </w:pPr>
      <w:r>
        <w:rPr/>
        <w:t>delle  finanze  - Dipartimento delle Finanze quantifica annualmente i</w:t>
      </w:r>
    </w:p>
    <w:p>
      <w:pPr>
        <w:pStyle w:val="HTMLPreformatted"/>
        <w:rPr/>
      </w:pPr>
      <w:r>
        <w:rPr/>
        <w:t>gettiti    relativi    all'ultimo   anno   consuntivabile   indicando</w:t>
      </w:r>
    </w:p>
    <w:p>
      <w:pPr>
        <w:pStyle w:val="HTMLPreformatted"/>
        <w:rPr/>
      </w:pPr>
      <w:r>
        <w:rPr/>
        <w:t>contestualmente  una stima dei gettiti relativi a ciascuno degli anni</w:t>
      </w:r>
    </w:p>
    <w:p>
      <w:pPr>
        <w:pStyle w:val="HTMLPreformatted"/>
        <w:rPr/>
      </w:pPr>
      <w:r>
        <w:rPr/>
        <w:t>compresi  nel quadriennio successivo all'anno di consuntivazione e ne</w:t>
      </w:r>
    </w:p>
    <w:p>
      <w:pPr>
        <w:pStyle w:val="HTMLPreformatted"/>
        <w:rPr/>
      </w:pPr>
      <w:r>
        <w:rPr/>
        <w:t>da' comunicazione alle region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7. Il comma 2 dell'articolo 7 del decreto legislativo 7 agosto</w:t>
      </w:r>
    </w:p>
    <w:p>
      <w:pPr>
        <w:pStyle w:val="HTMLPreformatted"/>
        <w:rPr/>
      </w:pPr>
      <w:r>
        <w:rPr/>
        <w:t>1997, n. 279, e' sostituito dal seguent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«2.  Le  entrate  costituite da assegnazioni, contributi e quanto</w:t>
      </w:r>
    </w:p>
    <w:p>
      <w:pPr>
        <w:pStyle w:val="HTMLPreformatted"/>
        <w:rPr/>
      </w:pPr>
      <w:r>
        <w:rPr/>
        <w:t>altro proveniente direttamente dal bilancio dello Stato devono essere</w:t>
      </w:r>
    </w:p>
    <w:p>
      <w:pPr>
        <w:pStyle w:val="HTMLPreformatted"/>
        <w:rPr/>
      </w:pPr>
      <w:r>
        <w:rPr/>
        <w:t>versate  per le regioni, le province autonome e gli enti locali nelle</w:t>
      </w:r>
    </w:p>
    <w:p>
      <w:pPr>
        <w:pStyle w:val="HTMLPreformatted"/>
        <w:rPr/>
      </w:pPr>
      <w:r>
        <w:rPr/>
        <w:t>contabilita'  speciali  infruttifere  ad  essi  intestate  presso  le</w:t>
      </w:r>
    </w:p>
    <w:p>
      <w:pPr>
        <w:pStyle w:val="HTMLPreformatted"/>
        <w:rPr/>
      </w:pPr>
      <w:r>
        <w:rPr/>
        <w:t>sezioni di tesoreria provinciale dello Stato. Tra le predette entrate</w:t>
      </w:r>
    </w:p>
    <w:p>
      <w:pPr>
        <w:pStyle w:val="HTMLPreformatted"/>
        <w:rPr/>
      </w:pPr>
      <w:r>
        <w:rPr/>
        <w:t>sono  comprese  quelle  provenienti  da  operazioni  di indebitamento</w:t>
      </w:r>
    </w:p>
    <w:p>
      <w:pPr>
        <w:pStyle w:val="HTMLPreformatted"/>
        <w:rPr/>
      </w:pPr>
      <w:r>
        <w:rPr/>
        <w:t>assistite,  in tutto o in parte, da interventi finanziari dello Stato</w:t>
      </w:r>
    </w:p>
    <w:p>
      <w:pPr>
        <w:pStyle w:val="HTMLPreformatted"/>
        <w:rPr/>
      </w:pPr>
      <w:r>
        <w:rPr/>
        <w:t>sia in conto capitale che in conto interessi, nonche' quelle connesse</w:t>
      </w:r>
    </w:p>
    <w:p>
      <w:pPr>
        <w:pStyle w:val="HTMLPreformatted"/>
        <w:rPr/>
      </w:pPr>
      <w:r>
        <w:rPr/>
        <w:t>alla  devoluzione di tributi erariali alle regioni a statuto speciale</w:t>
      </w:r>
    </w:p>
    <w:p>
      <w:pPr>
        <w:pStyle w:val="HTMLPreformatted"/>
        <w:rPr/>
      </w:pPr>
      <w:r>
        <w:rPr/>
        <w:t>e alle province autonome di Trento e di Bolzano )).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8.  Le  risorse trasferite alle strutture sanitarie di cui al</w:t>
      </w:r>
    </w:p>
    <w:p>
      <w:pPr>
        <w:pStyle w:val="HTMLPreformatted"/>
        <w:rPr/>
      </w:pPr>
      <w:r>
        <w:rPr/>
        <w:t>comma  1,  lettera  c)  a  carico  diretto  del bilancio statale sono</w:t>
      </w:r>
    </w:p>
    <w:p>
      <w:pPr>
        <w:pStyle w:val="HTMLPreformatted"/>
        <w:rPr/>
      </w:pPr>
      <w:r>
        <w:rPr/>
        <w:t>accreditate in apposita contabilita' speciale infruttifera, da aprire</w:t>
      </w:r>
    </w:p>
    <w:p>
      <w:pPr>
        <w:pStyle w:val="HTMLPreformatted"/>
        <w:rPr/>
      </w:pPr>
      <w:r>
        <w:rPr/>
        <w:t>presso  la  sezione  di tesoreria provinciale. Le somme giacenti alla</w:t>
      </w:r>
    </w:p>
    <w:p>
      <w:pPr>
        <w:pStyle w:val="HTMLPreformatted"/>
        <w:rPr/>
      </w:pPr>
      <w:r>
        <w:rPr/>
        <w:t>data  del  31  dicembre 2008 sulle preesistenti contabilita' speciali</w:t>
      </w:r>
    </w:p>
    <w:p>
      <w:pPr>
        <w:pStyle w:val="HTMLPreformatted"/>
        <w:rPr/>
      </w:pPr>
      <w:r>
        <w:rPr/>
        <w:t>per  spese  correnti  e  per  spese in conto capitale, intestate alle</w:t>
      </w:r>
    </w:p>
    <w:p>
      <w:pPr>
        <w:pStyle w:val="HTMLPreformatted"/>
        <w:rPr/>
      </w:pPr>
      <w:r>
        <w:rPr/>
        <w:t>stesse strutture sanitarie, possono essere prelevate in quote annuali</w:t>
      </w:r>
    </w:p>
    <w:p>
      <w:pPr>
        <w:pStyle w:val="HTMLPreformatted"/>
        <w:rPr/>
      </w:pPr>
      <w:r>
        <w:rPr/>
        <w:t>costanti  del venti per cento. Su richiesta della Regione competente,</w:t>
      </w:r>
    </w:p>
    <w:p>
      <w:pPr>
        <w:pStyle w:val="HTMLPreformatted"/>
        <w:rPr/>
      </w:pPr>
      <w:r>
        <w:rPr/>
        <w:t>con  decreto  del  Presidente del Consiglio dei Ministri, su proposta</w:t>
      </w:r>
    </w:p>
    <w:p>
      <w:pPr>
        <w:pStyle w:val="HTMLPreformatted"/>
        <w:rPr/>
      </w:pPr>
      <w:r>
        <w:rPr/>
        <w:t>del  Ministro  dell'economia e delle finanze, possono essere concesse</w:t>
      </w:r>
    </w:p>
    <w:p>
      <w:pPr>
        <w:pStyle w:val="HTMLPreformatted"/>
        <w:rPr/>
      </w:pPr>
      <w:r>
        <w:rPr/>
        <w:t>deroghe  al  limite  del  prelievo  annuale  del  20  per  cento,  da</w:t>
      </w:r>
    </w:p>
    <w:p>
      <w:pPr>
        <w:pStyle w:val="HTMLPreformatted"/>
        <w:rPr/>
      </w:pPr>
      <w:r>
        <w:rPr/>
        <w:t>riassorbire negli esercizi successiv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9. A decorrere dal 1° gennaio 2009 cessano di avere efficacia</w:t>
      </w:r>
    </w:p>
    <w:p>
      <w:pPr>
        <w:pStyle w:val="HTMLPreformatted"/>
        <w:rPr/>
      </w:pPr>
      <w:r>
        <w:rPr/>
        <w:t>le  disposizioni  relative  alle  sperimentazioni  per il superamento</w:t>
      </w:r>
    </w:p>
    <w:p>
      <w:pPr>
        <w:pStyle w:val="HTMLPreformatted"/>
        <w:rPr/>
      </w:pPr>
      <w:r>
        <w:rPr/>
        <w:t>della tesoreria unica, attuate con i decreti del Ministro del tesoro,</w:t>
      </w:r>
    </w:p>
    <w:p>
      <w:pPr>
        <w:pStyle w:val="HTMLPreformatted"/>
        <w:rPr/>
      </w:pPr>
      <w:r>
        <w:rPr/>
        <w:t>del  bilancio  e  della  programmazione  economica  n.  31855  del  4</w:t>
      </w:r>
    </w:p>
    <w:p>
      <w:pPr>
        <w:pStyle w:val="HTMLPreformatted"/>
        <w:rPr/>
      </w:pPr>
      <w:r>
        <w:rPr/>
        <w:t>settembre  1998  e  n.  152772  del 3 giugno 1999 e con i decreti del</w:t>
      </w:r>
    </w:p>
    <w:p>
      <w:pPr>
        <w:pStyle w:val="HTMLPreformatted"/>
        <w:rPr/>
      </w:pPr>
      <w:r>
        <w:rPr/>
        <w:t>Ministro  dell'economia e delle finanze n. 59453 del 19 giugno 2003 e</w:t>
      </w:r>
    </w:p>
    <w:p>
      <w:pPr>
        <w:pStyle w:val="HTMLPreformatted"/>
        <w:rPr/>
      </w:pPr>
      <w:r>
        <w:rPr/>
        <w:t>n.  83361  dell'8 luglio 2005, pubblicato nella Gazzetta Ufficiale n.</w:t>
      </w:r>
    </w:p>
    <w:p>
      <w:pPr>
        <w:pStyle w:val="HTMLPreformatted"/>
        <w:rPr/>
      </w:pPr>
      <w:r>
        <w:rPr/>
        <w:t>165 del 18 luglio 2005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0.  Le disposizioni di cui al presente articolo si applicano</w:t>
      </w:r>
    </w:p>
    <w:p>
      <w:pPr>
        <w:pStyle w:val="HTMLPreformatted"/>
        <w:rPr/>
      </w:pPr>
      <w:r>
        <w:rPr/>
        <w:t>per  il  periodo  rispettivamente  previsto fino alla definizione dei</w:t>
      </w:r>
    </w:p>
    <w:p>
      <w:pPr>
        <w:pStyle w:val="HTMLPreformatted"/>
        <w:rPr/>
      </w:pPr>
      <w:r>
        <w:rPr/>
        <w:t>contenuti  del  nuovo  patto  di  stabilita' interno nel rispetto dei</w:t>
      </w:r>
    </w:p>
    <w:p>
      <w:pPr>
        <w:pStyle w:val="HTMLPreformatted"/>
        <w:rPr/>
      </w:pPr>
      <w:r>
        <w:rPr/>
        <w:t>saldi fissat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1.  Gli  enti pubblici soggetti al Sistema informativo delle</w:t>
      </w:r>
    </w:p>
    <w:p>
      <w:pPr>
        <w:pStyle w:val="HTMLPreformatted"/>
        <w:rPr/>
      </w:pPr>
      <w:r>
        <w:rPr/>
        <w:t>operazioni   degli   Enti   pubblici   (SIOPE),  istituito  ai  sensi</w:t>
      </w:r>
    </w:p>
    <w:p>
      <w:pPr>
        <w:pStyle w:val="HTMLPreformatted"/>
        <w:rPr/>
      </w:pPr>
      <w:r>
        <w:rPr/>
        <w:t>dell'articolo  28,  commi  3, 4 e 5, della legge 27 dicembre 2002, n.</w:t>
      </w:r>
    </w:p>
    <w:p>
      <w:pPr>
        <w:pStyle w:val="HTMLPreformatted"/>
        <w:rPr/>
      </w:pPr>
      <w:r>
        <w:rPr/>
        <w:t>289,  e successive modificazioni, e i rispettivi tesorieri o cassieri</w:t>
      </w:r>
    </w:p>
    <w:p>
      <w:pPr>
        <w:pStyle w:val="HTMLPreformatted"/>
        <w:rPr/>
      </w:pPr>
      <w:r>
        <w:rPr/>
        <w:t>non  sono tenuti agli adempimenti relativi alla trasmissione dei dati</w:t>
      </w:r>
    </w:p>
    <w:p>
      <w:pPr>
        <w:pStyle w:val="HTMLPreformatted"/>
        <w:rPr/>
      </w:pPr>
      <w:r>
        <w:rPr/>
        <w:t>periodici di cassa, di cui all'articolo 30 della legge 5 agosto 1978,</w:t>
      </w:r>
    </w:p>
    <w:p>
      <w:pPr>
        <w:pStyle w:val="HTMLPreformatted"/>
        <w:rPr/>
      </w:pPr>
      <w:r>
        <w:rPr/>
        <w:t>n.  468,  e  successive  modificazioni.  I prospetti dei dati SIOPE e</w:t>
      </w:r>
    </w:p>
    <w:p>
      <w:pPr>
        <w:pStyle w:val="HTMLPreformatted"/>
        <w:rPr/>
      </w:pPr>
      <w:r>
        <w:rPr/>
        <w:t>delle  disponibilita'  liquide costituiscono un allegato obbligatorio</w:t>
      </w:r>
    </w:p>
    <w:p>
      <w:pPr>
        <w:pStyle w:val="HTMLPreformatted"/>
        <w:rPr/>
      </w:pPr>
      <w:r>
        <w:rPr/>
        <w:t>del rendiconto o del bilancio di esercizio. Con decreto del Ministero</w:t>
      </w:r>
    </w:p>
    <w:p>
      <w:pPr>
        <w:pStyle w:val="HTMLPreformatted"/>
        <w:rPr/>
      </w:pPr>
      <w:r>
        <w:rPr/>
        <w:t>dell'economia e delle finanze, Dipartimento della Ragioneria generale</w:t>
      </w:r>
    </w:p>
    <w:p>
      <w:pPr>
        <w:pStyle w:val="HTMLPreformatted"/>
        <w:rPr/>
      </w:pPr>
      <w:r>
        <w:rPr/>
        <w:t>dello  Stato,  sono  stabilite,  entro  sessanta giorni dalla data di</w:t>
      </w:r>
    </w:p>
    <w:p>
      <w:pPr>
        <w:pStyle w:val="HTMLPreformatted"/>
        <w:rPr/>
      </w:pPr>
      <w:r>
        <w:rPr/>
        <w:t>entrata in vigore della legge di conversione del presente decreto, le</w:t>
      </w:r>
    </w:p>
    <w:p>
      <w:pPr>
        <w:pStyle w:val="HTMLPreformatted"/>
        <w:rPr/>
      </w:pPr>
      <w:r>
        <w:rPr/>
        <w:t>relative modalita' di attuazione. Le sanzioni previste dagli articoli</w:t>
      </w:r>
    </w:p>
    <w:p>
      <w:pPr>
        <w:pStyle w:val="HTMLPreformatted"/>
        <w:rPr/>
      </w:pPr>
      <w:r>
        <w:rPr/>
        <w:t>30  e  32  della  legge  n.  468  del  1978  per il mancato invio dei</w:t>
      </w:r>
    </w:p>
    <w:p>
      <w:pPr>
        <w:pStyle w:val="HTMLPreformatted"/>
        <w:rPr/>
      </w:pPr>
      <w:r>
        <w:rPr/>
        <w:t>prospetti di cassa operano per gli enti inadempienti al SIOPE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dell'art.  7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7  agosto  1997,  n. 279 (Individu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 previsionali  di  base  del  bilancio  del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dino  del sistema di tesoreria unica e ristruttu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rendiconto generale dello Stato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 (Nuove modalita' di attuazione del siste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  unica).  -  1.  Il  sistema  di  tesoreria un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rodotto   dalla  legge  29  ottobre  1984,  n.  720,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,  per  le  regioni e gli enti locali, second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contenute nel presente articolo e nell'art. 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Le entrate costituite dalle assegnazioni, contrib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quanto altro proveniente, direttamente o indirettam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bilancio  dello  Stato,  devono essere versate,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,  nei conti correnti infruttiferi ad esse inte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la  tesoreria  centrale dello Stato e, per 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,  nelle  contabilita'  speciali infruttifere ad 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state  presso le sezioni di tesoreria provincial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.   Tra  le  predette  entrate  sono  comprese 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ienti  da  operazioni  di indebitamento assistite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o  o in parte, da interventi finanziari dello Stato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onto capitale che in conto interessi. Per le region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 speciale  e  le  province autonome si applica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statutarie e le relative norme di attu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Le disponibilita' derivanti dalle entrate divers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 indicate   nel  comma  2,  che  sono  escluse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ersamento   nella   tesoreria   statale,  dev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oritariamente  utilizzate per i pagamenti disposti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di  cui  al  comma 1. L'utilizzo delle dispon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ncolate resta disciplinato secondo quanto stabili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e norm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  tesorieri  degli  enti  di  cui  al comma 1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 responsabili   dei   pagamenti  eseguit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ormita'  di  quanto  disposto  dal  comma 3.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adempienza  il  tesoriere e' tenuto al riversament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  statale dell'ammontare del pagamento esegui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ormita'  ed  e'  tenuto  altresi' a versare ad appo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olo  dell'entrata  statale  l'ammontare corrispon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pplicazione  dell'interesse  legale,  sull'impor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mento,  calcolato  per  il periodo intercorrente tr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 del prelevamento dalla tesoreria statale e 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ers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Ai  fini  del  rispetto del criterio di prior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o di cui al comma 3 sono comprese, tra le liquid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  entrate proprie depositate presso il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ario,   anche  quelle  temporaneamente  reimpiegat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finanziarie con esclusione di quelle concer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menti per i fondi di previdenza a capital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quiescenza  del  personale  dipendente, previs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i  da particolari disposizioni, e con es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  dei  valori  mobiliari  provenienti  da  at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beralita' di privati destinati a borse di stud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Con decreti del Ministro del tesoro, del bilanc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grammazione economica sono stabilite le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 ulteriori   modalita'   che   si  rendesse  necess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re  per  l'attuazione delle norme sulla tesor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 18  agosto  2000,  n.  26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«testo  unico  delle  leggi sull'ordinamen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locali»,  e'  pubblicato  nella Gazzetta Ufficiale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2000, n. 227, supplemento 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dell'art.  2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1  dicembre  1999,  n.  517  (Disciplina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fra Servizio sanitario nazionale ed universita'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 dell'art. 6 della legge 30 novembre 1998, n. 419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  (Aziende  ospedaliero-universitarie). - 1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aborazione   fra   Servizio   sanitario   nazionale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ersita', si realizza, salvo quanto previsto ai commi 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imo     periodo,     e     5,     attraverso     azi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pedaliero-universitarie,   aventi  autonoma  person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ridica,  le  quali  perseguono  le  finalita' 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Per   un   periodo  transitorio  di  quattro  an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ntrata  in  vigore  del  presente decreto, le azi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pedaliero-universitarie    si    articolano,    in   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rimentale, in due tipologie organizzativ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ziende  ospedaliere  costituite  in seguit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ormazione  dei  policlinici  universitari  a 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,   denominate   aziende  ospedaliere  universit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e con il Servizio sanitario naz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 aziende    ospedaliere    costituite  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ormazione dei presidi ospedalieri nei quali insist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alenza  del  corso  di  laurea in medicina e chirurg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operanti in strutture di pertinenza dell'univers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ominate aziende ospedaliere integrate con l'univers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1 termine del quadriennio di sperimentazione,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di cui al comma 1 si applica la disciplina previ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presente  decreto, salvo gli adattamenti necessari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 anche   ai   risultati  della  sperimentazione,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venire   al   modello   aziendale   unico   di   azien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pedaliero-universitaria.  Gli  eventuali adattament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i  con  atto di indirizzo e coordinamento emanat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'art.  8  della  legge  15 marzo 1997, n. 59,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i  Ministri  della  sanita'  e dell'univers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icerca scientifica e tecnologica e, ove necessar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apposito provvedimento legisla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Per  le  attivita'  assistenziali  essenziali 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imento  delle funzioni istituzionali di didattica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rca  dell'universita'  di  cui all'art. 1, la reg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universita'   individuano,  in  conformita'  alle  scel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e   dal  Piano  sanitario  regionale,  l'aziend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di  cui  ai  commi  1  e  2. Tali aziend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izzate  da  unitarieta'  strutturale  e  logist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nell'azienda  di riferimento non siano disponi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 strutture essenziali per l'attivita' didatt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universita'  concorda  con  la  regione,  nell'ambi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ocolli  di  intesa,  l'utilizzazione di altre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universita' concordano altresi' con la reg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 dei   protocolli   d'intesa,  ogni  ev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zione,   tramite   l'azienda   di  riferimento,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 strutture  assistenziali  private, purche'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reditate  e  qualora  non  siano  disponibili 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zienda  di  riferimento  e, in via subordinata,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 strutture pubbliche di cui al comma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Le aziende di cui ai commi 1 e 2 operano nell'amb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grammazione  sanitaria  nazionale  e  region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ono  entrambe  sia al raggiungimento degli obi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quest'ultima,   sia  alla  realizzazione  dei  comp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ali     dell'universita',    in    consid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orto   reciproco   tra  le  funzioni  del 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o  nazionale  e  quelle  svolte  dalle  facol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cina  e  chirurgia.  Le  attivita' assistenziali svol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eguono  l'efficace  e  sinergica  integrazione  con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 istituzionali  dell'universita',  sulla  bas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   e   delle   modalita'   proprie   de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iale  del Servizio sanitario nazionale, second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azioni definite nel presente decre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e  aziende ospedaliere integrate con l'univers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al comma 2, lettera b) , sono costituite second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  previsto  nell'art. 4 de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  dicembre  1992,  n. 502, e successive modificazioni;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regionale e' formulata d'intesa con l'univers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modalita'  organizzative  e  gestionali di tali azi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disciplinate dal decreto legislativo 30 dicembre 199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502,  e  successive  modificazioni, salve le spec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contenute nel presente decre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Le  aziende ospedaliere universitarie integrat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Servizio sanitario nazionale di cui al comma 2,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)  sono  costituite,  con autonoma personalita' giurid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universita',  d'intesa  con  la  regione,  ed  oper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modalita'  organizzative  e gestionali determin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zienda  in  analogia alle disposizioni degli artic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,  3-bis  3-ter  e  4  del decreto legislativo 30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  n.   502,  e  successive  modificazioni,  salv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he disposizioni contenute nel presente decre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Alle aziende di cui ai commi 1 e 2 si applicano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8-bis 8-ter e 8-quater del decreto legislativo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92,  n.  502, e successive modificazioni, sal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previsto dal presente decre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Sono abrogati i commi 5 e 6 dell'art. 4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30   dicembre  1992,  n.  502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1 dell'art. 40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5 dicembre 1997, n. 446 (Istit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  regionale   sulle   attivita'   produt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isione   degli   scaglioni,   delle   aliquote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razioni  dell'Irpef  e  istituzione  di  una addi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a tale imposta, nonche' riordino della discipl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tributi local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0  (Modalita'  per  il riversamento dell'Irap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ddizionale  Irpef).  -  1.  Ai  fini  del  vers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 regionale   sulle   attivita'  produttiv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ddizionale  regionale  all'imposta  sul reddi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fisiche  di  cui  all'art.  50  alle regioni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ti   presso   la   tesoreria  centrale  dello 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i   conti   correnti  infruttiferi  intestati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alle  province  autonome di Trento e Bolzano 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le  sezioni  di  tesoreria  provincial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nti   nei  capoluoghi  di  regione  e  nelle  pred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,  specifiche  contabilita'  specia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rofondi   intestate   alle   stesse  regioni  e 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3 dell'art. 1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8 febbraio 2000, n. 56 (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ateria  di  federalismo  fiscale, a norma dell'art. 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13 maggio 1999, n. 133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Per  il periodo 2001-2004 e' istituito n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visione  del  Ministero  del  tesoro, del bilanc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grammazione  economica  un  fondo di garanzi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are  le  regioni a statuto ordinario delle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ori   entrate  dell'IRAP  e  dell'addizionale  reg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RPEF,  commisurata  all'aliquota  dello  0,5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alle  previsioni delle imposte medesime con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documento di programmazione economico-finanziar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321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66/2005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21.  Alla  definitiva determinazione delle aliquo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compartecipazioni  di cui agli articoli 2, 3 e 4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8  febbraio 2000, n. 56, si provv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quadro delle misure adottate per l'attuazione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19  della  Costituzione;  conseguentemente,  il  fond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 di   cui   all'art.   13  dello  stesso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n.  56 del 2000 e' attribuito fino al pre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 tenendo  conto  che  l'aliquota  dell'addi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all'IRPEF  e'  commisurata  allo  0,9 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nno 2004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1 dell'art. 39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 legislativo n. 446 del 199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9 (Ripartizione del Fondo sanitario nazionale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-  1.  Il  CIPE  su  proposta  del  Ministro della san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ntesa   con   la   Conferenza   Stato-Regioni,  delib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mente  l'assegnazione  in  favore  delle  regioni,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 di   acconto,  delle  quote  del  Fondo 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di  parte  corrente,  tenuto  conto dell'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  presunto    del   gettito   dell'addi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sul  reddito  delle  persone  fisiche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 50   e  della  quota  del  gettito  del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sulle  attivita' produttive, di cui all'art. 3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stimati  per  ciascuna  regione.  Il CIPE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e  modalita'  provvede  entro  il  mese  di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nno  successivo all'assegnazione definitiva in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regioni  delle  quote del Fondo sanitario naz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 corrente,  ad  esse  effettivamente  spettanti.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,  del bilancio e della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,  e'  autorizzato  a  procedere  alle  risult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azioni  a  valere  sulle  quote  del Fondo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parte corrente, erogate per il medesimo ann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la lettera d) del comma 79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 della gia' citata legge 296/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96.   Per   garantire   il  rispetto  degli  obbli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  e  la  realizzazione degli obiettivi di fin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per  il  triennio  2007-2009,  in  attu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ocollo  di  intesa  tra  il  Governo,  le 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 Trento  e  di  Bolzano per un p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per  la  salute  sul  quale  la Conferenz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delle  province autonome, nella riunione del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2006, ha espresso la propria condivis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ettere da a) a c) (omissis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al   fine   di   consentire  in  via  anticip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rogazione del finanziamento a carico dello Sta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in deroga a quanto stabilito dall'art. 1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,  del  decreto  legislativo  18  febbraio 2000, n. 56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'economia e delle finanze, per gli anni 200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  e  2009,  e'  autorizzato  a concedere alle region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 ordinario anticipazioni con riferimento alle som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e  alla lettera a) del presente comma da accredi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e  contabilita' speciali di cui al comma 6 dell'art. 6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3 dicembre 2000, n. 388, in essere press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e  provinciali dello Stato, nella misura pari al 9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  delle  somme  dovute  alle  regioni  a  stat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o  a titolo di finanziamento della quota indisti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fabbisogno   sanitario,   quale  risulta  dall'int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a,  ai  sensi  delle norme vigenti, dal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i  rapporti  tra lo Stato, le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autonome di Trento e di Bolzano sulla ripart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disponibilita'  finanziarie complessive destinat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 del  Servizio  sanitario  nazionale  per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 an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per  gli  anni  2007, 2008 e 2009,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 finanze e' autorizzato a conc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Regione  siciliana anticipazioni nella misura par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7  per cento delle somme dovute a tale regione a titol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 della   quota   indistinta,  quale  risul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ntesa  espressa,  ai sensi delle norme vigenti,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permanente  per  i  rapporti  tra 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e le province autonome di Trento e di Bolzano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artizione  delle  disponibilita' finanziarie compl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e al finanziamento del Servizio sanitario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i medesimi anni, al netto delle entrate proprie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 della medesima reg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alle  regioni  che  abbiano  superato tutti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menti  dell'ultima  verifica  effettuata  dal  Tav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  per  la verifica degli adempiment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2  della  citata  intesa  23  marzo  2005, si riconosc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ibilita'   di   un   incremento  di  detta  perc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tibilmente con gli obblighi di finanza pubbl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all'erogazione  dell'ulteriore  3 per cento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ronti  delle  singole  regioni  si  provvede  a segu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ito   positivo   della  verifica  degli  ademp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dalla vigente normativa e dalla presente legg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 nelle more dell'intesa espressa, ai sens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vigenti,  dalla Conferenza permanente per i rap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lo Stato, le regioni e le province autonome di Tren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Bolzano   sulla   ripartizione   delle  dispon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 complessive  destinate  al  finanziamen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 sanitario   nazionale,   le  anticipazion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urate  al  livello del finanziamento corrisponden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previsto dal riparto per l'anno 2006, quale risul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ntesa  espressa  dalla  Conferenza  permanente 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di Bolzano, e incrementato, a decorrere d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, sulla base del tasso di crescita del prodotto inte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do nominale programm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6)   sono   autorizzati,  in  sede  di  conguagl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uali  recuperi  necessari anche a carico delle somm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siasi  titolo  spettanti  alle regioni per gli eserc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7)  sono autorizzate, a carico di somme a qualsi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spettanti, le compensazioni degli importi a cre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a  debito  di  ciascuna  regione  e  provincia autono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nessi  alla  mobilita'  sanitaria  interregiona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2, comma 3, lettera b) , de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  dicembre  1992,  n.  502,  e  successive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alla  mobilita'  sanitaria  internazionale 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8,  comma 7, dello stesso decreto legislativo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2  del  1992,  e  successive  modificazioni.  I  pre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i  sono definiti dal Ministero della salute di int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a  Conferenza permanente per i rapporti tra 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regioni e le province autonome di Trento e di Bolza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ettere da e) a z) 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4 dell'art. 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8 febbraio 2000, n. 56 (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ateria  di  federalismo  fiscale, a norma dell'art. 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13 maggio 1999, n. 133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Con  decreto  del  Presidente  del  Consigli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su proposta del Ministro del tesoro, d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la  programmazione  economica,  sentito 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anita', d'intesa con la Conferenza permanent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Bolzano  sono  stabilite annualmente entro il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di  ciascun anno per il triennio successivo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a  regione sulla base dei criteri previsti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a  quota  di compartecipazione all'IVA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3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la   quota   di   concorso   alla   solidar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reg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la   quota   da  assegnare  a  titolo  di 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equativo naz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e  somme  da erogare a ciascuna regione d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Ministero   del   tesoro,   del   bilancio   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economic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3 dell'art. 13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decreto legislativo n. 56 del 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Per  il periodo 2001-2004 e' istituito n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visione  del  Ministero  del  tesoro, del bilanc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grammazione  economica  un  fondo di garanzi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are  le  regioni a statuto ordinario delle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ori   entrate  dell'IRAP  e  dell'addizionale  reg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RPEF,  commisurata  all'aliquota  dello  0,5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alle  previsioni delle imposte medesime con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documento di programmazione economico-finanziar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321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66 del 2005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21.  Alla  definitiva determinazione delle aliquo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compartecipazioni  di cui agli articoli 2, 3 e 4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8  febbraio 2000, n. 56, si provv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quadro delle misure adottate per l'attuazione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19  della  Costituzione;  conseguentemente,  il  fond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 di   cui   all'art.   13  dello  stesso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n.  56 del 2000 e' attribuito fino al pre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 tenendo  conto  che  l'aliquota  dell'addi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all'IRPEF  e'  commisurata  allo  0,9 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nno 2004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1 dell'art. 3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15 dicembre 1997, n. 446 (Istit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  regionale   sulle   attivita'   produt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isione   degli   scaglioni,   delle   aliquote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razioni  dell'Irpef  e  istituzione  di  una addi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a tale imposta, nonche' riordino della discipl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tributi local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9 (Ripartizione del Fondo sanitario nazionale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-  1.  Il  CIPE  su  proposta  del  Ministro della san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ntesa   con   la   Conferenza   Stato-Regioni,  delib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mente  l'assegnazione  in  favore  delle  regioni,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 di   acconto,  delle  quote  del  Fondo 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di  parte  corrente,  tenuto  conto dell'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  presunto    del   gettito   dell'addi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sul  reddito  delle  persone  fisiche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 50   e  della  quota  del  gettito  del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sulle  attivita' produttive, di cui all'art. 3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stimati  per  ciascuna  regione.  Il CIPE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e  modalita'  provvede  entro  il  mese  di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nno  successivo all'assegnazione definitiva in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regioni  delle  quote del Fondo sanitario naz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 corrente,  ad  esse  effettivamente  spettanti.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,  del bilancio e della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,  e'  autorizzato  a  procedere  alle  risult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azioni  a  valere  sulle  quote  del Fondo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parte corrente, erogate per il medesimo ann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l'art. 28 della gia' 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n. 289 del 2002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8  (Acquisizione  di  informazioni).  - 1.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po  di  assicurare  il  perseguimento degli obiet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 pubblica il Ministero dell'economia e delle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 all'acquisizione  di  ogni utile informazione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rtamento  degli  enti  ed  organismi  pubblici 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, comma 2, del decreto legislativo 30 marzo 200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65, anche con riferimento all'obbligo di utilizz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i  CONSIP,  avvalendosi dei propri rappresent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collegi sindacali o di revisione presso i suddett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organismi e dei servizi ispettivi di finanza pubbl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Qualora  non sia prevista la presenza di un prop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te  in  seno  al  collegio  dei  revisori 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i,  il  Ministero  dell'economia e delle finanze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re  le suddette informazioni avvalendosi,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cato  o  tempestivo  riscontro,  anche  del colleg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isori  o  dei sindaci ovvero dei nuclei di valutazion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 servizi  di  controllo  interno  di  cui  a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30 luglio 1999, n. 28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l  fine  di  garantire  la  rispondenza  dei c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   alle   condizioni  dell'art.  104  del  Trat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tivo   della   Comunita'   europea   e   delle 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ti,  tutti  gli incassi e i pagamenti, e i da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  economica   rilevati   dalle  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,   di  cui  all'art.  1,  comma  2,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30 marzo 2001, n. 165, devono essere codifi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criteri uniformi su tutto il territorio na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 banche incaricate dei servizi di tesoreria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sa  e  gli  uffici postali che svolgono analogh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possono accettare disposizioni di pagamento priv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ficazione di cui al comma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l  Ministro dell'economia e delle finanze, sent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nferenza  unificata  di  cui  all'art.  8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8 agosto 1997, n. 281, stabilisce, con prop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i,  la  codificazione,  le  modalita'  e  i temp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uazione  delle  disposizioni  di  cui  ai commi 3 e 4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logamente  provvede,  con  propri  decreti, ad appor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he e integrazioni alla codificazione stabili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Il decreto previsto dal comma 6 e' emanato entro s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si  dalla  data  di  entrata  in  vigore  della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gli articoli 30 e 32 della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legge 468/197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0  (Conti  di  cassa).  -  1.  Entro il me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 di  ogni anno, il Ministro del tesoro presenta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o  una  relazione  sulla  stima del fabbisogn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 statale  per  l'anno in corso, quale risult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i gestionali di cassa del bilancio statale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,  nonche' sul finanziamento di tale fabbisogno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ffronto   con  i  corrispondenti  risultati  verificati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nno precedente. Nella stessa relazione sono, altre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i  criteri  adottati  per  la  formul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i relative ai capitoli di interessi sui titol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bito  pubblico.  Entro  la  stessa  data  il Ministr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 e   della   programmazione  economica  invia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o  una  relazione contenente i dati sull'and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nell'anno precedente e l'aggiorna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ioni per l'esercizio in cor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Entro  i  mesi  di  maggio,  agosto  e  novemb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  presenta al Parlamento una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 risultati  conseguiti  dalle  gestioni  di  cass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 statale  e  della tesoreria, rispettivamente,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,  secondo  e  terzo trimestre dell'anno in cors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lativo aggiornamento della stima annu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Con le relazioni di cui ai commi 1 e 2,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soro,  presenta  altresi' al Parlamento per l'in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 pubblico,  costituito  dal  settore statale,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di  cui all'art. 25 e dalle regioni, rispettivam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tima  della previsione di cassa per l'anno in corso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ti  riferiti  ai  trimestri  di  cui  al comma 2 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lativi   aggiornamenti  della  stima  annua  predet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re nell'ambito di una valutazione dei flussi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dell'espansione del credito inter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Con ciascuna delle relazioni di cui ai commi 1 e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Ministro  del  tesoro presenta inoltre al Parlament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ma  sull'andamento  dei  flussi  di  entrata  e di sp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al trimestre in cor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l  Ministro  del  tesoro  determina,  con  prop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lo  schema  tipo  dei  prospetti  contenenti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menti  previsionali e i dati periodici della gest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sa  dei  bilanci  che,  entro i mesi di gennaio, apri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 e   ottobre,   i  comuni  e  le  province  debb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ere  alla  rispettiva  regione, e gli altri 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art. 25 al Ministero del teso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n  detti  prospetti devono, in particolare,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denziati,  oltre agli incassi ed ai pagamenti effettu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nno  e  nel trimestre precedente, anche le vari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 attivita'  finanziarie  (in particolare nei depo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la  tesoreria  e  presso gli istituti di credito)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indebitamento a breve e medio termi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e  regioni  e  le  province autonome comunican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  entro  il  giorno  10  dei  mes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,  maggio,  agosto  e  novembre i dati di cui sop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regati  per l'insieme delle province e per l'insiem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e  delle  unita'  sanitarie locali, unitamente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loghi dati relativi all'amministrazione reg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Nella  relazione  sul  secondo  trimestre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2,  il  Ministro  del  tesoro comunica al Par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zioni,   per   l'intero   settore   pubblico, 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stenza    dei   residui   alla   fine   de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,   sulla   loro   struttura   per  esercizi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ienza  e  sul  ritmo  annuale  del  loro  proces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maltimento,  in  base  alla  classificazione  economic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A  tal  fine,  gli  enti  di  cui  al  comma  5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 dell'ENEL  e  delle  aziende di servizi debb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re   entro   il   30   giugno   informazioni 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stenza    dei   residui   alla   fine   de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,   sulla   loro   struttura   per  esercizi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ienza  e  sul  ritmo  annuale  del  loro  proces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maltimento,  in  base  alla  classificazione  economic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I comuni, le province e le unita' sanitarie loc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ono  le informazioni di cui al comma 9 alle reg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 il   15  giugno.  Queste  ultime  provvederanno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regare  tali  dati e ad inviarli entro lo stesso me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gno  al  Ministero  del  tesoro insieme ai dati analo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alle amministrazioni region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Nessun versamento a carico del bilancio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 essere  effettuato agli enti di cui all'art. 25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 legge   ed   alle   regioni   se  non  risul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rmente  adempiuti  gli  obblighi di cui ai prece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2 (Giacenze di tesoreria degli enti pubblici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enti  pubblici,  allo  scadere  delle  conven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,  in  vigore  al  31  gennaio  1978,  sono ten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ttuazione  delle  prescrizioni  di  cui  alla  legge 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1966, n. 62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ono  abrogate le norme che derogano, per singoli 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disposizioni predet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Non  possono  essere  effettuati pagamenti a valere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  aperti  presso  la  tesoreria  dello Stato quand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 depositate  dall'ente  presso le aziend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o  superino,  la  misura  massima determinata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4 della legge 6 agosto 1966, n. 62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enti  cui  si  applica  la  presente  legge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rre alla Direzione generale del tesoro, ogni mese,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,   sottoscritta  dal  proprio  rappresent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ale,    dalla    quale    risulti    l'ammontare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ta' depositate presso le aziende di cred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richieste di prelevamento degli ent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5  devono  essere  in  armonia  con le previsioni di ca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te dagli enti st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n  assenza  della  dichiarazione  di cui al prece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rto  comma,  nonche'  dei prospetti di cui al prece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.  30, non puo' essere effettuato alcun prelevamen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presso  la  tesoreria dello Stato da parte dell'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decreto legislativo 7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7,  n.  279 (Individuazione delle unita' previsional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del  bilancio  dello  Stato,  riordino del siste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  unica e ristrutturazione del rendiconto gene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Stato), pubblicato nella Gazzetta Ufficiale 22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7,  n. 195, supplemento ordinario,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 (Nuove modalita' di attuazione del siste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  unica).  -  1.  Il  sistema  di  tesoreria un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rodotto   dalla  legge  29  ottobre  1984,  n.  720,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,  per  le  regioni e gli enti locali, second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contenute nel presente articolo e nell'art. 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2. Le entrate costituite da assegnazioni, contribu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 altro  proveniente  direttamente dal bilancio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devono  essere  versate  per le regioni, le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e  gli  enti  locali  nelle contabilita' spec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uttifere   ad  essi  intestate  presso  le  se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  provinciale dello Stato. Tra le predette entr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 comprese   quelle   provenienti   da  opera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bitamento assistite, in tutto o in parte, da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  dello  Stato sia in conto capitale che in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i,  nonche'  quelle  connesse  alla  devolu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i  erariali  alle  regioni  a statuto speciale 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autonome di Trento e di Bolzan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Le disponibilita' derivanti dalle entrate divers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 indicate   nel  comma  2,  che  sono  escluse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ersamento   nella   tesoreria   statale,  dev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oritariamente  utilizzate per i pagamenti disposti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di  cui  al  comma 1. L'utilizzo delle dispon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ncolate resta disciplinato secondo quanto stabili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e norm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  tesorieri  degli  enti  di  cui  al comma 1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 responsabili   dei   pagamenti  eseguit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ormita'  di  quanto  disposto  dal  comma 3.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adempienza  il  tesoriere e' tenuto al riversament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  statale dell'ammontare del pagamento esegui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ormita'  ed  e'  tenuto  altresi' a versare ad appo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olo  dell'entrata  statale  l'ammontare corrispon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pplicazione  dell'interesse  legale,  sull'impor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mento,  calcolato  per  il periodo intercorrente tr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 del prelevamento dalla tesoreria statale e 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ers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Ai  fini  del  rispetto del criterio di prior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o di cui al comma 3 sono comprese, tra le liquid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  entrate proprie depositate presso il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ario,   anche  quelle  temporaneamente  reimpiegate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finanziarie con esclusione di quelle concer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menti per i fondi di previdenza a capital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quiescenza  del  personale  dipendente, previs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i  da particolari disposizioni, e con es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  dei  valori  mobiliari  provenienti  da  at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beralita' di privati destinati a borse di stud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Con decreti del Ministro del tesoro, del bilanc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grammazione economica sono stabilite le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 ulteriori   modalita'   che   si  rendesse  necess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re  per  l'attuazione delle norme sulla tesor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a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8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posizioni urgenti per Roma capita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Al  fine  di  assicurare  il  raggiungimento  degli  obiettivi</w:t>
      </w:r>
    </w:p>
    <w:p>
      <w:pPr>
        <w:pStyle w:val="HTMLPreformatted"/>
        <w:rPr/>
      </w:pPr>
      <w:r>
        <w:rPr/>
        <w:t>strutturali  di risanamento della finanza pubblica e nel rispetto dei</w:t>
      </w:r>
    </w:p>
    <w:p>
      <w:pPr>
        <w:pStyle w:val="HTMLPreformatted"/>
        <w:rPr/>
      </w:pPr>
      <w:r>
        <w:rPr/>
        <w:t>principi  indicati  dall'articolo  119 della Costituzione, nelle more</w:t>
      </w:r>
    </w:p>
    <w:p>
      <w:pPr>
        <w:pStyle w:val="HTMLPreformatted"/>
        <w:rPr/>
      </w:pPr>
      <w:r>
        <w:rPr/>
        <w:t>dell'approvazione  della  legge di disciplina dell'ordinamento, anche</w:t>
      </w:r>
    </w:p>
    <w:p>
      <w:pPr>
        <w:pStyle w:val="HTMLPreformatted"/>
        <w:rPr/>
      </w:pPr>
      <w:r>
        <w:rPr/>
        <w:t>contabile,  di Roma Capitale ai sensi dell'articolo 114, terzo comma,</w:t>
      </w:r>
    </w:p>
    <w:p>
      <w:pPr>
        <w:pStyle w:val="HTMLPreformatted"/>
        <w:rPr/>
      </w:pPr>
      <w:r>
        <w:rPr/>
        <w:t>della  Costituzione,  con  decreto  del  Presidente del Consiglio dei</w:t>
      </w:r>
    </w:p>
    <w:p>
      <w:pPr>
        <w:pStyle w:val="HTMLPreformatted"/>
        <w:rPr/>
      </w:pPr>
      <w:r>
        <w:rPr/>
        <w:t>Ministri,  il  Sindaco  del comune di Roma, (( senza nuovi o maggiori</w:t>
      </w:r>
    </w:p>
    <w:p>
      <w:pPr>
        <w:pStyle w:val="HTMLPreformatted"/>
        <w:rPr/>
      </w:pPr>
      <w:r>
        <w:rPr/>
        <w:t>oneri  a carico del bilancio dello Stato )) , e' nominato Commissario</w:t>
      </w:r>
    </w:p>
    <w:p>
      <w:pPr>
        <w:pStyle w:val="HTMLPreformatted"/>
        <w:rPr/>
      </w:pPr>
      <w:r>
        <w:rPr/>
        <w:t>straordinario  del  Governo  per  la  ricognizione  della  situazione</w:t>
      </w:r>
    </w:p>
    <w:p>
      <w:pPr>
        <w:pStyle w:val="HTMLPreformatted"/>
        <w:rPr/>
      </w:pPr>
      <w:r>
        <w:rPr/>
        <w:t>economico-finanziaria   del   comune   e   delle   societa'  da  esso</w:t>
      </w:r>
    </w:p>
    <w:p>
      <w:pPr>
        <w:pStyle w:val="HTMLPreformatted"/>
        <w:rPr/>
      </w:pPr>
      <w:r>
        <w:rPr/>
        <w:t>partecipate,   con   esclusione   di   quelle   quotate  nei  mercati</w:t>
      </w:r>
    </w:p>
    <w:p>
      <w:pPr>
        <w:pStyle w:val="HTMLPreformatted"/>
        <w:rPr/>
      </w:pPr>
      <w:r>
        <w:rPr/>
        <w:t>regolamentati,  e per la predisposizione ed attuazione di un piano di</w:t>
      </w:r>
    </w:p>
    <w:p>
      <w:pPr>
        <w:pStyle w:val="HTMLPreformatted"/>
        <w:rPr/>
      </w:pPr>
      <w:r>
        <w:rPr/>
        <w:t>rientro dall'indebitamento pregres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Con decreto del Presidente del Consiglio dei Ministr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sono individuati gli istituti e gli strumenti disciplinati dal</w:t>
      </w:r>
    </w:p>
    <w:p>
      <w:pPr>
        <w:pStyle w:val="HTMLPreformatted"/>
        <w:rPr/>
      </w:pPr>
      <w:r>
        <w:rPr/>
        <w:t>Titolo  VIII  del  (( testo unico di cui al )) decreto legislativo 18</w:t>
      </w:r>
    </w:p>
    <w:p>
      <w:pPr>
        <w:pStyle w:val="HTMLPreformatted"/>
        <w:rPr/>
      </w:pPr>
      <w:r>
        <w:rPr/>
        <w:t>agosto   2000,   n.   267,  di  cui  puo'  avvalersi  il  Commissario</w:t>
      </w:r>
    </w:p>
    <w:p>
      <w:pPr>
        <w:pStyle w:val="HTMLPreformatted"/>
        <w:rPr/>
      </w:pPr>
      <w:r>
        <w:rPr/>
        <w:t>straordinario,  parificato  a  tal  fine  all'organo straordinario di</w:t>
      </w:r>
    </w:p>
    <w:p>
      <w:pPr>
        <w:pStyle w:val="HTMLPreformatted"/>
        <w:rPr/>
      </w:pPr>
      <w:r>
        <w:rPr/>
        <w:t>liquidazione, fermo restando quanto previsto al comma 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su  proposta del Commissario straordinario, sono nominati tre</w:t>
      </w:r>
    </w:p>
    <w:p>
      <w:pPr>
        <w:pStyle w:val="HTMLPreformatted"/>
        <w:rPr/>
      </w:pPr>
      <w:r>
        <w:rPr/>
        <w:t>subcommissari,  ai  quali possono essere conferite specifiche deleghe</w:t>
      </w:r>
    </w:p>
    <w:p>
      <w:pPr>
        <w:pStyle w:val="HTMLPreformatted"/>
        <w:rPr/>
      </w:pPr>
      <w:r>
        <w:rPr/>
        <w:t>dal  Commissario,  uno  dei  quali  scelto tra i magistrati ordinari,</w:t>
      </w:r>
    </w:p>
    <w:p>
      <w:pPr>
        <w:pStyle w:val="HTMLPreformatted"/>
        <w:rPr/>
      </w:pPr>
      <w:r>
        <w:rPr/>
        <w:t>amministrativi  e  contabili,  uno  tra  i dirigenti della Ragioneria</w:t>
      </w:r>
    </w:p>
    <w:p>
      <w:pPr>
        <w:pStyle w:val="HTMLPreformatted"/>
        <w:rPr/>
      </w:pPr>
      <w:r>
        <w:rPr/>
        <w:t>generale  dello  Stato  e  uno  tra  gli  appartenenti  alla carriera</w:t>
      </w:r>
    </w:p>
    <w:p>
      <w:pPr>
        <w:pStyle w:val="HTMLPreformatted"/>
        <w:rPr/>
      </w:pPr>
      <w:r>
        <w:rPr/>
        <w:t>prefettizia  o  dirigenziale del Ministero dell'interno, collocati in</w:t>
      </w:r>
    </w:p>
    <w:p>
      <w:pPr>
        <w:pStyle w:val="HTMLPreformatted"/>
        <w:rPr/>
      </w:pPr>
      <w:r>
        <w:rPr/>
        <w:t>posizione   di   fuori   ruolo  o  di  comando  per  l'intera  durata</w:t>
      </w:r>
    </w:p>
    <w:p>
      <w:pPr>
        <w:pStyle w:val="HTMLPreformatted"/>
        <w:rPr/>
      </w:pPr>
      <w:r>
        <w:rPr/>
        <w:t>dell'incarico.  Per  l'espletamento  degli  anzidetti  incarichi  gli</w:t>
      </w:r>
    </w:p>
    <w:p>
      <w:pPr>
        <w:pStyle w:val="HTMLPreformatted"/>
        <w:rPr/>
      </w:pPr>
      <w:r>
        <w:rPr/>
        <w:t>organi   commissariali   non   hanno  diritto  ad  alcun  compenso  o</w:t>
      </w:r>
    </w:p>
    <w:p>
      <w:pPr>
        <w:pStyle w:val="HTMLPreformatted"/>
        <w:rPr/>
      </w:pPr>
      <w:r>
        <w:rPr/>
        <w:t>indennita',  oltre  alla retribuzione, anche accessoria, in godimento</w:t>
      </w:r>
    </w:p>
    <w:p>
      <w:pPr>
        <w:pStyle w:val="HTMLPreformatted"/>
        <w:rPr/>
      </w:pPr>
      <w:r>
        <w:rPr/>
        <w:t>all'atto  della  nomina,  e  si avvalgono delle strutture comunali. I</w:t>
      </w:r>
    </w:p>
    <w:p>
      <w:pPr>
        <w:pStyle w:val="HTMLPreformatted"/>
        <w:rPr/>
      </w:pPr>
      <w:r>
        <w:rPr/>
        <w:t>relativi   posti   di  organico  sono  indisponibili  per  la  durata</w:t>
      </w:r>
    </w:p>
    <w:p>
      <w:pPr>
        <w:pStyle w:val="HTMLPreformatted"/>
        <w:rPr/>
      </w:pPr>
      <w:r>
        <w:rPr/>
        <w:t>dell'incaric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La  gestione  commissariale  del  comune  assume,  con bilancio</w:t>
      </w:r>
    </w:p>
    <w:p>
      <w:pPr>
        <w:pStyle w:val="HTMLPreformatted"/>
        <w:rPr/>
      </w:pPr>
      <w:r>
        <w:rPr/>
        <w:t>separato rispetto a quello della gestione ordinaria, tutte le entrate</w:t>
      </w:r>
    </w:p>
    <w:p>
      <w:pPr>
        <w:pStyle w:val="HTMLPreformatted"/>
        <w:rPr/>
      </w:pPr>
      <w:r>
        <w:rPr/>
        <w:t>di competenza e tutte le obbligazioni assunte alla data del 28 aprile</w:t>
      </w:r>
    </w:p>
    <w:p>
      <w:pPr>
        <w:pStyle w:val="HTMLPreformatted"/>
        <w:rPr/>
      </w:pPr>
      <w:r>
        <w:rPr/>
        <w:t>2008.  Le  disposizioni  dei  commi  precedenti  non  incidono  sulle</w:t>
      </w:r>
    </w:p>
    <w:p>
      <w:pPr>
        <w:pStyle w:val="HTMLPreformatted"/>
        <w:rPr/>
      </w:pPr>
      <w:r>
        <w:rPr/>
        <w:t>competenze   ordinarie   degli  organi  comunali  relativamente  alla</w:t>
      </w:r>
    </w:p>
    <w:p>
      <w:pPr>
        <w:pStyle w:val="HTMLPreformatted"/>
        <w:rPr/>
      </w:pPr>
      <w:r>
        <w:rPr/>
        <w:t>gestione del periodo successivo alla data del 28 aprile 200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Il piano di rientro, con la situazione economico-finanziaria del</w:t>
      </w:r>
    </w:p>
    <w:p>
      <w:pPr>
        <w:pStyle w:val="HTMLPreformatted"/>
        <w:rPr/>
      </w:pPr>
      <w:r>
        <w:rPr/>
        <w:t>comune  e  delle  societa'  da  esso  partecipate  di cui al comma 1,</w:t>
      </w:r>
    </w:p>
    <w:p>
      <w:pPr>
        <w:pStyle w:val="HTMLPreformatted"/>
        <w:rPr/>
      </w:pPr>
      <w:r>
        <w:rPr/>
        <w:t>gestito  con  separato  bilancio,  entro il 30 settembre 2008, ovvero</w:t>
      </w:r>
    </w:p>
    <w:p>
      <w:pPr>
        <w:pStyle w:val="HTMLPreformatted"/>
        <w:rPr/>
      </w:pPr>
      <w:r>
        <w:rPr/>
        <w:t>entro altro termine indicato nei decreti del Presidente del Consiglio</w:t>
      </w:r>
    </w:p>
    <w:p>
      <w:pPr>
        <w:pStyle w:val="HTMLPreformatted"/>
        <w:rPr/>
      </w:pPr>
      <w:r>
        <w:rPr/>
        <w:t>dei  Ministri  di  cui  ai commi 1 e 2, e' presentato dal Commissario</w:t>
      </w:r>
    </w:p>
    <w:p>
      <w:pPr>
        <w:pStyle w:val="HTMLPreformatted"/>
        <w:rPr/>
      </w:pPr>
      <w:r>
        <w:rPr/>
        <w:t>straordinario  al  Governo,  che  l'approva entro i successivi trenta</w:t>
      </w:r>
    </w:p>
    <w:p>
      <w:pPr>
        <w:pStyle w:val="HTMLPreformatted"/>
        <w:rPr/>
      </w:pPr>
      <w:r>
        <w:rPr/>
        <w:t>giorni,  con  decreto  del  Presidente  del  Consiglio  dei Ministri,</w:t>
      </w:r>
    </w:p>
    <w:p>
      <w:pPr>
        <w:pStyle w:val="HTMLPreformatted"/>
        <w:rPr/>
      </w:pPr>
      <w:r>
        <w:rPr/>
        <w:t>individuando  le  coperture  finanziarie  necessarie  per la relativa</w:t>
      </w:r>
    </w:p>
    <w:p>
      <w:pPr>
        <w:pStyle w:val="HTMLPreformatted"/>
        <w:rPr/>
      </w:pPr>
      <w:r>
        <w:rPr/>
        <w:t>attuazione   nei   limiti   delle  risorse  allo  scopo  destinate  a</w:t>
      </w:r>
    </w:p>
    <w:p>
      <w:pPr>
        <w:pStyle w:val="HTMLPreformatted"/>
        <w:rPr/>
      </w:pPr>
      <w:r>
        <w:rPr/>
        <w:t>legislazione  vigente.  E'  autorizzata  l'apertura  di  una apposita</w:t>
      </w:r>
    </w:p>
    <w:p>
      <w:pPr>
        <w:pStyle w:val="HTMLPreformatted"/>
        <w:rPr/>
      </w:pPr>
      <w:r>
        <w:rPr/>
        <w:t>contabilita'  speciale.  Al fine di consentire il perseguimento delle</w:t>
      </w:r>
    </w:p>
    <w:p>
      <w:pPr>
        <w:pStyle w:val="HTMLPreformatted"/>
        <w:rPr/>
      </w:pPr>
      <w:r>
        <w:rPr/>
        <w:t>finalita'  indicate  al  comma 1, il piano assorbe, anche in deroga a</w:t>
      </w:r>
    </w:p>
    <w:p>
      <w:pPr>
        <w:pStyle w:val="HTMLPreformatted"/>
        <w:rPr/>
      </w:pPr>
      <w:r>
        <w:rPr/>
        <w:t>disposizioni  di  legge,  tutte  le  somme  derivanti da obbligazioni</w:t>
      </w:r>
    </w:p>
    <w:p>
      <w:pPr>
        <w:pStyle w:val="HTMLPreformatted"/>
        <w:rPr/>
      </w:pPr>
      <w:r>
        <w:rPr/>
        <w:t>contratte,  a  qualsiasi  titolo,  alla data di entrata in vigore del</w:t>
      </w:r>
    </w:p>
    <w:p>
      <w:pPr>
        <w:pStyle w:val="HTMLPreformatted"/>
        <w:rPr/>
      </w:pPr>
      <w:r>
        <w:rPr/>
        <w:t>presente  decreto,  anche  non  scadute,  e  contiene misure idonee a</w:t>
      </w:r>
    </w:p>
    <w:p>
      <w:pPr>
        <w:pStyle w:val="HTMLPreformatted"/>
        <w:rPr/>
      </w:pPr>
      <w:r>
        <w:rPr/>
        <w:t>garantire  il  sollecito  rientro  dall'indebitamento  pregresso.  Il</w:t>
      </w:r>
    </w:p>
    <w:p>
      <w:pPr>
        <w:pStyle w:val="HTMLPreformatted"/>
        <w:rPr/>
      </w:pPr>
      <w:r>
        <w:rPr/>
        <w:t>Commissario straordinario potra' recedere, entro lo stesso termine di</w:t>
      </w:r>
    </w:p>
    <w:p>
      <w:pPr>
        <w:pStyle w:val="HTMLPreformatted"/>
        <w:rPr/>
      </w:pPr>
      <w:r>
        <w:rPr/>
        <w:t>presentazione  del  piano,  dalle  obbligazioni  contratte dal Comune</w:t>
      </w:r>
    </w:p>
    <w:p>
      <w:pPr>
        <w:pStyle w:val="HTMLPreformatted"/>
        <w:rPr/>
      </w:pPr>
      <w:r>
        <w:rPr/>
        <w:t>anteriormente alla data di entrata in vigore del presente decre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Per l'intera durata del regime commissariale di cui al presente</w:t>
      </w:r>
    </w:p>
    <w:p>
      <w:pPr>
        <w:pStyle w:val="HTMLPreformatted"/>
        <w:rPr/>
      </w:pPr>
      <w:r>
        <w:rPr/>
        <w:t>articolo  non  puo'  procedersi alla deliberazione di dissesto di cui</w:t>
      </w:r>
    </w:p>
    <w:p>
      <w:pPr>
        <w:pStyle w:val="HTMLPreformatted"/>
        <w:rPr/>
      </w:pPr>
      <w:r>
        <w:rPr/>
        <w:t>all'articolo 246, comma 1, del decreto legislativo 18 agosto 2000, n.</w:t>
      </w:r>
    </w:p>
    <w:p>
      <w:pPr>
        <w:pStyle w:val="HTMLPreformatted"/>
        <w:rPr/>
      </w:pPr>
      <w:r>
        <w:rPr/>
        <w:t>26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I  decreti  del Presidente del Consiglio dei Ministri di cui ai</w:t>
      </w:r>
    </w:p>
    <w:p>
      <w:pPr>
        <w:pStyle w:val="HTMLPreformatted"/>
        <w:rPr/>
      </w:pPr>
      <w:r>
        <w:rPr/>
        <w:t>commi  1  e  2  prevedono  in  ogni caso l'applicazione, per tutte le</w:t>
      </w:r>
    </w:p>
    <w:p>
      <w:pPr>
        <w:pStyle w:val="HTMLPreformatted"/>
        <w:rPr/>
      </w:pPr>
      <w:r>
        <w:rPr/>
        <w:t>obbligazioni  contratte  anteriormente  alla  data  di emanazione del</w:t>
      </w:r>
    </w:p>
    <w:p>
      <w:pPr>
        <w:pStyle w:val="HTMLPreformatted"/>
        <w:rPr/>
      </w:pPr>
      <w:r>
        <w:rPr/>
        <w:t>medesimo decreto del Presidente del Consiglio dei Ministri, dei commi</w:t>
      </w:r>
    </w:p>
    <w:p>
      <w:pPr>
        <w:pStyle w:val="HTMLPreformatted"/>
        <w:rPr/>
      </w:pPr>
      <w:r>
        <w:rPr/>
        <w:t>2,  3  e  4  dell'articolo  248  e del comma 12 dell'articolo 255 del</w:t>
      </w:r>
    </w:p>
    <w:p>
      <w:pPr>
        <w:pStyle w:val="HTMLPreformatted"/>
        <w:rPr/>
      </w:pPr>
      <w:r>
        <w:rPr/>
        <w:t>decreto  legislativo  18  agosto  2000,  n. 267. Tutte le entrate del</w:t>
      </w:r>
    </w:p>
    <w:p>
      <w:pPr>
        <w:pStyle w:val="HTMLPreformatted"/>
        <w:rPr/>
      </w:pPr>
      <w:r>
        <w:rPr/>
        <w:t>comune  di  competenza  dell'anno  2008  e  dei  successivi anni sono</w:t>
      </w:r>
    </w:p>
    <w:p>
      <w:pPr>
        <w:pStyle w:val="HTMLPreformatted"/>
        <w:rPr/>
      </w:pPr>
      <w:r>
        <w:rPr/>
        <w:t>attribuite   alla  gestione  corrente,  di  competenza  degli  organi</w:t>
      </w:r>
    </w:p>
    <w:p>
      <w:pPr>
        <w:pStyle w:val="HTMLPreformatted"/>
        <w:rPr/>
      </w:pPr>
      <w:r>
        <w:rPr/>
        <w:t>istituzionali dell'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Ai  fini  dei  commi  precedenti,  per  il  comune di Roma sono</w:t>
      </w:r>
    </w:p>
    <w:p>
      <w:pPr>
        <w:pStyle w:val="HTMLPreformatted"/>
        <w:rPr/>
      </w:pPr>
      <w:r>
        <w:rPr/>
        <w:t>prorogati  di  sei  mesi  i  termini  previsti per l'approvazione del</w:t>
      </w:r>
    </w:p>
    <w:p>
      <w:pPr>
        <w:pStyle w:val="HTMLPreformatted"/>
        <w:rPr/>
      </w:pPr>
      <w:r>
        <w:rPr/>
        <w:t>rendiconto relativo all'esercizio 2007, per l'adozione della delibera</w:t>
      </w:r>
    </w:p>
    <w:p>
      <w:pPr>
        <w:pStyle w:val="HTMLPreformatted"/>
        <w:rPr/>
      </w:pPr>
      <w:r>
        <w:rPr/>
        <w:t>di  cui  all'articolo 193, comma 2, del decreto legislativo 18 agosto</w:t>
      </w:r>
    </w:p>
    <w:p>
      <w:pPr>
        <w:pStyle w:val="HTMLPreformatted"/>
        <w:rPr/>
      </w:pPr>
      <w:r>
        <w:rPr/>
        <w:t>2000, n. 267 e per l'assestamento del bilancio relativo all'esercizio</w:t>
      </w:r>
    </w:p>
    <w:p>
      <w:pPr>
        <w:pStyle w:val="HTMLPreformatted"/>
        <w:rPr/>
      </w:pPr>
      <w:r>
        <w:rPr/>
        <w:t>200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Nelle  more  dell'approvazione  del  piano di rientro di cui al</w:t>
      </w:r>
    </w:p>
    <w:p>
      <w:pPr>
        <w:pStyle w:val="HTMLPreformatted"/>
        <w:rPr/>
      </w:pPr>
      <w:r>
        <w:rPr/>
        <w:t>presente  articolo,  la  Cassa  Depositi e Prestiti S.p.A. concede al</w:t>
      </w:r>
    </w:p>
    <w:p>
      <w:pPr>
        <w:pStyle w:val="HTMLPreformatted"/>
        <w:rPr/>
      </w:pPr>
      <w:r>
        <w:rPr/>
        <w:t>comune  di Roma una anticipazione di 500 milioni di euro a valere sui</w:t>
      </w:r>
    </w:p>
    <w:p>
      <w:pPr>
        <w:pStyle w:val="HTMLPreformatted"/>
        <w:rPr/>
      </w:pPr>
      <w:r>
        <w:rPr/>
        <w:t>primi   futuri   trasferimenti   statali   ad  esclusione  di  quelli</w:t>
      </w:r>
    </w:p>
    <w:p>
      <w:pPr>
        <w:pStyle w:val="HTMLPreformatted"/>
        <w:rPr/>
      </w:pPr>
      <w:r>
        <w:rPr/>
        <w:t>compensativi per i mancati introiti di natura tributari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testo dell'art. 119 della Costituzione ved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note all'art. 6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114 della Costitu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4.  -  La Repubblica e' costituita dai comu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province, dalle citta' metropolitane, dalle reg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  comuni,  le  province,  le citta' metropolitan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sono  enti  autonomi  con propri statuti, pote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i secondo i principi fissati dalla Costitu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Roma  e'  la  capitale della Repubblica. La legg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disciplina il suo ordinamen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 18  agosto  2000,  n.  26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«testo  unico  delle  leggi sull'ordinamen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locali»,  e'  pubblicato  nella Gazzetta Ufficiale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2000, n. 227, supplemento 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1 dell'art. 246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o decreto legislativo n. 267 del 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246   (Deliberazione  di  dissesto).  -  1.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e recante la formale ed esplicita dichia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dissesto finanziario e' adottata dal consiglio dell'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e  nelle ipotesi di cui all'art. 244 e valuta le cau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hanno  determinato il dissesto. La deliberazion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di  dissesto  non  e'  revocabile.  Alla  stessa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gata una dettagliata relazione dell'organo di re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 finanziaria  che  analizza  le  cause  che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ocato il disses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a   deliberazione  dello  stato  di  dissesto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ssa,  entro cinque giorni dalla data di esecutiv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Ministero dell'interno ed alla Procura regionale 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rte  dei  conti competente per territorio, uni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relazione  dell'organo di revisione. La delib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pubblicata  per estratto nella Gazzetta Ufficial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italiana  a  cura  del  Ministero  dell'inte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mente  al  decreto  del Presidente della Repubblic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mina dell'organo straordinario di liquid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'obbligo  di deliberazione dello stato di diss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estende, ove ne ricorrano le condizioni, al commiss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minato ai sensi dell'art. 141, comma 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Se,  per  l'esercizio  nel corso del quale si r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a   la   dichiarazione   di   dissesto,  e' 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idamente deliberato il bilancio di previsione, tale 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   ad  esplicare  la  sua  efficacia  per  l'in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  finanziario,  intendendosi  operanti  per l'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e  i  divieti  e  gli obblighi previsti dall'art. 19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5.  In  tal  caso, la deliberazione di dissesto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validamente adottata, esplicando gli effet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248. Gli ulteriori adempimenti e relativi term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iziali,  propri dell'organo straordinario di liquid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  consiglio  dell'ente,  sono differiti al 1°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nno successivo a quello in cui e' stato deliberat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sesto.   Ove   sia  stato  gia'  approvato  il 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ntivo   per   l'esercizio   successivo,  il  consi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alla revoca dello st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disposizioni  relative  alla  valut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use  di  dissesto  sulla base della dettagliata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o   di   revisione  di  cui  al  comma  1  ed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ti  oneri  di  trasmissione  di  cui al comma 2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 solo   ai   dissesti  finanziari  deliberati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rere dal 25 ottobre 1997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248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267 del 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248   (Conseguenze   della   dichiarazion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sesto).  - 1. A seguito della dichiarazione di disses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sino all'emanazione del decreto di cui all'art. 261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pesi i termini per la deliberazione del bilanc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Dalla  data  della dichiarazione di dissesto e s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pprovazione  del  rendiconto  di  cui all'art. 256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essere intraprese o proseguite azioni esecutive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ronti  dell'ente  per  i  debiti  che  rientrano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 dell'organo  straordinario  di liquidazione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esecutive pendenti alla data della dichia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dissesto,  nelle  quali  sono  scaduti  i  termini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pposizione  giudiziale  da  parte dell'ente, o la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che'   proposta  e'  stata  rigettata,  sono  dichiar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inte  d'ufficio  dal giudice con inserimento nella ma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iva dell'importo dovuto a titolo di capitale, access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spes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I  pignoramenti  eventualmente  eseguiti  dop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e  dello stato di dissesto non vincolano l'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il tesoriere, i quali possono disporre delle somm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dell'ente e le finalita' di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Dalla  data  della deliberazione di dissesto e s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pprovazione  del  rendiconto  di  cui  all'art.  256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biti   insoluti  a  tale  data  e  le  somme  dovute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ticipazioni  di  cassa  gia'  erogate  non producono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i  ne'  sono  soggetti  a  rivalutazione moneta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guale  disciplina  si  applica  ai  crediti  nei confr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nte   che   rientrano  nella  competenza  dell'org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ordinario di liquidazione a decorrere dal mo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liquidita' ed esigibil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Fermo  restando  quanto  previsto da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14  gennaio  1994,  n. 20, gli amministratori ch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te  dei  conti  ha  riconosciuto  responsabili, anch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  grado,  di  danni da loro prodotti, con dolo o colp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ve,  nei  cinque  anni  precedenti  il  verificarsi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sesto finanziario, non possono ricoprire, per un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inque  anni,  incarichi  di assessore, di reviso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  di  enti  locali  e di rappresentante di enti loc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altri  enti,  istituzioni  ed  organismi pubblic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i,  ove  la Corte, valutate le circostanze e le cau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hanno  determinato  il dissesto, accerti che quest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  conseguenza delle azioni od omissioni per le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tore e' stato riconosciuto responsabi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12 dell'art. 255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o decreto legislativo n. 267/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2.  Nei  confronti  della massa attiva determinata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  presente  articolo non sono ammessi sequestr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esecutive.  Le procedure esecutive eventu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raprese non determinano vincoli sulle somm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2 dell'art. 19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o decreto legislativo n. 267/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.  Con  periodicita'  stabilita  dal  regolamen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ita'  dell'ente locale, e comunque almeno una vol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l 30 settembre di ciascun anno, l'organo consili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 con  delibera ad effettuare la ricognizione su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di  attuazione  dei programmi. In tale sede l'org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liare  da' atto del permanere degli equilibri gene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bilancio  o,  in  caso di accertamento negativo, ado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stualmente  i  provvedimenti  necessari per il ri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eventuali debiti di cui all'art. 194, per il ri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ventuale  disavanzo di amministrazione risultant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iconto  approvato  e,  qualora  i  dati  della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    facciano    prevedere   un   disavanzo,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   o   di  gestione,  per  squilibri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 di  competenza ovvero della gestione dei residu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  le misure necessarie a ripristinare il pareggio.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e  e'  allegata  al  rendiconto  de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o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Spesa sanitaria e per invalidita'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79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grammazione delle risorse per la spesa sanitar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. Al fine di garantire il rispetto degli obblighi comunitari e</w:t>
      </w:r>
    </w:p>
    <w:p>
      <w:pPr>
        <w:pStyle w:val="HTMLPreformatted"/>
        <w:rPr/>
      </w:pPr>
      <w:r>
        <w:rPr/>
        <w:t>la  realizzazione degli obiettivi di finanza pubblica per il triennio</w:t>
      </w:r>
    </w:p>
    <w:p>
      <w:pPr>
        <w:pStyle w:val="HTMLPreformatted"/>
        <w:rPr/>
      </w:pPr>
      <w:r>
        <w:rPr/>
        <w:t>2009-2011  il  finanziamento  del  Servizio  sanitario  nazionale cui</w:t>
      </w:r>
    </w:p>
    <w:p>
      <w:pPr>
        <w:pStyle w:val="HTMLPreformatted"/>
        <w:rPr/>
      </w:pPr>
      <w:r>
        <w:rPr/>
        <w:t>concorre  ordinariamente lo Stato e' confermato in 102.683 milioni di</w:t>
      </w:r>
    </w:p>
    <w:p>
      <w:pPr>
        <w:pStyle w:val="HTMLPreformatted"/>
        <w:rPr/>
      </w:pPr>
      <w:r>
        <w:rPr/>
        <w:t>euro per l'anno 2009, ai sensi delle disposizioni di cui all'articolo</w:t>
      </w:r>
    </w:p>
    <w:p>
      <w:pPr>
        <w:pStyle w:val="HTMLPreformatted"/>
        <w:rPr/>
      </w:pPr>
      <w:r>
        <w:rPr/>
        <w:t>1,  comma  796,  lettera  a)  della legge 27 dicembre 2006, n. 296, e</w:t>
      </w:r>
    </w:p>
    <w:p>
      <w:pPr>
        <w:pStyle w:val="HTMLPreformatted"/>
        <w:rPr/>
      </w:pPr>
      <w:r>
        <w:rPr/>
        <w:t>successive  modificazioni, e all'articolo 3, comma 139 della legge 24</w:t>
      </w:r>
    </w:p>
    <w:p>
      <w:pPr>
        <w:pStyle w:val="HTMLPreformatted"/>
        <w:rPr/>
      </w:pPr>
      <w:r>
        <w:rPr/>
        <w:t>dicembre  2007,  n. 244, ed e' determinato in 103.945 milioni di euro</w:t>
      </w:r>
    </w:p>
    <w:p>
      <w:pPr>
        <w:pStyle w:val="HTMLPreformatted"/>
        <w:rPr/>
      </w:pPr>
      <w:r>
        <w:rPr/>
        <w:t>per  l'anno  2010  e  in  106.265  milioni  di  euro per l'anno 2011,</w:t>
      </w:r>
    </w:p>
    <w:p>
      <w:pPr>
        <w:pStyle w:val="HTMLPreformatted"/>
        <w:rPr/>
      </w:pPr>
      <w:r>
        <w:rPr/>
        <w:t>comprensivi  dell'importo  di  50 milioni di euro, per ciascuno degli</w:t>
      </w:r>
    </w:p>
    <w:p>
      <w:pPr>
        <w:pStyle w:val="HTMLPreformatted"/>
        <w:rPr/>
      </w:pPr>
      <w:r>
        <w:rPr/>
        <w:t>anni  indicati,  a  titolo  di ulteriore finanziamento a carico dello</w:t>
      </w:r>
    </w:p>
    <w:p>
      <w:pPr>
        <w:pStyle w:val="HTMLPreformatted"/>
        <w:rPr/>
      </w:pPr>
      <w:r>
        <w:rPr/>
        <w:t>Stato   per  l'ospedale  pediatrico  Bambino  Gesu',  preventivamente</w:t>
      </w:r>
    </w:p>
    <w:p>
      <w:pPr>
        <w:pStyle w:val="HTMLPreformatted"/>
        <w:rPr/>
      </w:pPr>
      <w:r>
        <w:rPr/>
        <w:t>accantonati  ed erogati direttamente allo stesso Ospedale, secondo le</w:t>
      </w:r>
    </w:p>
    <w:p>
      <w:pPr>
        <w:pStyle w:val="HTMLPreformatted"/>
        <w:rPr/>
      </w:pPr>
      <w:r>
        <w:rPr/>
        <w:t>modalita'  di  cui  alla  legge  18  maggio 1995, n. 187, che ha reso</w:t>
      </w:r>
    </w:p>
    <w:p>
      <w:pPr>
        <w:pStyle w:val="HTMLPreformatted"/>
        <w:rPr/>
      </w:pPr>
      <w:r>
        <w:rPr/>
        <w:t>esecutivo  l'accordo  tra  il Governo italiano e la Santa Sede, fatto</w:t>
      </w:r>
    </w:p>
    <w:p>
      <w:pPr>
        <w:pStyle w:val="HTMLPreformatted"/>
        <w:rPr/>
      </w:pPr>
      <w:r>
        <w:rPr/>
        <w:t>nella  Citta'  del  Vaticano  il  15 febbraio 1995. Restano fermi gli</w:t>
      </w:r>
    </w:p>
    <w:p>
      <w:pPr>
        <w:pStyle w:val="HTMLPreformatted"/>
        <w:rPr/>
      </w:pPr>
      <w:r>
        <w:rPr/>
        <w:t>adempimenti  regionali  previsti  dalla legislazione vigente, nonche'</w:t>
      </w:r>
    </w:p>
    <w:p>
      <w:pPr>
        <w:pStyle w:val="HTMLPreformatted"/>
        <w:rPr/>
      </w:pPr>
      <w:r>
        <w:rPr/>
        <w:t>quelli  derivanti  dagli  accordi  e  dalle intese intervenute fra lo</w:t>
      </w:r>
    </w:p>
    <w:p>
      <w:pPr>
        <w:pStyle w:val="HTMLPreformatted"/>
        <w:rPr/>
      </w:pPr>
      <w:r>
        <w:rPr/>
        <w:t>Stato, le regioni e le province autonome di Trento e di Bolzan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bis.  Per  gli  anni 2010 e 2011 l'accesso al finanziamento</w:t>
      </w:r>
    </w:p>
    <w:p>
      <w:pPr>
        <w:pStyle w:val="HTMLPreformatted"/>
        <w:rPr/>
      </w:pPr>
      <w:r>
        <w:rPr/>
        <w:t>integrativo  a  carico  dello  Stato derivante da quanto disposto dal</w:t>
      </w:r>
    </w:p>
    <w:p>
      <w:pPr>
        <w:pStyle w:val="HTMLPreformatted"/>
        <w:rPr/>
      </w:pPr>
      <w:r>
        <w:rPr/>
        <w:t>comma  1,  rispetto  al  livello di finanziamento previsto per l'anno</w:t>
      </w:r>
    </w:p>
    <w:p>
      <w:pPr>
        <w:pStyle w:val="HTMLPreformatted"/>
        <w:rPr/>
      </w:pPr>
      <w:r>
        <w:rPr/>
        <w:t>2009,  e'  subordinato  alla  stipula  di una specifica intesa fra lo</w:t>
      </w:r>
    </w:p>
    <w:p>
      <w:pPr>
        <w:pStyle w:val="HTMLPreformatted"/>
        <w:rPr/>
      </w:pPr>
      <w:r>
        <w:rPr/>
        <w:t>Stato,  le  regioni  e  le  province autonome di Trento e Bolzano, ai</w:t>
      </w:r>
    </w:p>
    <w:p>
      <w:pPr>
        <w:pStyle w:val="HTMLPreformatted"/>
        <w:rPr/>
      </w:pPr>
      <w:r>
        <w:rPr/>
        <w:t>sensi dell'articolo 8, comma 6, della legge 5 giugno 2003, n. 131, da</w:t>
      </w:r>
    </w:p>
    <w:p>
      <w:pPr>
        <w:pStyle w:val="HTMLPreformatted"/>
        <w:rPr/>
      </w:pPr>
      <w:r>
        <w:rPr/>
        <w:t>sottoscrivere  entro  il  31  ottobre  2008,  che,  ad integrazione e</w:t>
      </w:r>
    </w:p>
    <w:p>
      <w:pPr>
        <w:pStyle w:val="HTMLPreformatted"/>
        <w:rPr/>
      </w:pPr>
      <w:r>
        <w:rPr/>
        <w:t>modifica  dell'accordo  Stato-regioni  dell'8 agosto 2001, pubblicato</w:t>
      </w:r>
    </w:p>
    <w:p>
      <w:pPr>
        <w:pStyle w:val="HTMLPreformatted"/>
        <w:rPr/>
      </w:pPr>
      <w:r>
        <w:rPr/>
        <w:t>nella  Gazzetta  Ufficiale  n.  207 del 6 settembre 2001, dell'intesa</w:t>
      </w:r>
    </w:p>
    <w:p>
      <w:pPr>
        <w:pStyle w:val="HTMLPreformatted"/>
        <w:rPr/>
      </w:pPr>
      <w:r>
        <w:rPr/>
        <w:t>Stato-regioni del 23 marzo 2005, pubblicata nel supplemento ordinario</w:t>
      </w:r>
    </w:p>
    <w:p>
      <w:pPr>
        <w:pStyle w:val="HTMLPreformatted"/>
        <w:rPr/>
      </w:pPr>
      <w:r>
        <w:rPr/>
        <w:t>alla  Gazzetta  Ufficiale  n.  105  del  7  maggio 2005 e dell'intesa</w:t>
      </w:r>
    </w:p>
    <w:p>
      <w:pPr>
        <w:pStyle w:val="HTMLPreformatted"/>
        <w:rPr/>
      </w:pPr>
      <w:r>
        <w:rPr/>
        <w:t>Stato-regioni  relativa al Patto per la salute del 5 ottobre 2006, di</w:t>
      </w:r>
    </w:p>
    <w:p>
      <w:pPr>
        <w:pStyle w:val="HTMLPreformatted"/>
        <w:rPr/>
      </w:pPr>
      <w:r>
        <w:rPr/>
        <w:t>cui  al  provvedimento  5  ottobre  2006,  n.  2648,  pubblicato  nel</w:t>
      </w:r>
    </w:p>
    <w:p>
      <w:pPr>
        <w:pStyle w:val="HTMLPreformatted"/>
        <w:rPr/>
      </w:pPr>
      <w:r>
        <w:rPr/>
        <w:t>supplemento  ordinario  alla Gazzetta Ufficiale n. 256 del 3 novembre</w:t>
      </w:r>
    </w:p>
    <w:p>
      <w:pPr>
        <w:pStyle w:val="HTMLPreformatted"/>
        <w:rPr/>
      </w:pPr>
      <w:r>
        <w:rPr/>
        <w:t>2006,  contempli  ai  fini  dell'efficentamento  del  sistema  e  del</w:t>
      </w:r>
    </w:p>
    <w:p>
      <w:pPr>
        <w:pStyle w:val="HTMLPreformatted"/>
        <w:rPr/>
      </w:pPr>
      <w:r>
        <w:rPr/>
        <w:t>conseguente contenimento della dinamica dei costi, nonche' al fine di</w:t>
      </w:r>
    </w:p>
    <w:p>
      <w:pPr>
        <w:pStyle w:val="HTMLPreformatted"/>
        <w:rPr/>
      </w:pPr>
      <w:r>
        <w:rPr/>
        <w:t>non determinare tensioni nei bilanci regionali extrasanitari e di non</w:t>
      </w:r>
    </w:p>
    <w:p>
      <w:pPr>
        <w:pStyle w:val="HTMLPreformatted"/>
        <w:rPr/>
      </w:pPr>
      <w:r>
        <w:rPr/>
        <w:t>dover  ricorrere  necessariamente  all'attivazione della leva fiscale</w:t>
      </w:r>
    </w:p>
    <w:p>
      <w:pPr>
        <w:pStyle w:val="HTMLPreformatted"/>
        <w:rPr/>
      </w:pPr>
      <w:r>
        <w:rPr/>
        <w:t>regional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una  riduzione  dello  standard  dei  posti  letto, diretto a</w:t>
      </w:r>
    </w:p>
    <w:p>
      <w:pPr>
        <w:pStyle w:val="HTMLPreformatted"/>
        <w:rPr/>
      </w:pPr>
      <w:r>
        <w:rPr/>
        <w:t>promuovere   il  passaggio  dal  ricovero  ospedaliero  ordinario  al</w:t>
      </w:r>
    </w:p>
    <w:p>
      <w:pPr>
        <w:pStyle w:val="HTMLPreformatted"/>
        <w:rPr/>
      </w:pPr>
      <w:r>
        <w:rPr/>
        <w:t>ricovero  diurno  e  dal  ricovero  diurno  all'assistenza  in regime</w:t>
      </w:r>
    </w:p>
    <w:p>
      <w:pPr>
        <w:pStyle w:val="HTMLPreformatted"/>
        <w:rPr/>
      </w:pPr>
      <w:r>
        <w:rPr/>
        <w:t>ambulatoria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'impegno  delle  regioni,  anche  con  riferimento  a quanto</w:t>
      </w:r>
    </w:p>
    <w:p>
      <w:pPr>
        <w:pStyle w:val="HTMLPreformatted"/>
        <w:rPr/>
      </w:pPr>
      <w:r>
        <w:rPr/>
        <w:t>previsto  dall'articolo  1,  comma  565,  lettera  c)  della legge 27</w:t>
      </w:r>
    </w:p>
    <w:p>
      <w:pPr>
        <w:pStyle w:val="HTMLPreformatted"/>
        <w:rPr/>
      </w:pPr>
      <w:r>
        <w:rPr/>
        <w:t>dicembre   2006,   n.   296,   in   connessione  con  i  processi  di</w:t>
      </w:r>
    </w:p>
    <w:p>
      <w:pPr>
        <w:pStyle w:val="HTMLPreformatted"/>
        <w:rPr/>
      </w:pPr>
      <w:r>
        <w:rPr/>
        <w:t>riorganizzazione,  ivi  compresi  quelli  di  razionalizzazione  e di</w:t>
      </w:r>
    </w:p>
    <w:p>
      <w:pPr>
        <w:pStyle w:val="HTMLPreformatted"/>
        <w:rPr/>
      </w:pPr>
      <w:r>
        <w:rPr/>
        <w:t>efficentamento  della rete ospedaliera, alla riduzione delle spese di</w:t>
      </w:r>
    </w:p>
    <w:p>
      <w:pPr>
        <w:pStyle w:val="HTMLPreformatted"/>
        <w:rPr/>
      </w:pPr>
      <w:r>
        <w:rPr/>
        <w:t>personale   degli   enti   del  Servizio  sanitario  nazionale  anche</w:t>
      </w:r>
    </w:p>
    <w:p>
      <w:pPr>
        <w:pStyle w:val="HTMLPreformatted"/>
        <w:rPr/>
      </w:pPr>
      <w:r>
        <w:rPr/>
        <w:t>attraverso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 la  definizione  di  misure  di  riduzione  stabile della</w:t>
      </w:r>
    </w:p>
    <w:p>
      <w:pPr>
        <w:pStyle w:val="HTMLPreformatted"/>
        <w:rPr/>
      </w:pPr>
      <w:r>
        <w:rPr/>
        <w:t>consistenza  organica  del  personale  in  servizio  e di conseguente</w:t>
      </w:r>
    </w:p>
    <w:p>
      <w:pPr>
        <w:pStyle w:val="HTMLPreformatted"/>
        <w:rPr/>
      </w:pPr>
      <w:r>
        <w:rPr/>
        <w:t>ridimensionamento  dei  fondi della contrattazione integrativa di cui</w:t>
      </w:r>
    </w:p>
    <w:p>
      <w:pPr>
        <w:pStyle w:val="HTMLPreformatted"/>
        <w:rPr/>
      </w:pPr>
      <w:r>
        <w:rPr/>
        <w:t>ai contratti collettivi nazionali del predetto personal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 la  fissazione di parametri standard per l'individuazione</w:t>
      </w:r>
    </w:p>
    <w:p>
      <w:pPr>
        <w:pStyle w:val="HTMLPreformatted"/>
        <w:rPr/>
      </w:pPr>
      <w:r>
        <w:rPr/>
        <w:t>delle   strutture  semplici  e  complesse,  nonche'  delle  posizioni</w:t>
      </w:r>
    </w:p>
    <w:p>
      <w:pPr>
        <w:pStyle w:val="HTMLPreformatted"/>
        <w:rPr/>
      </w:pPr>
      <w:r>
        <w:rPr/>
        <w:t>organizzative  e  di  coordinamento  rispettivamente delle aree della</w:t>
      </w:r>
    </w:p>
    <w:p>
      <w:pPr>
        <w:pStyle w:val="HTMLPreformatted"/>
        <w:rPr/>
      </w:pPr>
      <w:r>
        <w:rPr/>
        <w:t>dirigenza  e  del  personale  del  comparto  del  Servizio  sanitario</w:t>
      </w:r>
    </w:p>
    <w:p>
      <w:pPr>
        <w:pStyle w:val="HTMLPreformatted"/>
        <w:rPr/>
      </w:pPr>
      <w:r>
        <w:rPr/>
        <w:t>nazionale, nel rispetto comunque delle disponibilita' dei fondi della</w:t>
      </w:r>
    </w:p>
    <w:p>
      <w:pPr>
        <w:pStyle w:val="HTMLPreformatted"/>
        <w:rPr/>
      </w:pPr>
      <w:r>
        <w:rPr/>
        <w:t>contrattazione  integrativa,  cosi'  come  rideterminati  ai sensi di</w:t>
      </w:r>
    </w:p>
    <w:p>
      <w:pPr>
        <w:pStyle w:val="HTMLPreformatted"/>
        <w:rPr/>
      </w:pPr>
      <w:r>
        <w:rPr/>
        <w:t>quanto previsto dal numero 1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l'impegno  delle  regioni,  nel  caso  in  cui si profili uno</w:t>
      </w:r>
    </w:p>
    <w:p>
      <w:pPr>
        <w:pStyle w:val="HTMLPreformatted"/>
        <w:rPr/>
      </w:pPr>
      <w:r>
        <w:rPr/>
        <w:t>squilibrio di bilancio del settore sanitario, ad attivare anche forme</w:t>
      </w:r>
    </w:p>
    <w:p>
      <w:pPr>
        <w:pStyle w:val="HTMLPreformatted"/>
        <w:rPr/>
      </w:pPr>
      <w:r>
        <w:rPr/>
        <w:t>di  partecipazione  al costo delle prestazioni sanitarie da parte dei</w:t>
      </w:r>
    </w:p>
    <w:p>
      <w:pPr>
        <w:pStyle w:val="HTMLPreformatted"/>
        <w:rPr/>
      </w:pPr>
      <w:r>
        <w:rPr/>
        <w:t>cittadini,  ivi  compresi  i  cittadini  a qualsiasi titolo esenti ai</w:t>
      </w:r>
    </w:p>
    <w:p>
      <w:pPr>
        <w:pStyle w:val="HTMLPreformatted"/>
        <w:rPr/>
      </w:pPr>
      <w:r>
        <w:rPr/>
        <w:t>sensi   della   vigente   normativa,  prevedendo  altresi'  forme  di</w:t>
      </w:r>
    </w:p>
    <w:p>
      <w:pPr>
        <w:pStyle w:val="HTMLPreformatted"/>
        <w:rPr/>
      </w:pPr>
      <w:r>
        <w:rPr/>
        <w:t>attivazione  automatica  in  corso  d'anno  in caso di superamento di</w:t>
      </w:r>
    </w:p>
    <w:p>
      <w:pPr>
        <w:pStyle w:val="HTMLPreformatted"/>
        <w:rPr/>
      </w:pPr>
      <w:r>
        <w:rPr/>
        <w:t>soglie  predefinite di scostamento dall'andamento programmatico della</w:t>
      </w:r>
    </w:p>
    <w:p>
      <w:pPr>
        <w:pStyle w:val="HTMLPreformatted"/>
        <w:rPr/>
      </w:pPr>
      <w:r>
        <w:rPr/>
        <w:t>spes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-ter. Qualora non venga raggiunta l'Intesa di cui al comma 1-bis</w:t>
      </w:r>
    </w:p>
    <w:p>
      <w:pPr>
        <w:pStyle w:val="HTMLPreformatted"/>
        <w:rPr/>
      </w:pPr>
      <w:r>
        <w:rPr/>
        <w:t>entro  il  31  ottobre  2008, con la procedura di cui all'articolo 1,</w:t>
      </w:r>
    </w:p>
    <w:p>
      <w:pPr>
        <w:pStyle w:val="HTMLPreformatted"/>
        <w:rPr/>
      </w:pPr>
      <w:r>
        <w:rPr/>
        <w:t>comma 169, della legge 30 dicembre 2004, n. 311, previa intesa con la</w:t>
      </w:r>
    </w:p>
    <w:p>
      <w:pPr>
        <w:pStyle w:val="HTMLPreformatted"/>
        <w:rPr/>
      </w:pPr>
      <w:r>
        <w:rPr/>
        <w:t>Conferenza  permanente  per  i rapporti tra lo Stato, le regioni e le</w:t>
      </w:r>
    </w:p>
    <w:p>
      <w:pPr>
        <w:pStyle w:val="HTMLPreformatted"/>
        <w:rPr/>
      </w:pPr>
      <w:r>
        <w:rPr/>
        <w:t>province autonome di Trento e di Bolzano, sono fissati lo standard di</w:t>
      </w:r>
    </w:p>
    <w:p>
      <w:pPr>
        <w:pStyle w:val="HTMLPreformatted"/>
        <w:rPr/>
      </w:pPr>
      <w:r>
        <w:rPr/>
        <w:t>dotazione  dei  posti  letto nonche' gli ulteriori standard necessari</w:t>
      </w:r>
    </w:p>
    <w:p>
      <w:pPr>
        <w:pStyle w:val="HTMLPreformatted"/>
        <w:rPr/>
      </w:pPr>
      <w:r>
        <w:rPr/>
        <w:t>per  promuovere  il  passaggio  dal ricovero ospedaliero ordinario al</w:t>
      </w:r>
    </w:p>
    <w:p>
      <w:pPr>
        <w:pStyle w:val="HTMLPreformatted"/>
        <w:rPr/>
      </w:pPr>
      <w:r>
        <w:rPr/>
        <w:t>ricovero  diurno  e  dal  ricovero  diurno  all'assistenza  in regime</w:t>
      </w:r>
    </w:p>
    <w:p>
      <w:pPr>
        <w:pStyle w:val="HTMLPreformatted"/>
        <w:rPr/>
      </w:pPr>
      <w:r>
        <w:rPr/>
        <w:t>ambulatoriale nonche' per le finalita' di cui al comma 1-bis, lettera</w:t>
      </w:r>
    </w:p>
    <w:p>
      <w:pPr>
        <w:pStyle w:val="HTMLPreformatted"/>
        <w:rPr/>
      </w:pPr>
      <w:r>
        <w:rPr/>
        <w:t>b) del presente articol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-quater.  All'articolo  1, comma 34-bis, della legge 23 dicembre</w:t>
      </w:r>
    </w:p>
    <w:p>
      <w:pPr>
        <w:pStyle w:val="HTMLPreformatted"/>
        <w:rPr/>
      </w:pPr>
      <w:r>
        <w:rPr/>
        <w:t>1996,  n. 662, e successive modificazioni, sono apportate le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l  primo  periodo le parole: «di criteri e parametri fissati</w:t>
      </w:r>
    </w:p>
    <w:p>
      <w:pPr>
        <w:pStyle w:val="HTMLPreformatted"/>
        <w:rPr/>
      </w:pPr>
      <w:r>
        <w:rPr/>
        <w:t>dal  Piano  stesso»  sono  sostituite dalle seguenti: «di linee guida</w:t>
      </w:r>
    </w:p>
    <w:p>
      <w:pPr>
        <w:pStyle w:val="HTMLPreformatted"/>
        <w:rPr/>
      </w:pPr>
      <w:r>
        <w:rPr/>
        <w:t>proposte  dal  Ministro  del  lavoro,  della salute e delle politiche</w:t>
      </w:r>
    </w:p>
    <w:p>
      <w:pPr>
        <w:pStyle w:val="HTMLPreformatted"/>
        <w:rPr/>
      </w:pPr>
      <w:r>
        <w:rPr/>
        <w:t>sociali ed approvate con accordo in sede di Conferenza permanente per</w:t>
      </w:r>
    </w:p>
    <w:p>
      <w:pPr>
        <w:pStyle w:val="HTMLPreformatted"/>
        <w:rPr/>
      </w:pPr>
      <w:r>
        <w:rPr/>
        <w:t>i  rapporti tra lo Stato, le regioni e le province autonome di Trento</w:t>
      </w:r>
    </w:p>
    <w:p>
      <w:pPr>
        <w:pStyle w:val="HTMLPreformatted"/>
        <w:rPr/>
      </w:pPr>
      <w:r>
        <w:rPr/>
        <w:t>e di Bolzano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il  terzo  periodo  e'  sostituito dai seguenti: «La predetta</w:t>
      </w:r>
    </w:p>
    <w:p>
      <w:pPr>
        <w:pStyle w:val="HTMLPreformatted"/>
        <w:rPr/>
      </w:pPr>
      <w:r>
        <w:rPr/>
        <w:t>modalita'  di  ammissione  al  finanziamento  e'  valida per le linee</w:t>
      </w:r>
    </w:p>
    <w:p>
      <w:pPr>
        <w:pStyle w:val="HTMLPreformatted"/>
        <w:rPr/>
      </w:pPr>
      <w:r>
        <w:rPr/>
        <w:t>progettuali  attuative  del  Piano  sanitario nazionale fino all'anno</w:t>
      </w:r>
    </w:p>
    <w:p>
      <w:pPr>
        <w:pStyle w:val="HTMLPreformatted"/>
        <w:rPr/>
      </w:pPr>
      <w:r>
        <w:rPr/>
        <w:t>2008.  A  decorrere dall'anno 2009, il Comitato interministeriale per</w:t>
      </w:r>
    </w:p>
    <w:p>
      <w:pPr>
        <w:pStyle w:val="HTMLPreformatted"/>
        <w:rPr/>
      </w:pPr>
      <w:r>
        <w:rPr/>
        <w:t>la  programmazione  economica  (CIPE),  su  proposta del Ministro del</w:t>
      </w:r>
    </w:p>
    <w:p>
      <w:pPr>
        <w:pStyle w:val="HTMLPreformatted"/>
        <w:rPr/>
      </w:pPr>
      <w:r>
        <w:rPr/>
        <w:t>lavoro,  della  salute  e  delle  politiche  sociali, d'intesa con la</w:t>
      </w:r>
    </w:p>
    <w:p>
      <w:pPr>
        <w:pStyle w:val="HTMLPreformatted"/>
        <w:rPr/>
      </w:pPr>
      <w:r>
        <w:rPr/>
        <w:t>Conferenza  permanente  per  i rapporti tra lo Stato, le regioni e le</w:t>
      </w:r>
    </w:p>
    <w:p>
      <w:pPr>
        <w:pStyle w:val="HTMLPreformatted"/>
        <w:rPr/>
      </w:pPr>
      <w:r>
        <w:rPr/>
        <w:t>province  autonome  di  Trento e Bolzano, provvede a ripartire tra le</w:t>
      </w:r>
    </w:p>
    <w:p>
      <w:pPr>
        <w:pStyle w:val="HTMLPreformatted"/>
        <w:rPr/>
      </w:pPr>
      <w:r>
        <w:rPr/>
        <w:t>regioni  le  medesime  quote  vincolate  all'atto dell'adozione della</w:t>
      </w:r>
    </w:p>
    <w:p>
      <w:pPr>
        <w:pStyle w:val="HTMLPreformatted"/>
        <w:rPr/>
      </w:pPr>
      <w:r>
        <w:rPr/>
        <w:t>propria delibera di ripartizione delle somme spettanti alle regioni a</w:t>
      </w:r>
    </w:p>
    <w:p>
      <w:pPr>
        <w:pStyle w:val="HTMLPreformatted"/>
        <w:rPr/>
      </w:pPr>
      <w:r>
        <w:rPr/>
        <w:t>titolo  di  finanziamento  della  quota indistinta di Fondo sanitario</w:t>
      </w:r>
    </w:p>
    <w:p>
      <w:pPr>
        <w:pStyle w:val="HTMLPreformatted"/>
        <w:rPr/>
      </w:pPr>
      <w:r>
        <w:rPr/>
        <w:t>nazionale  di  parte  corrente.  Al  fine  di  agevolare  le  regioni</w:t>
      </w:r>
    </w:p>
    <w:p>
      <w:pPr>
        <w:pStyle w:val="HTMLPreformatted"/>
        <w:rPr/>
      </w:pPr>
      <w:r>
        <w:rPr/>
        <w:t>nell'attuazione  dei  progetti  di  cui  al  comma  34,  il Ministero</w:t>
      </w:r>
    </w:p>
    <w:p>
      <w:pPr>
        <w:pStyle w:val="HTMLPreformatted"/>
        <w:rPr/>
      </w:pPr>
      <w:r>
        <w:rPr/>
        <w:t>dell'economia  e  delle  finanze  provvede  ad  erogare,  a titolo di</w:t>
      </w:r>
    </w:p>
    <w:p>
      <w:pPr>
        <w:pStyle w:val="HTMLPreformatted"/>
        <w:rPr/>
      </w:pPr>
      <w:r>
        <w:rPr/>
        <w:t>acconto,  il  70 per cento dell'importo complessivo annuo spettante a</w:t>
      </w:r>
    </w:p>
    <w:p>
      <w:pPr>
        <w:pStyle w:val="HTMLPreformatted"/>
        <w:rPr/>
      </w:pPr>
      <w:r>
        <w:rPr/>
        <w:t>ciascuna  regione,  mentre  l'erogazione del restante 30 per cento e'</w:t>
      </w:r>
    </w:p>
    <w:p>
      <w:pPr>
        <w:pStyle w:val="HTMLPreformatted"/>
        <w:rPr/>
      </w:pPr>
      <w:r>
        <w:rPr/>
        <w:t>subordinata all'approvazione da parte della Conferenza permanente per</w:t>
      </w:r>
    </w:p>
    <w:p>
      <w:pPr>
        <w:pStyle w:val="HTMLPreformatted"/>
        <w:rPr/>
      </w:pPr>
      <w:r>
        <w:rPr/>
        <w:t>i  rapporti tra lo Stato, le regioni e le province autonome di Trento</w:t>
      </w:r>
    </w:p>
    <w:p>
      <w:pPr>
        <w:pStyle w:val="HTMLPreformatted"/>
        <w:rPr/>
      </w:pPr>
      <w:r>
        <w:rPr/>
        <w:t>e  di  Bolzano,  su  proposta del Ministro del lavoro, della salute e</w:t>
      </w:r>
    </w:p>
    <w:p>
      <w:pPr>
        <w:pStyle w:val="HTMLPreformatted"/>
        <w:rPr/>
      </w:pPr>
      <w:r>
        <w:rPr/>
        <w:t>delle  politiche  sociali,  dei  progetti  presentati  dalle regioni,</w:t>
      </w:r>
    </w:p>
    <w:p>
      <w:pPr>
        <w:pStyle w:val="HTMLPreformatted"/>
        <w:rPr/>
      </w:pPr>
      <w:r>
        <w:rPr/>
        <w:t>comprensivi  di  una  relazione  illustrativa dei risultati raggiunti</w:t>
      </w:r>
    </w:p>
    <w:p>
      <w:pPr>
        <w:pStyle w:val="HTMLPreformatted"/>
        <w:rPr/>
      </w:pPr>
      <w:r>
        <w:rPr/>
        <w:t>nell'anno  precedente.  Le  mancate presentazione ed approvazione dei</w:t>
      </w:r>
    </w:p>
    <w:p>
      <w:pPr>
        <w:pStyle w:val="HTMLPreformatted"/>
        <w:rPr/>
      </w:pPr>
      <w:r>
        <w:rPr/>
        <w:t>progetti  comportano, nell'anno di riferimento, la mancata erogazione</w:t>
      </w:r>
    </w:p>
    <w:p>
      <w:pPr>
        <w:pStyle w:val="HTMLPreformatted"/>
        <w:rPr/>
      </w:pPr>
      <w:r>
        <w:rPr/>
        <w:t>della  quota  residua del 30 per cento ed il recupero, anche a carico</w:t>
      </w:r>
    </w:p>
    <w:p>
      <w:pPr>
        <w:pStyle w:val="HTMLPreformatted"/>
        <w:rPr/>
      </w:pPr>
      <w:r>
        <w:rPr/>
        <w:t>delle  somme  a  qualsiasi  titolo  spettanti  nell'anno  successivo,</w:t>
      </w:r>
    </w:p>
    <w:p>
      <w:pPr>
        <w:pStyle w:val="HTMLPreformatted"/>
        <w:rPr/>
      </w:pPr>
      <w:r>
        <w:rPr/>
        <w:t>dell'anticipazione del 70 per cento gia' erogata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-quinquies.  Al  decreto legislativo 30 dicembre 1992, n. 502, e</w:t>
      </w:r>
    </w:p>
    <w:p>
      <w:pPr>
        <w:pStyle w:val="HTMLPreformatted"/>
        <w:rPr/>
      </w:pPr>
      <w:r>
        <w:rPr/>
        <w:t>successive modificazioni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all'articolo 8-sexies, comma 5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) al primo periodo, le parole da: «in base ai costi standard»</w:t>
      </w:r>
    </w:p>
    <w:p>
      <w:pPr>
        <w:pStyle w:val="HTMLPreformatted"/>
        <w:rPr/>
      </w:pPr>
      <w:r>
        <w:rPr/>
        <w:t>fino  alla  fine  del periodo sono sostituite dalle seguenti: «tenuto</w:t>
      </w:r>
    </w:p>
    <w:p>
      <w:pPr>
        <w:pStyle w:val="HTMLPreformatted"/>
        <w:rPr/>
      </w:pPr>
      <w:r>
        <w:rPr/>
        <w:t>conto,  nel  rispetto  dei  principi  di efficienza e di economicita'</w:t>
      </w:r>
    </w:p>
    <w:p>
      <w:pPr>
        <w:pStyle w:val="HTMLPreformatted"/>
        <w:rPr/>
      </w:pPr>
      <w:r>
        <w:rPr/>
        <w:t>nell'uso  delle  risorse,  anche  in  via  alternativa,  di: a) costi</w:t>
      </w:r>
    </w:p>
    <w:p>
      <w:pPr>
        <w:pStyle w:val="HTMLPreformatted"/>
        <w:rPr/>
      </w:pPr>
      <w:r>
        <w:rPr/>
        <w:t>standard  delle  prestazioni  calcolati  in  riferimento  a strutture</w:t>
      </w:r>
    </w:p>
    <w:p>
      <w:pPr>
        <w:pStyle w:val="HTMLPreformatted"/>
        <w:rPr/>
      </w:pPr>
      <w:r>
        <w:rPr/>
        <w:t>preventivamente    selezionate   secondo   criteri   di   efficienza,</w:t>
      </w:r>
    </w:p>
    <w:p>
      <w:pPr>
        <w:pStyle w:val="HTMLPreformatted"/>
        <w:rPr/>
      </w:pPr>
      <w:r>
        <w:rPr/>
        <w:t>appropriatezza e qualita' dell'assistenza come risultanti dai dati in</w:t>
      </w:r>
    </w:p>
    <w:p>
      <w:pPr>
        <w:pStyle w:val="HTMLPreformatted"/>
        <w:rPr/>
      </w:pPr>
      <w:r>
        <w:rPr/>
        <w:t>possesso  del  Sistema informativo sanitario; b) costi standard delle</w:t>
      </w:r>
    </w:p>
    <w:p>
      <w:pPr>
        <w:pStyle w:val="HTMLPreformatted"/>
        <w:rPr/>
      </w:pPr>
      <w:r>
        <w:rPr/>
        <w:t>prestazioni   gia'  disponibili  presso  le  regioni  e  le  province</w:t>
      </w:r>
    </w:p>
    <w:p>
      <w:pPr>
        <w:pStyle w:val="HTMLPreformatted"/>
        <w:rPr/>
      </w:pPr>
      <w:r>
        <w:rPr/>
        <w:t>autonome;   c)   tariffari   regionali   e  differenti  modalita'  di</w:t>
      </w:r>
    </w:p>
    <w:p>
      <w:pPr>
        <w:pStyle w:val="HTMLPreformatted"/>
        <w:rPr/>
      </w:pPr>
      <w:r>
        <w:rPr/>
        <w:t>remunerazione  delle  funzioni  assistenziali attuate nelle regioni e</w:t>
      </w:r>
    </w:p>
    <w:p>
      <w:pPr>
        <w:pStyle w:val="HTMLPreformatted"/>
        <w:rPr/>
      </w:pPr>
      <w:r>
        <w:rPr/>
        <w:t>nelle province autonome»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 il secondo periodo e' sostituito dai seguenti: «Lo stesso</w:t>
      </w:r>
    </w:p>
    <w:p>
      <w:pPr>
        <w:pStyle w:val="HTMLPreformatted"/>
        <w:rPr/>
      </w:pPr>
      <w:r>
        <w:rPr/>
        <w:t>decreto stabilisce i criteri generali, nel rispetto del principio del</w:t>
      </w:r>
    </w:p>
    <w:p>
      <w:pPr>
        <w:pStyle w:val="HTMLPreformatted"/>
        <w:rPr/>
      </w:pPr>
      <w:r>
        <w:rPr/>
        <w:t>perseguimento  dell'efficienza  e  dei  vincoli di bilancio derivanti</w:t>
      </w:r>
    </w:p>
    <w:p>
      <w:pPr>
        <w:pStyle w:val="HTMLPreformatted"/>
        <w:rPr/>
      </w:pPr>
      <w:r>
        <w:rPr/>
        <w:t>dalle risorse programmate a livello nazionale e regionale, in base ai</w:t>
      </w:r>
    </w:p>
    <w:p>
      <w:pPr>
        <w:pStyle w:val="HTMLPreformatted"/>
        <w:rPr/>
      </w:pPr>
      <w:r>
        <w:rPr/>
        <w:t>quali  le regioni adottano il proprio sistema tariffario, articolando</w:t>
      </w:r>
    </w:p>
    <w:p>
      <w:pPr>
        <w:pStyle w:val="HTMLPreformatted"/>
        <w:rPr/>
      </w:pPr>
      <w:r>
        <w:rPr/>
        <w:t>tali  tariffe per classi di strutture secondo le loro caratteristiche</w:t>
      </w:r>
    </w:p>
    <w:p>
      <w:pPr>
        <w:pStyle w:val="HTMLPreformatted"/>
        <w:rPr/>
      </w:pPr>
      <w:r>
        <w:rPr/>
        <w:t>organizzative  e  di  attivita', verificate in sede di accreditamento</w:t>
      </w:r>
    </w:p>
    <w:p>
      <w:pPr>
        <w:pStyle w:val="HTMLPreformatted"/>
        <w:rPr/>
      </w:pPr>
      <w:r>
        <w:rPr/>
        <w:t>delle  strutture  stesse. Le tariffe massime di cui al presente comma</w:t>
      </w:r>
    </w:p>
    <w:p>
      <w:pPr>
        <w:pStyle w:val="HTMLPreformatted"/>
        <w:rPr/>
      </w:pPr>
      <w:r>
        <w:rPr/>
        <w:t>sono  assunte  come  riferimento  per la valutazione della congruita'</w:t>
      </w:r>
    </w:p>
    <w:p>
      <w:pPr>
        <w:pStyle w:val="HTMLPreformatted"/>
        <w:rPr/>
      </w:pPr>
      <w:r>
        <w:rPr/>
        <w:t>delle  risorse a carico del Servizio sanitario nazionale. Gli importi</w:t>
      </w:r>
    </w:p>
    <w:p>
      <w:pPr>
        <w:pStyle w:val="HTMLPreformatted"/>
        <w:rPr/>
      </w:pPr>
      <w:r>
        <w:rPr/>
        <w:t>tariffari,  fissati  dalle  singole  regioni,  superiori alle tariffe</w:t>
      </w:r>
    </w:p>
    <w:p>
      <w:pPr>
        <w:pStyle w:val="HTMLPreformatted"/>
        <w:rPr/>
      </w:pPr>
      <w:r>
        <w:rPr/>
        <w:t>massime  restano  a  carico  dei bilanci regionali. A decorrere dalla</w:t>
      </w:r>
    </w:p>
    <w:p>
      <w:pPr>
        <w:pStyle w:val="HTMLPreformatted"/>
        <w:rPr/>
      </w:pPr>
      <w:r>
        <w:rPr/>
        <w:t>data  di entrata in vigore della presente disposizione e' abrogato il</w:t>
      </w:r>
    </w:p>
    <w:p>
      <w:pPr>
        <w:pStyle w:val="HTMLPreformatted"/>
        <w:rPr/>
      </w:pPr>
      <w:r>
        <w:rPr/>
        <w:t>decreto   del   Ministro   della  sanita'  15  aprile  1994,  recante</w:t>
      </w:r>
    </w:p>
    <w:p>
      <w:pPr>
        <w:pStyle w:val="HTMLPreformatted"/>
        <w:rPr/>
      </w:pPr>
      <w:r>
        <w:rPr/>
        <w:t>«Determinazione  dei criteri generali per la fissazione delle tariffe</w:t>
      </w:r>
    </w:p>
    <w:p>
      <w:pPr>
        <w:pStyle w:val="HTMLPreformatted"/>
        <w:rPr/>
      </w:pPr>
      <w:r>
        <w:rPr/>
        <w:t>delle  prestazioni  di  assistenza  specialistica,  riabilitativa  ed</w:t>
      </w:r>
    </w:p>
    <w:p>
      <w:pPr>
        <w:pStyle w:val="HTMLPreformatted"/>
        <w:rPr/>
      </w:pPr>
      <w:r>
        <w:rPr/>
        <w:t>ospedaliera»,  pubblicato  nella  Gazzetta  Ufficiale  n.  107 del 10</w:t>
      </w:r>
    </w:p>
    <w:p>
      <w:pPr>
        <w:pStyle w:val="HTMLPreformatted"/>
        <w:rPr/>
      </w:pPr>
      <w:r>
        <w:rPr/>
        <w:t>maggio 1994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ll'articolo  1,  comma 18, e' aggiunto, in fine, il seguente</w:t>
      </w:r>
    </w:p>
    <w:p>
      <w:pPr>
        <w:pStyle w:val="HTMLPreformatted"/>
        <w:rPr/>
      </w:pPr>
      <w:r>
        <w:rPr/>
        <w:t>periodo:  «Le  attivita'  e le funzioni assistenziali delle strutture</w:t>
      </w:r>
    </w:p>
    <w:p>
      <w:pPr>
        <w:pStyle w:val="HTMLPreformatted"/>
        <w:rPr/>
      </w:pPr>
      <w:r>
        <w:rPr/>
        <w:t>equiparate  di cui al citato articolo 4, comma 12, con oneri a carico</w:t>
      </w:r>
    </w:p>
    <w:p>
      <w:pPr>
        <w:pStyle w:val="HTMLPreformatted"/>
        <w:rPr/>
      </w:pPr>
      <w:r>
        <w:rPr/>
        <w:t>del  Servizio sanitario nazionale, sono esercitate esclusivamente nei</w:t>
      </w:r>
    </w:p>
    <w:p>
      <w:pPr>
        <w:pStyle w:val="HTMLPreformatted"/>
        <w:rPr/>
      </w:pPr>
      <w:r>
        <w:rPr/>
        <w:t>limiti   di   quanto   stabilito   negli  specifici  accordi  di  cui</w:t>
      </w:r>
    </w:p>
    <w:p>
      <w:pPr>
        <w:pStyle w:val="HTMLPreformatted"/>
        <w:rPr/>
      </w:pPr>
      <w:r>
        <w:rPr/>
        <w:t>all'articolo 8-quinquies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all'articolo 8-quater, al comma 3, lettera b) dopo le parole:</w:t>
      </w:r>
    </w:p>
    <w:p>
      <w:pPr>
        <w:pStyle w:val="HTMLPreformatted"/>
        <w:rPr/>
      </w:pPr>
      <w:r>
        <w:rPr/>
        <w:t>«delle strutture al fabbisogno» sono inserite le seguenti: «, tenendo</w:t>
      </w:r>
    </w:p>
    <w:p>
      <w:pPr>
        <w:pStyle w:val="HTMLPreformatted"/>
        <w:rPr/>
      </w:pPr>
      <w:r>
        <w:rPr/>
        <w:t>conto  anche  del  criterio  della  soglia  minima di efficienza che,</w:t>
      </w:r>
    </w:p>
    <w:p>
      <w:pPr>
        <w:pStyle w:val="HTMLPreformatted"/>
        <w:rPr/>
      </w:pPr>
      <w:r>
        <w:rPr/>
        <w:t>compatibilmente  con  le  risorse  regionali  disponibili, deve esser</w:t>
      </w:r>
    </w:p>
    <w:p>
      <w:pPr>
        <w:pStyle w:val="HTMLPreformatted"/>
        <w:rPr/>
      </w:pPr>
      <w:r>
        <w:rPr/>
        <w:t>conseguita da parte delle singole strutture sanitarie,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all'articolo 8-quinquie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 al  comma 2, alinea, le parole: «accordi con le strutture</w:t>
      </w:r>
    </w:p>
    <w:p>
      <w:pPr>
        <w:pStyle w:val="HTMLPreformatted"/>
        <w:rPr/>
      </w:pPr>
      <w:r>
        <w:rPr/>
        <w:t>pubbliche ed equiparate» sono sostituite dalle seguenti: «accordi con</w:t>
      </w:r>
    </w:p>
    <w:p>
      <w:pPr>
        <w:pStyle w:val="HTMLPreformatted"/>
        <w:rPr/>
      </w:pPr>
      <w:r>
        <w:rPr/>
        <w:t>le strutture pubbliche ed equiparate, comprese le aziende ospedaliero</w:t>
      </w:r>
    </w:p>
    <w:p>
      <w:pPr>
        <w:pStyle w:val="HTMLPreformatted"/>
        <w:rPr/>
      </w:pPr>
      <w:r>
        <w:rPr/>
        <w:t>universitarie,»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 al  comma  2,  lettera  b)  dopo le parole: «distinto per</w:t>
      </w:r>
    </w:p>
    <w:p>
      <w:pPr>
        <w:pStyle w:val="HTMLPreformatted"/>
        <w:rPr/>
      </w:pPr>
      <w:r>
        <w:rPr/>
        <w:t>tipologia  e  per  modalita'  di  assistenza» e' aggiunto il seguente</w:t>
      </w:r>
    </w:p>
    <w:p>
      <w:pPr>
        <w:pStyle w:val="HTMLPreformatted"/>
        <w:rPr/>
      </w:pPr>
      <w:r>
        <w:rPr/>
        <w:t>periodo:  «Le  regioni  possono  individuare  prestazioni o gruppi di</w:t>
      </w:r>
    </w:p>
    <w:p>
      <w:pPr>
        <w:pStyle w:val="HTMLPreformatted"/>
        <w:rPr/>
      </w:pPr>
      <w:r>
        <w:rPr/>
        <w:t>prestazioni  per  i  quali stabilire la preventiva autorizzazione, da</w:t>
      </w:r>
    </w:p>
    <w:p>
      <w:pPr>
        <w:pStyle w:val="HTMLPreformatted"/>
        <w:rPr/>
      </w:pPr>
      <w:r>
        <w:rPr/>
        <w:t>parte dell'azienda sanitaria locale competente, alla fruizione presso</w:t>
      </w:r>
    </w:p>
    <w:p>
      <w:pPr>
        <w:pStyle w:val="HTMLPreformatted"/>
        <w:rPr/>
      </w:pPr>
      <w:r>
        <w:rPr/>
        <w:t>le strutture o i professionisti accreditati.»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) dopo il comma 2-ter sono aggiunti i seguenti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«2-quater. Le regioni stipulano accordi con le fondazioni istituti</w:t>
      </w:r>
    </w:p>
    <w:p>
      <w:pPr>
        <w:pStyle w:val="HTMLPreformatted"/>
        <w:rPr/>
      </w:pPr>
      <w:r>
        <w:rPr/>
        <w:t>di  ricovero  e  cura  a  carattere scientifico e con gli istituti di</w:t>
      </w:r>
    </w:p>
    <w:p>
      <w:pPr>
        <w:pStyle w:val="HTMLPreformatted"/>
        <w:rPr/>
      </w:pPr>
      <w:r>
        <w:rPr/>
        <w:t>ricovero  e cura a carattere scientifico pubblici e contratti con gli</w:t>
      </w:r>
    </w:p>
    <w:p>
      <w:pPr>
        <w:pStyle w:val="HTMLPreformatted"/>
        <w:rPr/>
      </w:pPr>
      <w:r>
        <w:rPr/>
        <w:t>istituti di ricovero e cura a carattere scientifico privati, che sono</w:t>
      </w:r>
    </w:p>
    <w:p>
      <w:pPr>
        <w:pStyle w:val="HTMLPreformatted"/>
        <w:rPr/>
      </w:pPr>
      <w:r>
        <w:rPr/>
        <w:t>definiti  con le modalita' di cui all'articolo 10 comma 2 del decreto</w:t>
      </w:r>
    </w:p>
    <w:p>
      <w:pPr>
        <w:pStyle w:val="HTMLPreformatted"/>
        <w:rPr/>
      </w:pPr>
      <w:r>
        <w:rPr/>
        <w:t>legislativo  16  ottobre  2003, n. 288. Le regioni stipulano altresi'</w:t>
      </w:r>
    </w:p>
    <w:p>
      <w:pPr>
        <w:pStyle w:val="HTMLPreformatted"/>
        <w:rPr/>
      </w:pPr>
      <w:r>
        <w:rPr/>
        <w:t>accordi  con gli istituti, enti ed ospedali di cui agli articoli 41 e</w:t>
      </w:r>
    </w:p>
    <w:p>
      <w:pPr>
        <w:pStyle w:val="HTMLPreformatted"/>
        <w:rPr/>
      </w:pPr>
      <w:r>
        <w:rPr/>
        <w:t>43, secondo comma, della legge 23 dicembre 1978, n. 833, e successive</w:t>
      </w:r>
    </w:p>
    <w:p>
      <w:pPr>
        <w:pStyle w:val="HTMLPreformatted"/>
        <w:rPr/>
      </w:pPr>
      <w:r>
        <w:rPr/>
        <w:t>modificazioni,  che  prevedano che l'attivita' assistenziale, attuata</w:t>
      </w:r>
    </w:p>
    <w:p>
      <w:pPr>
        <w:pStyle w:val="HTMLPreformatted"/>
        <w:rPr/>
      </w:pPr>
      <w:r>
        <w:rPr/>
        <w:t>in coerenza con la programmazione sanitaria regionale, sia finanziata</w:t>
      </w:r>
    </w:p>
    <w:p>
      <w:pPr>
        <w:pStyle w:val="HTMLPreformatted"/>
        <w:rPr/>
      </w:pPr>
      <w:r>
        <w:rPr/>
        <w:t>a  prestazione  in  base  ai tetti di spesa ed ai volumi di attivita'</w:t>
      </w:r>
    </w:p>
    <w:p>
      <w:pPr>
        <w:pStyle w:val="HTMLPreformatted"/>
        <w:rPr/>
      </w:pPr>
      <w:r>
        <w:rPr/>
        <w:t>predeterminati   annualmente   dalla   programmazione  regionale  nel</w:t>
      </w:r>
    </w:p>
    <w:p>
      <w:pPr>
        <w:pStyle w:val="HTMLPreformatted"/>
        <w:rPr/>
      </w:pPr>
      <w:r>
        <w:rPr/>
        <w:t>rispetto  dei  vincoli  di  bilancio,  nonche' sulla base di funzioni</w:t>
      </w:r>
    </w:p>
    <w:p>
      <w:pPr>
        <w:pStyle w:val="HTMLPreformatted"/>
        <w:rPr/>
      </w:pPr>
      <w:r>
        <w:rPr/>
        <w:t>riconosciute  dalle  regioni,  tenendo  conto  nella remunerazione di</w:t>
      </w:r>
    </w:p>
    <w:p>
      <w:pPr>
        <w:pStyle w:val="HTMLPreformatted"/>
        <w:rPr/>
      </w:pPr>
      <w:r>
        <w:rPr/>
        <w:t>eventuali risorse gia' attribuite per spese di investimento, ai sensi</w:t>
      </w:r>
    </w:p>
    <w:p>
      <w:pPr>
        <w:pStyle w:val="HTMLPreformatted"/>
        <w:rPr/>
      </w:pPr>
      <w:r>
        <w:rPr/>
        <w:t>dell'articolo  4,  comma  15, della legge 30 dicembre 1991, n. 412, e</w:t>
      </w:r>
    </w:p>
    <w:p>
      <w:pPr>
        <w:pStyle w:val="HTMLPreformatted"/>
        <w:rPr/>
      </w:pPr>
      <w:r>
        <w:rPr/>
        <w:t>successive  modificazioni  ed  integrazioni. Ai predetti accordi e ai</w:t>
      </w:r>
    </w:p>
    <w:p>
      <w:pPr>
        <w:pStyle w:val="HTMLPreformatted"/>
        <w:rPr/>
      </w:pPr>
      <w:r>
        <w:rPr/>
        <w:t>predetti  contratti  si  applicano le disposizioni di cui al comma 2,</w:t>
      </w:r>
    </w:p>
    <w:p>
      <w:pPr>
        <w:pStyle w:val="HTMLPreformatted"/>
        <w:rPr/>
      </w:pPr>
      <w:r>
        <w:rPr/>
        <w:t>lettere a), b), c), e) ed e-b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-quinquies.  In  caso di mancata stipula degli accordi di cui al</w:t>
      </w:r>
    </w:p>
    <w:p>
      <w:pPr>
        <w:pStyle w:val="HTMLPreformatted"/>
        <w:rPr/>
      </w:pPr>
      <w:r>
        <w:rPr/>
        <w:t>presente articolo, l'accreditamento istituzionale di cui all'articolo</w:t>
      </w:r>
    </w:p>
    <w:p>
      <w:pPr>
        <w:pStyle w:val="HTMLPreformatted"/>
        <w:rPr/>
      </w:pPr>
      <w:r>
        <w:rPr/>
        <w:t>8-quater  delle  strutture  e dei professionisti eroganti prestazioni</w:t>
      </w:r>
    </w:p>
    <w:p>
      <w:pPr>
        <w:pStyle w:val="HTMLPreformatted"/>
        <w:rPr/>
      </w:pPr>
      <w:r>
        <w:rPr/>
        <w:t>per conto del Servizio sanitario nazionale interessati e' sospeso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-sexies.  Al fine di garantire il pieno rispetto degli obiettivi</w:t>
      </w:r>
    </w:p>
    <w:p>
      <w:pPr>
        <w:pStyle w:val="HTMLPreformatted"/>
        <w:rPr/>
      </w:pPr>
      <w:r>
        <w:rPr/>
        <w:t>finanziari programmatici di cui al comma 1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sono potenziati i procedimenti di verifica delle esenzioni, in</w:t>
      </w:r>
    </w:p>
    <w:p>
      <w:pPr>
        <w:pStyle w:val="HTMLPreformatted"/>
        <w:rPr/>
      </w:pPr>
      <w:r>
        <w:rPr/>
        <w:t>base  al  reddito,  dalla  partecipazione  del  cittadino  alla spesa</w:t>
      </w:r>
    </w:p>
    <w:p>
      <w:pPr>
        <w:pStyle w:val="HTMLPreformatted"/>
        <w:rPr/>
      </w:pPr>
      <w:r>
        <w:rPr/>
        <w:t>sanitaria  per le prestazioni di specialistica ambulatoriale a carico</w:t>
      </w:r>
    </w:p>
    <w:p>
      <w:pPr>
        <w:pStyle w:val="HTMLPreformatted"/>
        <w:rPr/>
      </w:pPr>
      <w:r>
        <w:rPr/>
        <w:t>del  Servizio  sanitario nazionale (SSN). A tal fine, con decreto del</w:t>
      </w:r>
    </w:p>
    <w:p>
      <w:pPr>
        <w:pStyle w:val="HTMLPreformatted"/>
        <w:rPr/>
      </w:pPr>
      <w:r>
        <w:rPr/>
        <w:t>Ministro  dell'economia  e delle finanze, di concerto con il Ministro</w:t>
      </w:r>
    </w:p>
    <w:p>
      <w:pPr>
        <w:pStyle w:val="HTMLPreformatted"/>
        <w:rPr/>
      </w:pPr>
      <w:r>
        <w:rPr/>
        <w:t>del lavoro, della salute e delle politiche sociali, da adottare entro</w:t>
      </w:r>
    </w:p>
    <w:p>
      <w:pPr>
        <w:pStyle w:val="HTMLPreformatted"/>
        <w:rPr/>
      </w:pPr>
      <w:r>
        <w:rPr/>
        <w:t>il  30  settembre  2008,  sono  individuate le modalita' con le quali</w:t>
      </w:r>
    </w:p>
    <w:p>
      <w:pPr>
        <w:pStyle w:val="HTMLPreformatted"/>
        <w:rPr/>
      </w:pPr>
      <w:r>
        <w:rPr/>
        <w:t>l'Agenzia  delle  entrate  mette  a  disposizione del SSN, tramite il</w:t>
      </w:r>
    </w:p>
    <w:p>
      <w:pPr>
        <w:pStyle w:val="HTMLPreformatted"/>
        <w:rPr/>
      </w:pPr>
      <w:r>
        <w:rPr/>
        <w:t>sistema  della  tessera  sanitaria,  attuativo  dell'articolo  50 del</w:t>
      </w:r>
    </w:p>
    <w:p>
      <w:pPr>
        <w:pStyle w:val="HTMLPreformatted"/>
        <w:rPr/>
      </w:pPr>
      <w:r>
        <w:rPr/>
        <w:t>decreto-legge   30   settembre   2003,   n.   269,   convertito,  con</w:t>
      </w:r>
    </w:p>
    <w:p>
      <w:pPr>
        <w:pStyle w:val="HTMLPreformatted"/>
        <w:rPr/>
      </w:pPr>
      <w:r>
        <w:rPr/>
        <w:t>modificazioni,  dalla  legge  24  novembre 2003, n. 326, e successive</w:t>
      </w:r>
    </w:p>
    <w:p>
      <w:pPr>
        <w:pStyle w:val="HTMLPreformatted"/>
        <w:rPr/>
      </w:pPr>
      <w:r>
        <w:rPr/>
        <w:t>modificazioni,  le  informazioni utili a consentire la verifica della</w:t>
      </w:r>
    </w:p>
    <w:p>
      <w:pPr>
        <w:pStyle w:val="HTMLPreformatted"/>
        <w:rPr/>
      </w:pPr>
      <w:r>
        <w:rPr/>
        <w:t>sussistenza  del  diritto  all'esenzione per reddito del cittadino in</w:t>
      </w:r>
    </w:p>
    <w:p>
      <w:pPr>
        <w:pStyle w:val="HTMLPreformatted"/>
        <w:rPr/>
      </w:pPr>
      <w:r>
        <w:rPr/>
        <w:t>base  ai  livelli  di  reddito di cui all'articolo 8, comma 16, della</w:t>
      </w:r>
    </w:p>
    <w:p>
      <w:pPr>
        <w:pStyle w:val="HTMLPreformatted"/>
        <w:rPr/>
      </w:pPr>
      <w:r>
        <w:rPr/>
        <w:t>legge  24  dicembre  1993,  n.  537,  e  successive  modificazioni  e</w:t>
      </w:r>
    </w:p>
    <w:p>
      <w:pPr>
        <w:pStyle w:val="HTMLPreformatted"/>
        <w:rPr/>
      </w:pPr>
      <w:r>
        <w:rPr/>
        <w:t>integrazioni,  individuando  l'ultimo  reddito complessivo del nucleo</w:t>
      </w:r>
    </w:p>
    <w:p>
      <w:pPr>
        <w:pStyle w:val="HTMLPreformatted"/>
        <w:rPr/>
      </w:pPr>
      <w:r>
        <w:rPr/>
        <w:t>familiare, in quanto disponibile al sistema informativo dell'anagrafe</w:t>
      </w:r>
    </w:p>
    <w:p>
      <w:pPr>
        <w:pStyle w:val="HTMLPreformatted"/>
        <w:rPr/>
      </w:pPr>
      <w:r>
        <w:rPr/>
        <w:t>tributaria.   Per   nucleo   familiare  si  intende  quello  previsto</w:t>
      </w:r>
    </w:p>
    <w:p>
      <w:pPr>
        <w:pStyle w:val="HTMLPreformatted"/>
        <w:rPr/>
      </w:pPr>
      <w:r>
        <w:rPr/>
        <w:t>dall'articolo  1  del decreto del Ministro della sanita', di concerto</w:t>
      </w:r>
    </w:p>
    <w:p>
      <w:pPr>
        <w:pStyle w:val="HTMLPreformatted"/>
        <w:rPr/>
      </w:pPr>
      <w:r>
        <w:rPr/>
        <w:t>con  il  Ministro  delle finanze, del 22 gennaio 1993, pubblica nella</w:t>
      </w:r>
    </w:p>
    <w:p>
      <w:pPr>
        <w:pStyle w:val="HTMLPreformatted"/>
        <w:rPr/>
      </w:pPr>
      <w:r>
        <w:rPr/>
        <w:t>Gazzetta   Ufficiale   n.  21  del  27  gennaio  1993,  e  successive</w:t>
      </w:r>
    </w:p>
    <w:p>
      <w:pPr>
        <w:pStyle w:val="HTMLPreformatted"/>
        <w:rPr/>
      </w:pPr>
      <w:r>
        <w:rPr/>
        <w:t>modificazion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con  il medesimo decreto di cui alla lettera a) sono definite</w:t>
      </w:r>
    </w:p>
    <w:p>
      <w:pPr>
        <w:pStyle w:val="HTMLPreformatted"/>
        <w:rPr/>
      </w:pPr>
      <w:r>
        <w:rPr/>
        <w:t>le modalita' con cui il cittadino e' tenuto ad autocertificare presso</w:t>
      </w:r>
    </w:p>
    <w:p>
      <w:pPr>
        <w:pStyle w:val="HTMLPreformatted"/>
        <w:rPr/>
      </w:pPr>
      <w:r>
        <w:rPr/>
        <w:t>l'azienda  sanitaria  locale di competenza la sussistenza del diritto</w:t>
      </w:r>
    </w:p>
    <w:p>
      <w:pPr>
        <w:pStyle w:val="HTMLPreformatted"/>
        <w:rPr/>
      </w:pPr>
      <w:r>
        <w:rPr/>
        <w:t>all'esenzione per reddito in difformita' dalle predette informazioni,</w:t>
      </w:r>
    </w:p>
    <w:p>
      <w:pPr>
        <w:pStyle w:val="HTMLPreformatted"/>
        <w:rPr/>
      </w:pPr>
      <w:r>
        <w:rPr/>
        <w:t>prevedendo  verifiche  obbligatorie  da parte delle aziende sanitarie</w:t>
      </w:r>
    </w:p>
    <w:p>
      <w:pPr>
        <w:pStyle w:val="HTMLPreformatted"/>
        <w:rPr/>
      </w:pPr>
      <w:r>
        <w:rPr/>
        <w:t>locali  delle  informazioni  rese dagli assistiti in contrasto con le</w:t>
      </w:r>
    </w:p>
    <w:p>
      <w:pPr>
        <w:pStyle w:val="HTMLPreformatted"/>
        <w:rPr/>
      </w:pPr>
      <w:r>
        <w:rPr/>
        <w:t>informazioni  rese  disponibili  al  SSN  e,  in  caso  di  accertata</w:t>
      </w:r>
    </w:p>
    <w:p>
      <w:pPr>
        <w:pStyle w:val="HTMLPreformatted"/>
        <w:rPr/>
      </w:pPr>
      <w:r>
        <w:rPr/>
        <w:t>dichiarazione mendace, il recupero delle somme dovute dall'assistito,</w:t>
      </w:r>
    </w:p>
    <w:p>
      <w:pPr>
        <w:pStyle w:val="HTMLPreformatted"/>
        <w:rPr/>
      </w:pPr>
      <w:r>
        <w:rPr/>
        <w:t>pena  l'esclusione  dello stesso dalla successiva prescrivibilita' di</w:t>
      </w:r>
    </w:p>
    <w:p>
      <w:pPr>
        <w:pStyle w:val="HTMLPreformatted"/>
        <w:rPr/>
      </w:pPr>
      <w:r>
        <w:rPr/>
        <w:t>ulteriori  prestazioni  di  specialistica  ambulatoriale a carico del</w:t>
      </w:r>
    </w:p>
    <w:p>
      <w:pPr>
        <w:pStyle w:val="HTMLPreformatted"/>
        <w:rPr/>
      </w:pPr>
      <w:r>
        <w:rPr/>
        <w:t>SS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per le regioni che, ai sensi dell'articolo 1, comma 180, della</w:t>
      </w:r>
    </w:p>
    <w:p>
      <w:pPr>
        <w:pStyle w:val="HTMLPreformatted"/>
        <w:rPr/>
      </w:pPr>
      <w:r>
        <w:rPr/>
        <w:t>legge  30  dicembre  2004,  n. 311, e successive modificazioni, hanno</w:t>
      </w:r>
    </w:p>
    <w:p>
      <w:pPr>
        <w:pStyle w:val="HTMLPreformatted"/>
        <w:rPr/>
      </w:pPr>
      <w:r>
        <w:rPr/>
        <w:t>sottoscritto l'Accordo per il perseguimento dell'equilibrio economico</w:t>
      </w:r>
    </w:p>
    <w:p>
      <w:pPr>
        <w:pStyle w:val="HTMLPreformatted"/>
        <w:rPr/>
      </w:pPr>
      <w:r>
        <w:rPr/>
        <w:t>nel  settore  sanitario,  una quota delle risorse di cui all'articolo</w:t>
      </w:r>
    </w:p>
    <w:p>
      <w:pPr>
        <w:pStyle w:val="HTMLPreformatted"/>
        <w:rPr/>
      </w:pPr>
      <w:r>
        <w:rPr/>
        <w:t>20,  comma  1,  della  legge  11  marzo  1988,  n.  67,  e successive</w:t>
      </w:r>
    </w:p>
    <w:p>
      <w:pPr>
        <w:pStyle w:val="HTMLPreformatted"/>
        <w:rPr/>
      </w:pPr>
      <w:r>
        <w:rPr/>
        <w:t>modificazioni,  come  da ultimo rideterminato dall'articolo 83, comma</w:t>
      </w:r>
    </w:p>
    <w:p>
      <w:pPr>
        <w:pStyle w:val="HTMLPreformatted"/>
        <w:rPr/>
      </w:pPr>
      <w:r>
        <w:rPr/>
        <w:t>3,  della  legge  23  dicembre 2000, n. 388, e dall'articolo 1, comma</w:t>
      </w:r>
    </w:p>
    <w:p>
      <w:pPr>
        <w:pStyle w:val="HTMLPreformatted"/>
        <w:rPr/>
      </w:pPr>
      <w:r>
        <w:rPr/>
        <w:t>796,  lettera  n), della legge 27 dicembre 2006, n. 296, e successive</w:t>
      </w:r>
    </w:p>
    <w:p>
      <w:pPr>
        <w:pStyle w:val="HTMLPreformatted"/>
        <w:rPr/>
      </w:pPr>
      <w:r>
        <w:rPr/>
        <w:t>modificazioni, puo' essere destinata alla realizzazione di interventi</w:t>
      </w:r>
    </w:p>
    <w:p>
      <w:pPr>
        <w:pStyle w:val="HTMLPreformatted"/>
        <w:rPr/>
      </w:pPr>
      <w:r>
        <w:rPr/>
        <w:t>diretti a garantire la disponibilita' di dati economici, gestionali e</w:t>
      </w:r>
    </w:p>
    <w:p>
      <w:pPr>
        <w:pStyle w:val="HTMLPreformatted"/>
        <w:rPr/>
      </w:pPr>
      <w:r>
        <w:rPr/>
        <w:t>produttivi  delle  strutture sanitarie operanti a livello locale, per</w:t>
      </w:r>
    </w:p>
    <w:p>
      <w:pPr>
        <w:pStyle w:val="HTMLPreformatted"/>
        <w:rPr/>
      </w:pPr>
      <w:r>
        <w:rPr/>
        <w:t>consentirne  la produzione sistematica e l'interpretazione gestionale</w:t>
      </w:r>
    </w:p>
    <w:p>
      <w:pPr>
        <w:pStyle w:val="HTMLPreformatted"/>
        <w:rPr/>
      </w:pPr>
      <w:r>
        <w:rPr/>
        <w:t>continuativa,   ai   fini   dello   svolgimento  delle  attivita'  di</w:t>
      </w:r>
    </w:p>
    <w:p>
      <w:pPr>
        <w:pStyle w:val="HTMLPreformatted"/>
        <w:rPr/>
      </w:pPr>
      <w:r>
        <w:rPr/>
        <w:t>programmazione  e  di controllo regionale ed aziendale, in attuazione</w:t>
      </w:r>
    </w:p>
    <w:p>
      <w:pPr>
        <w:pStyle w:val="HTMLPreformatted"/>
        <w:rPr/>
      </w:pPr>
      <w:r>
        <w:rPr/>
        <w:t>dei  piani  di  rientro.  I  predetti  interventi devono garantire la</w:t>
      </w:r>
    </w:p>
    <w:p>
      <w:pPr>
        <w:pStyle w:val="HTMLPreformatted"/>
        <w:rPr/>
      </w:pPr>
      <w:r>
        <w:rPr/>
        <w:t>coerenza e l'integrazione con le metodologie definite nell'ambito del</w:t>
      </w:r>
    </w:p>
    <w:p>
      <w:pPr>
        <w:pStyle w:val="HTMLPreformatted"/>
        <w:rPr/>
      </w:pPr>
      <w:r>
        <w:rPr/>
        <w:t>Sistema  nazionale di verifica e controllo sulla assistenza sanitaria</w:t>
      </w:r>
    </w:p>
    <w:p>
      <w:pPr>
        <w:pStyle w:val="HTMLPreformatted"/>
        <w:rPr/>
      </w:pPr>
      <w:r>
        <w:rPr/>
        <w:t>(SiVeAS),  di  cui all'articolo 1, comma 288, della legge 23 dicembre</w:t>
      </w:r>
    </w:p>
    <w:p>
      <w:pPr>
        <w:pStyle w:val="HTMLPreformatted"/>
        <w:rPr/>
      </w:pPr>
      <w:r>
        <w:rPr/>
        <w:t>2005,  n.  266,  e successive modificazioni, e con i modelli dei dati</w:t>
      </w:r>
    </w:p>
    <w:p>
      <w:pPr>
        <w:pStyle w:val="HTMLPreformatted"/>
        <w:rPr/>
      </w:pPr>
      <w:r>
        <w:rPr/>
        <w:t>del Nuovo sistema informativo sanitario nazionale (NS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-septies.  All'articolo 88 della legge 23 dicembre 2000, n. 388,</w:t>
      </w:r>
    </w:p>
    <w:p>
      <w:pPr>
        <w:pStyle w:val="HTMLPreformatted"/>
        <w:rPr/>
      </w:pPr>
      <w:r>
        <w:rPr/>
        <w:t>il comma 2 e' sostituito dal seguent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«2.   Al  fine  di  realizzare  gli  obiettivi  di  economicita'</w:t>
      </w:r>
    </w:p>
    <w:p>
      <w:pPr>
        <w:pStyle w:val="HTMLPreformatted"/>
        <w:rPr/>
      </w:pPr>
      <w:r>
        <w:rPr/>
        <w:t>nell'utilizzazione   delle  risorse  e  di  verifica  della  qualita'</w:t>
      </w:r>
    </w:p>
    <w:p>
      <w:pPr>
        <w:pStyle w:val="HTMLPreformatted"/>
        <w:rPr/>
      </w:pPr>
      <w:r>
        <w:rPr/>
        <w:t>dell'assistenza   erogata,  secondo  criteri  di  appropriatezza,  le</w:t>
      </w:r>
    </w:p>
    <w:p>
      <w:pPr>
        <w:pStyle w:val="HTMLPreformatted"/>
        <w:rPr/>
      </w:pPr>
      <w:r>
        <w:rPr/>
        <w:t>regioni  assicurano,  per  ciascun  soggetto  erogatore, un controllo</w:t>
      </w:r>
    </w:p>
    <w:p>
      <w:pPr>
        <w:pStyle w:val="HTMLPreformatted"/>
        <w:rPr/>
      </w:pPr>
      <w:r>
        <w:rPr/>
        <w:t>analitico  annuo  di almeno il 10 per cento delle cartelle cliniche e</w:t>
      </w:r>
    </w:p>
    <w:p>
      <w:pPr>
        <w:pStyle w:val="HTMLPreformatted"/>
        <w:rPr/>
      </w:pPr>
      <w:r>
        <w:rPr/>
        <w:t>delle corrispondenti schede di dimissione, in conformita' a specifici</w:t>
      </w:r>
    </w:p>
    <w:p>
      <w:pPr>
        <w:pStyle w:val="HTMLPreformatted"/>
        <w:rPr/>
      </w:pPr>
      <w:r>
        <w:rPr/>
        <w:t>protocolli  di  valutazione.  L'individuazione delle cartelle e delle</w:t>
      </w:r>
    </w:p>
    <w:p>
      <w:pPr>
        <w:pStyle w:val="HTMLPreformatted"/>
        <w:rPr/>
      </w:pPr>
      <w:r>
        <w:rPr/>
        <w:t>schede  deve  essere  effettuata  secondo  criteri  di  campionamento</w:t>
      </w:r>
    </w:p>
    <w:p>
      <w:pPr>
        <w:pStyle w:val="HTMLPreformatted"/>
        <w:rPr/>
      </w:pPr>
      <w:r>
        <w:rPr/>
        <w:t>rigorosamente  casuali.  Tali  controlli  sono  estesi alla totalita'</w:t>
      </w:r>
    </w:p>
    <w:p>
      <w:pPr>
        <w:pStyle w:val="HTMLPreformatted"/>
        <w:rPr/>
      </w:pPr>
      <w:r>
        <w:rPr/>
        <w:t>delle  cartelle  cliniche  per  le  prestazioni  ad  alto  rischio di</w:t>
      </w:r>
    </w:p>
    <w:p>
      <w:pPr>
        <w:pStyle w:val="HTMLPreformatted"/>
        <w:rPr/>
      </w:pPr>
      <w:r>
        <w:rPr/>
        <w:t>inappropriatezza  individuate delle regioni tenuto conto di parametri</w:t>
      </w:r>
    </w:p>
    <w:p>
      <w:pPr>
        <w:pStyle w:val="HTMLPreformatted"/>
        <w:rPr/>
      </w:pPr>
      <w:r>
        <w:rPr/>
        <w:t>definiti  con  decreto  del Ministro del lavoro, della salute e delle</w:t>
      </w:r>
    </w:p>
    <w:p>
      <w:pPr>
        <w:pStyle w:val="HTMLPreformatted"/>
        <w:rPr/>
      </w:pPr>
      <w:r>
        <w:rPr/>
        <w:t>politiche  sociali,  d'intesa  con il Ministero dell'economia e delle</w:t>
      </w:r>
    </w:p>
    <w:p>
      <w:pPr>
        <w:pStyle w:val="HTMLPreformatted"/>
        <w:rPr/>
      </w:pPr>
      <w:r>
        <w:rPr/>
        <w:t>finanze ))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Al  fine  di  procedere  al  rinnovo  degli  accordi collettivi</w:t>
      </w:r>
    </w:p>
    <w:p>
      <w:pPr>
        <w:pStyle w:val="HTMLPreformatted"/>
        <w:rPr/>
      </w:pPr>
      <w:r>
        <w:rPr/>
        <w:t>nazionali  con  il  personale convenzionato con il Servizio sanitario</w:t>
      </w:r>
    </w:p>
    <w:p>
      <w:pPr>
        <w:pStyle w:val="HTMLPreformatted"/>
        <w:rPr/>
      </w:pPr>
      <w:r>
        <w:rPr/>
        <w:t>nazionale   per  il  biennio  economico  2006-2007,  il  livello  del</w:t>
      </w:r>
    </w:p>
    <w:p>
      <w:pPr>
        <w:pStyle w:val="HTMLPreformatted"/>
        <w:rPr/>
      </w:pPr>
      <w:r>
        <w:rPr/>
        <w:t>finanziamento  cui  concorre ordinariamente lo Stato, di cui al comma</w:t>
      </w:r>
    </w:p>
    <w:p>
      <w:pPr>
        <w:pStyle w:val="HTMLPreformatted"/>
        <w:rPr/>
      </w:pPr>
      <w:r>
        <w:rPr/>
        <w:t>1,  e'  incrementato  di  184 milioni di euro per l'anno 2009 e di 69</w:t>
      </w:r>
    </w:p>
    <w:p>
      <w:pPr>
        <w:pStyle w:val="HTMLPreformatted"/>
        <w:rPr/>
      </w:pPr>
      <w:r>
        <w:rPr/>
        <w:t>milioni  di  euro  a decorrere dall'anno 2010, anche per l'attuazione</w:t>
      </w:r>
    </w:p>
    <w:p>
      <w:pPr>
        <w:pStyle w:val="HTMLPreformatted"/>
        <w:rPr/>
      </w:pPr>
      <w:r>
        <w:rPr/>
        <w:t>del Progetto Tessera Sanitaria e, in particolare, per il collegamento</w:t>
      </w:r>
    </w:p>
    <w:p>
      <w:pPr>
        <w:pStyle w:val="HTMLPreformatted"/>
        <w:rPr/>
      </w:pPr>
      <w:r>
        <w:rPr/>
        <w:t>telematico  in  rete  dei  medici e la ricetta elettronica, di cui al</w:t>
      </w:r>
    </w:p>
    <w:p>
      <w:pPr>
        <w:pStyle w:val="HTMLPreformatted"/>
        <w:rPr/>
      </w:pPr>
      <w:r>
        <w:rPr/>
        <w:t>comma  5-bis (( dell'articolo 50 del decreto-legge 30 settembre 2003,</w:t>
      </w:r>
    </w:p>
    <w:p>
      <w:pPr>
        <w:pStyle w:val="HTMLPreformatted"/>
        <w:rPr/>
      </w:pPr>
      <w:r>
        <w:rPr/>
        <w:t>n.  269,  convertito,  con  modificazioni, dalla )) legge 24 novembre</w:t>
      </w:r>
    </w:p>
    <w:p>
      <w:pPr>
        <w:pStyle w:val="HTMLPreformatted"/>
        <w:rPr/>
      </w:pPr>
      <w:r>
        <w:rPr/>
        <w:t>2003, n. 32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ll'articolo  4, comma 2, del decreto-legge 1° ottobre 2007, n.</w:t>
      </w:r>
    </w:p>
    <w:p>
      <w:pPr>
        <w:pStyle w:val="HTMLPreformatted"/>
        <w:rPr/>
      </w:pPr>
      <w:r>
        <w:rPr/>
        <w:t>159,  convertito, con modificazioni, dalla legge 29 novembre 2007, n.</w:t>
      </w:r>
    </w:p>
    <w:p>
      <w:pPr>
        <w:pStyle w:val="HTMLPreformatted"/>
        <w:rPr/>
      </w:pPr>
      <w:r>
        <w:rPr/>
        <w:t>222, il secondo periodo e' soppress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la lettera a) del comma 79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 della gia' citata legge n. 296/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96.   Per   garantire   il  rispetto  degli  obbli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  e  la  realizzazione degli obiettivi di fin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per  il  triennio  2007-2009,  in  attu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ocollo  di  intesa  tra  il  Governo,  le 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 Trento  e  di  Bolzano per un p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per  la  salute  sul  quale  la Conferenz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delle  province autonome, nella riunione del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2006, ha espresso la propria condivis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il finanziamento del Servizio sanitario naz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concorre  ordinariamente  lo  Stato, e' determina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6.040  milioni  di euro per l'anno 2007, in 99.082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uro  per  l'anno 2008 e in 102.285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09,  comprensivi  dell'importo  di  50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,  per  ciascuno  degli  anni  indicati,  a  titol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eriore finanziamento a carico dello Stato per l'osped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Bambino  Gesu'",  preventivamente  accantonati  ed erog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allo stesso ospedale dallo Stato.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278, della legge 23 dicembre 2005, n. 266, le paro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a   decorrere   dall'anno   2006"  sono  sostituite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: "limitatamente all'anno 2006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ettere da b) a z) 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139 dell'art. 3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44/20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39.  In  relazione  a quanto previsto dalle intes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rdi  di  cui  al  comma 131, il concorso dello Sta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della spesa sanitaria e' incrementato,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ntiva, di 661 milioni di euro per l'anno 2008 e di 39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di euro a decorrere dall'anno 2009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legge 18 maggio 1995, n. 187, recante «Ratifica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cuzione  dell'accordo tra il Governo italiano e la Sa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de  per  regolare  i  rapporti  tra l'ospedale pediatr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Bambino  Gesu'"  ed il Servizio sanitario nazionale, f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 Citta'  del  Vaticano  il  15  febbraio  1995»,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a nella Gazzetta Ufficiale 23 maggio 1995, n. 11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comma 6 dell'art. 8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5 giugno 2003, n. 131 (Disposizioni per l'adegu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dinamento  della  Repubblica  alla  legge  Cost.  1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2001, n. 3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.  Il Governo puo' promuovere la stipula di intes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de di Conferenza Stato-regioni o di Conferenza unific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e   a   favorire  l'armonizzazione  delle  rispet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zioni o il raggiungimento di posizioni unitarie 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mento  di obiettivi comuni; in tale caso e' esclu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licazione  dei  commi  3  e  4 dell'art. 3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8  agosto  1997, n. 281. Nelle materi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17, terzo e quarto comma, della Costituzion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 essere  adottati  gli  atti  di  indirizzo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rdinamento  di cui all'art. 8 della legge 15 marzo 199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59, e all'art. 4 del decreto legislativo 31 marzo 199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1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565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/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65.   Per   garantire   il  rispetto  degli  obbli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  e  la  realizzazione degli obiettivi di fin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per  il  triennio  2007-2009,  in  attu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ocollo  d'intesa  tra  il  Governo,  le  regioni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 Trento  e  di Bolzano, per un p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per  la  salute,  sul  quale la Conferenz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delle  province  autonome, in data 28 sett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, ha espresso la propria condivis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gli  enti del Servizio sanitario nazionale, fer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quanto previsto per gli anni 2005 e 2006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commi 98 e 107, della legge 30 dicembre 2004, n. 311, 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anno  2006,  dall'art.  1, comma 198,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5, n. 266, concorrono alla realizzaz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di finanza pubblica adottando misure necessari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ire  che le spese del personale, al lordo degli on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lessi  a  carico  delle amministrazioni e dell'IRAP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no  per  ciascuno  degli  anni  2007,  2008 e 2009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ammontare dell'anno 2004 diminuito dell'1,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cento. A tale fine si considerano anche le spese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con  rapporto di lavoro a tempo determina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di  collaborazione  coordinata e continuativa,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presta  servizio con altre forme di rapporto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lessibile o con conven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ai  fini  dell'applicazione delle disposi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 alla   lettera  a)  ,  le  spese  di  personale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e  al  netto: 1) per l'anno 2004, delle spes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retrati  relativi  ad  anni  precedenti  per  rinnov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collettivi  nazionali di lavoro; 2) per ciascu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nni  2007,  2008  e 2009, delle spese derivanti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nnovi   dei  contratti  collettivi  nazionali  di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uti  successivamente  all'anno  2004. Sono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tte  salve,  e  pertanto  devono  essere  escluse si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04 sia per ciascuno degli anni 2007, 2008 e 200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spese di personale totalmente a carico di finanzi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   o  privati  nonche'  le  spese  relative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nzioni   a   tempo   determinato   e  ai  contrat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aborazione  coordinata  e continuativa per l'at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rogetti di ricerca finanziati ai sensi dell'art. 12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 legislativo  30  dicembre  1992,  n.  502,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modific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gli  enti  destinatari  delle disposizio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lettera a) , nell'ambito degli indirizzi fissa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nella  loro  autonomia, per il conseguimen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 di  contenimento  della  spesa  previsti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a letter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 individuano   la   consistenza   organic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dipendente a tempo indeterminato in servizi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el 31 dicembre 2006 e la relativa spes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individuano  la  consistenza  del personal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medesima data del 31 dicembre 2006 presta servizi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 di  lavoro  a tempo determinato, con contra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aborazione  coordinata e continuativa o con altre f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lavoro flessibile o con convenzioni e la relativa spes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predispongono un programma annuale di re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predette consistenze finalizzato alla ridu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a  complessiva  di  personale.  In  tale  ambito  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dell'obiettivo  di  cui  alla  lettera  a)  ,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ta  la  possibilita' di trasformare le posi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gia' ricoperte da personale precario in posi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dipendente  a  tempo  indeterminato. A tale fin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nella  definizione  degli  indirizzi  di 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 lettera   possono   nella   loro  autonomia  fa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i  principi  desumibili dalle disposi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i commi da 513 a 543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fanno  riferimento,  per  la determin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i    per    il   finanziamento   della   contrat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va,  alle  disposizioni  recate dall'art. 1, co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89,  191  e  194, della legge 23 dicembre 2005, n. 266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 di  rendere  coerente la consistenza dei fondi st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gli  obiettivi di riduzione della spesa complessiv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e di rideterminazione della consistenza organ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a decorrere dalla data di entrata in vigor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 legge   per  gli  enti  del  Servizio 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le  misure  previste  per  gli  anni 2007 e 200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1,  comma  98,  della legge 30 dicembre 2004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11,  e  dall'art.  1,  commi  da 198 a 206,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5,  n. 266, sono sostituite da quelle indic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presente comm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alla  verifica dell'effettivo conseguimen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previsti  dalle disposizioni di cui alla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)  per  gli  anni  2007,  2008  e  2009, nonche' di que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 per  i  medesimi  enti  del  Servizio 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dall'art.  1,  commi  98  e  107, della 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2004, n. 311, per gli anni 2005 e 2006 e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comma  198,  della  legge 23 dicembre 2005, n. 266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6, si provvede nell'ambito del Tavolo tecnic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 verifica   degli   adempimenti   di  cui  all'art.  1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sa   23   marzo  2005,  sancita  dalla 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i  rapporti  tra lo Stato, le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 Trento e di Bolzano, pubblicata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lemento  ordinario n. 83 alla Gazzetta Ufficiale n. 10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7  maggio  2005.  La  regione  e' giudicata adempi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to   l'effettivo   conseguimento   degli   obi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.  In  caso  contrario  la  regione  e' conside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ente  solo ove abbia comunque assicurato l'equilib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.  Nelle procedure di reclutamento della dirig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a,  svolte  in  attuazione della presente legge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prestato nelle forme previste dalla lettera a)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comma presso l'azienda che bandisce il concors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to  ai  sensi  degli articoli 27, 35, 39, 43, 47 e 5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regolamento  di  cui  al  decreto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10 dicembre 1997, n. 483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169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311 del 2004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69.   Al   fine  di  garantire  che  l'obiettiv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giungimento  dell'equilibrio  economico  finanziario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delle  regioni  sia  conseguito  nel  rispet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della  tutela  della  salute,  ferma  restand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dettata  dall'art.  54  della legge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,  n. 289, per le prestazioni gia' definite d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idente del Consiglio dei Ministri 29 novembre 200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o   nel   supplemento   ordinario   alla 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  n.   33  dell'8  febbraio  2002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anche al fine di garantire che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rogazione  delle  stesse siano uniformi sul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coerentemente con le risorse programmate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sanitario  nazionale, con regolamento adottat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dell'art. 17, comma 3, della legge 23 agosto 1988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00,  di  concerto  con  il  Minist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dal  Ministro  della  salute, che si avval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  di   cui   all'art.   4-bis   comma  10,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15  aprile  2002,  n.  63,  convertit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15  giugno 2002, n. 112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sati gli standard qualitativi, strutturali, tecnologi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rocesso e possibilmente di esito, e quantitativ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livelli essenziali di assistenza, sentita 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i  rapporti  tra lo Stato, le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Trento e di Bolzano. Con la mede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sono  individuati le tipologie di assistenza 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,  relativi  alle  aree  di  offerta individuat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e   Piano  sanitario  nazionale.  In  fase  di 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zione  gli  standard sono fissati entro il 30 giu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5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34-bis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gia'  citata  legge  n.  662  del  1996, 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4-bis   Per   il  perseguimento  degli  obiettiv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 prioritario  e di rilievo nazionale indicat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o  sanitario  nazionale  le regioni elaborano specif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etti  sulla scorta di linee guida proposte da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lavoro,  della  salute  e  delle  politiche  soci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e  con accordo in sede di Conferenza permanen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rapporti tra lo Stato, le regioni e le province auton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rento  e  di  Bolzano.  La Conferenza permanent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 Bolzano,  su  proposta  del  Ministr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',  individua  i  progetti  ammessi  a  fina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ndo  le  quote  a  tal  fine  vincolate  del 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o  nazionale  ai sensi del comma 34. (( La pred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ammissione al finanziamento e' valida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nee  progettuali  attuative del Piano sanitario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o all'anno 2008. A decorrere dall'anno 2009, il Com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inisteriale  per la programmazione economica CIPE,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 Ministro  del  lavoro,  della salute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he  sociali,  d'intesa  con la Conferenza perman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  rapporti  tra  lo  Stato,  le regioni e le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  di  Trento e di Bolzano, provvede a ripartire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regioni   le   medesime   quote   vincolate   all'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dozione  della propria delibera di riparti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e  spettanti  alle  regioni  a  titolo di fina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quota  indistinta  di  Fondo  sanitario nazion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 corrente.   Al   fine   di   agevolare  le  reg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ttuazione  dei  progetti  di  cui  al  comma  34,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 dell'economia   e  delle  finanze  provvede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re,  a titolo di acconto, il 70 per cento dell'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annuo  spettante  a  ciascuna  regione, men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rogazione  del  restante  30  per  cento  e' subordin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pprovazione da parte della Conferenza permanent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Bolzano, su proposta del Ministro del lavo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alute  e  delle  politiche  sociali,  dei  pro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ti  dalle  regioni,  comprensivi  di  una re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lustrativa  dei risultati raggiunti nell'anno preced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 mancate  presentazione  e  approvazione  dei  pro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rtano, nell'anno di riferimento, la mancata erog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quota residua del 30 per cento e il recupero, anch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ico  delle  somme a qualsiasi titolo spettanti ne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,   dell'anticipazione  del  70  per  cento 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5 dell'art. 8-sexie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legislativo 30 dicembre 1992, n. 502 (Riord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sciplina in materia sanitaria, a norma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23 ottobre 1992, n. 421)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Il Ministro della sanita', sentita l'Agenzia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sanitari  regionali,  d'intesa  con  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i  rapporti  tra lo Stato, le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 autonome  di  Trento  e  di  Bolzano,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20, comma 1, lettera g), de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1  marzo  1998,  n.  112, con apposito decreto individua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i  di  classificazione  che  definiscono  l'un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e  o  di  servizio  da  remunerare e determin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riffe    massime    da   corrispondere   alle  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reditate,  tenuto  conto,  nel  rispetto dei princip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icienza  e di economicita' nell'uso delle risorse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via alternativa, di: a) costi standard delle pres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lcolati   in   riferimento  a  strutture  prevent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lezionate secondo criteri di efficienza, appropriatezz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ta'   dell'assistenza  come  risultanti  dai  dat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esso   del  Sistema  informativo  sanitario;  b)  c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dard  delle  prestazioni  gia'  disponibili  press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le  province autonome; c) tariffari region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ti   modalita'   di  remunerazione  delle 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iali   attuate  nelle  regioni  e  nelle  provin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e.  Lo stesso decreto stabilisce i criteri gener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  rispetto    del    principio    del    persegu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fficienza  e  dei vincoli di bilancio derivan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 programmate  a  livello  nazionale e regionale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ai  quali  le  regioni  adottano  il  proprio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riffario,   articolando   tali   tariffe  per  class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tture  secondo  le loro caratteristiche organizzativ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ttivita',  verificati  in sede di accredita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tture  stesse.  Le  tariffe  massime di cui 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sono  assunte  come  riferimento  per la valu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ngruita'  delle  risorse  a  carico  del 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o  nazionale.  Gli importi tariffari, fissa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gole  regioni,  superiori alle tariffe massime restan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ico  dei  bilanci  regionali.  A decorrere d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 in  vigore della presente disposizione e' abrog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decreto  del  Ministro  della  sanita'  15 aprile 199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 "Determinazione   dei  criteri  general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sazione  delle  tariffe  delle prestazioni di 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stica,  riabilitativa  ed  ospedaliera", pubbl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Gazzetta Ufficiale n. 107 del 10 maggio 1994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18 dell'art. 1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 legislativo 30 dicembre 1992, n. 502, co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8.  Le  istituzioni  e  gli  organismi  a  scopo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crativo concorrono, con le istituzioni pubbliche e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iparate  di cui all'art. 4, comma 12, alla real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doveri costituzionali di solidarieta', dando at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luralismo  etico-culturale  dei  servizi alla person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  ai  fini  del  presente  decreto  sono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rsi  a  scopo  non  lucrativo  le  istituzion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ono  attivita' nel settore dell'assistenza sanitar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o-sanitaria,  qualora  ottemperino  a  quanto  pre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disposizioni di cui all'art. 10, comma 1, lettere d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),  f),  g),  e  h),  e  comma 6 del decreto legislativo 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1997,   n.  460;  resta  fermo  quanto  disp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10, comma 7, del medesimo decreto. L'attrib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edetta  qualifica  non  comporta  il godimen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efici  fiscali  previsti  in favore delle organ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lucrative di utilita' sociale dal decreto legislativo 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1997,   n.  460.  Le  attivita'  e  le 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iali  delle  strutture equiparate di cui a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. 4, comma 12, con oneri a carico del Servizio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sono  esercitate  esclusivamente  nei limi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 stabilito  negli  specifici accord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-quinquies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3 dell'art. 8-quat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legislativo 30 dicembre 1992, n. 502 (Riord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sciplina in materia sanitaria, a norma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23 ottobre 1992, n. 421),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Con  atto di indirizzo e coordinamento emanato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'art.  8 della legge 15 marzo 1997, n. 59,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ttanta  giorni  dalla  data  di  entrata in vigo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legislativo  19  giugno  1999,  n.  229,  sent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genzia  per  i  servizi sanitari regionali, il Consi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di  sanita', e, limitatamente all'accredi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professionisti,  la  Federazione nazionale dell'ord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medici  chirurghi e degli odontoiatri, sono definit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generali uniformi per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la   definizione  dei  requisiti  ulteriori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  delle   attivita'  sanitarie  per  con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sanitario  nazionale  da  parte  delle 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e   e   dei  professionisti,  nonche'  la 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ica di tali attivi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a  valutazione della rispondenza delle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fabbisogno,  tenendo  conto  anche  del  criteri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lia  minima  di  efficienza  che, compatibilmente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 regionali  disponibili,  deve  esser conseguit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delle  singole  strutture  sanitarie  ))  ,  e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alita'  della  programmazione  regionale, inclus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dei  limiti  entro  i  quali  sia possi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reditare quantita' di prestazioni in eccesso rispet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bbisogno  programmato,  in modo da assicurare un'effica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izione tra le strutture accredita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le  procedure  e  i  termini per l'accredi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trutture che ne facciano richiesta, ivi compres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ibilita'  di  un riesame dell'istanza, in caso di e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ativo   e   di   prescrizioni  contestate  dal  s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nte  nonche'  la  verifica  periodica dei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eriori  e  le procedure da adottarsi in caso di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ativ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8-quinquies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0  dicembre 1992, n. 502, cosi'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8-  (( quinquies (Accordi contrattuali). - 1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,  entro  sessanta  giorni  dalla data di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 del  decreto  legislativo  19  giugno 1999, n. 22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scono   l'ambito   di   applicazione   degli 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i  e  individuano  i  soggetti  interessati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o riferimento ai seguenti aspet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individuazione  delle  responsabilita'  riserv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regione  e di quelle attribuite alle unita' sanit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 nella definizione degli accordi contrattuali e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 del loro rispet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ndirizzi  per  la  formulazione dei programm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delle  strutture  interessate, con l'ind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unzioni  e  delle  attivita'  da  potenziare  e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potenziare,   secondo   le   linee  della 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e nel rispetto delle priorita' indicate dal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o nazion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determinazione del piano delle attivita' rel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alte specialita' e alla rete dei servizi di emergenz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criteri per la determinazione della remun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trutture  ove  queste  abbiano  erogato  volum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eccedenti  il programma preventivo concord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nuto  conto  del  volume  complessivo  di attivita'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so allo stesso da parte di ciascuna struttu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n  attuazione  di  quanto previsto dal comma 1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e  e  le unita' sanitarie locali, anche attraverso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iparate  valutazioni  comparative  della  qualita'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,  definiscono  (( accordi con le strutture pubblich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e   le  aziende  ospedaliero-universitarie  ))  ,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no   contratti   con   quelle   private   e   con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isti  accreditati,  anche  mediante intese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organizzazioni  rappresentative  a livello reg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indican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gli   obiettivi  di  salute  e  i  programm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e dei serviz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l volume massimo di prestazioni che le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i  nell'ambito  territoriale  della  medesima u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a  locale, si impegnano ad assicurare, distin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pologia e per modalita' di assistenza. Le regioni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re prestazioni o gruppi di prestazioni per i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re    la   preventiva   autorizzazione,   da  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zienda  sanitaria  locale  competente, alla fru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le strutture o i professionisti accredit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i   requisiti   del  servizio  da  rendere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   riguardo  ad  accessibilita',  appropriat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linica  e  organizzativa,  tempi  di  attesa e continu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i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il  corrispettivo  preventivato  a  front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  concordate,   globalmente   risultante 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zione  dei  valori  tariffari  e della remun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xtra-tariffaria  delle  funzioni  incluse nell'accordo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re  a consuntivo sulla base dei risultati raggiu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delle   attivita'   effettivamente  svolte  second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zioni regionali di cui al comma 1, lettera d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il  debito informativo delle strutture erogatr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l  monitoraggio degli accordi pattuiti e le proced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dovranno essere seguite per il controllo estern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priatezza e della qualita' della assistenza prestat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restazioni  rese, secondo quanto previsto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-octies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</w:t>
      </w:r>
      <w:r>
        <w:rPr>
          <w:i/>
        </w:rPr>
        <w:t>e-bis) la modalita' con cui viene comunque garant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ispetto  del  limite  di remunerazione delle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lato  ai  volumi  di  prestazioni, concordato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ttera  d) , prevedendo che in caso di incremen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ito  di  modificazioni,  comunque intervenute nel 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nno,  dei  valori unitari dei tariffari regional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  remunerazione   delle   prestazioni   di   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pedaliera,  delle prestazioni di assistenza specialis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ulatoriale,  nonche'  delle  altre  prestazioni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munerate  a  tariffa,  il  volume  massimo di pres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munerate,   di   cui   alla   lettera  b)  ,  si  int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eterminato  nella  misura necessaria al mantenimen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i  indicati alla lettera d) , fatta salva la possi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    di    accordi    integrativi,    nel    risp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quilibrio economico-finanziario programm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 Con  decreto  del  Ministro  della sanita'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a  difesa, ai fini di cui al comma 2-ter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e  le categorie destinatarie e le tipologi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erogate dalle strutture sanitarie milita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ter  Con  decreto  del  Ministro  della sanita' 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 della   difesa,   d'intesa   con  la 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i  rapporti  tra lo Stato, le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,  sono  individuate,  nel rispet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zioni  degli  strumenti di programmazione region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nendo  conto  della localizzazione e della dispon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risorse  delle  altre  strutture  sanitarie  pubbl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stenti,  le  strutture sanitarie militari accreditabi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 le   specifiche   categorie   destinatarie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 ai   fini   della   stipula   degli  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i  previsti  dal  presente articolo. Gli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i  sono  stipulati  tra  le  predette 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e   militari   e  le  regioni  nel  rispet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iproca autonom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quater.   Le   regioni   stipulano   accordi  con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azioni   istituti   di  ricovero  e  cura  a  cara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ientifico  e  con  gli  istituti  di  ricovero  e  cur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scientifico pubblici e contratti con gli istit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ricovero  e  cura  a carattere scientifico privati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definiti con le modalita' di cui all'art. 10, comma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decreto legislativo 16 ottobre 2003, n. 288. Le reg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no   altresi'  accordi  con  gli  istituti,  ent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pedali di cui agli articoli 41 e 43, secondo comma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23 dicembre 1978, n. 833, e successive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prevedano  che  l'attivita'  assistenziale, attu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erenza  con  la  programmazione  sanitaria regionale,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ta  a  prestazione  in  base ai tetti di spesa 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umi   di   attivita'  predeterminati  annualmente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  regionale  nel  rispetto  dei  vinco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, nonche' sulla base di funzioni riconosciute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,  tenendo  conto  nella  remunerazione di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gia' attribuite per spese di investimento,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4,  comma  15,  della legge 30 dicembre 1991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12,  e  successive  modificazioni.  Ai  predetti accord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si  applicano le disposizioni di cui al comma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a), b), c), e) ed e-b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-quinquies. In caso di mancata stipula degli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presente articolo, l'accreditamento istitu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cui   all'art.   8-quater   delle   strutture   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isti  eroganti prestazioni per conto del Serv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o nazionale interessati e' sospes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50 del decreto-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2003,  n. 269 (Disposizioni urgenti per favor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  sviluppo  e  per la correzione dell'andamento dei c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50 (Disposizioni in materia di monitoraggi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a  nel  settore  sanitario  e  di  appropriatezz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rizioni   sanitarie).   -   1.   Per   potenziare 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itoraggio  della  spesa pubblica nel settore sanitar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iniziative   per  la  realizzazione  di  misur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priatezza     delle    prescrizioni,    nonche' 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ribuzione  e  la  verifica del budget di distretto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rmacovigilanza    e   sorveglianza   epidemiologica, 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 dell'economia  e  delle  finanze,  con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to di concerto con il Ministero della salute e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za  del  Consiglio  dei Ministri - Dipartimen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novazione  e le tecnologie, definisce i parametr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sera  sanitaria (TS); il Ministe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cura la generazione e la progressiva consegn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S,  a partire dal 1° gennaio 2004, a tutti i soggetti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ari  di  codice  fiscale nonche' ai soggetti che f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 di  attribuzione  del  codice  fiscale ovver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lo stesso e' attribuito d'ufficio. La TS reca in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il  codice  fiscale  del  titolare, anche in codic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rre  nonche'  in  banda  magnetica, quale unico requi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o  per  l'accesso  alle  prestazioni  a caric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sanitario nazionale (SSN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 Il  Ministero dell'economia e delle finanze c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generazione  e  la  consegna  della tessera sanitari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i i soggetti destinatari, indicati al comma 1, entr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1 marzo 200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Ministero  dell'economia  e  delle  finanz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il  Ministero  della  salute,  entro  il  1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2003  approva  i  modelli  di  ricettari  med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dardizzati  e  di  ricetta  medica a lettura ottica, 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ra  la  successiva  stampa  e  distribuzione alle azi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e   locali,   alle   aziende   ospedaliere  e,  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i dalle regioni, agli istituti di ricovero e c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carattere scientifico ed ai policlinici universitari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ono ad effettuarne la consegna individuale a tutt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ci  del  SSN  abilitati  dalla  regione  ad  effettu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rizioni,  da  tale momento responsabili della re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stodia.   I   modelli   equivalgono  a  stampati  per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bbisogno delle amministrazioni del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Il   modello  di  ricetta  e'  stampato  su  car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ligranata ai sensi del decreto del Ministro della sa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1  luglio  1988, n. 350, e, sulla base di quanto stabil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medesimo  decreto, riproduce le nomenclature e i cam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l'inserimento   dei  dati  prescritti  dalle  vi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in  materia.  Il  vigente  codice  a barr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ito  da  un  analogo  codice  che  esprime il num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essivo  regionale  di  ciascuna  ricetta;  il codic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rre  e' stampato sulla ricetta in modo che la sua let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ica   non  comporti  la  procedura  di  separ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gliando  di  cui  all'art.  87 del decreto legislativo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gno  2003, n. 196. Sul modello di ricetta figura in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un  campo  nel quale, all'atto della compilazione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ortato  sempre  il numero complessivo dei farmaci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ccertamenti  specialistici  prescritti  ovver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tivi   di   assistenza  protesica  e  di  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va.  Nella  compilazione  della  ricetta e' semp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ortato  il  solo codice fiscale dell'assistito, in luog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dice sanit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aziende sanitarie locali, le aziende ospedali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,  ove autorizzati dalle regioni, gli istituti di rico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cura   a   carattere   scientifico   ed  i  policlin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ersitari  consegnano  i  ricettari ai medici del SSN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 2,  in  numero  definito,  secondo  le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ita',   e   comunicano  immediatamente  al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delle finanze, in via telematica, il nom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ognome,  il  codice  fiscale  dei  medici  ai qual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a  la  consegna,  l'indirizzo  dello  studio,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boratorio   ovvero   l'identificativo   della   strut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a  nei  quali  gli  stessi operano, nonche' la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nsegna  e  i  numeri  progressivi  regional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tte  consegnate.  Con  provvedimento  dirigenzial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economia  e delle finanze sono stabili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della trasmissione telemat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l  Ministero dell'economia e delle finanze cur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gamento,  mediante  la  propria rete telematica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sanitarie locali, delle aziende ospedaliere,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ti  di  ricovero e cura a carattere scientifico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clinici universitari di cui al comma 4, delle farmaci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 e   private,   dei   presidi  di  specialis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ulatoriale,   delle  strutture  per  l'erogaz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 di   assistenza  protesica  e  di  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va  e  degli altri presidi e strutture accredi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l'erogazione   dei   servizi   sanitari,  di  segu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ominati,  ai  fini  del presente articolo, "strutt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zione   di   servizi   sanitari".   Con  provve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genziale  del  Ministero dell'economia e delle finanz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o  nella  Gazzetta  Ufficiale,  sono  stabiliti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ametri   tecnici   per  la  realizzazione  del  softw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to  che  deve essere installato dalle strutt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zione  di  servizi  sanitari, in aggiunta ai progra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i  dagli stessi ordinariamente utilizzati,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 dei  dati  di  cui  ai  commi  6  e  7; tra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ametri  tecnici rientra quello della frequenza tempo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trasmissione dei dati predet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 Per le finalita' di cui al comma 1, a parti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°  luglio 2007, il Ministero dell'economia e delle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e  disponibile  il  collegamento in rete dei medic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SN  di cui al comma 2, in conformita' alle regole tecn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i   il   Sistema  pubblico  di  connettivita'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alendosi,  ove possibile, delle infrastrutture reg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stenti,  per  la  trasmissione telematica dei dat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tte  al Ministero dell'economia e delle finanze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zioni   di   malattia   all'INPS,  secondo 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all'art.  1,  comma  149, della legge 30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4,  n. 311. Con decreto del Presidente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  o  del  Ministro  delegato  per  le  riform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novazioni  nella  pubblica  amministrazione,  da eman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 il   30   aprile   2007,   ai   sensi   del 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  digitale,   di   cui   al 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7   marzo   2005,   n.   82,   e 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su  proposta  del  Minist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 di  concerto con i Ministri della salu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lavoro  e  della previdenza sociale, previo pare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e  per  la  protezione dei dati personali, senti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permanente  per  i  rapporti  tra 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e le province autonome di Trento e di Bolzano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e  le  regole  tecniche concernenti i da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comma  e  le  modalita'  di trasmissione.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i,  il parere del Centro nazionale per l'informa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pubblica  amministrazione  e' reso entro il 31 ma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7; in mancanza, il predetto decreto puo' essere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anato.  Con uno o piu' decreti del Ministro dell'econom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le finanze, di concerto con il Ministro della salu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 emanate  le  ulteriori  disposizioni  attuativ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com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ter  Per  la  trasmissione  telematica dei dat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tte  di  cui  al  comma 5-bis con decreto de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e delle finanze, di concerto con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alute,  e' definito un contributo da riconoscer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ci  convenzionati  con  il  SSN,  per  l'anno 2008,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i di 10 milioni di euro. Al relativo onere si provv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ndo le risorse di cui al comma 1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e  strutture  di  erogazione  di  servizi sanit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no la rilevazione ottica e la trasmissione de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 comma 7, secondo quanto stabilito nel pre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e  in quelli successivi. Il Minist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 di  concerto con il Ministro della salu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sce,   con   decreto   pubblicato   nella  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,  le  regioni  e le date a partire dalle quali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el  presente  comma  e  di quelli success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no   progressivamente  applicazione.  Per  l'acquist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stallazione  del  software  di  cui al comma 5,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,  alle farmacie private di cui al primo period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 comma  e' riconosciuto un contributo pari ad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50,  sotto  forma  di  credito d'imposta fruibile anch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azione ai sensi dell'art. 17 de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  luglio  1997,  n.  241,  successivamente alla data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il Ministero dell'economia e delle finanze comunic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via telematica alle farmacie medesime avviso di corr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stallazione  e  funzionamento  del  predetto software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o  d'imposta non concorre alla formazione de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nibile  ai  fini delle imposte sui redditi, nonche'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 della   produzione  dell'imposta  regionale  su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produttive  e non rileva ai fini del rap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63 del testo unico delle imposte sui reddi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 decreto  del  Presidente  della  Repubblica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86,  n.  917.  Al relativo onere, valutato in 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per l'anno 2004, si provvede nell'amb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risorse di cui al comma 1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All'atto  della utilizzazione di una ricetta med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 la   prescrizione   di   farmaci,  sono  rilev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icamente i codici a barre relativi al numero progres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della  ricetta, ai dati delle singole confe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farmaci acquistati nonche' il codice a barre della TS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comunque  rilevati  i  dati  relativi alla esen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tto  della utilizzazione di una ricetta medica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prescrizione  di  prestazioni specialistiche ovver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tivi   di   assistenza  protesica  e  di  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va,  sono  rilevati  otticamente  i codici a bar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 al  numero  progressivo  regionale  della ric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il codice a barre della TS; sono comunque rilev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dati  relativi  alla esenzione nonche' inseriti i cod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nomenclatore delle prestazioni specialistiche ovver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i  del  nomenclatore  delle  prestazioni di 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esica  ovvero  i  codici  del  repertorio  dei prodo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i  nell'ambito  dell'assistenza  integrativa. In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,  e'  previamente  verificata  la  corrispondenz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  fiscale   del   titolare   della   TS  con 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ssistito  riportato sulla ricetta; in caso di ass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dice  fiscale  sulla  ricetta, quest'ultima non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utilizzata,  salvo  che  il costo della pres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ga  pagato  per  intero. In caso di utilizzazione di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tta medica senza la contestuale esibizione della TS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 fiscale  dell'assistito  e' rilevato dalla ricet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a rilevazione dalla ricetta dei dati di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tivo   del   comma   5   del   presente  articolo,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nosciuto  per  gli  anni 2006 e 2007 un contributo,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i  di  10  milioni  di  euro, da definire con appos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e tra il Ministero dell'economia e delle finanz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Ministero  della  salute e le associazioni di catego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e. Con decreto del Minist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di concerto con il Ministro della salute, sent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nferenza  permanente  per i rapporti tra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e le province autonome di Trento e di Bolzano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e  le  modalita'  erogative.  Al  relativo  oner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 utilizzando  le  risorse  di  cui al comma 12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economia  e  delle  finanze  puo' prev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i  transitori,  durante i quali, in caso di risco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mancata   corrispondenza  del  codice  fiscal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are  della tessera sanitaria con quello dell'assist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ortato  sulla  ricetta, tale difformita' non costituis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edimento    per   l'erogazione   della   prestazione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utilizzazione    della   relativa   ricetta   medica   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sce  anomalia  da  segnalare  tra  i da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I dati rilevati ai sensi del comma 7 sono trasm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maticamente al Ministero dell'economia e delle finanz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l  giorno  10  del  mese  successivo  a  quell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zione  della  ricetta  medica, anche per il tra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associazioni  di categoria e di soggetti terzi a t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 individuati dalle strutture di erogazione de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;  il  software  di cui al comma 5 assicura ch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  dati  vengano  rilasciati  ai programmi informat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amente  utilizzati dalle strutture di erog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sanitari, fatta eccezione, relativamente a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e   dell'assistito,  per  le  farmacie,  pubblich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e  e  per  le  strutture  di  erogazione  de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  non autorizzate al trattamento del codice fisc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ssistito.  Il predetto software assicura altresi'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nessun  caso  il  codice  fiscale  dell'assistito po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raccolto o conservato in ambiente residente, 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farmacie,  pubbliche  e private, dopo la conferm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a   ricezione   telematica   da   parte   del 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e delle finanz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bis  La  mancata  o tardiva trasmissione dei dat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di  cui  al  comma  8  e'  punita  con la sa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a pecuniaria di 2 euro per ogni ricetta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la violazione si e' verific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ter  Per  le  ricette trasmesse nei termin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8,  la mancanza di uno o piu' elementi della ric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 decreto  attuativo  del  comma  5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   e'   punita   con   la  sanzione  amministr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cuniaria  di  2  euro  per  ogni  ricetta per la qual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olazione si e' verific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quater  L'accertamento  della  violazione  di  cu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 8-bis  e 8-ter e' effettuato dal Corpo della Guard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finanza,  che  trasmette il relativo rapporto,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7, primo comma, della legge 24 novembre 1981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89, alla direzione provinciale dei servizi vari compet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 territorio,    per    i   conseguenti   adempim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vvenuta   apertura   del  procedimento  e  della  su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lusione  viene  data  notizia,  a  cura della dir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le  dei  servizi  vari, alla competente ragion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iale del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quinquies.  Con riferimento alle ricette per le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risulta  associato  il  codice fiscale dell'assist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evato  secondo  quanto  previsto  dal presente articol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zienda  sanitaria  locale  competente  non  proced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 liquidazione,  fermo  restando  che,  in 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tte  redatte  manualmente dal medico, il farmacist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 responsabile  della  mancata  rispondenza  del 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e  rilevato  rispetto a quello indicato sulla ric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fara' comunque fede a tutti gli effet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Al  momento  della  ricezione  dei  dati  trasm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maticamente  ai sensi del comma 5-bis e del comma 8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economia  e  delle  finanze,  con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  automatiche,   li   inserisce  in  arch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inti e non interconnessi, uno per ogni regione, in m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sia assolutamente separato, rispetto a tutti gli alt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relativo  al  codice  fiscale  dell'assistito.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dirigenziale  del  Ministe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 di concerto con il Ministero della salu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to  entro  trenta  giorni  dalla  data  di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 della  legge  di  conversione del presente decre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stabiliti i dati che le regioni, nonche' i Ministe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ltri  enti  pubblici  di  rilevanza  nazionale che 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ngono,  trasmettono  al Ministe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 con  modalita'  telematica,  nei  trenta 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  alla   data   di   emanazione   del   pre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,  per  realizzare  e diffondere in rete,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e alle strutture di erogazione di servizi sanita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llineamento  dell'archivio dei codici fiscali con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ssistiti  e  per  disporre le codifiche relativ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ntuario   farmaceutico   nazionale   e  al  nomencl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ulatoriale  nonche' al nomenclatore delle prest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a  protesica  e al repertorio dei prodotti erog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dell'assistenza integr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Al  Ministero dell'economia e delle finanze non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ntito   trattare   i  dati  rilevati  dalla  TS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iti;  allo  stesso  e'  consentito trattare gli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i  di  cui  al  comma  7 per fornire periodicament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gli schemi di liquidazione provvisoria dei rimbo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i  alle  strutture  di erogazione di servizi sanita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rchivi  di  cui  al  comma  9  sono  resi disponi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ccesso  esclusivo,  anche attraverso interconness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aziende  sanitarie  locali di ciascuna regione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 ed il riscontro dei dati occorrenti alla period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quidazione  definitiva  delle  somme  spettanti,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disposizioni vigenti, alle strutture di erog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sanitari. Con decreto del Ministe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 di concerto con il Ministero della salu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emanare  entro  il 31 marzo 2007, sono definiti i d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 alla  liquidazione periodica dei rimborsi erog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strutture  di  erogazione di servizi sanitari, ch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sanitarie  locali  di  ogni regione trasmetton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 dell'economia   e  delle  finanze,  nonche'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trasmissione.  Con  protocollo approva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economia  e  delle  finanze,  da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alute  d'intesa  con la Conferenza permanent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e di Bolzano e dalle regioni, sentito il Garant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protezione  dei  dati  personali, sono stabiliti 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uti  negli  archivi  di  cui  al  comma 9 che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trasmessi al Ministero della salute e alle reg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le modalita' di tale trasmiss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-bis Fuori dai casi previsti dal presente articolo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i  delle  ricette resi disponibili ai sensi del comma 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evano  a fini di responsabilita', anche amministrativa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ale,  solo  previo  riscontro del documento cartace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gli stessi sono trat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L'adempimento regionale, di cui all'art. 52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,  lettera  a)  , della legge 27 dicembre 2002, n. 289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dell'accesso all'adeguamento del finanziamento del SS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gli  anni  2003,  2004 e 2005, si considera rispet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pplicazione delle disposizioni del presente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adempimento s'intende rispettato anche nel caso i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regioni  e  le  province  autonome  dimostrino di av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to  direttamente  nel proprio territorio sistem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itoraggio   delle   prescrizioni   mediche   nonche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 telematica al Ministe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 di  copia  dei  dati dalle stesse acquisiti, 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ndard  tecnologici  e  di  efficienza  ed  effettiv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ti  d'intesa con il Ministe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risultino  non  inferiori  a quelli realizza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  del  presente  articolo.  Con  effetto  dal 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 2004,  tra  gli  adempimenti  cui  sono  tenu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,   ai   fini   dell'accesso   all'adeguamento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del  SSN  relativo agli anni 2004 e 2005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mpresa  anche  l'adozione  di tutti i provvedimen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iscono  la  trasmissione al Ministe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 da  parte  delle singole aziende sanit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 e aziende ospedaliere, dei dati di cui al comma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 Per  le  finalita'  di cui al presente articol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a  la  spesa  di  50  milioni  di  euro  annui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rere  dall'anno  2003.  Al  relativo onere si provv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  corrispondente   riduzione   dello  sta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o,   ai   fini  del  bilancio  triennale  2003-200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l'unita'  previsionale  di  base  di 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ale  "Fondo  speciale"  dello  stato di previs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economia  e  delle finanze per l'anno 200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o   scopo   parzialmente   utilizzando  l'accanto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o al medesimo Ministero. Il Minist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  e'  autorizzato  ad  apportare,  con prop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i, le occorrenti variazioni di bilanc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 Con  decreti  di  natura  non  regolamentar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per l'innovazione e le tecnologie, di concer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Ministro dell'economia e delle finanze, con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rno  e  con  il  Ministro della salute, senti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permanente  per  i  rapporti  tra 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e le province autonome di Trento e di Bolzano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 le  modalita'  per  il  successivo e progres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rbimento,  senza oneri aggiuntivi a carico d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Stato, della TS nella carta di identita' elettron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nella  carta  nazionale  dei servizi di cui all'art. 5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9, della legge 27 dicembre 2002, n. 28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-bis  Il contributo di cui al comma 6 e' riconosci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alle  farmacie  pubbliche  con le modalita' indic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o  stesso  comma.  Al  relativo onere, valutato in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00.000,00  per  l'anno  2005,  si  provvede utilizzand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di cui al comma 1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16 dell'art. 8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4  dicembre  1993, n. 537 (Interventi corret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 pubblic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6.  A  decorrere  dal  1°  gennaio 1995 sono esen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partecipazione  alla spesa sanitaria di cui ai co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4  e 15 i cittadini di eta' inferiore a sei anni e di 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 sessantacinque anni, appartenenti ad un nucle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miliare  con  un  reddito  complessivo  riferito 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 non superiore a lire 70 milioni. A decorre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° gennaio 1996 sono altresi' esentati dalla partecip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spesa sanitaria di cui ai commi 14 e 15 i portat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ologie  neoplastiche  maligne,  i  pazienti in attes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pianti di organi, nonche' i titolari di pensioni soc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i  familiari a carico di questi ultimi. A partir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a data sono inoltre esentati dalla partecipazion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a  sanitaria di cui ai commi 14 e 15 i disoccupati ed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familiari a carico, nonche' i titolari di pension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mo di eta' superiore a sessant'anni ed i loro famil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carico,  purche' appartenenti ad un nucleo familiare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 reddito  complessivo,  riferito  all'anno  preced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 a  lire  16 milioni, incrementato fino a lire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in  presenza  del  coniuge  ed  in  ragione 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eriore  milione  di  lire  per  ogni figlio a carico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nzioni   connesse  ai  livelli  di  reddito  operano 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 dell'interessato  o  di  un suo familiar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rre  sul  retro della ricetta. I soggetti affet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e  morbose  e  le  categorie  previste  da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a  sanita' 1° febbraio 1991, pubblicat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 Ufficiale n. 32 del 7 febbraio 1991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 ed   integrazioni,   sono   esentati 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alla spesa sanitaria di cui ai commi 14 e 1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atamente  alle  prestazioni  individuate  dallo st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1 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a  sanita'  22  gennaio  1993  (Moda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estazione  del  diritto  alla  fruizione dell'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a in regime di partecipazione alla spes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(Individuazione del nucleo familiare). - 1.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della  individuazione dei limiti di reddito di cu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 2  e  3 dell'art. 6 della legge 14 novembre 199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38,  di  conversione, con modificazioni, del decreto-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   settembre   1992,   n.   384,   concorrono  i  red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i,  riferiti  all'anno  precedente, posseduti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goli  componenti  il  nucleo familiare; del nucleo f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,  oltre  ai familiari a carico di cui all'art. 1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29 dicembre 198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  917   (T.U.I.R.)   e   successive   modificazioni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zioni,   in   ogni   caso  il  coniuge  purche'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almente ed effettivamente separ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180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311 del 2004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180. La regione interessata, nelle ipotesi indicat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 174 e 176 nonche' in caso di mancato adempimen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nni 2004 e precedenti, anche avvalendosi del su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  dell'Agenzia  per  i  servizi  sanitari region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e  ad  una  ricognizione  delle  cause  ed elabora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     operativo     di     riorganizzazione, 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qualificazione  o di potenziamento del Servizio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,  di durata non superiore al triennio. I Minis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alute  e dell'economia e delle finanze e la singo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e   stipulano  apposito  accordo  che  individui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necessari  per il perseguimento dell'equilib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,   nel   rispetto   dei   livelli  essenzia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a  e degli adempimenti di cui alla intesa previ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comma 173. La sottoscrizione dell'accordo e' cond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a  per  la riattribuzione alla regione interess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aggiore  finanziamento  anche  in  maniera parzi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duale,  subordinatamente  alla  verifica della effet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 del programm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1 dell'art. 20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11 marzo 1988, n. 67 (Disposizioni per la for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bilancio  annuale  e  pluriennale  dello Stato -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 1988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0.  -  1.  E'  autorizzata  l'esecuzione 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   pluriennale   di   interventi   in  materi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trutturazione  edilizia  e di ammodernamento tecnolog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atrimonio  sanitario  pubblico  e di realizz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e  per  anziani  e soggetti non autosufficien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rto   complessivo   di   20   miliardi  di  euro.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 degli   interventi   si  provvede 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 di  mutuo che le regioni e le province auton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rento  e  Bolzano  sono autorizzate ad effettuare,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e  del 95 per cento della spesa ammissibile risult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progetto, con la BEI, con la Cassa depositi e prest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con gli istituti e aziende di credito all'uopo abilit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modalita' e procedure da stabilirsi con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,  di  concerto  con il Minist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'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 comma 3 dell'art. 83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388 del 2000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3.  L'importo  di lire 30.000 miliard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, comma 1, della legge 11 marzo 1988, n. 67, e' elevat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re 34.000 miliard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796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/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796.   Per   garantire   il  rispetto  degli  obbli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  e  la  realizzazione degli obiettivi di fin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per  il  triennio  2007-2009,  in  attu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ocollo  di  intesa  tra  il  Governo,  le 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 Trento  e  di  Bolzano per un p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per  la  salute  sul  quale  la Conferenz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e  delle  province autonome, nella riunione del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2006, ha espresso la propria condivis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il finanziamento del Servizio sanitario naz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concorre  ordinariamente  lo  Stato, e' determinat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6.040  milioni  di euro per l'anno 2007, in 99.082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uro  per  l'anno 2008 e in 102.285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09,  comprensivi  dell'importo  di  50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,  per  ciascuno  degli  anni  indicati,  a  titol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eriore finanziamento a carico dello Stato per l'osped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Bambino  Gesu'",  preventivamente  accantonati  ed erog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allo stesso ospedale dallo Stato.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278, della legge 23 dicembre 2005, n. 266, le paro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a   decorrere   dall'anno   2006"  sono  sostituite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: "limitatamente all'anno 2006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e'  istituito per il triennio 2007-2009, un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nsitorio  di  1.000  milioni di euro per l'anno 2007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50  milioni  di  euro  per l'anno 2008 e di 700 mil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 per  l'anno  2009, la cui ripartizione tra le reg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e  da  elevati  disavanzi e' disposta con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ro  della  salute,  di  concerto con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finanze, d'intesa con 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i  rapporti  tra lo Stato, le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 Trento e di Bolzano. L'accesso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rse   del   Fondo  di  cui  alla  presente  lettera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bordinato  alla  sottoscrizione  di  apposito  accord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dell'art. 1, comma 180, della legge 30 dicembre 200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311, e successive modificazioni, comprensivo di un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rientro  dai  disavanzi.  Il  piano  di  rientro 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ere   sia  le  misure  di  riequilibrio  del  profi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ivo   dei   livelli  essenziali  di  assistenza,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erlo  conforme  a  quello  desumibile dal vigente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o  nazionale  e  dal vigente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nsiglio  dei  Ministri  di  fissazione  dei medesi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velli  essenziali di assistenza, sia le misure necess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zzeramento  del  disavanzo  entro  il  2010,  sia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hi e le procedure previsti dall'art. 8 dell'intesa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 2005  sancita  dalla  Conferenza  permanente  per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Bolzano, pubblicata nel supplemento ordin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83  alla  Gazzetta  Ufficiale n. 105 del 7 maggio 200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e  accesso  presuppone  che  sia scattata formalment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o  automatico o che sia stato attivato l'innalzament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velli  massimi dell'addizionale regionale all'imposta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 delle persone fisiche e dell'aliquota del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  sulle  attivita'  produttive,  fatte  salv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iquote  ridotte  disposte  con  leggi  regionali a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esercenti un'attivita' imprenditoriale, commerci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gianale  o comunque economica, ovvero una libera art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essione,  che  abbiano denunciato richieste estorsiv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i quali ricorrano le condizioni di cui all'art. 4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febbraio 1999, n. 44. Qualora nel procedi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 annuale del piano si prefiguri il mancato risp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parte  degli  obiettivi  intermedi  di  ridu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avanzo  contenuti  nel  piano  di  rientro,  la  reg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a  puo'  proporre  misure  equivalenti che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approvate dai Ministeri della salute e dell'econom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le  finanze. In ogni caso l'accertato verificar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cato  raggiungimento  degli obiettivi intermedi compor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,  con  riferimento  all'anno  d'imposta  de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,  l'addizionale  all'imposta  sul  reddi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fisiche  e l'aliquota dell'imposta regionale su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produttive  si applicano oltre i livelli massi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lla  legislazione  vigente  fino  all'integ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ertura   dei  mancati  obiettivi.  La  maggiorazione 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  generalizzato   e   non  settoriale  e  non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cettibile di differenziazioni per settori di attivita'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ategorie  di  soggetti  passivi.  Qualora  invece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to  che  il  rispetto  degli obiettivi intermed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conseguito  con risultati ottenuti quantitat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gliori,   la   regione   interessata  puo'  ridurre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ll'anno  d'imposta dell'esercizio success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ddizionale all'imposta sul reddito delle persone fis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l'aliquota   dell'imposta   regionale  sulle 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e per la quota corrispondente al miglior risul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enuto.   Gli   interventi   individuati   dai  progra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tivi    di    riorganizzazione,    qualificazione  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tenziamento  del  servizio sanitario regionale, necess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il   perseguimento   dell'equilibrio  economico,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dei  livelli  essenziali  di  assistenza, 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ccordi di cui all'art. 1, comma 180, della 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4,  n.  311,  e successive modificazioni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 dagli accordi di cui all'art. 1, commi 278 e 28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3 dicembre 2005, n. 266, sono vincolan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 regione   che   ha   sottoscritto   l'accordo   e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i  in esso previste possono comportare eff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variazione dei provvedimenti normativi ed amministr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  adottati   dalla  medesima  regione  in  materi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 sanitaria.  Il  Ministero  della salut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il  Ministero dell'economia e delle finanz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  l'attivita'  di  affiancamento  delle region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no  sottoscritto l'accordo di cui all'art. 1, comma 18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30  dicembre  2004, n. 311, comprensivo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o   di   rientro   dai   disavanzi,  sia  ai  fini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itoraggio   dello   stesso,   sia  per  i  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i  da sottoporre a preventiva approvazione d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ero della salute e del Ministe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 sia  per  i  Nuclei  da  realizzarsi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gole   regioni   con  funzioni  consultive  di  su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,  nell'ambito  del  Sistema nazionale di verific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sull'assistenza  sanitaria  di  cui 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288, della legge 23 dicembre 2005, n. 266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all'art.  1,  comma  174, della legge 30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4,  n.  311,  e  successive  modificazioni,  le  paro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all'anno  d'imposta  2006" sono sostituite dalle segu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agli  anni  di imposta 2006 e successivi". Il proce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'accertamento delle risultanze contabili regionali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dell'avvio  delle  procedure di cui al citato 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74,  della  legge  30  dicembre  2004,  n.  311,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modificazioni, e' svolto dal Tavolo tecnic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verifica  degli  adempimenti  di  cui all'art. 12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intesa 23 marzo 2005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al   fine   di   consentire  in  via  anticip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rogazione del finanziamento a carico dello Sta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in deroga a quanto stabilito dall'art. 1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,  del  decreto  legislativo  18  febbraio 2000, n. 56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'economia e delle finanze, per gli anni 200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  e  2009,  e'  autorizzato  a concedere alle region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 ordinario anticipazioni con riferimento alle som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e  alla lettera a) del presente comma da accredi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e  contabilita' speciali di cui al comma 6 dell'art. 6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3 dicembre 2000, n. 388, in essere press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e  provinciali dello Stato, nella misura pari al 9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  delle  somme  dovute  alle  regioni  a  stat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o  a titolo di finanziamento della quota indisti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fabbisogno   sanitario,   quale  risulta  dall'int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pressa,  ai  sensi  delle norme vigenti, dal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i  rapporti  tra lo Stato, le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autonome di Trento e di Bolzano sulla ripart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disponibilita'  finanziarie complessive destinat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 del  Servizio  sanitario  nazionale  per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 an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per  gli  anni  2007, 2008 e 2009,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 finanze e' autorizzato a conc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Regione  siciliana anticipazioni nella misura par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7  per cento delle somme dovute a tale regione a titol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 della   quota   indistinta,  quale  risul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ntesa  espressa,  ai sensi delle norme vigenti,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 permanente  per  i  rapporti  tra  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e le province autonome di Trento e di Bolzano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artizione  delle  disponibilita' finanziarie compl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e al finanziamento del Servizio sanitario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i medesimi anni, al netto delle entrate proprie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 della medesima reg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alle  regioni  che  abbiano  superato tutti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menti  dell'ultima  verifica  effettuata  dal  Tav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  per  la verifica degli adempiment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2  della  citata  intesa  23  marzo  2005, si riconosc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ibilita'   di   un   incremento  di  detta  perc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tibilmente con gli obblighi di finanza pubbl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all'erogazione  dell'ulteriore  3 per cento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ronti  delle  singole  regioni  si  provvede  a segu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ito   positivo   della  verifica  degli  ademp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dalla vigente normativa e dalla presente legg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 nelle more dell'intesa espressa, ai sens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 vigenti,  dalla Conferenza permanente per i rap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lo Stato, le regioni e le province autonome di Tren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Bolzano   sulla   ripartizione   delle  dispon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 complessive  destinate  al  finanziamen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 sanitario   nazionale,   le  anticipazion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urate  al  livello del finanziamento corrisponden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previsto dal riparto per l'anno 2006, quale risul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ntesa  espressa  dalla  Conferenza  permanente 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di Bolzano, e incrementato, a decorrere da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, sulla base del tasso di crescita del prodotto inte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do nominale programm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6)   sono   autorizzati,  in  sede  di  conguagl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uali  recuperi  necessari anche a carico delle somm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siasi  titolo  spettanti  alle regioni per gli eserc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7)  sono autorizzate, a carico di somme a qualsi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spettanti, le compensazioni degli importi a cre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a  debito  di  ciascuna  regione  e  provincia autono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nessi  alla  mobilita'  sanitaria  interregiona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2, comma 3, lettera b) , de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  dicembre  1992,  n.  502,  e  successive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alla  mobilita'  sanitaria  internazionale 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8,  comma 7, dello stesso decreto legislativo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2  del  1992,  e  successive  modificazioni.  I  pre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i  sono definiti dal Ministero della salute di int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a  Conferenza permanente per i rapporti tra 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regioni e le province autonome di Trento e di Bolza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ai  fini  della copertura dei disavanzi preg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 settore   sanitario,   cumulativamente  registrat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ti  fino  all'anno  2005, al netto per l'anno 200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pertura derivante dall'incremento automatic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iquote,  di  cui  all'art.  1,  comma 174, della 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4,  n.  311,  come  da ultimo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c) del presente comma, per le regioni che, al f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iduzione  strutturale  del disavanzo, sottoscri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ordo  richiamato  alla  lettera b) del presente com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no   idonei   criteri   di   copertura  a  cara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riennale   derivanti   da  specifiche  entrate  cert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ncolate, in sede di verifica degli adempimenti del Tav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  per  la verifica degli adempiment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2 della citata intesa 23 marzo 2005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per  gli  anni 2007 e seguenti sono confermat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e  di  contenimento  della  spesa farmaceutica assu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genzia  italiana  del  farmaco  (AIFA)  ai  fini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dei  tetti  stabiliti  dall'art. 48, comma 1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30  settembre  2003, n. 269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24 novembre 2003, n. 326,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i del consiglio di amministrazione n. 34 del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5,  n.  18  dell'8  giugno  2006, n. 21 del 2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gno  2006,  n.  25  del 20 settembre 2006 e n. 26 del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2006,  salvo  rideterminazioni delle medesim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dell'AIFA  stessa  sulla base del monitoraggi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damenti effettivi della spes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in  riferimento  alla  disposizione  di 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f)  del  presente  comma,  per il periodo 1° ma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7-29  febbraio  2008  e  limitatamente  ad un im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ovra  pari  a 807 milioni di euro di cui 583,7 milion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ico  delle aziende farmaceutiche, 178,7 milioni a car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farmacisti e 44,6 milioni a carico dei grossisti,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  di    tabelle    di   equivalenza   degli   eff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-finanziari  per  il Servizio sanitario naz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e  dall'AIFA  e  definite per regione e per azien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rmaceutica,  le  singole  aziende farmaceutiche, entr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perentorio  del  30 gennaio 2007, possono chied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medesima AIFA la sospensione, nei confronti di tutt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  farmaci, della misura della ulteriore ridu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  per  cento  dei  prezzi  di  cui  alla deliber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 di  amministrazione  dell'AIFA  n.  26  del 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2006.  La  richiesta deve essere corredata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stuale  dichiarazione  di  impegno  al  versamento,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e  delle  regioni  interessate, degli importi indi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 tabelle  di equivalenza approvate dall'AIFA,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modalita' indicate nella presente disposizione norm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nei  provvedimenti  attuativi  dell'AIFA, per un 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equivalente  a  quello  derivante,  a  liv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dalla  riduzione  del  5  cento  dei prezz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 farmaci. L'AIFA delibera, entro il 10 febbraio 200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rovazione   della   richiesta  delle  singole  azi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rmaceutiche  e  dispone, con decorrenza 1° marzo 2007,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ristino  dei prezzi dei relativi farmaci in vigore il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2006, subordinando tale ripristino al vers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parte  dell'azienda  farmaceutica, degli importi dov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singole  regioni in base alle tabelle di equivalenz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tre  rate  di  pari  importo  da corrispondersi entr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i  improrogabili del 20 febbraio 2007, 20 giugno 200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20  settembre 2007. Gli atti che attestano il vers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singole  regioni  devono  essere  inviati da ciasc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a farmaceutica contestualmente all'AIFA, a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finanze e al Ministero della sal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amente entro il 22 febbraio 2007, 22 giugno 2007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2  settembre  2007. La mancata corresponsione, nei term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,  a  ciascuna  regione di una rata comporta,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rmaci     dell'azienda     farmaceutica     inadempi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matico   ripristino,   dal   primo  giorno  del  m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,  del prezzo dei farmaci in vigore il 1° otto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 in coerenza con quanto previsto dalla lettera g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IFA   ridetermina,   in  via  temporanea,  le  quot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ttanza dovute al farmacista e al grossista per i farma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delle misure indicate nella medesima disposi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odo  tale da assicurare, attraverso la ridu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e   quote   e  il  corrispondente  increm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e  di  sconto  a  favore  del  Servizio san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una  minore  spesa  dello  stesso  Servizi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ta'  pari a 223,3 milioni di euro, di cui 178,7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carico  dei  farmacisti  e  44,6  milioni  a  caric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ossis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 in  caso  di  rideterminazione  delle  misur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imento  della  spesa  farmaceutica ai sensi di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o  nella  parte conclusiva della lettera f), l'AIF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 alla conseguente rimodulazione del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tive  di  quanto  previsto  dalle  norme  di  cu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g) e h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l)  nei  confronti delle regioni che abbiano com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ito  la copertura degli eventuali relativi disavanz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consentito  l'accesso  agli  importi di cui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81,  della  legge  30  dicembre  2004,  n. 311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 alla   spesa  farmaceutica  registrata  n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 2005 e 2006 anche alle seguenti condi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con riferimento al superamento del tetto del 1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,  per  la  spesa  farmaceutica convenzionata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nza del rispetto dell'obbligo regionale di conten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spesa per la quota a proprio carico, con le mis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art. 5 del decreto-legge 18 settembre 2001, n. 34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dalla  legge  16 nov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1, n. 405, l'avvenuta applicazione, entro la data del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 2007, nell'ambito della procedura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comma 174, della legge 30 dicembre 2004, n. 311, com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imo  modificato  dalla lettera c) del presente comma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 quota  fissa  per  confezione  di  importo  idoneo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ire  l'integrale  contenimento  del  40 per cento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 interessate,   in   alternativa   alla   pred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zione  di  una  quota  fissa per confezione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re  anche  diverse  misure  regionali di conten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pesa farmaceutica convenzionata, purche' di 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guato  a  garantire  l'integrale contenimento del 4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,  la cui adozione e congruita' e' verificata entr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8  febbraio  2007  dal  Tavolo  tecnico  di verifica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menti  di  cui all'art. 12 della citata intesa del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2005, avvalendosi del supporto tecnico dell'AIF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con riferimento al superamento della sogli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  per  cento, per la spesa farmaceutica non convenzion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assenza   del   rispetto   dell'obbligo  regional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imento  della  spesa  per  la quota a proprio car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vvenuta    presentazione,   da   parte   della   reg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a,  entro  la  data  del  28  febbraio  2007,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i  della  salute e dell'economia e delle finanz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 Piano   di   contenimento   della  spesa  farmaceu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pedaliera,  che  contenga interventi diretti al contro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  farmaci   innovativi,   al   monitoraggio   dell'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priato degli stessi e degli appalti per l'acquis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rmaci,   la   cui   idoneita'   deve   essere  verifi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iuntamente    nell'ambito   del   Comitato   paritet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la  verifica  dell'erogazione  dei live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nziali  di  assistenza  e  del  Tavolo  tecnico 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  degli  adempimenti  di  cui alla citata intesa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2005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m)  all'art.  1,  comma  28,  della legge 23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6, n. 662, sono apportate le seguenti modifica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il  secondo periodo e' sostituito dal seguen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I  percorsi  diagnostico-terapeutici sono costitui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nee-guida  di  cui  all'art. 1, comma 283, terzo period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3 dicembre 2005, n. 266, nonche' da perco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i   ed   adeguati  periodicamente  con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a  salute,  previa  intesa  con la Con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i  rapporti  tra lo Stato, le reg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di Trento e di Bolzano, su propos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itato  strategico  del Sistema nazionale linee-guida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decreto  del Ministro della salute 30 giugno 200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o  da un rappresentante della Federazione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ordini dei medici chirurghi e degli odontoiatri»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al terzo periodo, le parole: "Il Minist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'" sono sostituite dalle seguenti: "Il Minist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ute,  di  concerto con il Minist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"  e dopo le parole: "di Trento e di Bolzano,"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serite le seguenti: "entro il 31 marzo 2007,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n) ai fini del programma pluriennale di interven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 ristrutturazione  edilizia e di ammoder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ologico,  l'importo fissato dall'art. 20 della legge 1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  1988,  n.  67,  e  successive  modificazioni, 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eterminato   dall'art.  83,  comma  3,  della  legge 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0,  n.  388, e' elevato a 23 miliardi di eu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mo   restando,  per  la  sottoscrizione  di  accord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  con  le regioni e l'assegnazione di risorse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enti  del  settore  sanitario interessati, il li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mente  definito in base alle effettive dispon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bilancio.  Il  maggior  importo  di  cui  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 e'   vincolato   per  100  milioni  di  euro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cuzione  di  un programma pluriennale di interven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 ristrutturazione  edilizia e di ammoder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ologico  del patrimonio sanitario pubblico, finalizz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otenziamento delle "unita' di risveglio dal coma";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   milioni  di  euro  per  l'esecuzione  di  un  progra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riennale  di  interventi  in materia di ristruttu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ilizia  e  di  ammodernamento  tecnologico del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o  pubblico,  destinati  al  potenziamento  e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azione  di  unita' di terapia intensiva neonatale (TIN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3  milioni  di  euro  per l'esecuzione di un progra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riennale  di  interventi  in  materia  di ammoder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ologico  del  patrimonio  sanitario pubblico, dest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cquisto  di  nuove  metodiche analitiche, basate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ttrometria  di  "massa tandem", per effettuare screening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onatali  allargati, per patologie metaboliche ereditari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a cui terapia esistono evidenze scientifiche efficac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500 milioni di euro alla riqualificazione struttural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ologica   dei   servizi   di   radiodiagnostica 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dioterapia   di   interesse  oncologico  con  prior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lle  regioni meridionali ed insulari, per 15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ad  interventi  per  la realizz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tture  residenziali  e l'acquisizione di tecnologi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interventi territoriali dedicati alle cure pallia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vi  comprese  quelle  relative alle patologie degener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urologiche    croniche    invalidanti   con   priori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 alle   regioni   che  abbiano  completat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  realizzativo  di  cui  all'art.  1, comma 1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8  dicembre  1998,  n. 450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26 febbraio 1999, n. 39, e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no  avviato  programmi  di  assistenza domiciliar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po  delle  cure  palliative,  per  100  milioni  di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lementazione   e   all'ammodernamento   dei  sist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ci   delle  aziende  sanitarie  ed  ospedalier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tegrazione  dei  medesimi  con  i sistemi inform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  delle  regioni  e  per  100  milioni 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tture di assistenza odontoiatrica. Nella sottoscr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ccordi  di programma con le regioni, e' data, inolt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orita'  agli  interventi  relativi  ai  seguenti set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iali,    tenuto   conto   delle   esigenze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   sanitaria    nazionale    e    regiona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zione    di   strutture   sanitarie   territori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iali e semiresidenziali. Il Ministero della salu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la  valutazione  preventiva  dei  programm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  e  il  monitoraggio  della  loro  attu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   il   raggiungimento   dei   predetti   obi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oritari,  verificando  nella programmazione regional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ertura   del  fabbisogno  relativo  anche  attraverso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  programmi  di  investimento.  Il riparto fra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del  maggiore importo di cui alla presente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effettuato con riferimento alla valutazione dei bis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ai seguenti criteri e linee prioritari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innovazione  tecnologica  delle  struttur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sanitario  nazionale, con particolare ri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diagnosi  e  terapia nel campo dell'oncolog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lattie ra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superamento del divario Nord-Sud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possibilita'  per  le  regioni che abbiano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to  la  programmazione pluriennale, di attivare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aggiun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messa a norma delle strutture pubbliche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o  di  indirizzo  e coordinamento di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idente della Repubblica 14 gennaio 1997, pubbl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supplemento ordinario n. 37 alla Gazzetta Ufficiale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2 del 20 febbraio 1997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 premialita'  per  le  regioni  sulla bas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estivita'   e   della   qualita'   di   interventi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trutturazione edilizia e ammodernamento tecnologico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guiti per una quota pari al 10 per c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o)   fatto   salvo  quanto  previsto  in  materi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ornamento  dei  tariffari  delle  prestazioni sanitar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1,  comma  170,  quarto  periodo, della legge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4,  n.  311,  come  modificato 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,  a  partire  dalla data di entrata in vigor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legge  le  strutture private accreditate,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munerazione  delle  prestazioni rese per co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sanitario nazionale, praticano uno sconto par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  per  cento  degli  importi  indicati  per le pres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stiche  dal  decreto  del Ministro della sanita'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glio  1996,  pubblicato  nel supplemento ordinario n. 15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Gazzetta  Ufficiale  n.  216 del 14 settembre 1996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 al  20  per  cento  degli  importi  indicati  per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di  diagnostica  di  laboratorio  dal medes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.  Fermo  restando  il  predetto  sconto, le reg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ono,  entro  il  28  febbraio  2007, ad approvare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o   di  riorganizzazione  della  rete  delle  struttu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he   e   private  accreditate  eroganti  pres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alistiche  e  di  diagnostica  di laboratorio, al f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deguamento   degli   standard   organizzativi 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e   coerenti   con   i   processi   di   incre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fficienza  resi  possibili  dal  ricorso  a metod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matizzate.  All'art.  1,  comma  170,  della  legge 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4, n. 311, sono aggiunte, in fine, le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ole:   ",   sentite   le   societa'  scientifiche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di categoria interessate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p)   a   decorrere   dal  1°  gennaio  2007,  per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di  assistenza specialistica ambulatorial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iti  non  esentati  dalla  quota di partecipazion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o  sono  tenuti  al  pagamento di una quota fissa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etta  pari  a  10  euro.  Per  le prestazioni erogat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me  di  pronto  soccorso  ospedaliero  non  seguite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vero, la cui condizione e' stata codificata come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anco, ad eccezione di quelli afferenti al pronto soc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seguito  di  traumatismi  ed  avvelenamenti  acuti,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iti  non esenti sono tenuti al pagamento di una quo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sa  pari  a  25  euro. La quota fissa per le pres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e  in  regime  di  pronto  soccorso non e', comunqu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a  dagli  assistiti  non esenti di eta' inferiore a 1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i.   Sono  fatte  salve  le  disposizioni  eventu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nte dalle regioni che, per l'accesso al pronto soc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pedaliero,  pongono  a  carico degli assistiti oneri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v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p-bis) per le prestazioni di assistenza specialis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ulatoriale,  di cui al primo periodo della lettera (( p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)) , fermo restando l'importo di manovra pari a 811 mil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uro  per  l'anno  2007, 834 milioni di euro per 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  e  834  milioni  di euro per l'anno 2009, le reg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base  della  stima  degli  effetti della compless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ovra nelle singole regioni, definita dal Ministe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ute  di  concerto con il Ministe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anziche'  applicare  la quota fissa sulla ric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a 10 euro, possono alternativamen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adottare altre misure di partecipazione al c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prestazioni sanitarie, la cui entrata in vigore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e  interessata e' subordinata alla certific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 effetto   di   equivalenza   per   il   manten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quilibrio  economico-finanziario  e  per il contro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ropriatezza,  da  parte  del  Tavolo tecnico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  degli  adempimenti di cui all'art. 12 dell'int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-regioni del 23 marzo 2005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stipulare  con  il  Ministero della salute 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economia  e delle finanze un accordo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zione  di  altre  misure  di  partecipazione al c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restazioni  sanitarie, equivalenti sotto il profi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antenimento  dell'equilibrio  economico-finanziar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ntrollo  dell'appropriatezza.  Le misure individu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ccordo  si  applicano,  nella  regione interessata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rere dal giorno successivo alla data di sottoscr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ordo medesim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q)  all'art.  1,  comma  292, della legge 23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5, n. 266, la lettera a) e' sostituita dalla seguen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"a) con le procedure di cui all'art. 54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dicembre 2002, n. 289, si provvede, entro il 28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7,  alla  modificazione degli allegati al citat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idente del Consiglio dei Ministri 29 novembre 200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uccessive  modificazioni,  di  definizione  dei live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nziali   di  assistenza,  finalizzata  all'inseri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lenco     delle    prestazioni    di    specialis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ulatoriale,  di  prestazioni  gia'  erogate in regi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vero   ospedaliero,   nonche'   alla   integrazione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e   delle   soglie  di  appropriatezza  per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di  ricovero ospedaliero in regime di rico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o diurno"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r)  a  decorrere  dal  1°  gennaio 2007, i cittadi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se esenti dalla partecipazione alla spesa sanitar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non  abbiano  ritirato  i  risultati di visite o esa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agnostici  e  di laboratorio sono tenuti al pagament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o  della  prestazione usufruita, con le modalita'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onee   al  recupero  delle  somme  dovute  stabilite 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region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s)  a  decorrere  dal  1°  gennaio  2008,  cessano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nsitori  accreditamenti  delle  strutture  private 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ate,  ai  sensi dell'art. 6, comma 6,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  dicembre 1994, n. 724, non confermati da accredit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isori   o   definitivi  disposti  ai  sensi 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-quater  del decreto legislativo 30 dicembre 1992, n. 50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successive modific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t)  le  regioni  provvedono ad adottare 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zzati a garantire che dal 1° gennaio 2010 cessino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reditamenti  provvisori  delle strutture private,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8-quater,  comma  7,  del  decreto legislativo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92, n. 502, non confermati dagli accredit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ivi  di cui all'art. 8-quater, comma 1, del medes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n. 502 del 199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u)  le  regioni  provvedono ad adottare provved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zzati  a  garantire  che,  a decorrere dal 1°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,  non possano essere concessi nuovi accreditamenti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 dell'art.   8-quater  del  decreto  legislativo 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92,  n.  502,  e  successive  modificazioni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nza  di  un  provvedimento  regionale di ricogni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te  determinazione,  ai  sensi  del  comma  8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 art.  8-quater del decreto legislativo n. 50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.  Il  provvedimento  di  ricognizione  e' trasmess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itato    paritetico    permanente    per   la  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rogazione dei livelli essenziali di assistenza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9  della  citata  intesa  23  marzo  2005.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 impegnate   nei   piani   di   rientro   previ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ccordo  di  cui  alla  lettera  b)  ,  le date del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2008 di cui alla presente lettera e alla lettera s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anticipate  al  1°  luglio  2007  limitatamente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i  nelle  quali  entro  il  31 maggio 2007 non si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uto  ad  adottare  o ad aggiornare, adeguandol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genze   di   riduzione   strutturale  dei  disavanzi,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di cui all'art. 8-quinquies, commi 1 e 2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  legislativo  30  dicembre  1992, n. 502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modificazio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v)  il  Ministero  della  salute,  avvalendosi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  unica   sui   dispositivi   medici   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aborazione  istituzionale  dell'Agenzia  per  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  regionali,  individua,  entro il 31 gennaio 200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pologie   di   dispositivi   per   il   cui  acquist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spesa  superi  il  50 per cento della sp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a   dei  dispositivi  medici  registrata  per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 sanitario   nazionale.   Fermo  restando 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dal  comma 5 dell'art. 57 della legge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,  n.  289,  e dal numero 2) della lettera a)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09 dell'art. 1 della legge 23 dicembre 2005, n. 266,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30  aprile 2007, con decreto del Ministro della salu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ncerto con il Ministro dell'economia e delle finanz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ntesa  con la Conferenza permanente per i rapporti t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  Stato, le regioni e le province autonome di Trento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lzano,   sono   stabiliti   i   prezzi   dei  disposi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i  ai  sensi della presente lettera, da assume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ecorrenza dal 1° maggio 2007, come base d'asta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niture  del  Servizio sanitario nazionale. I prezz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i  tenendo  conto  dei piu' bassi prezzi unita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to   da   parte   del  Servizio  sanitario 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nti dalle informazioni in possesso degli osserv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stenti e di quelle rese disponibili dall'ottemperanza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o  del  successivo  periodo  della presente lette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l 15 marzo 2007 le regioni trasmettono a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alute  -  Direzione  generale  dei  farmaci  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tivi medici, anche per il tramite dell'Agenzia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sanitari  regionali,  i prezzi unitari corrisp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 aziende  sanitarie  nel corso del biennio 2005-2006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 la   stessa   data   le  aziende  che  producono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izzano  in  Italia dispositivi medici trasmett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predetta  Direzione  generale,  sulla base di crit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i  con  decreto del Ministro della salute, i prez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ri  relativi  alle  forniture  effettuate alle azi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e nel corso del medesimo biennio. Nelle gare i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fornitura  di  dispositivi  medici e' parte di una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pia   fornitura  di  beni  e  servizi,  l'offerente 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re  in  modo  specifico il prezzo unitario di ciasc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tivo  e  i  dati  identificativi  dello  stesso.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a salute, avvalendosi della Commissione un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dispositivi medici e della collaborazione istitu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stituto  superiore  di  sanita'  e dell'Agenzia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sanitari  regionali,  promuove  la  realizz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 base   di  una  programmazione  annuale,  di  stu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appropriatezza dell'impiego di specifiche tipolog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tivi  medici,  anche mediante comparazione dei c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ad  ipotesi  alternative. I risultati degli stu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pubblicati  sul  sito  INTERNET  del  Ministe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u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z)  la  disposizione  di cui all'art. 3, comma 2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17  febbraio  1998,  n.  23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8  aprile 1998, n. 94, non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bile  al  ricorso  a terapie farmacologiche a car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Servizio  sanitario  nazionale,  che,  nell'ambi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i  ospedalieri  o  di  altre  strutture  e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,  assuma  carattere  diffuso  e  sistematico  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iguri,  al  di fuori delle condizioni di autor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missione  in commercio, quale alternativa terapeut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olta  a  pazienti  portatori  di  patologie per le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ino autorizzati farmaci recanti specifica ind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trattamento.  Il  ricorso  a tali terapie e' consent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o   nell'ambito   delle   sperimentazioni  clinich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cinali di cui al decreto legislativo 24 giugno 2003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11,   e  successive  modificazioni.  In  caso  di  ri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oprio  si  applicano le disposizioni di cui all'art. 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 4 e 5, del citato decreto-legge 17 febbraio 1998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,  convertito,  con  modificazioni,  dalla legge 8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8,  n. 94. Le regioni provvedono ad adottare entro il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2007 disposizioni per le aziende sanitarie loc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e  aziende  ospedaliere,  per  le aziende ospedali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versitarie  e  per  gli  Istituti  di  ricovero e cur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  scientifico   volte   alla  individua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    dei    procedimenti    applicativi 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ui alla presente lettera, anche sott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filo  della  responsabilita'  amministrativa  per  d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ariale.  Fino  alla  data  di  entrata  in  vigor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regionali  di cui alla presente lettera,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  e' attribuita al direttore sanitari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sanitarie locali, delle aziende ospedaliere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ospedaliere  universitarie  e  degli  Istitu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vero e cura a carattere scientific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288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66/2005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88.  Presso  il  Ministero  della  salute, al fi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re   che   i   finanziamenti  siano  effett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dotti  in  servizi  per  i cittadini, secondo crite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icienza  ed  appropriatezza,  e'  realizzato  un Siste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di verifica e controllo sull'assistenza sanit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SiVeAS), che si avvale delle funzioni svolte dal Nucle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orto  per  l'analisi  delle  disfunzioni e la revi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tiva (SAR), di cui all'art. 2 del decreto-legge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osto  1984,  n. 528, convertito, con modificazioni,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31 ottobre 1984, n. 733, e all'art. 4 della legge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1989, n. 37, ed a cui sono ricondotte 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l'art. 1, comma 172, della legge 30 dicembre 200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311,  del  sistema  di  garanzia  di cui all'art. 9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18 febbraio 2000, n. 56, del siste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itoraggio   configurato  dall'art.  87  della  legge 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2000,   n.   388,  e  successive 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enzia  per i servizi sanitari regionali, nonche'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itato   di   cui   all'art.   9   della   citata  int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-regioni  del  23 marzo 2005. Con decreto de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alute,  di concerto con il Ministro dell'econom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d'intesa con la Conferenza permanente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tra lo Stato, le regioni e le province auto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di  Bolzano,  da emanare entro il 31 marzo 200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definite le modalita' di attuazione del SiVeAS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l'art. 88 della gia' 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n.  388/2000,  cosi'  come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 88    (Disposizioni    per    l'appropriat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rogazione  dell'assistenza  sanitaria).  -  1.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zione  delle  tariffe delle prestazioni di as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spedaliera,  le  regioni  ove  siano  assicurati  adegu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i  di  assistenza  domiciliare  integrata  e cen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ziali  per  le cure palliative inseriscono un val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lia  di durata della degenza per i ricoveri ordinari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arti  di  lungodegenza,  oltre  il  quale si applica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e   della   tariffa  giornaliera,  fatta  salv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 della  continuita'  dell'assistenza.  Il  val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lia  e'  fissato  in  un  massimo  di sessanta gior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enza;  la  riduzione  tariffaria e' pari ad almeno il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cento della tariffa giornaliera pien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2. Al fine di realizzare gli obiettiv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2,  comma 3, della legge 23 dicembre 1998, n. 448,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di  appropriatezza,  le  regioni  assicurano,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soggetto erogatore, un controllo analitico annu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meno  il  2  per  cento  delle  cartelle cliniche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i   schede  di  dimissione  in  conformita'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i protocolli di valutazione. L'individua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telle  e  delle  schede  deve  essere effettuata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 di   campionamento  rigorosamente  casuali. 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i   sono   estesi  alla  totalita'  delle  cart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liniche   per   le   prestazioni   ad   alto   rischi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appropriatezza  individuale delle regioni tenuto co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ametri  definiti  con  decreto  del Ministro del lavo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alute  e  delle  politiche sociali, d'intesa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dell'economia e delle finanz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 Le    regioni    applicano   abbattimenti  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munerazione  complessiva  dei soggetti erogatori press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si  registrino  frequenze  di ricoveri inappropri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i agli standard stabiliti dalla regione stess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testo  del comma 5-bis dell'art. 50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-legge  n.  269/2003 vedasi in note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4 del decreto-legge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2007, n. 159 recante «Interventi urgenti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-finanziaria,   per   lo   sviluppo   e  l'equ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.», 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4   (Commissari   ad   acta   per   le  reg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adempienti)  -  1. Qualora nel procedimento di verific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itoraggio  dei  singoli Piani di rientro, effettua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volo   di  verifica  degli  adempimenti  e  dal  Com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te  per  la  verifica  dei  livelli  essenzia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a,  di  cui  rispettivamente  agli articoli 12 e 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tesa Stato-regioni del 23 marzo 2005, pubblicata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lemento  ordinario alla Gazzetta Ufficiale n. 105 del 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  2005,  con  le  modalita'  previste  dagli  accor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scritti  ai  sensi dell'art. 1, comma 180,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  dicembre  2004,  n. 311, e successive modificazioni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figuri  il mancato rispetto da parte della region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menti  previsti dai medesimi Piani, in relazion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bilita' degli equilibri finanziari nella dimen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nei  tempi ivi programmati, in funzione degli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risanamento,  riequilibrio  economico-finanziario 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organizzazione  del  sistema  sanitario  regionale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  il  profilo  amministrativo  e  contabile,  tale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ttere  in  pericolo la tutela dell'unita' economica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velli  essenziali  delle  prestazioni,  ferme restand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ui  all'art.  1, comma 796, lettera b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27  dicembre  2006, n. 296, il President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dei Ministri, con la procedura di cui all'art. 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, della legge 5 giugno 2003, n. 131, su propos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economia e delle finanze,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a  salute, sentito il Ministro per gli aff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i  e  le  autonomie  locali,  diffida la regione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re  entro  quindici  giorni tutti gli atti normativ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i,   organizzativi   e   gestionali  idonei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tire  il  conseguimento  degli  obiettivi previst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Ove  la  regione non adempia alla diffida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ovvero  gli  atti  e  le azioni posti in esse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ti dai predetti Tavolo e Comitato, risultino inido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 insufficienti   al   raggiungimento   degli   obi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ti,  il  Consiglio  dei  Ministri, su propos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economia e delle finanze,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a  salute, sentito il Ministro per gli aff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i  e  le autonomie locali, nomina un commissari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ta  per  l'intero periodo di vigenza del singolo Pian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entro,  con  la  facolta', fra le altre, di proporr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e   la  sostituzione  dei  direttori  generali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sanitarie locali ovvero delle aziende ospedalie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  I   crediti   interessati  dalle  procedur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o  e  riconciliazione del debito pregresso a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2005, attivate dalle regioni nell'ambito dei pi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rientro  dai  deficit sanitari di cui all'art. 1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80,  della legge 30 dicembre 2004, n. 311, per i quali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a  fatta  la richiesta ai creditori della comun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nformazioni,  entro  un  termine definito, sui cre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ntati  dai  medesimi, si prescrivono in cinque ann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 in  cui  sono  maturati,  e  comunque  non  prim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ttanta  giorni  dalla  data di entrata in vigor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di  conversione  del presente decreto, qualora,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nza   del   termine  fissato,  non  sia  pervenut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 richiesta.  A  decorrere  dal termine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a  comunicazione, i crediti di cui al presente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producono interessi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Capo IV</w:t>
        <w:br/>
        <w:t>Spesa sanitaria e per invalidita'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8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ano straordinario di verifica delle invalidita' civil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L'Istituto  nazionale  ((  della  previdenza  )) sociale (INPS)</w:t>
      </w:r>
    </w:p>
    <w:p>
      <w:pPr>
        <w:pStyle w:val="HTMLPreformatted"/>
        <w:rPr/>
      </w:pPr>
      <w:r>
        <w:rPr/>
        <w:t>attua,   dal   1°   gennaio  2009  al  31  dicembre  2009,  un  piano</w:t>
      </w:r>
    </w:p>
    <w:p>
      <w:pPr>
        <w:pStyle w:val="HTMLPreformatted"/>
        <w:rPr/>
      </w:pPr>
      <w:r>
        <w:rPr/>
        <w:t>straordinario  di  200.000 accertamenti di verifica nei confronti dei</w:t>
      </w:r>
    </w:p>
    <w:p>
      <w:pPr>
        <w:pStyle w:val="HTMLPreformatted"/>
        <w:rPr/>
      </w:pPr>
      <w:r>
        <w:rPr/>
        <w:t>titolari di benefici economici di invalidita' civi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Nel  caso  di  accertata insussistenza dei prescritti requisiti</w:t>
      </w:r>
    </w:p>
    <w:p>
      <w:pPr>
        <w:pStyle w:val="HTMLPreformatted"/>
        <w:rPr/>
      </w:pPr>
      <w:r>
        <w:rPr/>
        <w:t>sanitari, si applica l'articolo 5, comma 5, del (( regolamento di cui</w:t>
      </w:r>
    </w:p>
    <w:p>
      <w:pPr>
        <w:pStyle w:val="HTMLPreformatted"/>
        <w:rPr/>
      </w:pPr>
      <w:r>
        <w:rPr/>
        <w:t>al  ))  decreto del Presidente della Repubblica 21 settembre 1994, n.</w:t>
      </w:r>
    </w:p>
    <w:p>
      <w:pPr>
        <w:pStyle w:val="HTMLPreformatted"/>
        <w:rPr/>
      </w:pPr>
      <w:r>
        <w:rPr/>
        <w:t>69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Nei  procedimenti  di  verifica,  compresi  quelli  in  corso,</w:t>
      </w:r>
    </w:p>
    <w:p>
      <w:pPr>
        <w:pStyle w:val="HTMLPreformatted"/>
        <w:rPr/>
      </w:pPr>
      <w:r>
        <w:rPr/>
        <w:t>finalizzati  ad  accertare,  nei confronti di titolari di trattamenti</w:t>
      </w:r>
    </w:p>
    <w:p>
      <w:pPr>
        <w:pStyle w:val="HTMLPreformatted"/>
        <w:rPr/>
      </w:pPr>
      <w:r>
        <w:rPr/>
        <w:t>economici di invalidita' civile, la permanenza dei requisiti sanitari</w:t>
      </w:r>
    </w:p>
    <w:p>
      <w:pPr>
        <w:pStyle w:val="HTMLPreformatted"/>
        <w:rPr/>
      </w:pPr>
      <w:r>
        <w:rPr/>
        <w:t>necessari  per  continuare  a  fruire dei benefici stessi, l'I.N.P.S.</w:t>
      </w:r>
    </w:p>
    <w:p>
      <w:pPr>
        <w:pStyle w:val="HTMLPreformatted"/>
        <w:rPr/>
      </w:pPr>
      <w:r>
        <w:rPr/>
        <w:t>dispone  la sospensione dei relativi pagamenti qualora l'interessato,</w:t>
      </w:r>
    </w:p>
    <w:p>
      <w:pPr>
        <w:pStyle w:val="HTMLPreformatted"/>
        <w:rPr/>
      </w:pPr>
      <w:r>
        <w:rPr/>
        <w:t>a  cui sia stata notificata la convocazione, non si presenti a visita</w:t>
      </w:r>
    </w:p>
    <w:p>
      <w:pPr>
        <w:pStyle w:val="HTMLPreformatted"/>
        <w:rPr/>
      </w:pPr>
      <w:r>
        <w:rPr/>
        <w:t>medica senza giustificato motivo. Se l'invalido, entro novanta giorni</w:t>
      </w:r>
    </w:p>
    <w:p>
      <w:pPr>
        <w:pStyle w:val="HTMLPreformatted"/>
        <w:rPr/>
      </w:pPr>
      <w:r>
        <w:rPr/>
        <w:t>dalla  data  di  notifica della sospensione ovvero della richiesta di</w:t>
      </w:r>
    </w:p>
    <w:p>
      <w:pPr>
        <w:pStyle w:val="HTMLPreformatted"/>
        <w:rPr/>
      </w:pPr>
      <w:r>
        <w:rPr/>
        <w:t>giustificazione  nel  caso  in  cui  tale  sospensione sia stata gia'</w:t>
      </w:r>
    </w:p>
    <w:p>
      <w:pPr>
        <w:pStyle w:val="HTMLPreformatted"/>
        <w:rPr/>
      </w:pPr>
      <w:r>
        <w:rPr/>
        <w:t>disposta,   non   fornisce   idonee   motivazioni  circa  la  mancata</w:t>
      </w:r>
    </w:p>
    <w:p>
      <w:pPr>
        <w:pStyle w:val="HTMLPreformatted"/>
        <w:rPr/>
      </w:pPr>
      <w:r>
        <w:rPr/>
        <w:t>presentazione   a  visita,  l'I.N.P.S.  provvede  alla  revoca  della</w:t>
      </w:r>
    </w:p>
    <w:p>
      <w:pPr>
        <w:pStyle w:val="HTMLPreformatted"/>
        <w:rPr/>
      </w:pPr>
      <w:r>
        <w:rPr/>
        <w:t>provvidenza  a  decorrere dalla data della sospensione medesima. Ove,</w:t>
      </w:r>
    </w:p>
    <w:p>
      <w:pPr>
        <w:pStyle w:val="HTMLPreformatted"/>
        <w:rPr/>
      </w:pPr>
      <w:r>
        <w:rPr/>
        <w:t>invece,  siano  ritenute  valide  le  giustificazioni addotte, verra'</w:t>
      </w:r>
    </w:p>
    <w:p>
      <w:pPr>
        <w:pStyle w:val="HTMLPreformatted"/>
        <w:rPr/>
      </w:pPr>
      <w:r>
        <w:rPr/>
        <w:t>comunicata  la  nuova  data di visita medica alla quale l'interessato</w:t>
      </w:r>
    </w:p>
    <w:p>
      <w:pPr>
        <w:pStyle w:val="HTMLPreformatted"/>
        <w:rPr/>
      </w:pPr>
      <w:r>
        <w:rPr/>
        <w:t>non  potra'  sottrarsi,  pena la revoca del beneficio economico dalla</w:t>
      </w:r>
    </w:p>
    <w:p>
      <w:pPr>
        <w:pStyle w:val="HTMLPreformatted"/>
        <w:rPr/>
      </w:pPr>
      <w:r>
        <w:rPr/>
        <w:t>data  di  sospensione,  salvo  i casi di visite domiciliari richieste</w:t>
      </w:r>
    </w:p>
    <w:p>
      <w:pPr>
        <w:pStyle w:val="HTMLPreformatted"/>
        <w:rPr/>
      </w:pPr>
      <w:r>
        <w:rPr/>
        <w:t>dagli interessati o disposte dall'amministrazione. Sono esclusi dalle</w:t>
      </w:r>
    </w:p>
    <w:p>
      <w:pPr>
        <w:pStyle w:val="HTMLPreformatted"/>
        <w:rPr/>
      </w:pPr>
      <w:r>
        <w:rPr/>
        <w:t>disposizioni  di cui al primo e al secondo periodo del presente comma</w:t>
      </w:r>
    </w:p>
    <w:p>
      <w:pPr>
        <w:pStyle w:val="HTMLPreformatted"/>
        <w:rPr/>
      </w:pPr>
      <w:r>
        <w:rPr/>
        <w:t>i soggetti ultrasettantenni, i minori nati affetti da patologie e per</w:t>
      </w:r>
    </w:p>
    <w:p>
      <w:pPr>
        <w:pStyle w:val="HTMLPreformatted"/>
        <w:rPr/>
      </w:pPr>
      <w:r>
        <w:rPr/>
        <w:t>i quali e' stata determinata una invalidita' pari al 100 per cento ed</w:t>
      </w:r>
    </w:p>
    <w:p>
      <w:pPr>
        <w:pStyle w:val="HTMLPreformatted"/>
        <w:rPr/>
      </w:pPr>
      <w:r>
        <w:rPr/>
        <w:t>i  soggetti  affetti da patologie irreversibili per i quali, in luogo</w:t>
      </w:r>
    </w:p>
    <w:p>
      <w:pPr>
        <w:pStyle w:val="HTMLPreformatted"/>
        <w:rPr/>
      </w:pPr>
      <w:r>
        <w:rPr/>
        <w:t>della    automatica    sospensione    dei   pagamenti,   si   procede</w:t>
      </w:r>
    </w:p>
    <w:p>
      <w:pPr>
        <w:pStyle w:val="HTMLPreformatted"/>
        <w:rPr/>
      </w:pPr>
      <w:r>
        <w:rPr/>
        <w:t>obbligatoriamente  alla  visita  domiciliare  volta  ad  accertare la</w:t>
      </w:r>
    </w:p>
    <w:p>
      <w:pPr>
        <w:pStyle w:val="HTMLPreformatted"/>
        <w:rPr/>
      </w:pPr>
      <w:r>
        <w:rPr/>
        <w:t>persistenza  dei  requisiti di invalidita' necessari per il godimento</w:t>
      </w:r>
    </w:p>
    <w:p>
      <w:pPr>
        <w:pStyle w:val="HTMLPreformatted"/>
        <w:rPr/>
      </w:pPr>
      <w:r>
        <w:rPr/>
        <w:t>dei benefici economic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Qualora l'invalido non si sottoponga agli ulteriori accertamenti</w:t>
      </w:r>
    </w:p>
    <w:p>
      <w:pPr>
        <w:pStyle w:val="HTMLPreformatted"/>
        <w:rPr/>
      </w:pPr>
      <w:r>
        <w:rPr/>
        <w:t>specialistici,  eventualmente  richiesti nel corso della procedura di</w:t>
      </w:r>
    </w:p>
    <w:p>
      <w:pPr>
        <w:pStyle w:val="HTMLPreformatted"/>
        <w:rPr/>
      </w:pPr>
      <w:r>
        <w:rPr/>
        <w:t>verifica,  la  sospensione  dei  pagamenti  e la revoca del beneficio</w:t>
      </w:r>
    </w:p>
    <w:p>
      <w:pPr>
        <w:pStyle w:val="HTMLPreformatted"/>
        <w:rPr/>
      </w:pPr>
      <w:r>
        <w:rPr/>
        <w:t>economico  verranno  disposte  con le medesime modalita' di cui al ((</w:t>
      </w:r>
    </w:p>
    <w:p>
      <w:pPr>
        <w:pStyle w:val="HTMLPreformatted"/>
        <w:rPr/>
      </w:pPr>
      <w:r>
        <w:rPr/>
        <w:t>comma 3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Ai  titolari di patente di guida speciale chiamati a visita per</w:t>
      </w:r>
    </w:p>
    <w:p>
      <w:pPr>
        <w:pStyle w:val="HTMLPreformatted"/>
        <w:rPr/>
      </w:pPr>
      <w:r>
        <w:rPr/>
        <w:t>il  rinnovo  della  patente  stessa,  gli uffici della motorizzazione</w:t>
      </w:r>
    </w:p>
    <w:p>
      <w:pPr>
        <w:pStyle w:val="HTMLPreformatted"/>
        <w:rPr/>
      </w:pPr>
      <w:r>
        <w:rPr/>
        <w:t>civile   sono   autorizzati   a   rilasciare  un  permesso  di  guida</w:t>
      </w:r>
    </w:p>
    <w:p>
      <w:pPr>
        <w:pStyle w:val="HTMLPreformatted"/>
        <w:rPr/>
      </w:pPr>
      <w:r>
        <w:rPr/>
        <w:t>provvisorio, valido sino all'esito finale delle procedure di rinnov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Nei  procedimenti giurisdizionali relativi ai verbali di visita</w:t>
      </w:r>
    </w:p>
    <w:p>
      <w:pPr>
        <w:pStyle w:val="HTMLPreformatted"/>
        <w:rPr/>
      </w:pPr>
      <w:r>
        <w:rPr/>
        <w:t>emessi   dalle   commissioni   mediche   di   verifica,   finalizzati</w:t>
      </w:r>
    </w:p>
    <w:p>
      <w:pPr>
        <w:pStyle w:val="HTMLPreformatted"/>
        <w:rPr/>
      </w:pPr>
      <w:r>
        <w:rPr/>
        <w:t>all'accertamento  degli stati di invalidita' civile, cecita' civile e</w:t>
      </w:r>
    </w:p>
    <w:p>
      <w:pPr>
        <w:pStyle w:val="HTMLPreformatted"/>
        <w:rPr/>
      </w:pPr>
      <w:r>
        <w:rPr/>
        <w:t>sordomutismo, nonche' ai provvedimenti di revoca emessi dall'I.N.P.S.</w:t>
      </w:r>
    </w:p>
    <w:p>
      <w:pPr>
        <w:pStyle w:val="HTMLPreformatted"/>
        <w:rPr/>
      </w:pPr>
      <w:r>
        <w:rPr/>
        <w:t>nella  materia  di cui al presente articolo la legittimazione passiva</w:t>
      </w:r>
    </w:p>
    <w:p>
      <w:pPr>
        <w:pStyle w:val="HTMLPreformatted"/>
        <w:rPr/>
      </w:pPr>
      <w:r>
        <w:rPr/>
        <w:t>spetta all'I.N.P.S. medesim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Con  decreto  del  Ministro  del  lavoro,  della salute e delle</w:t>
      </w:r>
    </w:p>
    <w:p>
      <w:pPr>
        <w:pStyle w:val="HTMLPreformatted"/>
        <w:rPr/>
      </w:pPr>
      <w:r>
        <w:rPr/>
        <w:t>politiche  sociali, di concerto con il Ministro dell'economia e delle</w:t>
      </w:r>
    </w:p>
    <w:p>
      <w:pPr>
        <w:pStyle w:val="HTMLPreformatted"/>
        <w:rPr/>
      </w:pPr>
      <w:r>
        <w:rPr/>
        <w:t>finanze,  (( previo parere del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 )) , da emanarsi entro trenta giorni (( dalla data di entrata</w:t>
      </w:r>
    </w:p>
    <w:p>
      <w:pPr>
        <w:pStyle w:val="HTMLPreformatted"/>
        <w:rPr/>
      </w:pPr>
      <w:r>
        <w:rPr/>
        <w:t>)) in vigore del presente decreto, sono stabiliti termini e modalita'</w:t>
      </w:r>
    </w:p>
    <w:p>
      <w:pPr>
        <w:pStyle w:val="HTMLPreformatted"/>
        <w:rPr/>
      </w:pPr>
      <w:r>
        <w:rPr/>
        <w:t>di  attuazione  del  piano straordinario di cui al presente articolo,</w:t>
      </w:r>
    </w:p>
    <w:p>
      <w:pPr>
        <w:pStyle w:val="HTMLPreformatted"/>
        <w:rPr/>
      </w:pPr>
      <w:r>
        <w:rPr/>
        <w:t>avuto riguardo, in particolare, alla definizione di criteri selettivi</w:t>
      </w:r>
    </w:p>
    <w:p>
      <w:pPr>
        <w:pStyle w:val="HTMLPreformatted"/>
        <w:rPr/>
      </w:pPr>
      <w:r>
        <w:rPr/>
        <w:t>in ragione dell'incidenza territoriale dei beneficiari di prestazioni</w:t>
      </w:r>
    </w:p>
    <w:p>
      <w:pPr>
        <w:pStyle w:val="HTMLPreformatted"/>
        <w:rPr/>
      </w:pPr>
      <w:r>
        <w:rPr/>
        <w:t>rispetto  alla  popolazione  residente  nonche'  alle sinergie con le</w:t>
      </w:r>
    </w:p>
    <w:p>
      <w:pPr>
        <w:pStyle w:val="HTMLPreformatted"/>
        <w:rPr/>
      </w:pPr>
      <w:r>
        <w:rPr/>
        <w:t>diverse  banche dati presenti nell'ambito (( delle amministrazioni ))</w:t>
      </w:r>
    </w:p>
    <w:p>
      <w:pPr>
        <w:pStyle w:val="HTMLPreformatted"/>
        <w:rPr/>
      </w:pPr>
      <w:r>
        <w:rPr/>
        <w:t>pubbliche, tra le quali quelle con l'amministrazione finanziaria e la</w:t>
      </w:r>
    </w:p>
    <w:p>
      <w:pPr>
        <w:pStyle w:val="HTMLPreformatted"/>
        <w:rPr/>
      </w:pPr>
      <w:r>
        <w:rPr/>
        <w:t>motorizzazione civi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 5 dell'art. 5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Presidente della Repubblica 21 settembre 199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698  (Regolamento  recante  norme sul riordinamen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i in materia di riconoscimento delle mino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i e sulla concessione dei benefici economic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Nel  caso di accertata insussistenza dei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ritti  per il godimento dei benefici si da' luog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ediata   sospensione  cautelativa  del  paga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,  da  notificarsi entro trenta giorni dalla da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 di   sospensione.   Il  successivo  form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 di   revoca   produce  effetti  dalla 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ertata  insussistenza  dei requisiti prescritti.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di  revoca  per  insussistenza  dei requisiti, i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gono  rilevati  elementi  di  responsabilita'  per d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ariale,  i  prefetti  sono  tenuti  ad  inviare copi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alla Corte dei conti per eventuali 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 perequazione tributar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81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ttori petrolifero e del gas</w:t>
      </w:r>
    </w:p>
    <w:p>
      <w:pPr>
        <w:pStyle w:val="HTMLPreformatted"/>
        <w:rPr/>
      </w:pPr>
      <w:r>
        <w:rPr/>
        <w:t>((   1.-15. (Soppressi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.  In  dipendenza  dell'andamento  dell'economia e dell'impatto</w:t>
      </w:r>
    </w:p>
    <w:p>
      <w:pPr>
        <w:pStyle w:val="HTMLPreformatted"/>
        <w:rPr/>
      </w:pPr>
      <w:r>
        <w:rPr/>
        <w:t>sociale   dell'aumento   dei  prezzi  e  delle  tariffe  del  settore</w:t>
      </w:r>
    </w:p>
    <w:p>
      <w:pPr>
        <w:pStyle w:val="HTMLPreformatted"/>
        <w:rPr/>
      </w:pPr>
      <w:r>
        <w:rPr/>
        <w:t>energetico, l'aliquota dell'imposta sul reddito delle societa' di cui</w:t>
      </w:r>
    </w:p>
    <w:p>
      <w:pPr>
        <w:pStyle w:val="HTMLPreformatted"/>
        <w:rPr/>
      </w:pPr>
      <w:r>
        <w:rPr/>
        <w:t>all'articolo  75 del testo unico delle imposte sui redditi, approvato</w:t>
      </w:r>
    </w:p>
    <w:p>
      <w:pPr>
        <w:pStyle w:val="HTMLPreformatted"/>
        <w:rPr/>
      </w:pPr>
      <w:r>
        <w:rPr/>
        <w:t>con decreto del Presidente della Repubblica 22 dicembre 1986, n. 917,</w:t>
      </w:r>
    </w:p>
    <w:p>
      <w:pPr>
        <w:pStyle w:val="HTMLPreformatted"/>
        <w:rPr/>
      </w:pPr>
      <w:r>
        <w:rPr/>
        <w:t>e  successive  modificazioni, e' applicata con una addizionale di 5,5</w:t>
      </w:r>
    </w:p>
    <w:p>
      <w:pPr>
        <w:pStyle w:val="HTMLPreformatted"/>
        <w:rPr/>
      </w:pPr>
      <w:r>
        <w:rPr/>
        <w:t>punti  percentuali  per i soggetti che abbiano conseguito nel periodo</w:t>
      </w:r>
    </w:p>
    <w:p>
      <w:pPr>
        <w:pStyle w:val="HTMLPreformatted"/>
        <w:rPr/>
      </w:pPr>
      <w:r>
        <w:rPr/>
        <w:t>di  imposta  precedente un volume di ricavi superiore a 25 milioni di</w:t>
      </w:r>
    </w:p>
    <w:p>
      <w:pPr>
        <w:pStyle w:val="HTMLPreformatted"/>
        <w:rPr/>
      </w:pPr>
      <w:r>
        <w:rPr/>
        <w:t>euro e che operano nei settori di seguito indicati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 ricerca e coltivazione di idrocarburi liquidi e gassosi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  raffinazione  petrolio, produzione o commercializzazione di</w:t>
      </w:r>
    </w:p>
    <w:p>
      <w:pPr>
        <w:pStyle w:val="HTMLPreformatted"/>
        <w:rPr/>
      </w:pPr>
      <w:r>
        <w:rPr/>
        <w:t>benzine,  petroli, gasoli per usi vari, oli lubrificanti e residuati,</w:t>
      </w:r>
    </w:p>
    <w:p>
      <w:pPr>
        <w:pStyle w:val="HTMLPreformatted"/>
        <w:rPr/>
      </w:pPr>
      <w:r>
        <w:rPr/>
        <w:t>gas di petrolio liquefatto e gas natural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 produzione o commercializzazione di energia elettric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l  caso di soggetti operanti anche in settori diversi da quelli</w:t>
      </w:r>
    </w:p>
    <w:p>
      <w:pPr>
        <w:pStyle w:val="HTMLPreformatted"/>
        <w:rPr/>
      </w:pPr>
      <w:r>
        <w:rPr/>
        <w:t>di cui alle lettere a), b) e c), la disposizione del primo periodo si</w:t>
      </w:r>
    </w:p>
    <w:p>
      <w:pPr>
        <w:pStyle w:val="HTMLPreformatted"/>
        <w:rPr/>
      </w:pPr>
      <w:r>
        <w:rPr/>
        <w:t>applica  qualora  i  ricavi  relativi  ad  attivita' riconducibili ai</w:t>
      </w:r>
    </w:p>
    <w:p>
      <w:pPr>
        <w:pStyle w:val="HTMLPreformatted"/>
        <w:rPr/>
      </w:pPr>
      <w:r>
        <w:rPr/>
        <w:t>predetti  settori siano prevalenti rispetto all'ammontare complessivo</w:t>
      </w:r>
    </w:p>
    <w:p>
      <w:pPr>
        <w:pStyle w:val="HTMLPreformatted"/>
        <w:rPr/>
      </w:pPr>
      <w:r>
        <w:rPr/>
        <w:t>dei  ricavi  conseguiti.  La  medesima disposizione non si applica ai</w:t>
      </w:r>
    </w:p>
    <w:p>
      <w:pPr>
        <w:pStyle w:val="HTMLPreformatted"/>
        <w:rPr/>
      </w:pPr>
      <w:r>
        <w:rPr/>
        <w:t>soggetti   che   producono   energia   elettrica  mediante  l'impiego</w:t>
      </w:r>
    </w:p>
    <w:p>
      <w:pPr>
        <w:pStyle w:val="HTMLPreformatted"/>
        <w:rPr/>
      </w:pPr>
      <w:r>
        <w:rPr/>
        <w:t>prevalente di biomasse e di fonte solare-fotovoltaica o eolic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-bis.  I  soggetti indicati nel comma 16 che abbiano esercitato</w:t>
      </w:r>
    </w:p>
    <w:p>
      <w:pPr>
        <w:pStyle w:val="HTMLPreformatted"/>
        <w:rPr/>
      </w:pPr>
      <w:r>
        <w:rPr/>
        <w:t>l'opzione  per  la  tassazione  di gruppo di cui all'articolo 117 del</w:t>
      </w:r>
    </w:p>
    <w:p>
      <w:pPr>
        <w:pStyle w:val="HTMLPreformatted"/>
        <w:rPr/>
      </w:pPr>
      <w:r>
        <w:rPr/>
        <w:t>testo  unico  delle  imposte  sui  redditi, approvato con decreto del</w:t>
      </w:r>
    </w:p>
    <w:p>
      <w:pPr>
        <w:pStyle w:val="HTMLPreformatted"/>
        <w:rPr/>
      </w:pPr>
      <w:r>
        <w:rPr/>
        <w:t>Presidente  della  Repubblica  22 dicembre 1986, n. 917, e successive</w:t>
      </w:r>
    </w:p>
    <w:p>
      <w:pPr>
        <w:pStyle w:val="HTMLPreformatted"/>
        <w:rPr/>
      </w:pPr>
      <w:r>
        <w:rPr/>
        <w:t>modificazioni,   assoggettano   autonomamente   il   proprio  reddito</w:t>
      </w:r>
    </w:p>
    <w:p>
      <w:pPr>
        <w:pStyle w:val="HTMLPreformatted"/>
        <w:rPr/>
      </w:pPr>
      <w:r>
        <w:rPr/>
        <w:t>imponibile   all'addizionale   prevista   dal  medesimo  comma  16  e</w:t>
      </w:r>
    </w:p>
    <w:p>
      <w:pPr>
        <w:pStyle w:val="HTMLPreformatted"/>
        <w:rPr/>
      </w:pPr>
      <w:r>
        <w:rPr/>
        <w:t>provvedono al relativo versamento 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16-ter.  I  soggetti  indicati  nel  comma  16  che  abbiano</w:t>
      </w:r>
    </w:p>
    <w:p>
      <w:pPr>
        <w:pStyle w:val="HTMLPreformatted"/>
        <w:rPr/>
      </w:pPr>
      <w:r>
        <w:rPr/>
        <w:t>esercitato,  in qualita' di partecipati, l'opzione per la trasparenza</w:t>
      </w:r>
    </w:p>
    <w:p>
      <w:pPr>
        <w:pStyle w:val="HTMLPreformatted"/>
        <w:rPr/>
      </w:pPr>
      <w:r>
        <w:rPr/>
        <w:t>fiscale  di  cui  all'articolo  115 del testo unico delle imposte sui</w:t>
      </w:r>
    </w:p>
    <w:p>
      <w:pPr>
        <w:pStyle w:val="HTMLPreformatted"/>
        <w:rPr/>
      </w:pPr>
      <w:r>
        <w:rPr/>
        <w:t>redditi,  approvato  con  decreto  del Presidente della Repubblica 22</w:t>
      </w:r>
    </w:p>
    <w:p>
      <w:pPr>
        <w:pStyle w:val="HTMLPreformatted"/>
        <w:rPr/>
      </w:pPr>
      <w:r>
        <w:rPr/>
        <w:t>dicembre  1986,  n.  917,  e  successive  modificazioni, assoggettano</w:t>
      </w:r>
    </w:p>
    <w:p>
      <w:pPr>
        <w:pStyle w:val="HTMLPreformatted"/>
        <w:rPr/>
      </w:pPr>
      <w:r>
        <w:rPr/>
        <w:t>autonomamente  il proprio reddito imponibile all'addizionale prevista</w:t>
      </w:r>
    </w:p>
    <w:p>
      <w:pPr>
        <w:pStyle w:val="HTMLPreformatted"/>
        <w:rPr/>
      </w:pPr>
      <w:r>
        <w:rPr/>
        <w:t>dal medesimo comma 16 e provvedono al relativo versamento. I soggetti</w:t>
      </w:r>
    </w:p>
    <w:p>
      <w:pPr>
        <w:pStyle w:val="HTMLPreformatted"/>
        <w:rPr/>
      </w:pPr>
      <w:r>
        <w:rPr/>
        <w:t>indicati  nel  comma  16  che  abbiano  esercitato,  in  qualita'  di</w:t>
      </w:r>
    </w:p>
    <w:p>
      <w:pPr>
        <w:pStyle w:val="HTMLPreformatted"/>
        <w:rPr/>
      </w:pPr>
      <w:r>
        <w:rPr/>
        <w:t>partecipanti,  l'opzione  per la trasparenza fiscale di cui al citato</w:t>
      </w:r>
    </w:p>
    <w:p>
      <w:pPr>
        <w:pStyle w:val="HTMLPreformatted"/>
        <w:rPr/>
      </w:pPr>
      <w:r>
        <w:rPr/>
        <w:t>articolo  115  del testo unico delle imposte sui redditi assoggettano</w:t>
      </w:r>
    </w:p>
    <w:p>
      <w:pPr>
        <w:pStyle w:val="HTMLPreformatted"/>
        <w:rPr/>
      </w:pPr>
      <w:r>
        <w:rPr/>
        <w:t>il  proprio  reddito imponibile all'addizionale prevista dal medesimo</w:t>
      </w:r>
    </w:p>
    <w:p>
      <w:pPr>
        <w:pStyle w:val="HTMLPreformatted"/>
        <w:rPr/>
      </w:pPr>
      <w:r>
        <w:rPr/>
        <w:t>comma  16  senza  tener  conto  del  reddito  imputato dalla societa'</w:t>
      </w:r>
    </w:p>
    <w:p>
      <w:pPr>
        <w:pStyle w:val="HTMLPreformatted"/>
        <w:rPr/>
      </w:pPr>
      <w:r>
        <w:rPr/>
        <w:t>partecipata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. In deroga all'articolo 3 della legge 27 luglio 2000, n. 212, la</w:t>
      </w:r>
    </w:p>
    <w:p>
      <w:pPr>
        <w:pStyle w:val="HTMLPreformatted"/>
        <w:rPr/>
      </w:pPr>
      <w:r>
        <w:rPr/>
        <w:t>disposizione di cui al comma 16 si applica a decorrere dal periodo di</w:t>
      </w:r>
    </w:p>
    <w:p>
      <w:pPr>
        <w:pStyle w:val="HTMLPreformatted"/>
        <w:rPr/>
      </w:pPr>
      <w:r>
        <w:rPr/>
        <w:t>imposta (( successivo a quello in corso al 31 dicembre 2007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.   E'   fatto  divieto  agli  operatori  economici  dei  settori</w:t>
      </w:r>
    </w:p>
    <w:p>
      <w:pPr>
        <w:pStyle w:val="HTMLPreformatted"/>
        <w:rPr/>
      </w:pPr>
      <w:r>
        <w:rPr/>
        <w:t>richiamati  al  comma  16  di  traslare  l'onere  della maggiorazione</w:t>
      </w:r>
    </w:p>
    <w:p>
      <w:pPr>
        <w:pStyle w:val="HTMLPreformatted"/>
        <w:rPr/>
      </w:pPr>
      <w:r>
        <w:rPr/>
        <w:t>d'imposta  sui prezzi al consumo. L'Autorita' per l'energia elettrica</w:t>
      </w:r>
    </w:p>
    <w:p>
      <w:pPr>
        <w:pStyle w:val="HTMLPreformatted"/>
        <w:rPr/>
      </w:pPr>
      <w:r>
        <w:rPr/>
        <w:t>e  il  gas vigila sulla puntuale osservanza della disposizione di cui</w:t>
      </w:r>
    </w:p>
    <w:p>
      <w:pPr>
        <w:pStyle w:val="HTMLPreformatted"/>
        <w:rPr/>
      </w:pPr>
      <w:r>
        <w:rPr/>
        <w:t>al  precedente  periodo.  (( L'Autorita' per l'energia elettrica e il</w:t>
      </w:r>
    </w:p>
    <w:p>
      <w:pPr>
        <w:pStyle w:val="HTMLPreformatted"/>
        <w:rPr/>
      </w:pPr>
      <w:r>
        <w:rPr/>
        <w:t>gas  presenta, entro il 31 dicembre 2008, una relazione al Parlamento</w:t>
      </w:r>
    </w:p>
    <w:p>
      <w:pPr>
        <w:pStyle w:val="HTMLPreformatted"/>
        <w:rPr/>
      </w:pPr>
      <w:r>
        <w:rPr/>
        <w:t>relativa agli effetti delle disposizioni di cui al comma 16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.  Al testo unico delle imposte sui redditi approvato con decreto</w:t>
      </w:r>
    </w:p>
    <w:p>
      <w:pPr>
        <w:pStyle w:val="HTMLPreformatted"/>
        <w:rPr/>
      </w:pPr>
      <w:r>
        <w:rPr/>
        <w:t>del  Presidente  della  Repubblica del 22 dicembre 1986, n. 917, dopo</w:t>
      </w:r>
    </w:p>
    <w:p>
      <w:pPr>
        <w:pStyle w:val="HTMLPreformatted"/>
        <w:rPr/>
      </w:pPr>
      <w:r>
        <w:rPr/>
        <w:t>l'art. 92 e' aggiunto i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Art.  92-bis  (Valutazione  delle rimanenze di alcune categorie di</w:t>
      </w:r>
    </w:p>
    <w:p>
      <w:pPr>
        <w:pStyle w:val="HTMLPreformatted"/>
        <w:rPr/>
      </w:pPr>
      <w:r>
        <w:rPr/>
        <w:t>imprese).  -  1.  La  valutazione  delle  rimanenze  finali  dei beni</w:t>
      </w:r>
    </w:p>
    <w:p>
      <w:pPr>
        <w:pStyle w:val="HTMLPreformatted"/>
        <w:rPr/>
      </w:pPr>
      <w:r>
        <w:rPr/>
        <w:t>indicati  all'articolo  85,  comma  1,  lettere a) e b) e' effettuata</w:t>
      </w:r>
    </w:p>
    <w:p>
      <w:pPr>
        <w:pStyle w:val="HTMLPreformatted"/>
        <w:rPr/>
      </w:pPr>
      <w:r>
        <w:rPr/>
        <w:t>secondo  il  metodo  della media ponderata o del «primo entrato primo</w:t>
      </w:r>
    </w:p>
    <w:p>
      <w:pPr>
        <w:pStyle w:val="HTMLPreformatted"/>
        <w:rPr/>
      </w:pPr>
      <w:r>
        <w:rPr/>
        <w:t>uscito»,  anche  se  non  adottati  in bilancio, dalle imprese il cui</w:t>
      </w:r>
    </w:p>
    <w:p>
      <w:pPr>
        <w:pStyle w:val="HTMLPreformatted"/>
        <w:rPr/>
      </w:pPr>
      <w:r>
        <w:rPr/>
        <w:t>volume  di  ricavi supera le soglie previste per l'applicazione degli</w:t>
      </w:r>
    </w:p>
    <w:p>
      <w:pPr>
        <w:pStyle w:val="HTMLPreformatted"/>
        <w:rPr/>
      </w:pPr>
      <w:r>
        <w:rPr/>
        <w:t>studi di settore, esercenti le attivita' di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 ricerca e coltivazione di idrocarburi liquidi e gassosi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  raffinazione  petrolio, produzione o commercializzazione di</w:t>
      </w:r>
    </w:p>
    <w:p>
      <w:pPr>
        <w:pStyle w:val="HTMLPreformatted"/>
        <w:rPr/>
      </w:pPr>
      <w:r>
        <w:rPr/>
        <w:t>benzine,  petroli, gasoli per usi vari, oli lubrificanti e residuati,</w:t>
      </w:r>
    </w:p>
    <w:p>
      <w:pPr>
        <w:pStyle w:val="HTMLPreformatted"/>
        <w:rPr/>
      </w:pPr>
      <w:r>
        <w:rPr/>
        <w:t>di gas di petrolio liquefatto e di gas natura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La disposizione di cui al comma 1 si applica anche ai soggetti</w:t>
      </w:r>
    </w:p>
    <w:p>
      <w:pPr>
        <w:pStyle w:val="HTMLPreformatted"/>
        <w:rPr/>
      </w:pPr>
      <w:r>
        <w:rPr/>
        <w:t>che redigono il bilancio in base ai principi contabili internazionali</w:t>
      </w:r>
    </w:p>
    <w:p>
      <w:pPr>
        <w:pStyle w:val="HTMLPreformatted"/>
        <w:rPr/>
      </w:pPr>
      <w:r>
        <w:rPr/>
        <w:t>di  cui al regolamento (CE) n. 1606/2002 del Parlamento europeo e del</w:t>
      </w:r>
    </w:p>
    <w:p>
      <w:pPr>
        <w:pStyle w:val="HTMLPreformatted"/>
        <w:rPr/>
      </w:pPr>
      <w:r>
        <w:rPr/>
        <w:t>Consiglio,  del  19  luglio  2002,  ed  anche  a  quelli  che abbiano</w:t>
      </w:r>
    </w:p>
    <w:p>
      <w:pPr>
        <w:pStyle w:val="HTMLPreformatted"/>
        <w:rPr/>
      </w:pPr>
      <w:r>
        <w:rPr/>
        <w:t>esercitato,   relativamente  alla  valutazione  dei  beni  fungibili,</w:t>
      </w:r>
    </w:p>
    <w:p>
      <w:pPr>
        <w:pStyle w:val="HTMLPreformatted"/>
        <w:rPr/>
      </w:pPr>
      <w:r>
        <w:rPr/>
        <w:t>l'opzione di cui all'articolo 13, comma 4, del decreto legislativo 28</w:t>
      </w:r>
    </w:p>
    <w:p>
      <w:pPr>
        <w:pStyle w:val="HTMLPreformatted"/>
        <w:rPr/>
      </w:pPr>
      <w:r>
        <w:rPr/>
        <w:t>febbraio 2005, n. 3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Per  quanto  non diversamente disposto dal presente articolo si</w:t>
      </w:r>
    </w:p>
    <w:p>
      <w:pPr>
        <w:pStyle w:val="HTMLPreformatted"/>
        <w:rPr/>
      </w:pPr>
      <w:r>
        <w:rPr/>
        <w:t>applicano le disposizioni dei commi 1, 5 e 7, dell'articolo 92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.  Le  disposizioni  di cui al comma 19 hanno effetto a decorrere</w:t>
      </w:r>
    </w:p>
    <w:p>
      <w:pPr>
        <w:pStyle w:val="HTMLPreformatted"/>
        <w:rPr/>
      </w:pPr>
      <w:r>
        <w:rPr/>
        <w:t>dal  periodo  d'imposta  in  corso alla data di entrata in vigore del</w:t>
      </w:r>
    </w:p>
    <w:p>
      <w:pPr>
        <w:pStyle w:val="HTMLPreformatted"/>
        <w:rPr/>
      </w:pPr>
      <w:r>
        <w:rPr/>
        <w:t>presente decre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.  Il  maggior valore delle rimanenze finali che si determina per</w:t>
      </w:r>
    </w:p>
    <w:p>
      <w:pPr>
        <w:pStyle w:val="HTMLPreformatted"/>
        <w:rPr/>
      </w:pPr>
      <w:r>
        <w:rPr/>
        <w:t>effetto della prima applicazione dell'articolo 92-bis del testo unico</w:t>
      </w:r>
    </w:p>
    <w:p>
      <w:pPr>
        <w:pStyle w:val="HTMLPreformatted"/>
        <w:rPr/>
      </w:pPr>
      <w:r>
        <w:rPr/>
        <w:t>delle  imposte sui redditi approvato con decreto del Presidente della</w:t>
      </w:r>
    </w:p>
    <w:p>
      <w:pPr>
        <w:pStyle w:val="HTMLPreformatted"/>
        <w:rPr/>
      </w:pPr>
      <w:r>
        <w:rPr/>
        <w:t>Repubblica  del 22 dicembre 1986, n. 917, anche per le imprese che si</w:t>
      </w:r>
    </w:p>
    <w:p>
      <w:pPr>
        <w:pStyle w:val="HTMLPreformatted"/>
        <w:rPr/>
      </w:pPr>
      <w:r>
        <w:rPr/>
        <w:t>sono  avvalse  dell'opzione  di cui all'articolo 13, commi 2 e 4, del</w:t>
      </w:r>
    </w:p>
    <w:p>
      <w:pPr>
        <w:pStyle w:val="HTMLPreformatted"/>
        <w:rPr/>
      </w:pPr>
      <w:r>
        <w:rPr/>
        <w:t>decreto  legislativo  28  febbraio  2005,  n.  38,  non concorre alla</w:t>
      </w:r>
    </w:p>
    <w:p>
      <w:pPr>
        <w:pStyle w:val="HTMLPreformatted"/>
        <w:rPr/>
      </w:pPr>
      <w:r>
        <w:rPr/>
        <w:t>formazione del reddito in quanto escluso ed e' soggetto ad un'imposta</w:t>
      </w:r>
    </w:p>
    <w:p>
      <w:pPr>
        <w:pStyle w:val="HTMLPreformatted"/>
        <w:rPr/>
      </w:pPr>
      <w:r>
        <w:rPr/>
        <w:t>sostitutiva   dell'imposta   sul   reddito   delle  persone  fisiche,</w:t>
      </w:r>
    </w:p>
    <w:p>
      <w:pPr>
        <w:pStyle w:val="HTMLPreformatted"/>
        <w:rPr/>
      </w:pPr>
      <w:r>
        <w:rPr/>
        <w:t>dell'imposta  sul  reddito  delle  societa'  e dell'imposta regionale</w:t>
      </w:r>
    </w:p>
    <w:p>
      <w:pPr>
        <w:pStyle w:val="HTMLPreformatted"/>
        <w:rPr/>
      </w:pPr>
      <w:r>
        <w:rPr/>
        <w:t>sulle attivita' produttive con l'aliquota del 16 per cen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.  L'imposta  sostitutiva dovuta e' versata in un'unica soluzione</w:t>
      </w:r>
    </w:p>
    <w:p>
      <w:pPr>
        <w:pStyle w:val="HTMLPreformatted"/>
        <w:rPr/>
      </w:pPr>
      <w:r>
        <w:rPr/>
        <w:t>contestualmente   al   saldo   dell'imposta   personale   dovuta  per</w:t>
      </w:r>
    </w:p>
    <w:p>
      <w:pPr>
        <w:pStyle w:val="HTMLPreformatted"/>
        <w:rPr/>
      </w:pPr>
      <w:r>
        <w:rPr/>
        <w:t>l'esercizio  di  prima  applicazione  dell'articolo  92-bis del testo</w:t>
      </w:r>
    </w:p>
    <w:p>
      <w:pPr>
        <w:pStyle w:val="HTMLPreformatted"/>
        <w:rPr/>
      </w:pPr>
      <w:r>
        <w:rPr/>
        <w:t>unico  delle imposte sui redditi approvato con decreto del Presidente</w:t>
      </w:r>
    </w:p>
    <w:p>
      <w:pPr>
        <w:pStyle w:val="HTMLPreformatted"/>
        <w:rPr/>
      </w:pPr>
      <w:r>
        <w:rPr/>
        <w:t>della  Repubblica  n. 917, del 1986. Alternativamente, su opzione del</w:t>
      </w:r>
    </w:p>
    <w:p>
      <w:pPr>
        <w:pStyle w:val="HTMLPreformatted"/>
        <w:rPr/>
      </w:pPr>
      <w:r>
        <w:rPr/>
        <w:t>contribuente  puo'  essere  versata  in  tre  rate  di eguale importo</w:t>
      </w:r>
    </w:p>
    <w:p>
      <w:pPr>
        <w:pStyle w:val="HTMLPreformatted"/>
        <w:rPr/>
      </w:pPr>
      <w:r>
        <w:rPr/>
        <w:t>contestualmente   al   saldo   delle  imposte  sul  reddito  relative</w:t>
      </w:r>
    </w:p>
    <w:p>
      <w:pPr>
        <w:pStyle w:val="HTMLPreformatted"/>
        <w:rPr/>
      </w:pPr>
      <w:r>
        <w:rPr/>
        <w:t>all'esercizio  di  prima  applicazione dell'articolo 92-bis del testo</w:t>
      </w:r>
    </w:p>
    <w:p>
      <w:pPr>
        <w:pStyle w:val="HTMLPreformatted"/>
        <w:rPr/>
      </w:pPr>
      <w:r>
        <w:rPr/>
        <w:t>unico  delle imposte sui redditi approvato con decreto del Presidente</w:t>
      </w:r>
    </w:p>
    <w:p>
      <w:pPr>
        <w:pStyle w:val="HTMLPreformatted"/>
        <w:rPr/>
      </w:pPr>
      <w:r>
        <w:rPr/>
        <w:t>della  Repubblica  n.  917,  del  1986 e dei due esercizi successivi.</w:t>
      </w:r>
    </w:p>
    <w:p>
      <w:pPr>
        <w:pStyle w:val="HTMLPreformatted"/>
        <w:rPr/>
      </w:pPr>
      <w:r>
        <w:rPr/>
        <w:t>Sulla seconda e terza rata maturano interessi al tasso annuo semplice</w:t>
      </w:r>
    </w:p>
    <w:p>
      <w:pPr>
        <w:pStyle w:val="HTMLPreformatted"/>
        <w:rPr/>
      </w:pPr>
      <w:r>
        <w:rPr/>
        <w:t>del 3 per cent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3.  Il  maggior  valore  assoggettato  ad imposta sostitutiva si</w:t>
      </w:r>
    </w:p>
    <w:p>
      <w:pPr>
        <w:pStyle w:val="HTMLPreformatted"/>
        <w:rPr/>
      </w:pPr>
      <w:r>
        <w:rPr/>
        <w:t>considera fiscalmente riconosciuto dall'esercizio successivo a quello</w:t>
      </w:r>
    </w:p>
    <w:p>
      <w:pPr>
        <w:pStyle w:val="HTMLPreformatted"/>
        <w:rPr/>
      </w:pPr>
      <w:r>
        <w:rPr/>
        <w:t>di  prima  applicazione dell'articolo 92-bis )) del testo unico delle</w:t>
      </w:r>
    </w:p>
    <w:p>
      <w:pPr>
        <w:pStyle w:val="HTMLPreformatted"/>
        <w:rPr/>
      </w:pPr>
      <w:r>
        <w:rPr/>
        <w:t>imposte  sui  redditi  approvato  con  decreto  del  Presidente della</w:t>
      </w:r>
    </w:p>
    <w:p>
      <w:pPr>
        <w:pStyle w:val="HTMLPreformatted"/>
        <w:rPr/>
      </w:pPr>
      <w:r>
        <w:rPr/>
        <w:t>Repubblica  n.  917,  del  1986;  tuttavia  fino  al  terzo esercizio</w:t>
      </w:r>
    </w:p>
    <w:p>
      <w:pPr>
        <w:pStyle w:val="HTMLPreformatted"/>
        <w:rPr/>
      </w:pPr>
      <w:r>
        <w:rPr/>
        <w:t>successivo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 le svalutazioni determinate in base all'articolo 92, comma 5,</w:t>
      </w:r>
    </w:p>
    <w:p>
      <w:pPr>
        <w:pStyle w:val="HTMLPreformatted"/>
        <w:rPr/>
      </w:pPr>
      <w:r>
        <w:rPr/>
        <w:t>del  testo  unico delle imposte sui redditi approvato con decreto del</w:t>
      </w:r>
    </w:p>
    <w:p>
      <w:pPr>
        <w:pStyle w:val="HTMLPreformatted"/>
        <w:rPr/>
      </w:pPr>
      <w:r>
        <w:rPr/>
        <w:t>Presidente  della Repubblica n. 917, del 1986, fino a concorrenza del</w:t>
      </w:r>
    </w:p>
    <w:p>
      <w:pPr>
        <w:pStyle w:val="HTMLPreformatted"/>
        <w:rPr/>
      </w:pPr>
      <w:r>
        <w:rPr/>
        <w:t>maggior  valore  assoggettato  ad  imposta sostitutiva non concorrono</w:t>
      </w:r>
    </w:p>
    <w:p>
      <w:pPr>
        <w:pStyle w:val="HTMLPreformatted"/>
        <w:rPr/>
      </w:pPr>
      <w:r>
        <w:rPr/>
        <w:t>alla  formazione  del  reddito  ai  fini  delle  imposte  personali e</w:t>
      </w:r>
    </w:p>
    <w:p>
      <w:pPr>
        <w:pStyle w:val="HTMLPreformatted"/>
        <w:rPr/>
      </w:pPr>
      <w:r>
        <w:rPr/>
        <w:t>dell'imposta  regionale sulle attivita' produttive, ma determinano la</w:t>
      </w:r>
    </w:p>
    <w:p>
      <w:pPr>
        <w:pStyle w:val="HTMLPreformatted"/>
        <w:rPr/>
      </w:pPr>
      <w:r>
        <w:rPr/>
        <w:t>riliquidazione   della   stessa  imposta  sostitutiva.  In  tal  caso</w:t>
      </w:r>
    </w:p>
    <w:p>
      <w:pPr>
        <w:pStyle w:val="HTMLPreformatted"/>
        <w:rPr/>
      </w:pPr>
      <w:r>
        <w:rPr/>
        <w:t>l'importo  corrispondente  al  16  per  cento di tali svalutazioni e'</w:t>
      </w:r>
    </w:p>
    <w:p>
      <w:pPr>
        <w:pStyle w:val="HTMLPreformatted"/>
        <w:rPr/>
      </w:pPr>
      <w:r>
        <w:rPr/>
        <w:t>computato  in  diminuzione  delle  rate  di  eguale importo ancora da</w:t>
      </w:r>
    </w:p>
    <w:p>
      <w:pPr>
        <w:pStyle w:val="HTMLPreformatted"/>
        <w:rPr/>
      </w:pPr>
      <w:r>
        <w:rPr/>
        <w:t>versare;  l'eccedenza e' compensabile a valere sui versamenti a saldo</w:t>
      </w:r>
    </w:p>
    <w:p>
      <w:pPr>
        <w:pStyle w:val="HTMLPreformatted"/>
        <w:rPr/>
      </w:pPr>
      <w:r>
        <w:rPr/>
        <w:t>ed in acconto dell'imposta personale sul reddito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a-bis) se la quantita' delle rimanenze finali e' inferiore a</w:t>
      </w:r>
    </w:p>
    <w:p>
      <w:pPr>
        <w:pStyle w:val="HTMLPreformatted"/>
        <w:rPr/>
      </w:pPr>
      <w:r>
        <w:rPr/>
        <w:t>quella   esistente   al   termine  del  periodo  d'imposta  di  prima</w:t>
      </w:r>
    </w:p>
    <w:p>
      <w:pPr>
        <w:pStyle w:val="HTMLPreformatted"/>
        <w:rPr/>
      </w:pPr>
      <w:r>
        <w:rPr/>
        <w:t>applicazione  dell'articolo  92-bis del testo unico delle imposte sui</w:t>
      </w:r>
    </w:p>
    <w:p>
      <w:pPr>
        <w:pStyle w:val="HTMLPreformatted"/>
        <w:rPr/>
      </w:pPr>
      <w:r>
        <w:rPr/>
        <w:t>redditi  approvato con decreto del Presidente della Repubblica n. 917</w:t>
      </w:r>
    </w:p>
    <w:p>
      <w:pPr>
        <w:pStyle w:val="HTMLPreformatted"/>
        <w:rPr/>
      </w:pPr>
      <w:r>
        <w:rPr/>
        <w:t>del  1986, il valore fiscalmente riconosciuto delle quantita' vendute</w:t>
      </w:r>
    </w:p>
    <w:p>
      <w:pPr>
        <w:pStyle w:val="HTMLPreformatted"/>
        <w:rPr/>
      </w:pPr>
      <w:r>
        <w:rPr/>
        <w:t>e' ridotto del maggior valore assoggettato ad imposta sostitutiva. In</w:t>
      </w:r>
    </w:p>
    <w:p>
      <w:pPr>
        <w:pStyle w:val="HTMLPreformatted"/>
        <w:rPr/>
      </w:pPr>
      <w:r>
        <w:rPr/>
        <w:t>tal   caso   l'importo  corrispondente  dell'imposta  sostitutiva  e'</w:t>
      </w:r>
    </w:p>
    <w:p>
      <w:pPr>
        <w:pStyle w:val="HTMLPreformatted"/>
        <w:rPr/>
      </w:pPr>
      <w:r>
        <w:rPr/>
        <w:t>computato  in  diminuzione  delle  rate  di  eguale importo ancora da</w:t>
      </w:r>
    </w:p>
    <w:p>
      <w:pPr>
        <w:pStyle w:val="HTMLPreformatted"/>
        <w:rPr/>
      </w:pPr>
      <w:r>
        <w:rPr/>
        <w:t>versare;  l'eccedenza e' compensabile a valere sui versamenti a saldo</w:t>
      </w:r>
    </w:p>
    <w:p>
      <w:pPr>
        <w:pStyle w:val="HTMLPreformatted"/>
        <w:rPr/>
      </w:pPr>
      <w:r>
        <w:rPr/>
        <w:t>e in acconto dell'imposta personale sul reddito;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 nel caso di conferimento dell'azienda comprensiva di tutte o</w:t>
      </w:r>
    </w:p>
    <w:p>
      <w:pPr>
        <w:pStyle w:val="HTMLPreformatted"/>
        <w:rPr/>
      </w:pPr>
      <w:r>
        <w:rPr/>
        <w:t>parte  delle  rimanenze  di  cui  all'articolo 92-bis del testo unico</w:t>
      </w:r>
    </w:p>
    <w:p>
      <w:pPr>
        <w:pStyle w:val="HTMLPreformatted"/>
        <w:rPr/>
      </w:pPr>
      <w:r>
        <w:rPr/>
        <w:t>delle  imposte sui redditi approvato con decreto del Presidente della</w:t>
      </w:r>
    </w:p>
    <w:p>
      <w:pPr>
        <w:pStyle w:val="HTMLPreformatted"/>
        <w:rPr/>
      </w:pPr>
      <w:r>
        <w:rPr/>
        <w:t>Repubblica  n.  917,  del  1986,  il  diritto  alla  riliquidazione e</w:t>
      </w:r>
    </w:p>
    <w:p>
      <w:pPr>
        <w:pStyle w:val="HTMLPreformatted"/>
        <w:rPr/>
      </w:pPr>
      <w:r>
        <w:rPr/>
        <w:t>l'obbligo di versamento dell'imposta sostitutiva si trasferiscono sul</w:t>
      </w:r>
    </w:p>
    <w:p>
      <w:pPr>
        <w:pStyle w:val="HTMLPreformatted"/>
        <w:rPr/>
      </w:pPr>
      <w:r>
        <w:rPr/>
        <w:t>conferitario,  solo  nel  caso in cui quest'ultimo non eserciti prima</w:t>
      </w:r>
    </w:p>
    <w:p>
      <w:pPr>
        <w:pStyle w:val="HTMLPreformatted"/>
        <w:rPr/>
      </w:pPr>
      <w:r>
        <w:rPr/>
        <w:t>del  conferimento  le  attivita' di cui al predetto articolo 92-bis e</w:t>
      </w:r>
    </w:p>
    <w:p>
      <w:pPr>
        <w:pStyle w:val="HTMLPreformatted"/>
        <w:rPr/>
      </w:pPr>
      <w:r>
        <w:rPr/>
        <w:t>adotti  lo  stesso  metodo  di  valutazione  del  conferente. In caso</w:t>
      </w:r>
    </w:p>
    <w:p>
      <w:pPr>
        <w:pStyle w:val="HTMLPreformatted"/>
        <w:rPr/>
      </w:pPr>
      <w:r>
        <w:rPr/>
        <w:t>contrario,  si  rende  definitiva  l'imposta  sostitutiva  in  misura</w:t>
      </w:r>
    </w:p>
    <w:p>
      <w:pPr>
        <w:pStyle w:val="HTMLPreformatted"/>
        <w:rPr/>
      </w:pPr>
      <w:r>
        <w:rPr/>
        <w:t>corrispondente al maggior valore delle rimanenze conferite cosi' come</w:t>
      </w:r>
    </w:p>
    <w:p>
      <w:pPr>
        <w:pStyle w:val="HTMLPreformatted"/>
        <w:rPr/>
      </w:pPr>
      <w:r>
        <w:rPr/>
        <w:t>risultante dall'ultima riliquidazione effettuata dal conferente; fino</w:t>
      </w:r>
    </w:p>
    <w:p>
      <w:pPr>
        <w:pStyle w:val="HTMLPreformatted"/>
        <w:rPr/>
      </w:pPr>
      <w:r>
        <w:rPr/>
        <w:t>a concorrenza di tale maggiore valore le svalutazioni determinate dal</w:t>
      </w:r>
    </w:p>
    <w:p>
      <w:pPr>
        <w:pStyle w:val="HTMLPreformatted"/>
        <w:rPr/>
      </w:pPr>
      <w:r>
        <w:rPr/>
        <w:t>conferitario  in base all'articolo 92, comma 5, del testo unico delle</w:t>
      </w:r>
    </w:p>
    <w:p>
      <w:pPr>
        <w:pStyle w:val="HTMLPreformatted"/>
        <w:rPr/>
      </w:pPr>
      <w:r>
        <w:rPr/>
        <w:t>imposte  sui  redditi  approvato  con  decreto  del  Presidente della</w:t>
      </w:r>
    </w:p>
    <w:p>
      <w:pPr>
        <w:pStyle w:val="HTMLPreformatted"/>
        <w:rPr/>
      </w:pPr>
      <w:r>
        <w:rPr/>
        <w:t>Repubblica  n.  917, del 1986, concorrono alla formazione del reddito</w:t>
      </w:r>
    </w:p>
    <w:p>
      <w:pPr>
        <w:pStyle w:val="HTMLPreformatted"/>
        <w:rPr/>
      </w:pPr>
      <w:r>
        <w:rPr/>
        <w:t>per il 50 per cento del loro ammontare fino all'esercizio in corso al</w:t>
      </w:r>
    </w:p>
    <w:p>
      <w:pPr>
        <w:pStyle w:val="HTMLPreformatted"/>
        <w:rPr/>
      </w:pPr>
      <w:r>
        <w:rPr/>
        <w:t>31 dicembre 201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.  Fino  al  termine dell'esercizio in corso al 31 dicembre 2011,</w:t>
      </w:r>
    </w:p>
    <w:p>
      <w:pPr>
        <w:pStyle w:val="HTMLPreformatted"/>
        <w:rPr/>
      </w:pPr>
      <w:r>
        <w:rPr/>
        <w:t>nel  caso di cessione dell'azienda comprensiva di tutte o parte delle</w:t>
      </w:r>
    </w:p>
    <w:p>
      <w:pPr>
        <w:pStyle w:val="HTMLPreformatted"/>
        <w:rPr/>
      </w:pPr>
      <w:r>
        <w:rPr/>
        <w:t>rimanenze  di  cui  all'articolo 92-bis del testo unico delle imposte</w:t>
      </w:r>
    </w:p>
    <w:p>
      <w:pPr>
        <w:pStyle w:val="HTMLPreformatted"/>
        <w:rPr/>
      </w:pPr>
      <w:r>
        <w:rPr/>
        <w:t>sui  redditi approvato con decreto del Presidente della Repubblica n.</w:t>
      </w:r>
    </w:p>
    <w:p>
      <w:pPr>
        <w:pStyle w:val="HTMLPreformatted"/>
        <w:rPr/>
      </w:pPr>
      <w:r>
        <w:rPr/>
        <w:t>917  del  1986,  l'imposta  sostitutiva  in  misura corrispondente al</w:t>
      </w:r>
    </w:p>
    <w:p>
      <w:pPr>
        <w:pStyle w:val="HTMLPreformatted"/>
        <w:rPr/>
      </w:pPr>
      <w:r>
        <w:rPr/>
        <w:t>maggior   valore   delle   rimanenze  cedute  cosi'  come  risultante</w:t>
      </w:r>
    </w:p>
    <w:p>
      <w:pPr>
        <w:pStyle w:val="HTMLPreformatted"/>
        <w:rPr/>
      </w:pPr>
      <w:r>
        <w:rPr/>
        <w:t>dall'ultima  riliquidazione effettuata dal cedente si ridetermina con</w:t>
      </w:r>
    </w:p>
    <w:p>
      <w:pPr>
        <w:pStyle w:val="HTMLPreformatted"/>
        <w:rPr/>
      </w:pPr>
      <w:r>
        <w:rPr/>
        <w:t>l'aliquota del 27,5 per cen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.  L'applicazione  dell'articolo  92-bis  del  testo  unico delle</w:t>
      </w:r>
    </w:p>
    <w:p>
      <w:pPr>
        <w:pStyle w:val="HTMLPreformatted"/>
        <w:rPr/>
      </w:pPr>
      <w:r>
        <w:rPr/>
        <w:t>imposte  sui  redditi  approvato  con  decreto  del  Presidente della</w:t>
      </w:r>
    </w:p>
    <w:p>
      <w:pPr>
        <w:pStyle w:val="HTMLPreformatted"/>
        <w:rPr/>
      </w:pPr>
      <w:r>
        <w:rPr/>
        <w:t>Repubblica n. 917 del 1986, come introdotto dal comma 19, costituisce</w:t>
      </w:r>
    </w:p>
    <w:p>
      <w:pPr>
        <w:pStyle w:val="HTMLPreformatted"/>
        <w:rPr/>
      </w:pPr>
      <w:r>
        <w:rPr/>
        <w:t>deroga ai sensi dell'articolo 2423-bis del codice civile.</w:t>
      </w:r>
    </w:p>
    <w:p>
      <w:pPr>
        <w:pStyle w:val="HTMLPreformatted"/>
        <w:rPr/>
      </w:pPr>
      <w:r>
        <w:rPr/>
        <w:t>((   26.-28. (Soppressi). 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29. E' istituito un Fondo speciale destinato al soddisfacimento</w:t>
      </w:r>
    </w:p>
    <w:p>
      <w:pPr>
        <w:pStyle w:val="HTMLPreformatted"/>
        <w:rPr/>
      </w:pPr>
      <w:r>
        <w:rPr/>
        <w:t>delle    esigenze    prioritariamente    di   natura   alimentare   e</w:t>
      </w:r>
    </w:p>
    <w:p>
      <w:pPr>
        <w:pStyle w:val="HTMLPreformatted"/>
        <w:rPr/>
      </w:pPr>
      <w:r>
        <w:rPr/>
        <w:t>successivamente  anche  energetiche  e  sanitarie  dei cittadini meno</w:t>
      </w:r>
    </w:p>
    <w:p>
      <w:pPr>
        <w:pStyle w:val="HTMLPreformatted"/>
        <w:rPr/>
      </w:pPr>
      <w:r>
        <w:rPr/>
        <w:t>abbienti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. Il Fondo e' alimenta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dalle somme riscosse in eccesso dagli agenti della riscossione</w:t>
      </w:r>
    </w:p>
    <w:p>
      <w:pPr>
        <w:pStyle w:val="HTMLPreformatted"/>
        <w:rPr/>
      </w:pPr>
      <w:r>
        <w:rPr/>
        <w:t>ai sensi dell'articolo 83, comma 22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dalle  somme  conseguenti  al  recupero  dell'aiuto  di Stato</w:t>
      </w:r>
    </w:p>
    <w:p>
      <w:pPr>
        <w:pStyle w:val="HTMLPreformatted"/>
        <w:rPr/>
      </w:pPr>
      <w:r>
        <w:rPr/>
        <w:t>dichiarato  incompatibile  dalla  decisione  C(2008)869  def. dell'11</w:t>
      </w:r>
    </w:p>
    <w:p>
      <w:pPr>
        <w:pStyle w:val="HTMLPreformatted"/>
        <w:rPr/>
      </w:pPr>
      <w:r>
        <w:rPr/>
        <w:t>marzo 2008 della Commissi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dalle somme versate dalle cooperative a mutualita' prevalente</w:t>
      </w:r>
    </w:p>
    <w:p>
      <w:pPr>
        <w:pStyle w:val="HTMLPreformatted"/>
        <w:rPr/>
      </w:pPr>
      <w:r>
        <w:rPr/>
        <w:t>di cui all'articolo 82, commi 25 e 2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con trasferimenti dal bilancio dello Sta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con  versamenti  a  titolo spontaneo e solidale effettuati da</w:t>
      </w:r>
    </w:p>
    <w:p>
      <w:pPr>
        <w:pStyle w:val="HTMLPreformatted"/>
        <w:rPr/>
      </w:pPr>
      <w:r>
        <w:rPr/>
        <w:t>chiunque,  ivi  inclusi  in  particolare  le  societa' e gli enti che</w:t>
      </w:r>
    </w:p>
    <w:p>
      <w:pPr>
        <w:pStyle w:val="HTMLPreformatted"/>
        <w:rPr/>
      </w:pPr>
      <w:r>
        <w:rPr/>
        <w:t>operano nel comparto energetic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. (Soppresso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.   In  considerazione  delle  straordinarie  tensioni  cui  sono</w:t>
      </w:r>
    </w:p>
    <w:p>
      <w:pPr>
        <w:pStyle w:val="HTMLPreformatted"/>
        <w:rPr/>
      </w:pPr>
      <w:r>
        <w:rPr/>
        <w:t>sottoposti  i  prezzi dei generi alimentari e il costo delle bollette</w:t>
      </w:r>
    </w:p>
    <w:p>
      <w:pPr>
        <w:pStyle w:val="HTMLPreformatted"/>
        <w:rPr/>
      </w:pPr>
      <w:r>
        <w:rPr/>
        <w:t>energetiche,  nonche' il costo per la fornitura di gas da privati, al</w:t>
      </w:r>
    </w:p>
    <w:p>
      <w:pPr>
        <w:pStyle w:val="HTMLPreformatted"/>
        <w:rPr/>
      </w:pPr>
      <w:r>
        <w:rPr/>
        <w:t>fine  di  soccorrere  le  fasce  deboli  di  popolazione  in stato di</w:t>
      </w:r>
    </w:p>
    <w:p>
      <w:pPr>
        <w:pStyle w:val="HTMLPreformatted"/>
        <w:rPr/>
      </w:pPr>
      <w:r>
        <w:rPr/>
        <w:t>particolare  bisogno e su domanda di queste, e' concessa ai residenti</w:t>
      </w:r>
    </w:p>
    <w:p>
      <w:pPr>
        <w:pStyle w:val="HTMLPreformatted"/>
        <w:rPr/>
      </w:pPr>
      <w:r>
        <w:rPr/>
        <w:t>di cittadinanza italiana che versano in condizione di maggior disagio</w:t>
      </w:r>
    </w:p>
    <w:p>
      <w:pPr>
        <w:pStyle w:val="HTMLPreformatted"/>
        <w:rPr/>
      </w:pPr>
      <w:r>
        <w:rPr/>
        <w:t>economico,  individuati  ai  sensi  del  comma 33, una carta acquisti</w:t>
      </w:r>
    </w:p>
    <w:p>
      <w:pPr>
        <w:pStyle w:val="HTMLPreformatted"/>
        <w:rPr/>
      </w:pPr>
      <w:r>
        <w:rPr/>
        <w:t>finalizzata  all'acquisto  di tali beni e servizi, con onere a carico</w:t>
      </w:r>
    </w:p>
    <w:p>
      <w:pPr>
        <w:pStyle w:val="HTMLPreformatted"/>
        <w:rPr/>
      </w:pPr>
      <w:r>
        <w:rPr/>
        <w:t>dello Stat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3.  Entro  trenta giorni dalla data di entrata in vigore del</w:t>
      </w:r>
    </w:p>
    <w:p>
      <w:pPr>
        <w:pStyle w:val="HTMLPreformatted"/>
        <w:rPr/>
      </w:pPr>
      <w:r>
        <w:rPr/>
        <w:t>presente  decreto,  con  decreto  interdipartimentale  del  Ministero</w:t>
      </w:r>
    </w:p>
    <w:p>
      <w:pPr>
        <w:pStyle w:val="HTMLPreformatted"/>
        <w:rPr/>
      </w:pPr>
      <w:r>
        <w:rPr/>
        <w:t>dell'economia  e  delle  finanze  e  del  Ministero del lavoro, della</w:t>
      </w:r>
    </w:p>
    <w:p>
      <w:pPr>
        <w:pStyle w:val="HTMLPreformatted"/>
        <w:rPr/>
      </w:pPr>
      <w:r>
        <w:rPr/>
        <w:t>salute e delle politiche sociali, sono disciplinati, nei limiti delle</w:t>
      </w:r>
    </w:p>
    <w:p>
      <w:pPr>
        <w:pStyle w:val="HTMLPreformatted"/>
        <w:rPr/>
      </w:pPr>
      <w:r>
        <w:rPr/>
        <w:t>risorse disponibili a legislazione vigent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  criteri  e le modalita' di individuazione dei titolari del</w:t>
      </w:r>
    </w:p>
    <w:p>
      <w:pPr>
        <w:pStyle w:val="HTMLPreformatted"/>
        <w:rPr/>
      </w:pPr>
      <w:r>
        <w:rPr/>
        <w:t>beneficio  di cui al comma 32, tenendo conto dell'eta' dei cittadini,</w:t>
      </w:r>
    </w:p>
    <w:p>
      <w:pPr>
        <w:pStyle w:val="HTMLPreformatted"/>
        <w:rPr/>
      </w:pPr>
      <w:r>
        <w:rPr/>
        <w:t>dei   trattamenti  pensionistici  e  di  altre  forme  di  sussidi  e</w:t>
      </w:r>
    </w:p>
    <w:p>
      <w:pPr>
        <w:pStyle w:val="HTMLPreformatted"/>
        <w:rPr/>
      </w:pPr>
      <w:r>
        <w:rPr/>
        <w:t>trasferimenti  gia'  ricevuti dallo Stato, della situazione economica</w:t>
      </w:r>
    </w:p>
    <w:p>
      <w:pPr>
        <w:pStyle w:val="HTMLPreformatted"/>
        <w:rPr/>
      </w:pPr>
      <w:r>
        <w:rPr/>
        <w:t>del  nucleo  familiare,  dei redditi conseguiti, nonche' di eventuali</w:t>
      </w:r>
    </w:p>
    <w:p>
      <w:pPr>
        <w:pStyle w:val="HTMLPreformatted"/>
        <w:rPr/>
      </w:pPr>
      <w:r>
        <w:rPr/>
        <w:t>ulteriori  elementi  atti  a  escludere  soggetti  non  in  stato  di</w:t>
      </w:r>
    </w:p>
    <w:p>
      <w:pPr>
        <w:pStyle w:val="HTMLPreformatted"/>
        <w:rPr/>
      </w:pPr>
      <w:r>
        <w:rPr/>
        <w:t>effettivo bisogn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l'ammontare del beneficio unitari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le modalita' e i limiti di utilizzo del Fondo di cui al comma</w:t>
      </w:r>
    </w:p>
    <w:p>
      <w:pPr>
        <w:pStyle w:val="HTMLPreformatted"/>
        <w:rPr/>
      </w:pPr>
      <w:r>
        <w:rPr/>
        <w:t>29 e di fruizione del beneficio di cui al comma 32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33-bis. Per favorire la diffusione della carta acquisti tra le</w:t>
      </w:r>
    </w:p>
    <w:p>
      <w:pPr>
        <w:pStyle w:val="HTMLPreformatted"/>
        <w:rPr/>
      </w:pPr>
      <w:r>
        <w:rPr/>
        <w:t>fasce  piu'  deboli  della popolazione, possono essere avviate idonee</w:t>
      </w:r>
    </w:p>
    <w:p>
      <w:pPr>
        <w:pStyle w:val="HTMLPreformatted"/>
        <w:rPr/>
      </w:pPr>
      <w:r>
        <w:rPr/>
        <w:t>iniziative di comunicazione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34. Ai fini dell'attuazione dei commi 32 e 33, che in ogni caso</w:t>
      </w:r>
    </w:p>
    <w:p>
      <w:pPr>
        <w:pStyle w:val="HTMLPreformatted"/>
        <w:rPr/>
      </w:pPr>
      <w:r>
        <w:rPr/>
        <w:t>deve  essere  conseguita  entro  il  30  settembre 2008, il Ministero</w:t>
      </w:r>
    </w:p>
    <w:p>
      <w:pPr>
        <w:pStyle w:val="HTMLPreformatted"/>
        <w:rPr/>
      </w:pPr>
      <w:r>
        <w:rPr/>
        <w:t>dell'economia    e    delle   finanze   puo'   avvalersi   di   altre</w:t>
      </w:r>
    </w:p>
    <w:p>
      <w:pPr>
        <w:pStyle w:val="HTMLPreformatted"/>
        <w:rPr/>
      </w:pPr>
      <w:r>
        <w:rPr/>
        <w:t>amministrazioni, di enti pubblici, di Poste italiane S.p.a., di SOGEI</w:t>
      </w:r>
    </w:p>
    <w:p>
      <w:pPr>
        <w:pStyle w:val="HTMLPreformatted"/>
        <w:rPr/>
      </w:pPr>
      <w:r>
        <w:rPr/>
        <w:t>S.p.a. o di CONSIP S.p.a.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.  Il  Ministero  dell'economia  e  delle finanze, ovvero uno dei</w:t>
      </w:r>
    </w:p>
    <w:p>
      <w:pPr>
        <w:pStyle w:val="HTMLPreformatted"/>
        <w:rPr/>
      </w:pPr>
      <w:r>
        <w:rPr/>
        <w:t>soggetti di cui questo si avvale ai sensi del comma 34, individua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)  i titolari del beneficio di cui al comma 32, in conformita'</w:t>
      </w:r>
    </w:p>
    <w:p>
      <w:pPr>
        <w:pStyle w:val="HTMLPreformatted"/>
        <w:rPr/>
      </w:pPr>
      <w:r>
        <w:rPr/>
        <w:t>alla disciplina di cui al comma 33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  il  gestore  del servizio integrato di gestione delle carte</w:t>
      </w:r>
    </w:p>
    <w:p>
      <w:pPr>
        <w:pStyle w:val="HTMLPreformatted"/>
        <w:rPr/>
      </w:pPr>
      <w:r>
        <w:rPr/>
        <w:t>acquisti  e dei relativi rapporti amministrativi, tenendo conto della</w:t>
      </w:r>
    </w:p>
    <w:p>
      <w:pPr>
        <w:pStyle w:val="HTMLPreformatted"/>
        <w:rPr/>
      </w:pPr>
      <w:r>
        <w:rPr/>
        <w:t>disponibilita'  di una rete distributiva diffusa in maniera capillare</w:t>
      </w:r>
    </w:p>
    <w:p>
      <w:pPr>
        <w:pStyle w:val="HTMLPreformatted"/>
        <w:rPr/>
      </w:pPr>
      <w:r>
        <w:rPr/>
        <w:t>sul  territorio  della  Repubblica,  che  possa  fornire  funzioni di</w:t>
      </w:r>
    </w:p>
    <w:p>
      <w:pPr>
        <w:pStyle w:val="HTMLPreformatted"/>
        <w:rPr/>
      </w:pPr>
      <w:r>
        <w:rPr/>
        <w:t>sportello  relative  all'attivazione  della carta e alla gestione dei</w:t>
      </w:r>
    </w:p>
    <w:p>
      <w:pPr>
        <w:pStyle w:val="HTMLPreformatted"/>
        <w:rPr/>
      </w:pPr>
      <w:r>
        <w:rPr/>
        <w:t>rapporti  amministrativi,  al fine di minimizzare gli oneri, anche di</w:t>
      </w:r>
    </w:p>
    <w:p>
      <w:pPr>
        <w:pStyle w:val="HTMLPreformatted"/>
        <w:rPr/>
      </w:pPr>
      <w:r>
        <w:rPr/>
        <w:t>spostamento,  dei titolari del beneficio, e tenendo conto altresi' di</w:t>
      </w:r>
    </w:p>
    <w:p>
      <w:pPr>
        <w:pStyle w:val="HTMLPreformatted"/>
        <w:rPr/>
      </w:pPr>
      <w:r>
        <w:rPr/>
        <w:t>precedenti  esperienze  in  iniziative  di  erogazione  di contributi</w:t>
      </w:r>
    </w:p>
    <w:p>
      <w:pPr>
        <w:pStyle w:val="HTMLPreformatted"/>
        <w:rPr/>
      </w:pPr>
      <w:r>
        <w:rPr/>
        <w:t>pubblic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.  Le pubbliche amministrazioni e gli enti pubblici che detengono</w:t>
      </w:r>
    </w:p>
    <w:p>
      <w:pPr>
        <w:pStyle w:val="HTMLPreformatted"/>
        <w:rPr/>
      </w:pPr>
      <w:r>
        <w:rPr/>
        <w:t>informazioni funzionali all'individuazione dei titolari del beneficio</w:t>
      </w:r>
    </w:p>
    <w:p>
      <w:pPr>
        <w:pStyle w:val="HTMLPreformatted"/>
        <w:rPr/>
      </w:pPr>
      <w:r>
        <w:rPr/>
        <w:t>di  cui  al comma 32 o all'accertamento delle dichiarazioni da questi</w:t>
      </w:r>
    </w:p>
    <w:p>
      <w:pPr>
        <w:pStyle w:val="HTMLPreformatted"/>
        <w:rPr/>
      </w:pPr>
      <w:r>
        <w:rPr/>
        <w:t>effettuate per l'ottenimento dello stesso, forniscono, in conformita'</w:t>
      </w:r>
    </w:p>
    <w:p>
      <w:pPr>
        <w:pStyle w:val="HTMLPreformatted"/>
        <w:rPr/>
      </w:pPr>
      <w:r>
        <w:rPr/>
        <w:t>alle  leggi che disciplinano i rispettivi ordinamenti, dati, notizie,</w:t>
      </w:r>
    </w:p>
    <w:p>
      <w:pPr>
        <w:pStyle w:val="HTMLPreformatted"/>
        <w:rPr/>
      </w:pPr>
      <w:r>
        <w:rPr/>
        <w:t>documenti  e  ogni  ulteriore  collaborazione richiesta dal Ministero</w:t>
      </w:r>
    </w:p>
    <w:p>
      <w:pPr>
        <w:pStyle w:val="HTMLPreformatted"/>
        <w:rPr/>
      </w:pPr>
      <w:r>
        <w:rPr/>
        <w:t>dell'economia  e  delle finanze o dalle amministrazioni o enti di cui</w:t>
      </w:r>
    </w:p>
    <w:p>
      <w:pPr>
        <w:pStyle w:val="HTMLPreformatted"/>
        <w:rPr/>
      </w:pPr>
      <w:r>
        <w:rPr/>
        <w:t>questo si avvale, secondo gli indirizzi da questo imparti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.  Il  Ministro dell'economia e delle finanze, di concerto con il</w:t>
      </w:r>
    </w:p>
    <w:p>
      <w:pPr>
        <w:pStyle w:val="HTMLPreformatted"/>
        <w:rPr/>
      </w:pPr>
      <w:r>
        <w:rPr/>
        <w:t>Ministro  del  lavoro,  della  salute  e delle politiche sociali, con</w:t>
      </w:r>
    </w:p>
    <w:p>
      <w:pPr>
        <w:pStyle w:val="HTMLPreformatted"/>
        <w:rPr/>
      </w:pPr>
      <w:r>
        <w:rPr/>
        <w:t>apposite  convenzioni,  promuove  il  concorso del settore privato al</w:t>
      </w:r>
    </w:p>
    <w:p>
      <w:pPr>
        <w:pStyle w:val="HTMLPreformatted"/>
        <w:rPr/>
      </w:pPr>
      <w:r>
        <w:rPr/>
        <w:t>supporto economico in favore dei titolari delle carte acquis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.  Agli  oneri  derivanti dall'attuazione dei commi da 32 a 37 si</w:t>
      </w:r>
    </w:p>
    <w:p>
      <w:pPr>
        <w:pStyle w:val="HTMLPreformatted"/>
        <w:rPr/>
      </w:pPr>
      <w:r>
        <w:rPr/>
        <w:t>provvede mediante utilizzo del Fondo di cui (( al comma 29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38-bis. Entro sei mesi dall'approvazione del decreto di cui al</w:t>
      </w:r>
    </w:p>
    <w:p>
      <w:pPr>
        <w:pStyle w:val="HTMLPreformatted"/>
        <w:rPr/>
      </w:pPr>
      <w:r>
        <w:rPr/>
        <w:t>comma  33  e  successivamente  entro  il 31 dicembre di ogni anno, il</w:t>
      </w:r>
    </w:p>
    <w:p>
      <w:pPr>
        <w:pStyle w:val="HTMLPreformatted"/>
        <w:rPr/>
      </w:pPr>
      <w:r>
        <w:rPr/>
        <w:t>Governo  presenta  una  relazione al Parlamento sull'attuazione della</w:t>
      </w:r>
    </w:p>
    <w:p>
      <w:pPr>
        <w:pStyle w:val="HTMLPreformatted"/>
        <w:rPr/>
      </w:pPr>
      <w:r>
        <w:rPr/>
        <w:t>carta acquisti di cui al comma 32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8-ter. La dotazione del Fondo per gli interventi strutturali</w:t>
      </w:r>
    </w:p>
    <w:p>
      <w:pPr>
        <w:pStyle w:val="HTMLPreformatted"/>
        <w:rPr/>
      </w:pPr>
      <w:r>
        <w:rPr/>
        <w:t>di   politica   economica  di  cui  all'articolo  10,  comma  5,  del</w:t>
      </w:r>
    </w:p>
    <w:p>
      <w:pPr>
        <w:pStyle w:val="HTMLPreformatted"/>
        <w:rPr/>
      </w:pPr>
      <w:r>
        <w:rPr/>
        <w:t>decreto-legge   29   novembre   2004,   n.   282,   convertito,   con</w:t>
      </w:r>
    </w:p>
    <w:p>
      <w:pPr>
        <w:pStyle w:val="HTMLPreformatted"/>
        <w:rPr/>
      </w:pPr>
      <w:r>
        <w:rPr/>
        <w:t>modificazioni,  dalla  legge 27 dicembre 2004, n. 307, e' integrata a</w:t>
      </w:r>
    </w:p>
    <w:p>
      <w:pPr>
        <w:pStyle w:val="HTMLPreformatted"/>
        <w:rPr/>
      </w:pPr>
      <w:r>
        <w:rPr/>
        <w:t>valere  sulla  quota delle maggiori entrate derivanti dalle modifiche</w:t>
      </w:r>
    </w:p>
    <w:p>
      <w:pPr>
        <w:pStyle w:val="HTMLPreformatted"/>
        <w:rPr/>
      </w:pPr>
      <w:r>
        <w:rPr/>
        <w:t>normative  previste  dagli  articoli  81  e  82 del presente decreto,</w:t>
      </w:r>
    </w:p>
    <w:p>
      <w:pPr>
        <w:pStyle w:val="HTMLPreformatted"/>
        <w:rPr/>
      </w:pPr>
      <w:r>
        <w:rPr/>
        <w:t>dell'importo di 168 milioni di euro per l'anno 2008, 267,3 milioni di</w:t>
      </w:r>
    </w:p>
    <w:p>
      <w:pPr>
        <w:pStyle w:val="HTMLPreformatted"/>
        <w:rPr/>
      </w:pPr>
      <w:r>
        <w:rPr/>
        <w:t>euro  per  l'anno  2009,  71,7 milioni di euro per l'anno 2010 e 77,5</w:t>
      </w:r>
    </w:p>
    <w:p>
      <w:pPr>
        <w:pStyle w:val="HTMLPreformatted"/>
        <w:rPr/>
      </w:pPr>
      <w:r>
        <w:rPr/>
        <w:t>milioni  di  euro  a  decorrere  dall'anno 2011. Il medesimo fondo e'</w:t>
      </w:r>
    </w:p>
    <w:p>
      <w:pPr>
        <w:pStyle w:val="HTMLPreformatted"/>
        <w:rPr/>
      </w:pPr>
      <w:r>
        <w:rPr/>
        <w:t>ridotto  di 168 milioni di euro nel 2008 e di 267 milioni di euro nel</w:t>
      </w:r>
    </w:p>
    <w:p>
      <w:pPr>
        <w:pStyle w:val="HTMLPreformatted"/>
        <w:rPr/>
      </w:pPr>
      <w:r>
        <w:rPr/>
        <w:t>2009. )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75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idente della Repubblica 22 dicembre 1986, n. 917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modificazioni,  recante «Approvazione de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delle imposte sui redditi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5  (Base imponibile). - 1. L'imposta si app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  reddito  complessivo  netto,  determinato  second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ella sezione I del capo II, per le societa'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enti di cui alle lettere a) e b) del comma 1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3,  del capo III, per gli enti non commerciali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c)  e  dei capi IV e V, per le societa' e gli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residenti di cui alla lettera d)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e  societa'  residenti  di cui alla lettera a)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  dell'art.  73  e quelle non residenti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d)  possono  determinare  il  reddito  second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el capo VI 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117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Presidente della Repubblica n. 917 del 1986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 modificazioni,   «testo   unico   imposte 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7  (Soggetti ammessi alla tassazione di gr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mprese  controllate  residenti).  -  1.  La societa'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nte   controllante   e   ciascuna  societa'  controll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entranti  fra  i  soggetti  di  cui all'art. 73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 a)  e  b)  ,  fra  i quali sussiste il rap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di  cui  all'art.  2359, comma 1, numero 1)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civile, con i requisiti di cui all'art. 120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iuntamente  esercitare  l'opzione  per la tass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upp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I soggetti di cui all'art. 73, comma 1, lettera d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ercitare  l'opzione  di  cui  al comma 1 sol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ta' di controllanti ed a condi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di  essere  residenti  in Paesi con i quali e'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un accordo per evitare la doppia imposi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di   esercitare   nel   territorio  dello 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attivita'   d'impresa,   come   definita  dall'art.  5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  una   stabile   organizzazione,   come  defin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 162,   nel   cui  patrimonio  sia  compres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in ciascuna societa' controll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Permanendo  il  requisito  del  controllo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, l'opzione ha durata per tre esercizi sociali ed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rrevocabile.   Nel  caso  venga  meno  tale  requisito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no le conseguenze di cui all'art. 124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115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unico imposte sui reddi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5  (Opzione  per la trasparenza fiscale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ndo  l'opzione  di  cui  al  comma  4,  il 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nibile  dei  soggetti  di  cui  all'art.  73, 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 a)   ,   al   cui  capitale  sociale  partecip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 soggetti  di cui allo stesso art. 7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lettera a) , ciascuno con una percentuale del diri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to   esercitabile   nell'assemblea  generale,  richiam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2346 del codice civile, e di partecipazione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  non  inferiore al 10 per cento e non superiore al 5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,  e' imputato a ciascun socio, indipendente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ffettiva percezione, proporzionalmente alla sua quo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artecipazione agli utili. Ai soli fini dell'ammi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regime di cui al presente articolo, nella percentua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 agli utili di cui al periodo precedent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considerano le azioni prive del predetto diritto di vo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a  quota  di  utili  delle azioni di cui all'art. 235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comma, primo periodo, del codice civile, si assu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 alla quota di partecipazione al capitale delle 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e.  I  requisiti  di  cui  al  primo  periodo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stere a partire dal primo giorno del periodo d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artecipata in cui si esercita l'opzione e perman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interrottamente  sino  al termine del periodo di op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dell'opzione non e' consentito nel caso in cu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i  soci  partecipanti  fruiscano  della rid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liquota dell'imposta sul reddito delle societa'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a societa' partecipata eserciti l'opzion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articoli 117 e 130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Nel  caso  in  cui i soci con i requisi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  non  siano  residenti  nel territorio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dell'opzione e' consentito a condizione ch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   sia   obbligo  di  ritenuta  alla  fonte  sugli  ut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ibui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L'imputazione  del  reddito  avviene  nei  perio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delle societa' partecipanti in corso 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iusura  dell'esercizio  della  societa'  partecipata.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tenute  operate  a  titolo  d'acconto sui redditi di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,  i  relativi  crediti  d'imposta  e  gli  acc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ti si scomputano dalle imposte dovute dai singoli so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la  percentuale  di  partecipazione  agli util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o.  Le  perdite  fiscali  della societa' partecip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  periodi  in  cui  e'  efficace  l'opzion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utate  ai  soci  in proporzione alle rispettive quot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 ed  entro il limite della propria quo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 netto  contabile della societa' partecipata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dite  fiscali  dei soci relative agli esercizi anteri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izio  della  tassazione  per  trasparenza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utilizzate  per compensare i redditi imputa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partecip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'opzione  e' irrevocabile per tre esercizi soc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societa'  partecipata  e  deve  essere esercitat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e   le   societa'   e   comunicata  a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,  entro  il  primo  dei  tre  esercizi  soc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i, secondo le modalita' indicate in un provve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Direttore dell'Agenzia delle entra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'esercizio  dell'opzione  di  cui  al  comma 4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  il  regime  fiscale  in  capo  ai  soci di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tribuito  dalla societa' partecipata utilizzando riser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e  con  utili  di precedenti esercizi o riserv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47,  comma  5. Ai fini dell'applic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  comma,   durante   i   periodi   di   valid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pzione,   salva   una   diversa   esplicita  volon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mbleare,  si  considerano  prioritariamente distribu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utili imputati ai soci ai sensi del comma 1.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erture   di  perdite,  si  considerano  prioritari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ti gli utili imputati ai soci ai sensi de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Nel caso vengano meno le condizioni per 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pzione,  l'efficacia  della  stessa cessa dall'in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ercizio sociale in corso della societa' partecip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effetti  dell'opzione  non  vengono  meno  nel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amento    della   compagine   sociale   della  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ta   mediante  l'ingresso  di  nuovi  soci  con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di cui al comma 1 o 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Nel  primo  esercizio di efficacia dell'opzion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hi   di   acconto   permangono  anche  in  capo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ta.   Per  la  determinazione  degli  obbligh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nto  della  partecipata stessa e dei suoi soci nel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ga  meno  l'efficacia  dell'opzione,  si  applica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dall'art.  124,  comma  2.  Nel  caso  di man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nnovo   dell'opzione,   gli   obblighi   di   acconto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no  senza considerare gli effetti dell'opzione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a societa' partecipata, sia per i so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La societa' partecipata e' solidalmente responsa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ciascun  socio  per  l'imposta,  le  sanzioni  e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i   conseguenti   all'obbligo  di  imputaz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Le  disposizioni  applicative  della presente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stabilite  dallo  stesso  decreto ministeria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2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Ai  soggetti  di  cui  al  comma 1 si applica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i cui all'art. 40, secondo comma,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idente della Repubblica 29 settembre 1973, n. 600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Il socio ridetermina il reddito imponibile 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mputazione  rettificando  i  valori patrimoniali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 partecipata   secondo   le   modalita' 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 128,  fino  a  concorrenza  delle  svalu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si  per  effetto  di  rettifiche  di  valore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menti fiscalmente non riconosciuti, al net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alutazioni  assoggettate a tassazione, dedotte dal so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 nel  periodo  d'imposta  antecedente a quell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ha  effetto  l'opzione  di cui al comma 4 e nei n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 Per  le  partecipazioni  in  societa' indicat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  il  relativo  costo  e'  aumentato  o  diminu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amente,  dei  redditi  e delle perdite imputa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  ed  e'  altresi'  diminuito,  fino  a concorrenz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 imputati, degli utili distribuiti ai soc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3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luglio 2000, n. 212, recante «Disposizioni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dei diritti del contribuente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 (Efficacia temporale delle norme tributarie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   Salvo   quanto  previsto  dall'art.  1,  comma  2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tributarie  non  hanno  effetto  retroat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mente  ai tributi periodici le modifiche introdo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 applicano   solo   a  partire  dal  periodo  d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a quello in corso alla data di entrata in vig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disposizioni che le prevedo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In ogni caso, le disposizioni tributarie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ere  adempimenti  a  carico  dei  contribuenti la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nza  sia  fissata anteriormente al sessantesimo gio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data della loro entrata in vigore o dell'ado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di attuazione in esse espressamente previs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  termini  di  prescrizione e di decadenza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i di imposta non possono essere proroga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117 del citat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idente della Repubblica 22 dicembre 1986, n. 91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7  (Soggetti ammessi alla tassazione di gr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mprese  controllate  residenti).  -  1.  La societa'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nte   controllante   e   ciascuna  societa'  controll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entranti  fra  i  soggetti  di  cui all'art. 73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 a)  e  b)  ,  fra  i quali sussiste il rap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di  cui  all'art.  2359, comma 1, numero 1)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 civile,  con requisiti di cui all'art. 120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iuntamente  esercitare  l'opzione  per la tass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upp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I soggetti di cui all'art. 73, comma 1, lettera d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ercitare  l'opzione  di  cui  al comma 1 sol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ta' di controllanti ed a condi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di  essere  residenti  in Paesi con i quali e'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un accordo per evitare la doppia imposi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di   esercitare   nel   territorio  dello 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attivita'   d'impresa,   come   definita  dall'art.  5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  una   stabile   organizzazione,   come  defin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 162,   nel   cui  patrimonio  sia  compresa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in ciascuna societa' controll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Permanendo  il  requisito  del  controllo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, l'opzione ha durata per tre esercizi sociali ed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rrevocabile.   Nel  caso  venga  meno  tale  requisito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no le coseguenze di cui all'art. 124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2423-bis de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423-bis (Principi di redazione del bilancio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redazione  del  bilancio  devono  essere osservat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princip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la  valutazione  delle  voci  deve  essere  fa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prudenza  e  nella prospettiva della contin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,   nonche'   tenendo  conto  della  fu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   dell'elemento   dell'attivo   o   del   pas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si  possono  indicare  esclusivamente  gli  ut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ti alla data di chiusura dell'eserciz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si deve tener conto dei proventi e degli one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 dell'esercizio,  indipendentemente  dalla 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casso o del paga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 si deve tener conto dei rischi e delle perdit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 dell'esercizio,  anche  se  conosciuti  dop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iusura di ques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 gli  elementi eterogenei ricompresi nelle sing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ci devono essere valutati separatam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 i  criteri  di  valutazione  non  poss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i da un esercizio all'alt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Deroghe  al principio enunciato nel numero 6)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  sono  consentite  in  casi eccezionali. La no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va deve motivare la deroga e indicarne l'influ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 rappresentazione  della  situazione  patrimonial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 e del risultato economic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 comma 5 dell'art. 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-legge 29 novembre 2004, n. 282, converti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27  dicembre  2004,  n.  30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«Disposizioni  urgenti  in  materia  fiscale 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 pubblica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 (Proroga di termini in materia di defin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illeciti edilizi). - 1.-4. Omissis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Al   fine  di  agevolare  il  persegu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i  finanza  pubblica, anche mediante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i  alla  riduzione della pressione fiscale, n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visione  del Ministero dell'economia e delle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istituito un apposito «Fondo per interventi struttu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olitica economica», alla cui costituzione concorro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i  entrate,  valutate in 2.215,5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5, derivanti dal comma 1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 perequazione tributar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8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nche, assicurazioni, fondi di investimento immobiliar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«familiari» e cooperati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l'art. 96 del testo unico delle imposte sui redditi approvato</w:t>
      </w:r>
    </w:p>
    <w:p>
      <w:pPr>
        <w:pStyle w:val="HTMLPreformatted"/>
        <w:rPr/>
      </w:pPr>
      <w:r>
        <w:rPr/>
        <w:t>con decreto del Presidente della Repubblica 22 dicembre 1986, n. 917,</w:t>
      </w:r>
    </w:p>
    <w:p>
      <w:pPr>
        <w:pStyle w:val="HTMLPreformatted"/>
        <w:rPr/>
      </w:pPr>
      <w:r>
        <w:rPr/>
        <w:t>dopo il comma 5 e' inserito i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5-bis  Gli  interessi  passivi sostenuti dai soggetti indicati nel</w:t>
      </w:r>
    </w:p>
    <w:p>
      <w:pPr>
        <w:pStyle w:val="HTMLPreformatted"/>
        <w:rPr/>
      </w:pPr>
      <w:r>
        <w:rPr/>
        <w:t>primo  periodo  del  comma  5,  sono deducibili dalla base imponibile</w:t>
      </w:r>
    </w:p>
    <w:p>
      <w:pPr>
        <w:pStyle w:val="HTMLPreformatted"/>
        <w:rPr/>
      </w:pPr>
      <w:r>
        <w:rPr/>
        <w:t>della  predetta  imposta  nei  limiti  del  1996  per  cento del loro</w:t>
      </w:r>
    </w:p>
    <w:p>
      <w:pPr>
        <w:pStyle w:val="HTMLPreformatted"/>
        <w:rPr/>
      </w:pPr>
      <w:r>
        <w:rPr/>
        <w:t>ammontare. Nell'ambito del consolidato nazionale di cui agli articoli</w:t>
      </w:r>
    </w:p>
    <w:p>
      <w:pPr>
        <w:pStyle w:val="HTMLPreformatted"/>
        <w:rPr/>
      </w:pPr>
      <w:r>
        <w:rPr/>
        <w:t>da  117  a  129,  l'ammontare  complessivo  degli  interessi  passivi</w:t>
      </w:r>
    </w:p>
    <w:p>
      <w:pPr>
        <w:pStyle w:val="HTMLPreformatted"/>
        <w:rPr/>
      </w:pPr>
      <w:r>
        <w:rPr/>
        <w:t>maturati  in  capo  a  soggetti  ((  di  cui al periodo precedente ))</w:t>
      </w:r>
    </w:p>
    <w:p>
      <w:pPr>
        <w:pStyle w:val="HTMLPreformatted"/>
        <w:rPr/>
      </w:pPr>
      <w:r>
        <w:rPr/>
        <w:t>partecipanti  al  consolidato a favore di altri soggetti partecipanti</w:t>
      </w:r>
    </w:p>
    <w:p>
      <w:pPr>
        <w:pStyle w:val="HTMLPreformatted"/>
        <w:rPr/>
      </w:pPr>
      <w:r>
        <w:rPr/>
        <w:t>sono  integralmente  deducibili  sino  a  concorrenza  dell'ammontare</w:t>
      </w:r>
    </w:p>
    <w:p>
      <w:pPr>
        <w:pStyle w:val="HTMLPreformatted"/>
        <w:rPr/>
      </w:pPr>
      <w:r>
        <w:rPr/>
        <w:t>complessivo  degli  interessi  passivi  maturati  in capo ai soggetti</w:t>
      </w:r>
    </w:p>
    <w:p>
      <w:pPr>
        <w:pStyle w:val="HTMLPreformatted"/>
        <w:rPr/>
      </w:pPr>
      <w:r>
        <w:rPr/>
        <w:t>partecipanti  a  favore  di  soggetti  estranei  al  consolidato.  La</w:t>
      </w:r>
    </w:p>
    <w:p>
      <w:pPr>
        <w:pStyle w:val="HTMLPreformatted"/>
        <w:rPr/>
      </w:pPr>
      <w:r>
        <w:rPr/>
        <w:t>societa'  o  ente  controllante  opera  la  deduzione integrale degli</w:t>
      </w:r>
    </w:p>
    <w:p>
      <w:pPr>
        <w:pStyle w:val="HTMLPreformatted"/>
        <w:rPr/>
      </w:pPr>
      <w:r>
        <w:rPr/>
        <w:t>interessi   passivi   di   cui  al  periodo  precedente  in  sede  di</w:t>
      </w:r>
    </w:p>
    <w:p>
      <w:pPr>
        <w:pStyle w:val="HTMLPreformatted"/>
        <w:rPr/>
      </w:pPr>
      <w:r>
        <w:rPr/>
        <w:t>dichiarazione   di  cui  all'articolo  122,  apportando  la  relativa</w:t>
      </w:r>
    </w:p>
    <w:p>
      <w:pPr>
        <w:pStyle w:val="HTMLPreformatted"/>
        <w:rPr/>
      </w:pPr>
      <w:r>
        <w:rPr/>
        <w:t>variazione   in   diminuzione   della  somma  algebrica  dei  redditi</w:t>
      </w:r>
    </w:p>
    <w:p>
      <w:pPr>
        <w:pStyle w:val="HTMLPreformatted"/>
        <w:rPr/>
      </w:pPr>
      <w:r>
        <w:rPr/>
        <w:t>complessivi netti dei soggetti partecipant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In deroga all'articolo 3 della legge 27 luglio 2000, n. 212, le</w:t>
      </w:r>
    </w:p>
    <w:p>
      <w:pPr>
        <w:pStyle w:val="HTMLPreformatted"/>
        <w:rPr/>
      </w:pPr>
      <w:r>
        <w:rPr/>
        <w:t>disposizioni  di  cui al comma 5-bis dell'articolo 96 del testo unico</w:t>
      </w:r>
    </w:p>
    <w:p>
      <w:pPr>
        <w:pStyle w:val="HTMLPreformatted"/>
        <w:rPr/>
      </w:pPr>
      <w:r>
        <w:rPr/>
        <w:t>delle  imposte sui redditi approvato con decreto del Presidente della</w:t>
      </w:r>
    </w:p>
    <w:p>
      <w:pPr>
        <w:pStyle w:val="HTMLPreformatted"/>
        <w:rPr/>
      </w:pPr>
      <w:r>
        <w:rPr/>
        <w:t>Repubblica  n.  917,  del  1986,  come  introdotto  dal  comma  1, si</w:t>
      </w:r>
    </w:p>
    <w:p>
      <w:pPr>
        <w:pStyle w:val="HTMLPreformatted"/>
        <w:rPr/>
      </w:pPr>
      <w:r>
        <w:rPr/>
        <w:t>applicano (( a decorrere dal periodo d'imposta successivo a quello in</w:t>
      </w:r>
    </w:p>
    <w:p>
      <w:pPr>
        <w:pStyle w:val="HTMLPreformatted"/>
        <w:rPr/>
      </w:pPr>
      <w:r>
        <w:rPr/>
        <w:t>corso  al  31  dicembre  2007.  ))  Limitatamente al medesimo periodo</w:t>
      </w:r>
    </w:p>
    <w:p>
      <w:pPr>
        <w:pStyle w:val="HTMLPreformatted"/>
        <w:rPr/>
      </w:pPr>
      <w:r>
        <w:rPr/>
        <w:t>d'imposta  gli  interessi  passivi  di cui al citato comma 5-bis sono</w:t>
      </w:r>
    </w:p>
    <w:p>
      <w:pPr>
        <w:pStyle w:val="HTMLPreformatted"/>
        <w:rPr/>
      </w:pPr>
      <w:r>
        <w:rPr/>
        <w:t>deducibili nei limiti del 97 per cento del loro ammont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Al decreto legislativo 15 dicembre 1997, n. 446, sono apportate</w:t>
      </w:r>
    </w:p>
    <w:p>
      <w:pPr>
        <w:pStyle w:val="HTMLPreformatted"/>
        <w:rPr/>
      </w:pPr>
      <w:r>
        <w:rPr/>
        <w:t>le seguenti modifich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 all'articolo 6, comma 8, dopo il primo periodo e' aggiunto il</w:t>
      </w:r>
    </w:p>
    <w:p>
      <w:pPr>
        <w:pStyle w:val="HTMLPreformatted"/>
        <w:rPr/>
      </w:pPr>
      <w:r>
        <w:rPr/>
        <w:t>seguente:  «Gli  interessi  passivi  concorrono  alla  formazione del</w:t>
      </w:r>
    </w:p>
    <w:p>
      <w:pPr>
        <w:pStyle w:val="HTMLPreformatted"/>
        <w:rPr/>
      </w:pPr>
      <w:r>
        <w:rPr/>
        <w:t>valore  della  produzione  nella  misura  del  96  per cento del loro</w:t>
      </w:r>
    </w:p>
    <w:p>
      <w:pPr>
        <w:pStyle w:val="HTMLPreformatted"/>
        <w:rPr/>
      </w:pPr>
      <w:r>
        <w:rPr/>
        <w:t>ammontare.»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 all'articolo 6, comma 9, dopo il primo periodo e' aggiunto il</w:t>
      </w:r>
    </w:p>
    <w:p>
      <w:pPr>
        <w:pStyle w:val="HTMLPreformatted"/>
        <w:rPr/>
      </w:pPr>
      <w:r>
        <w:rPr/>
        <w:t>seguente:  «Gli  interessi  passivi  concorrono  alla  formazione del</w:t>
      </w:r>
    </w:p>
    <w:p>
      <w:pPr>
        <w:pStyle w:val="HTMLPreformatted"/>
        <w:rPr/>
      </w:pPr>
      <w:r>
        <w:rPr/>
        <w:t>valore  della  produzione  nella  misura  del  96  per cento del loro</w:t>
      </w:r>
    </w:p>
    <w:p>
      <w:pPr>
        <w:pStyle w:val="HTMLPreformatted"/>
        <w:rPr/>
      </w:pPr>
      <w:r>
        <w:rPr/>
        <w:t>ammontare.»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)  all'articolo  7,  comma  2, e' aggiunto in fine il seguente</w:t>
      </w:r>
    </w:p>
    <w:p>
      <w:pPr>
        <w:pStyle w:val="HTMLPreformatted"/>
        <w:rPr/>
      </w:pPr>
      <w:r>
        <w:rPr/>
        <w:t>periodo: «Gli interessi passivi concorrono alla formazione del valore</w:t>
      </w:r>
    </w:p>
    <w:p>
      <w:pPr>
        <w:pStyle w:val="HTMLPreformatted"/>
        <w:rPr/>
      </w:pPr>
      <w:r>
        <w:rPr/>
        <w:t>della produzione nella misura del 96 per cento del loro ammontare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In deroga all'articolo 3 della legge 27 luglio 2000, n. 212, le</w:t>
      </w:r>
    </w:p>
    <w:p>
      <w:pPr>
        <w:pStyle w:val="HTMLPreformatted"/>
        <w:rPr/>
      </w:pPr>
      <w:r>
        <w:rPr/>
        <w:t>disposizioni  di  cui  al  comma  3  si  applicano (( a decorrere dal</w:t>
      </w:r>
    </w:p>
    <w:p>
      <w:pPr>
        <w:pStyle w:val="HTMLPreformatted"/>
        <w:rPr/>
      </w:pPr>
      <w:r>
        <w:rPr/>
        <w:t>periodo  d'imposta  successivo  a quello in corso al 31 dicembre 2007</w:t>
      </w:r>
    </w:p>
    <w:p>
      <w:pPr>
        <w:pStyle w:val="HTMLPreformatted"/>
        <w:rPr/>
      </w:pPr>
      <w:r>
        <w:rPr/>
        <w:t>)). Limitatamente al medesimo periodo d'imposta gli interessi passivi</w:t>
      </w:r>
    </w:p>
    <w:p>
      <w:pPr>
        <w:pStyle w:val="HTMLPreformatted"/>
        <w:rPr/>
      </w:pPr>
      <w:r>
        <w:rPr/>
        <w:t>di  cui  al (( comma 3 )) sono deducibili nei limiti del 97 per cento</w:t>
      </w:r>
    </w:p>
    <w:p>
      <w:pPr>
        <w:pStyle w:val="HTMLPreformatted"/>
        <w:rPr/>
      </w:pPr>
      <w:r>
        <w:rPr/>
        <w:t>del loro ammont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Nella  determinazione degli acconti dovuti ai fini dell'imposta</w:t>
      </w:r>
    </w:p>
    <w:p>
      <w:pPr>
        <w:pStyle w:val="HTMLPreformatted"/>
        <w:rPr/>
      </w:pPr>
      <w:r>
        <w:rPr/>
        <w:t>sul  reddito  delle societa' e dell'imposta regionale sulle attivita'</w:t>
      </w:r>
    </w:p>
    <w:p>
      <w:pPr>
        <w:pStyle w:val="HTMLPreformatted"/>
        <w:rPr/>
      </w:pPr>
      <w:r>
        <w:rPr/>
        <w:t>produttive  ((  per il medesimo periodo d'imposta successivo a quello</w:t>
      </w:r>
    </w:p>
    <w:p>
      <w:pPr>
        <w:pStyle w:val="HTMLPreformatted"/>
        <w:rPr/>
      </w:pPr>
      <w:r>
        <w:rPr/>
        <w:t>in corso al 31 dicembre 2007 )) , in sede di versamento della seconda</w:t>
      </w:r>
    </w:p>
    <w:p>
      <w:pPr>
        <w:pStyle w:val="HTMLPreformatted"/>
        <w:rPr/>
      </w:pPr>
      <w:r>
        <w:rPr/>
        <w:t>o unica rata, si assume, quale imposta del periodo precedente, quella</w:t>
      </w:r>
    </w:p>
    <w:p>
      <w:pPr>
        <w:pStyle w:val="HTMLPreformatted"/>
        <w:rPr/>
      </w:pPr>
      <w:r>
        <w:rPr/>
        <w:t>che  si  sarebbe  determinata  applicando  le  disposizioni dei commi</w:t>
      </w:r>
    </w:p>
    <w:p>
      <w:pPr>
        <w:pStyle w:val="HTMLPreformatted"/>
        <w:rPr/>
      </w:pPr>
      <w:r>
        <w:rPr/>
        <w:t>preceden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All'articolo  111,  comma  3, del testo unico delle imposte sui</w:t>
      </w:r>
    </w:p>
    <w:p>
      <w:pPr>
        <w:pStyle w:val="HTMLPreformatted"/>
        <w:rPr/>
      </w:pPr>
      <w:r>
        <w:rPr/>
        <w:t>redditi  approvato  con  decreto  del  Presidente della Repubblica 22</w:t>
      </w:r>
    </w:p>
    <w:p>
      <w:pPr>
        <w:pStyle w:val="HTMLPreformatted"/>
        <w:rPr/>
      </w:pPr>
      <w:r>
        <w:rPr/>
        <w:t>dicembre 1986, n. 917, sono apportate le seguenti modifich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)  le  parole  «pari  al  60  per cento» sono sostituite dalle</w:t>
      </w:r>
    </w:p>
    <w:p>
      <w:pPr>
        <w:pStyle w:val="HTMLPreformatted"/>
        <w:rPr/>
      </w:pPr>
      <w:r>
        <w:rPr/>
        <w:t>seguenti «pari al 30 per cento»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  le  parole  «nei  nove esercizi successivi» sono sostituite</w:t>
      </w:r>
    </w:p>
    <w:p>
      <w:pPr>
        <w:pStyle w:val="HTMLPreformatted"/>
        <w:rPr/>
      </w:pPr>
      <w:r>
        <w:rPr/>
        <w:t>dalle seguenti «nei diciotto esercizi successivi»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)  le parole «il 50 per cento della medesima riserva sinistri»</w:t>
      </w:r>
    </w:p>
    <w:p>
      <w:pPr>
        <w:pStyle w:val="HTMLPreformatted"/>
        <w:rPr/>
      </w:pPr>
      <w:r>
        <w:rPr/>
        <w:t>sono  sostituite  dalle  seguenti  «il  75  per  cento della medesima</w:t>
      </w:r>
    </w:p>
    <w:p>
      <w:pPr>
        <w:pStyle w:val="HTMLPreformatted"/>
        <w:rPr/>
      </w:pPr>
      <w:r>
        <w:rPr/>
        <w:t>riserva sinistr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Le  residue  quote  dell'ammontare complessivo delle variazioni</w:t>
      </w:r>
    </w:p>
    <w:p>
      <w:pPr>
        <w:pStyle w:val="HTMLPreformatted"/>
        <w:rPr/>
      </w:pPr>
      <w:r>
        <w:rPr/>
        <w:t>della  riserva sinistri di cui all'art. 111, comma 3, del testo unico</w:t>
      </w:r>
    </w:p>
    <w:p>
      <w:pPr>
        <w:pStyle w:val="HTMLPreformatted"/>
        <w:rPr/>
      </w:pPr>
      <w:r>
        <w:rPr/>
        <w:t>delle  imposte sui redditi approvato con decreto del Presidente della</w:t>
      </w:r>
    </w:p>
    <w:p>
      <w:pPr>
        <w:pStyle w:val="HTMLPreformatted"/>
        <w:rPr/>
      </w:pPr>
      <w:r>
        <w:rPr/>
        <w:t>Repubblica  n.  917 del 1986, che eccede il 60 per cento dell'importo</w:t>
      </w:r>
    </w:p>
    <w:p>
      <w:pPr>
        <w:pStyle w:val="HTMLPreformatted"/>
        <w:rPr/>
      </w:pPr>
      <w:r>
        <w:rPr/>
        <w:t>iscritto  in  bilancio, formate negli esercizi precedenti a quello in</w:t>
      </w:r>
    </w:p>
    <w:p>
      <w:pPr>
        <w:pStyle w:val="HTMLPreformatted"/>
        <w:rPr/>
      </w:pPr>
      <w:r>
        <w:rPr/>
        <w:t>corso  alla  data  di  entrata  in  vigore del presente decreto e non</w:t>
      </w:r>
    </w:p>
    <w:p>
      <w:pPr>
        <w:pStyle w:val="HTMLPreformatted"/>
        <w:rPr/>
      </w:pPr>
      <w:r>
        <w:rPr/>
        <w:t>ancora   dedotte,   sono   deducibili  per  quote  costanti  fino  al</w:t>
      </w:r>
    </w:p>
    <w:p>
      <w:pPr>
        <w:pStyle w:val="HTMLPreformatted"/>
        <w:rPr/>
      </w:pPr>
      <w:r>
        <w:rPr/>
        <w:t>raggiungimento del diciottesimo esercizio successivo a quello di loro</w:t>
      </w:r>
    </w:p>
    <w:p>
      <w:pPr>
        <w:pStyle w:val="HTMLPreformatted"/>
        <w:rPr/>
      </w:pPr>
      <w:r>
        <w:rPr/>
        <w:t>formazi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In  deroga  all'art.  3  della legge 27 luglio 2000, n. 212, le</w:t>
      </w:r>
    </w:p>
    <w:p>
      <w:pPr>
        <w:pStyle w:val="HTMLPreformatted"/>
        <w:rPr/>
      </w:pPr>
      <w:r>
        <w:rPr/>
        <w:t>disposizioni  di  cui  ai  commi  6  e 7 si applicano a decorrere dal</w:t>
      </w:r>
    </w:p>
    <w:p>
      <w:pPr>
        <w:pStyle w:val="HTMLPreformatted"/>
        <w:rPr/>
      </w:pPr>
      <w:r>
        <w:rPr/>
        <w:t>periodo  d'imposta  in  corso  alla  data  di  entrata  in vigore del</w:t>
      </w:r>
    </w:p>
    <w:p>
      <w:pPr>
        <w:pStyle w:val="HTMLPreformatted"/>
        <w:rPr/>
      </w:pPr>
      <w:r>
        <w:rPr/>
        <w:t>presente  decreto;  nella  determinazione degli acconti dovuti per il</w:t>
      </w:r>
    </w:p>
    <w:p>
      <w:pPr>
        <w:pStyle w:val="HTMLPreformatted"/>
        <w:rPr/>
      </w:pPr>
      <w:r>
        <w:rPr/>
        <w:t>medesimo  periodo  di  imposta, in sede di versamento della seconda o</w:t>
      </w:r>
    </w:p>
    <w:p>
      <w:pPr>
        <w:pStyle w:val="HTMLPreformatted"/>
        <w:rPr/>
      </w:pPr>
      <w:r>
        <w:rPr/>
        <w:t>unica  rata,  si assume, quale imposta del periodo precedente, quella</w:t>
      </w:r>
    </w:p>
    <w:p>
      <w:pPr>
        <w:pStyle w:val="HTMLPreformatted"/>
        <w:rPr/>
      </w:pPr>
      <w:r>
        <w:rPr/>
        <w:t>che  si  sarebbe determinata applicando le disposizioni dei commi 6 e</w:t>
      </w:r>
    </w:p>
    <w:p>
      <w:pPr>
        <w:pStyle w:val="HTMLPreformatted"/>
        <w:rPr/>
      </w:pPr>
      <w:r>
        <w:rPr/>
        <w:t>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La  percentuale  della  somma  da versare, nei termini e con le</w:t>
      </w:r>
    </w:p>
    <w:p>
      <w:pPr>
        <w:pStyle w:val="HTMLPreformatted"/>
        <w:rPr/>
      </w:pPr>
      <w:r>
        <w:rPr/>
        <w:t>modalita'  previsti dall'art. 15-bis del decreto del Presidente della</w:t>
      </w:r>
    </w:p>
    <w:p>
      <w:pPr>
        <w:pStyle w:val="HTMLPreformatted"/>
        <w:rPr/>
      </w:pPr>
      <w:r>
        <w:rPr/>
        <w:t>Repubblica  26  ottobre  1972, n. 642, e' elevata al 75 per cento per</w:t>
      </w:r>
    </w:p>
    <w:p>
      <w:pPr>
        <w:pStyle w:val="HTMLPreformatted"/>
        <w:rPr/>
      </w:pPr>
      <w:r>
        <w:rPr/>
        <w:t>l'anno  2008,  all'85 per cento per il 2009 e al 95 per cento per gli</w:t>
      </w:r>
    </w:p>
    <w:p>
      <w:pPr>
        <w:pStyle w:val="HTMLPreformatted"/>
        <w:rPr/>
      </w:pPr>
      <w:r>
        <w:rPr/>
        <w:t>anni successiv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La  percentuale  della  somma  da versare nei termini e con le</w:t>
      </w:r>
    </w:p>
    <w:p>
      <w:pPr>
        <w:pStyle w:val="HTMLPreformatted"/>
        <w:rPr/>
      </w:pPr>
      <w:r>
        <w:rPr/>
        <w:t>modalita'  previsti  dall'art.  9, comma 1-bis della legge 29 ottobre</w:t>
      </w:r>
    </w:p>
    <w:p>
      <w:pPr>
        <w:pStyle w:val="HTMLPreformatted"/>
        <w:rPr/>
      </w:pPr>
      <w:r>
        <w:rPr/>
        <w:t>1961,  n. 1216, e' elevata al 14 per cento per l'anno 2008, al 30 per</w:t>
      </w:r>
    </w:p>
    <w:p>
      <w:pPr>
        <w:pStyle w:val="HTMLPreformatted"/>
        <w:rPr/>
      </w:pPr>
      <w:r>
        <w:rPr/>
        <w:t>cento per il 2009 e al 40 per cento per gli anni successiv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All'art.  106,  comma 3, del testo unico delle imposte dirette</w:t>
      </w:r>
    </w:p>
    <w:p>
      <w:pPr>
        <w:pStyle w:val="HTMLPreformatted"/>
        <w:rPr/>
      </w:pPr>
      <w:r>
        <w:rPr/>
        <w:t>approvato  con  decreto  del  Presidente della Repubblica 22 dicembre</w:t>
      </w:r>
    </w:p>
    <w:p>
      <w:pPr>
        <w:pStyle w:val="HTMLPreformatted"/>
        <w:rPr/>
      </w:pPr>
      <w:r>
        <w:rPr/>
        <w:t>1986, n. 917, sono apportate le seguenti modifich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)  le  parole:  «0,40  per  cento»,  ovunque  ricorrano,  sono</w:t>
      </w:r>
    </w:p>
    <w:p>
      <w:pPr>
        <w:pStyle w:val="HTMLPreformatted"/>
        <w:rPr/>
      </w:pPr>
      <w:r>
        <w:rPr/>
        <w:t>sostituite dalle seguenti: «0,30 per cento»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  le  parole  «nei  nove esercizi successivi» sono sostituite</w:t>
      </w:r>
    </w:p>
    <w:p>
      <w:pPr>
        <w:pStyle w:val="HTMLPreformatted"/>
        <w:rPr/>
      </w:pPr>
      <w:r>
        <w:rPr/>
        <w:t>dalle seguenti: «nei diciotto esercizi successiv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Le residue quote dell'ammontare complessivo delle svalutazioni</w:t>
      </w:r>
    </w:p>
    <w:p>
      <w:pPr>
        <w:pStyle w:val="HTMLPreformatted"/>
        <w:rPr/>
      </w:pPr>
      <w:r>
        <w:rPr/>
        <w:t>eccedenti  la  misura  deducibile  in  ciascun esercizio ai sensi del</w:t>
      </w:r>
    </w:p>
    <w:p>
      <w:pPr>
        <w:pStyle w:val="HTMLPreformatted"/>
        <w:rPr/>
      </w:pPr>
      <w:r>
        <w:rPr/>
        <w:t>comma 3 dell'art. 106 del testo unico (( delle imposte sui redditi ))</w:t>
      </w:r>
    </w:p>
    <w:p>
      <w:pPr>
        <w:pStyle w:val="HTMLPreformatted"/>
        <w:rPr/>
      </w:pPr>
      <w:r>
        <w:rPr/>
        <w:t>approvato  con  decreto  del  Presidente  della Repubblica n. 917 del</w:t>
      </w:r>
    </w:p>
    <w:p>
      <w:pPr>
        <w:pStyle w:val="HTMLPreformatted"/>
        <w:rPr/>
      </w:pPr>
      <w:r>
        <w:rPr/>
        <w:t>1986,  formate  negli esercizi precedenti a quello in corso alla data</w:t>
      </w:r>
    </w:p>
    <w:p>
      <w:pPr>
        <w:pStyle w:val="HTMLPreformatted"/>
        <w:rPr/>
      </w:pPr>
      <w:r>
        <w:rPr/>
        <w:t>di  entrata in vigore del presente decreto e non ancora dedotte, sono</w:t>
      </w:r>
    </w:p>
    <w:p>
      <w:pPr>
        <w:pStyle w:val="HTMLPreformatted"/>
        <w:rPr/>
      </w:pPr>
      <w:r>
        <w:rPr/>
        <w:t>deducibili per quote costanti fino al raggiungimento del diciottesimo</w:t>
      </w:r>
    </w:p>
    <w:p>
      <w:pPr>
        <w:pStyle w:val="HTMLPreformatted"/>
        <w:rPr/>
      </w:pPr>
      <w:r>
        <w:rPr/>
        <w:t>esercizio successivo a quello in cui esse si sono form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 In  deroga  all'art.  3 della legge 27 luglio 2000, n. 212, le</w:t>
      </w:r>
    </w:p>
    <w:p>
      <w:pPr>
        <w:pStyle w:val="HTMLPreformatted"/>
        <w:rPr/>
      </w:pPr>
      <w:r>
        <w:rPr/>
        <w:t>disposizioni  di  cui  ai  commi 11 e 12 si applicano a decorrere dal</w:t>
      </w:r>
    </w:p>
    <w:p>
      <w:pPr>
        <w:pStyle w:val="HTMLPreformatted"/>
        <w:rPr/>
      </w:pPr>
      <w:r>
        <w:rPr/>
        <w:t>periodo  d'imposta  in  corso  alla  data  di  entrata  in vigore del</w:t>
      </w:r>
    </w:p>
    <w:p>
      <w:pPr>
        <w:pStyle w:val="HTMLPreformatted"/>
        <w:rPr/>
      </w:pPr>
      <w:r>
        <w:rPr/>
        <w:t>presente  decreto;  nella  determinazione degli acconti dovuti per il</w:t>
      </w:r>
    </w:p>
    <w:p>
      <w:pPr>
        <w:pStyle w:val="HTMLPreformatted"/>
        <w:rPr/>
      </w:pPr>
      <w:r>
        <w:rPr/>
        <w:t>medesimo  periodo  di  imposta, in sede di versamento della seconda o</w:t>
      </w:r>
    </w:p>
    <w:p>
      <w:pPr>
        <w:pStyle w:val="HTMLPreformatted"/>
        <w:rPr/>
      </w:pPr>
      <w:r>
        <w:rPr/>
        <w:t>unica  rata,  si assume, quale imposta del periodo precedente, quella</w:t>
      </w:r>
    </w:p>
    <w:p>
      <w:pPr>
        <w:pStyle w:val="HTMLPreformatted"/>
        <w:rPr/>
      </w:pPr>
      <w:r>
        <w:rPr/>
        <w:t>che  si sarebbe determinata applicando le disposizioni dei commi 11 e</w:t>
      </w:r>
    </w:p>
    <w:p>
      <w:pPr>
        <w:pStyle w:val="HTMLPreformatted"/>
        <w:rPr/>
      </w:pPr>
      <w:r>
        <w:rPr/>
        <w:t>12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3-bis. All'art. 1 del decreto-legge 24 settembre 2002, n. 209,</w:t>
      </w:r>
    </w:p>
    <w:p>
      <w:pPr>
        <w:pStyle w:val="HTMLPreformatted"/>
        <w:rPr/>
      </w:pPr>
      <w:r>
        <w:rPr/>
        <w:t>convertito,  con modificazioni, dalla legge 22 novembre 2002, n. 265,</w:t>
      </w:r>
    </w:p>
    <w:p>
      <w:pPr>
        <w:pStyle w:val="HTMLPreformatted"/>
        <w:rPr/>
      </w:pPr>
      <w:r>
        <w:rPr/>
        <w:t>il comma 2-bis e' sostituito da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  2-bis.  A decorrere dal periodo d'imposta successivo a quello in</w:t>
      </w:r>
    </w:p>
    <w:p>
      <w:pPr>
        <w:pStyle w:val="HTMLPreformatted"/>
        <w:rPr/>
      </w:pPr>
      <w:r>
        <w:rPr/>
        <w:t>corso  alla  data  del  31 dicembre 2008, la percentuale indicata nel</w:t>
      </w:r>
    </w:p>
    <w:p>
      <w:pPr>
        <w:pStyle w:val="HTMLPreformatted"/>
        <w:rPr/>
      </w:pPr>
      <w:r>
        <w:rPr/>
        <w:t>comma  2  e' aumentata allo 0,350 per cento. Per il periodo d'imposta</w:t>
      </w:r>
    </w:p>
    <w:p>
      <w:pPr>
        <w:pStyle w:val="HTMLPreformatted"/>
        <w:rPr/>
      </w:pPr>
      <w:r>
        <w:rPr/>
        <w:t>in  corso alla data del 31 dicembre 2008, la percentuale indicata nel</w:t>
      </w:r>
    </w:p>
    <w:p>
      <w:pPr>
        <w:pStyle w:val="HTMLPreformatted"/>
        <w:rPr/>
      </w:pPr>
      <w:r>
        <w:rPr/>
        <w:t>comma  2  e'  aumentata allo 0,390 per cento; per il medesimo periodo</w:t>
      </w:r>
    </w:p>
    <w:p>
      <w:pPr>
        <w:pStyle w:val="HTMLPreformatted"/>
        <w:rPr/>
      </w:pPr>
      <w:r>
        <w:rPr/>
        <w:t>d'imposta  il versamento e' effettuato, a titolo di acconto, entro il</w:t>
      </w:r>
    </w:p>
    <w:p>
      <w:pPr>
        <w:pStyle w:val="HTMLPreformatted"/>
        <w:rPr/>
      </w:pPr>
      <w:r>
        <w:rPr/>
        <w:t>30  novembre  2008, in misura pari allo 0,050 per cento delle riserve</w:t>
      </w:r>
    </w:p>
    <w:p>
      <w:pPr>
        <w:pStyle w:val="HTMLPreformatted"/>
        <w:rPr/>
      </w:pPr>
      <w:r>
        <w:rPr/>
        <w:t>del  bilancio  dell'esercizio per il quale il termine di approvazione</w:t>
      </w:r>
    </w:p>
    <w:p>
      <w:pPr>
        <w:pStyle w:val="HTMLPreformatted"/>
        <w:rPr/>
      </w:pPr>
      <w:r>
        <w:rPr/>
        <w:t>scade anteriormente al 25 giugno 2008».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Al  testo  unico  delle  disposizioni concernenti l'imposta di</w:t>
      </w:r>
    </w:p>
    <w:p>
      <w:pPr>
        <w:pStyle w:val="HTMLPreformatted"/>
        <w:rPr/>
      </w:pPr>
      <w:r>
        <w:rPr/>
        <w:t>registro  di cui al decreto del Presidente della Repubblica 26 aprile</w:t>
      </w:r>
    </w:p>
    <w:p>
      <w:pPr>
        <w:pStyle w:val="HTMLPreformatted"/>
        <w:rPr/>
      </w:pPr>
      <w:r>
        <w:rPr/>
        <w:t>1986, n. 131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)  all'art.  5,  comma  2, dopo le parole: «ad eccezione delle</w:t>
      </w:r>
    </w:p>
    <w:p>
      <w:pPr>
        <w:pStyle w:val="HTMLPreformatted"/>
        <w:rPr/>
      </w:pPr>
      <w:r>
        <w:rPr/>
        <w:t>operazioni  ((  esenti  e imponibili ai sensi dell'articolo 10, primo</w:t>
      </w:r>
    </w:p>
    <w:p>
      <w:pPr>
        <w:pStyle w:val="HTMLPreformatted"/>
        <w:rPr/>
      </w:pPr>
      <w:r>
        <w:rPr/>
        <w:t>comma,  numeri  8),  8-bis),  8-ter) e 27-quinquies), )) dello stesso</w:t>
      </w:r>
    </w:p>
    <w:p>
      <w:pPr>
        <w:pStyle w:val="HTMLPreformatted"/>
        <w:rPr/>
      </w:pPr>
      <w:r>
        <w:rPr/>
        <w:t>decreto»  sono  aggiunte  le  seguenti:  «nonche'  delle locazioni di</w:t>
      </w:r>
    </w:p>
    <w:p>
      <w:pPr>
        <w:pStyle w:val="HTMLPreformatted"/>
        <w:rPr/>
      </w:pPr>
      <w:r>
        <w:rPr/>
        <w:t>immobili  esenti  ai sensi dell'art. 6 della legge 13 maggio 1999, n.</w:t>
      </w:r>
    </w:p>
    <w:p>
      <w:pPr>
        <w:pStyle w:val="HTMLPreformatted"/>
        <w:rPr/>
      </w:pPr>
      <w:r>
        <w:rPr/>
        <w:t>133  e  dell'art.  10, secondo comma, del medesimo decreto n. 633 del</w:t>
      </w:r>
    </w:p>
    <w:p>
      <w:pPr>
        <w:pStyle w:val="HTMLPreformatted"/>
        <w:rPr/>
      </w:pPr>
      <w:r>
        <w:rPr/>
        <w:t>1972»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 all'articolo 40, comma 1 dopo le parole «27-quinquies) dello</w:t>
      </w:r>
    </w:p>
    <w:p>
      <w:pPr>
        <w:pStyle w:val="HTMLPreformatted"/>
        <w:rPr/>
      </w:pPr>
      <w:r>
        <w:rPr/>
        <w:t>stesso  decreto»  sono inserite le seguenti: «nonche' delle locazioni</w:t>
      </w:r>
    </w:p>
    <w:p>
      <w:pPr>
        <w:pStyle w:val="HTMLPreformatted"/>
        <w:rPr/>
      </w:pPr>
      <w:r>
        <w:rPr/>
        <w:t>di  immobili  esenti ai sensi dell'art. 6 della legge 13 maggio 1999,</w:t>
      </w:r>
    </w:p>
    <w:p>
      <w:pPr>
        <w:pStyle w:val="HTMLPreformatted"/>
        <w:rPr/>
      </w:pPr>
      <w:r>
        <w:rPr/>
        <w:t>n.  133,  e  dell'art. 10, secondo comma, del medesimo decreto n. 633</w:t>
      </w:r>
    </w:p>
    <w:p>
      <w:pPr>
        <w:pStyle w:val="HTMLPreformatted"/>
        <w:rPr/>
      </w:pPr>
      <w:r>
        <w:rPr/>
        <w:t>del 1972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Con provvedimento del direttore dell'Agenzia delle entrate sono</w:t>
      </w:r>
    </w:p>
    <w:p>
      <w:pPr>
        <w:pStyle w:val="HTMLPreformatted"/>
        <w:rPr/>
      </w:pPr>
      <w:r>
        <w:rPr/>
        <w:t>stabiliti le modalita' e i termini degli adempimenti e del versamento</w:t>
      </w:r>
    </w:p>
    <w:p>
      <w:pPr>
        <w:pStyle w:val="HTMLPreformatted"/>
        <w:rPr/>
      </w:pPr>
      <w:r>
        <w:rPr/>
        <w:t>dell'imposta  commisurata ai canoni di locazione maturati a decorrere</w:t>
      </w:r>
    </w:p>
    <w:p>
      <w:pPr>
        <w:pStyle w:val="HTMLPreformatted"/>
        <w:rPr/>
      </w:pPr>
      <w:r>
        <w:rPr/>
        <w:t>dalla  data di entrata in vigore del presente decreto per i contratti</w:t>
      </w:r>
    </w:p>
    <w:p>
      <w:pPr>
        <w:pStyle w:val="HTMLPreformatted"/>
        <w:rPr/>
      </w:pPr>
      <w:r>
        <w:rPr/>
        <w:t>di  locazione  in  corso  alla  medesima  data e per quelli stipulati</w:t>
      </w:r>
    </w:p>
    <w:p>
      <w:pPr>
        <w:pStyle w:val="HTMLPreformatted"/>
        <w:rPr/>
      </w:pPr>
      <w:r>
        <w:rPr/>
        <w:t>successivamen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.  Le  disposizioni  di cui all'art. 1, comma 262, della legge 24</w:t>
      </w:r>
    </w:p>
    <w:p>
      <w:pPr>
        <w:pStyle w:val="HTMLPreformatted"/>
        <w:rPr/>
      </w:pPr>
      <w:r>
        <w:rPr/>
        <w:t>dicembre  2007, n. 244, si applicano a decorrere dal 1° gennaio 2009.</w:t>
      </w:r>
    </w:p>
    <w:p>
      <w:pPr>
        <w:pStyle w:val="HTMLPreformatted"/>
        <w:rPr/>
      </w:pPr>
      <w:r>
        <w:rPr/>
        <w:t>Conseguentemente  nel  comma 264, dell'articolo 1, lettera a) , della</w:t>
      </w:r>
    </w:p>
    <w:p>
      <w:pPr>
        <w:pStyle w:val="HTMLPreformatted"/>
        <w:rPr/>
      </w:pPr>
      <w:r>
        <w:rPr/>
        <w:t>legge n. 244 del 2007, sono soppresse le parole «, e al comma 262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.  A  partire dal periodo d'imposta in corso alla data di entrata</w:t>
      </w:r>
    </w:p>
    <w:p>
      <w:pPr>
        <w:pStyle w:val="HTMLPreformatted"/>
        <w:rPr/>
      </w:pPr>
      <w:r>
        <w:rPr/>
        <w:t>in  vigore  del  presente  ((  decreto  ))  , ai fondi d'investimento</w:t>
      </w:r>
    </w:p>
    <w:p>
      <w:pPr>
        <w:pStyle w:val="HTMLPreformatted"/>
        <w:rPr/>
      </w:pPr>
      <w:r>
        <w:rPr/>
        <w:t>immobiliare  chiusi  di cui all'articolo 37 del (( testo unico di cui</w:t>
      </w:r>
    </w:p>
    <w:p>
      <w:pPr>
        <w:pStyle w:val="HTMLPreformatted"/>
        <w:rPr/>
      </w:pPr>
      <w:r>
        <w:rPr/>
        <w:t>al  ))  decreto legislativo 24 febbraio 1998, n. 58, che presentano i</w:t>
      </w:r>
    </w:p>
    <w:p>
      <w:pPr>
        <w:pStyle w:val="HTMLPreformatted"/>
        <w:rPr/>
      </w:pPr>
      <w:r>
        <w:rPr/>
        <w:t>requisiti indicati nelle lettere a) e b) del (( comma 18 del presente</w:t>
      </w:r>
    </w:p>
    <w:p>
      <w:pPr>
        <w:pStyle w:val="HTMLPreformatted"/>
        <w:rPr/>
      </w:pPr>
      <w:r>
        <w:rPr/>
        <w:t>articolo  ))  , si applica un'imposta patrimoniale sull'ammontare del</w:t>
      </w:r>
    </w:p>
    <w:p>
      <w:pPr>
        <w:pStyle w:val="HTMLPreformatted"/>
        <w:rPr/>
      </w:pPr>
      <w:r>
        <w:rPr/>
        <w:t>valore  netto dei fondi. La societa' di gestione preleva un ammontare</w:t>
      </w:r>
    </w:p>
    <w:p>
      <w:pPr>
        <w:pStyle w:val="HTMLPreformatted"/>
        <w:rPr/>
      </w:pPr>
      <w:r>
        <w:rPr/>
        <w:t>pari  all'1  per  cento  a  titolo di imposta patrimoniale. Il valore</w:t>
      </w:r>
    </w:p>
    <w:p>
      <w:pPr>
        <w:pStyle w:val="HTMLPreformatted"/>
        <w:rPr/>
      </w:pPr>
      <w:r>
        <w:rPr/>
        <w:t>netto  del  fondo  deve  essere calcolato come media annua dei valori</w:t>
      </w:r>
    </w:p>
    <w:p>
      <w:pPr>
        <w:pStyle w:val="HTMLPreformatted"/>
        <w:rPr/>
      </w:pPr>
      <w:r>
        <w:rPr/>
        <w:t>risultanti  dai  prospetti redatti ai sensi dell'articolo 6, comma 1,</w:t>
      </w:r>
    </w:p>
    <w:p>
      <w:pPr>
        <w:pStyle w:val="HTMLPreformatted"/>
        <w:rPr/>
      </w:pPr>
      <w:r>
        <w:rPr/>
        <w:t>lettera  c)  , numero 3) del decreto legislativo 24 febbraio 1998, n.</w:t>
      </w:r>
    </w:p>
    <w:p>
      <w:pPr>
        <w:pStyle w:val="HTMLPreformatted"/>
        <w:rPr/>
      </w:pPr>
      <w:r>
        <w:rPr/>
        <w:t>58. Nel caso di fondi comuni avviati o cessati in corso d'anno, (( ai</w:t>
      </w:r>
    </w:p>
    <w:p>
      <w:pPr>
        <w:pStyle w:val="HTMLPreformatted"/>
        <w:rPr/>
      </w:pPr>
      <w:r>
        <w:rPr/>
        <w:t>fini  del  calcolo  della media annua si assumono, rispettivamente, i</w:t>
      </w:r>
    </w:p>
    <w:p>
      <w:pPr>
        <w:pStyle w:val="HTMLPreformatted"/>
        <w:rPr/>
      </w:pPr>
      <w:r>
        <w:rPr/>
        <w:t>valori  del  patrimonio  alla data di avvio o di cessazione del fondo</w:t>
      </w:r>
    </w:p>
    <w:p>
      <w:pPr>
        <w:pStyle w:val="HTMLPreformatted"/>
        <w:rPr/>
      </w:pPr>
      <w:r>
        <w:rPr/>
        <w:t>)).   Ai  fini  dell'applicazione  della  presente  disposizione  non</w:t>
      </w:r>
    </w:p>
    <w:p>
      <w:pPr>
        <w:pStyle w:val="HTMLPreformatted"/>
        <w:rPr/>
      </w:pPr>
      <w:r>
        <w:rPr/>
        <w:t>concorre  a  formare  il  valore  del  patrimonio  netto  l'ammontare</w:t>
      </w:r>
    </w:p>
    <w:p>
      <w:pPr>
        <w:pStyle w:val="HTMLPreformatted"/>
        <w:rPr/>
      </w:pPr>
      <w:r>
        <w:rPr/>
        <w:t>dell'imposta   patrimoniale   dovuta   per  il  periodo  d'imposta  e</w:t>
      </w:r>
    </w:p>
    <w:p>
      <w:pPr>
        <w:pStyle w:val="HTMLPreformatted"/>
        <w:rPr/>
      </w:pPr>
      <w:r>
        <w:rPr/>
        <w:t>accantonata  nel  passivo.  L'imposta  e'  corrisposta  entro  il  16</w:t>
      </w:r>
    </w:p>
    <w:p>
      <w:pPr>
        <w:pStyle w:val="HTMLPreformatted"/>
        <w:rPr/>
      </w:pPr>
      <w:r>
        <w:rPr/>
        <w:t>febbraio  dell'anno  successivo. Per l'accertamento, la riscossione e</w:t>
      </w:r>
    </w:p>
    <w:p>
      <w:pPr>
        <w:pStyle w:val="HTMLPreformatted"/>
        <w:rPr/>
      </w:pPr>
      <w:r>
        <w:rPr/>
        <w:t>le sanzioni dell'imposta non dichiarata o non versata si applicano le</w:t>
      </w:r>
    </w:p>
    <w:p>
      <w:pPr>
        <w:pStyle w:val="HTMLPreformatted"/>
        <w:rPr/>
      </w:pPr>
      <w:r>
        <w:rPr/>
        <w:t>disposizioni stabilite in materia di imposte sui reddi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. L'imposta di cui al comma 17 (( e' dovuta dai fondi per i quali</w:t>
      </w:r>
    </w:p>
    <w:p>
      <w:pPr>
        <w:pStyle w:val="HTMLPreformatted"/>
        <w:rPr/>
      </w:pPr>
      <w:r>
        <w:rPr/>
        <w:t>non  sia  prevista  la  quotazione  dei  certificati  in  un  mercato</w:t>
      </w:r>
    </w:p>
    <w:p>
      <w:pPr>
        <w:pStyle w:val="HTMLPreformatted"/>
        <w:rPr/>
      </w:pPr>
      <w:r>
        <w:rPr/>
        <w:t>regolamentato  e che abbiano un patrimonio inferiore a 400 milioni di</w:t>
      </w:r>
    </w:p>
    <w:p>
      <w:pPr>
        <w:pStyle w:val="HTMLPreformatted"/>
        <w:rPr/>
      </w:pPr>
      <w:r>
        <w:rPr/>
        <w:t>euro qualora sussista almeno uno dei seguenti requisiti: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le quote del fondo siano detenute, da meno di 10 partecipanti</w:t>
      </w:r>
    </w:p>
    <w:p>
      <w:pPr>
        <w:pStyle w:val="HTMLPreformatted"/>
        <w:rPr/>
      </w:pPr>
      <w:r>
        <w:rPr/>
        <w:t>salvo  che almeno il 50 per cento di tali quote siano detenute da uno</w:t>
      </w:r>
    </w:p>
    <w:p>
      <w:pPr>
        <w:pStyle w:val="HTMLPreformatted"/>
        <w:rPr/>
      </w:pPr>
      <w:r>
        <w:rPr/>
        <w:t>o  piu' dei soggetti di cui al comma 2 ultimo periodo dell'articolo 7</w:t>
      </w:r>
    </w:p>
    <w:p>
      <w:pPr>
        <w:pStyle w:val="HTMLPreformatted"/>
        <w:rPr/>
      </w:pPr>
      <w:r>
        <w:rPr/>
        <w:t>del   decreto-legge  25  settembre  2001,  n.  351,  convertito,  con</w:t>
      </w:r>
    </w:p>
    <w:p>
      <w:pPr>
        <w:pStyle w:val="HTMLPreformatted"/>
        <w:rPr/>
      </w:pPr>
      <w:r>
        <w:rPr/>
        <w:t>modificazioni,  dalla  legge  23  novembre 2001, n. 410, dai soggetti</w:t>
      </w:r>
    </w:p>
    <w:p>
      <w:pPr>
        <w:pStyle w:val="HTMLPreformatted"/>
        <w:rPr/>
      </w:pPr>
      <w:r>
        <w:rPr/>
        <w:t>indicati  nell'art. 6 del decreto legislativo 1° aprile 1996, n. 239,</w:t>
      </w:r>
    </w:p>
    <w:p>
      <w:pPr>
        <w:pStyle w:val="HTMLPreformatted"/>
        <w:rPr/>
      </w:pPr>
      <w:r>
        <w:rPr/>
        <w:t>da  imprenditori  individuali,  societa' ed enti se le partecipazioni</w:t>
      </w:r>
    </w:p>
    <w:p>
      <w:pPr>
        <w:pStyle w:val="HTMLPreformatted"/>
        <w:rPr/>
      </w:pPr>
      <w:r>
        <w:rPr/>
        <w:t>sono  relative  all'impresa  commerciale (( nonche' da enti pubblici,</w:t>
      </w:r>
    </w:p>
    <w:p>
      <w:pPr>
        <w:pStyle w:val="HTMLPreformatted"/>
        <w:rPr/>
      </w:pPr>
      <w:r>
        <w:rPr/>
        <w:t>enti  di  previdenza  obbligatoria  ed  enti  non  commerciali di cui</w:t>
      </w:r>
    </w:p>
    <w:p>
      <w:pPr>
        <w:pStyle w:val="HTMLPreformatted"/>
        <w:rPr/>
      </w:pPr>
      <w:r>
        <w:rPr/>
        <w:t>all'art.  73,  comma  1, lettera c) del testo unico delle imposte sui</w:t>
      </w:r>
    </w:p>
    <w:p>
      <w:pPr>
        <w:pStyle w:val="HTMLPreformatted"/>
        <w:rPr/>
      </w:pPr>
      <w:r>
        <w:rPr/>
        <w:t>redditi,  di  cui  al  decreto  del  Presidente  della  Repubblica 22</w:t>
      </w:r>
    </w:p>
    <w:p>
      <w:pPr>
        <w:pStyle w:val="HTMLPreformatted"/>
        <w:rPr/>
      </w:pPr>
      <w:r>
        <w:rPr/>
        <w:t>dicembre 1986, n. 917, e successive modificazioni;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b)  in  ogni  caso  il  fondo sia istituito )) ai sensi degli</w:t>
      </w:r>
    </w:p>
    <w:p>
      <w:pPr>
        <w:pStyle w:val="HTMLPreformatted"/>
        <w:rPr/>
      </w:pPr>
      <w:r>
        <w:rPr/>
        <w:t>articoli 15 e 16 del regolamento del Ministro del tesoro del bilancio</w:t>
      </w:r>
    </w:p>
    <w:p>
      <w:pPr>
        <w:pStyle w:val="HTMLPreformatted"/>
        <w:rPr/>
      </w:pPr>
      <w:r>
        <w:rPr/>
        <w:t>e  della  programmazione economica 24 maggio 1999, n. 228, e piu' dei</w:t>
      </w:r>
    </w:p>
    <w:p>
      <w:pPr>
        <w:pStyle w:val="HTMLPreformatted"/>
        <w:rPr/>
      </w:pPr>
      <w:r>
        <w:rPr/>
        <w:t>due  terzi delle quote siano detenute complessivamente, nel corso del</w:t>
      </w:r>
    </w:p>
    <w:p>
      <w:pPr>
        <w:pStyle w:val="HTMLPreformatted"/>
        <w:rPr/>
      </w:pPr>
      <w:r>
        <w:rPr/>
        <w:t>periodo  d'imposta,  ((  da  una o piu' persone fisiche )) legate fra</w:t>
      </w:r>
    </w:p>
    <w:p>
      <w:pPr>
        <w:pStyle w:val="HTMLPreformatted"/>
        <w:rPr/>
      </w:pPr>
      <w:r>
        <w:rPr/>
        <w:t>loro da rapporti di parentela o affinita' ai sensi dell'art. 5, comma</w:t>
      </w:r>
    </w:p>
    <w:p>
      <w:pPr>
        <w:pStyle w:val="HTMLPreformatted"/>
        <w:rPr/>
      </w:pPr>
      <w:r>
        <w:rPr/>
        <w:t>5,  del  testo  unico delle imposte sui redditi approvato con decreto</w:t>
      </w:r>
    </w:p>
    <w:p>
      <w:pPr>
        <w:pStyle w:val="HTMLPreformatted"/>
        <w:rPr/>
      </w:pPr>
      <w:r>
        <w:rPr/>
        <w:t>del  Presidente della Repubblica 22 dicembre 1986, n. 917, nonche' da</w:t>
      </w:r>
    </w:p>
    <w:p>
      <w:pPr>
        <w:pStyle w:val="HTMLPreformatted"/>
        <w:rPr/>
      </w:pPr>
      <w:r>
        <w:rPr/>
        <w:t>societa'  ed  enti  di  cui  le persone fisiche medesime detengano il</w:t>
      </w:r>
    </w:p>
    <w:p>
      <w:pPr>
        <w:pStyle w:val="HTMLPreformatted"/>
        <w:rPr/>
      </w:pPr>
      <w:r>
        <w:rPr/>
        <w:t>controllo  ai  sensi  dell'articolo 2359 del codice civile, ovvero il</w:t>
      </w:r>
    </w:p>
    <w:p>
      <w:pPr>
        <w:pStyle w:val="HTMLPreformatted"/>
        <w:rPr/>
      </w:pPr>
      <w:r>
        <w:rPr/>
        <w:t>diritto  di  partecipazione agli utili superiore al 50 per cento (( e</w:t>
      </w:r>
    </w:p>
    <w:p>
      <w:pPr>
        <w:pStyle w:val="HTMLPreformatted"/>
        <w:rPr/>
      </w:pPr>
      <w:r>
        <w:rPr/>
        <w:t>da trust di cui siano disponenti o beneficiari, salvo che le predette</w:t>
      </w:r>
    </w:p>
    <w:p>
      <w:pPr>
        <w:pStyle w:val="HTMLPreformatted"/>
        <w:rPr/>
      </w:pPr>
      <w:r>
        <w:rPr/>
        <w:t>quote  siano  relative  ad imprese commerciali esercitate da soggetti</w:t>
      </w:r>
    </w:p>
    <w:p>
      <w:pPr>
        <w:pStyle w:val="HTMLPreformatted"/>
        <w:rPr/>
      </w:pPr>
      <w:r>
        <w:rPr/>
        <w:t>residenti  ovvero a stabili organizzazioni nel territorio dello Stato</w:t>
      </w:r>
    </w:p>
    <w:p>
      <w:pPr>
        <w:pStyle w:val="HTMLPreformatted"/>
        <w:rPr/>
      </w:pPr>
      <w:r>
        <w:rPr/>
        <w:t>di soggetti non resident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8-bis.  L'imposta  sostitutiva sui redditi diversi di natura</w:t>
      </w:r>
    </w:p>
    <w:p>
      <w:pPr>
        <w:pStyle w:val="HTMLPreformatted"/>
        <w:rPr/>
      </w:pPr>
      <w:r>
        <w:rPr/>
        <w:t>finanziaria di cui all'articolo 5 del decreto legislativo 21 novembre</w:t>
      </w:r>
    </w:p>
    <w:p>
      <w:pPr>
        <w:pStyle w:val="HTMLPreformatted"/>
        <w:rPr/>
      </w:pPr>
      <w:r>
        <w:rPr/>
        <w:t>1997,  n.  461,  e successive modificazioni, realizzati in dipendenza</w:t>
      </w:r>
    </w:p>
    <w:p>
      <w:pPr>
        <w:pStyle w:val="HTMLPreformatted"/>
        <w:rPr/>
      </w:pPr>
      <w:r>
        <w:rPr/>
        <w:t>della  cessione  o  del  rimborso di quote di partecipazione in fondi</w:t>
      </w:r>
    </w:p>
    <w:p>
      <w:pPr>
        <w:pStyle w:val="HTMLPreformatted"/>
        <w:rPr/>
      </w:pPr>
      <w:r>
        <w:rPr/>
        <w:t>d'investimento  immobiliare  chiusi  soggetti  alle  disposizioni del</w:t>
      </w:r>
    </w:p>
    <w:p>
      <w:pPr>
        <w:pStyle w:val="HTMLPreformatted"/>
        <w:rPr/>
      </w:pPr>
      <w:r>
        <w:rPr/>
        <w:t>comma  18  del  presente  articolo  e' dovuta nella misura del 20 per</w:t>
      </w:r>
    </w:p>
    <w:p>
      <w:pPr>
        <w:pStyle w:val="HTMLPreformatted"/>
        <w:rPr/>
      </w:pPr>
      <w:r>
        <w:rPr/>
        <w:t>cento.  L'imposta e' applicata nella medesima misura al momento della</w:t>
      </w:r>
    </w:p>
    <w:p>
      <w:pPr>
        <w:pStyle w:val="HTMLPreformatted"/>
        <w:rPr/>
      </w:pPr>
      <w:r>
        <w:rPr/>
        <w:t>cessione  o  del  rimborso  anche  qualora le quote siano immesse nei</w:t>
      </w:r>
    </w:p>
    <w:p>
      <w:pPr>
        <w:pStyle w:val="HTMLPreformatted"/>
        <w:rPr/>
      </w:pPr>
      <w:r>
        <w:rPr/>
        <w:t>rapporti  sui quali sia stata esercitata l'opzione per l'applicazione</w:t>
      </w:r>
    </w:p>
    <w:p>
      <w:pPr>
        <w:pStyle w:val="HTMLPreformatted"/>
        <w:rPr/>
      </w:pPr>
      <w:r>
        <w:rPr/>
        <w:t>dell'imposta  sostitutiva  di  cui  all'articolo 7 del citato decreto</w:t>
      </w:r>
    </w:p>
    <w:p>
      <w:pPr>
        <w:pStyle w:val="HTMLPreformatted"/>
        <w:rPr/>
      </w:pPr>
      <w:r>
        <w:rPr/>
        <w:t>legislativo n. 461 del 1997, e successive modificazion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. La societa' di gestione del risparmio verifica la sussistenza</w:t>
      </w:r>
    </w:p>
    <w:p>
      <w:pPr>
        <w:pStyle w:val="HTMLPreformatted"/>
        <w:rPr/>
      </w:pPr>
      <w:r>
        <w:rPr/>
        <w:t>dei  requisiti  di  cui  al comma 18, considerando la media annua del</w:t>
      </w:r>
    </w:p>
    <w:p>
      <w:pPr>
        <w:pStyle w:val="HTMLPreformatted"/>
        <w:rPr/>
      </w:pPr>
      <w:r>
        <w:rPr/>
        <w:t>valore delle quote detenute dai partecipanti nel periodo d'imposta. A</w:t>
      </w:r>
    </w:p>
    <w:p>
      <w:pPr>
        <w:pStyle w:val="HTMLPreformatted"/>
        <w:rPr/>
      </w:pPr>
      <w:r>
        <w:rPr/>
        <w:t>tal fine, entro il 31 dicembre di ogni anno, i possessori delle quote</w:t>
      </w:r>
    </w:p>
    <w:p>
      <w:pPr>
        <w:pStyle w:val="HTMLPreformatted"/>
        <w:rPr/>
      </w:pPr>
      <w:r>
        <w:rPr/>
        <w:t>sono tenuti a rendere apposita comunicazione scritta contenente tutte</w:t>
      </w:r>
    </w:p>
    <w:p>
      <w:pPr>
        <w:pStyle w:val="HTMLPreformatted"/>
        <w:rPr/>
      </w:pPr>
      <w:r>
        <w:rPr/>
        <w:t>le  informazioni  necessarie  e  aggiornate ai fini dell'applicazione</w:t>
      </w:r>
    </w:p>
    <w:p>
      <w:pPr>
        <w:pStyle w:val="HTMLPreformatted"/>
        <w:rPr/>
      </w:pPr>
      <w:r>
        <w:rPr/>
        <w:t>delle  disposizioni  del  comma  18.  La  societa'  di  gestione  del</w:t>
      </w:r>
    </w:p>
    <w:p>
      <w:pPr>
        <w:pStyle w:val="HTMLPreformatted"/>
        <w:rPr/>
      </w:pPr>
      <w:r>
        <w:rPr/>
        <w:t>risparmio   segnala  all'Agenzia  delle  entrate  i  casi  in  cui  i</w:t>
      </w:r>
    </w:p>
    <w:p>
      <w:pPr>
        <w:pStyle w:val="HTMLPreformatted"/>
        <w:rPr/>
      </w:pPr>
      <w:r>
        <w:rPr/>
        <w:t>partecipanti  al  fondo hanno omesso, in tutto o in parte, di rendere</w:t>
      </w:r>
    </w:p>
    <w:p>
      <w:pPr>
        <w:pStyle w:val="HTMLPreformatted"/>
        <w:rPr/>
      </w:pPr>
      <w:r>
        <w:rPr/>
        <w:t>la   comunicazione   di   cui  al  presente  comma,  non  consentendo</w:t>
      </w:r>
    </w:p>
    <w:p>
      <w:pPr>
        <w:pStyle w:val="HTMLPreformatted"/>
        <w:rPr/>
      </w:pPr>
      <w:r>
        <w:rPr/>
        <w:t>l'applicazione dell'imposta di cui al comma 17. Con provvedimento del</w:t>
      </w:r>
    </w:p>
    <w:p>
      <w:pPr>
        <w:pStyle w:val="HTMLPreformatted"/>
        <w:rPr/>
      </w:pPr>
      <w:r>
        <w:rPr/>
        <w:t>direttore   dell'Agenzia  delle  entrate  sono  stabiliti  termini  e</w:t>
      </w:r>
    </w:p>
    <w:p>
      <w:pPr>
        <w:pStyle w:val="HTMLPreformatted"/>
        <w:rPr/>
      </w:pPr>
      <w:r>
        <w:rPr/>
        <w:t>modalita' per la segnalazione di cui al periodo precedente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.  La  sussistenza  ((  dei  requisiti  indicati  )) nel comma 18</w:t>
      </w:r>
    </w:p>
    <w:p>
      <w:pPr>
        <w:pStyle w:val="HTMLPreformatted"/>
        <w:rPr/>
      </w:pPr>
      <w:r>
        <w:rPr/>
        <w:t>determina l'applicazione dell'imposta patrimoniale di cui al comma 17</w:t>
      </w:r>
    </w:p>
    <w:p>
      <w:pPr>
        <w:pStyle w:val="HTMLPreformatted"/>
        <w:rPr/>
      </w:pPr>
      <w:r>
        <w:rPr/>
        <w:t>a  partire  dal  periodo  d'imposta  nel quale esse si verificano. ((</w:t>
      </w:r>
    </w:p>
    <w:p>
      <w:pPr>
        <w:pStyle w:val="HTMLPreformatted"/>
        <w:rPr/>
      </w:pPr>
      <w:r>
        <w:rPr/>
        <w:t>Qualora  la  societa'  di  gestione  del  risparmio  non abbia potuto</w:t>
      </w:r>
    </w:p>
    <w:p>
      <w:pPr>
        <w:pStyle w:val="HTMLPreformatted"/>
        <w:rPr/>
      </w:pPr>
      <w:r>
        <w:rPr/>
        <w:t>applicare  l'imposta  patrimoniale di cui al comma 17 a seguito della</w:t>
      </w:r>
    </w:p>
    <w:p>
      <w:pPr>
        <w:pStyle w:val="HTMLPreformatted"/>
        <w:rPr/>
      </w:pPr>
      <w:r>
        <w:rPr/>
        <w:t>mancata   comunicazione  delle  informazioni  di  cui  al  comma  19,</w:t>
      </w:r>
    </w:p>
    <w:p>
      <w:pPr>
        <w:pStyle w:val="HTMLPreformatted"/>
        <w:rPr/>
      </w:pPr>
      <w:r>
        <w:rPr/>
        <w:t>l'imposta  patrimoniale  e'  applicata  in  capo  ai  partecipanti in</w:t>
      </w:r>
    </w:p>
    <w:p>
      <w:pPr>
        <w:pStyle w:val="HTMLPreformatted"/>
        <w:rPr/>
      </w:pPr>
      <w:r>
        <w:rPr/>
        <w:t>proporzione  al  valore  delle  quote  detenute  nel medesimo periodo</w:t>
      </w:r>
    </w:p>
    <w:p>
      <w:pPr>
        <w:pStyle w:val="HTMLPreformatted"/>
        <w:rPr/>
      </w:pPr>
      <w:r>
        <w:rPr/>
        <w:t>d'imposta  e  risultante  dai relativi prospetti periodici redatti ai</w:t>
      </w:r>
    </w:p>
    <w:p>
      <w:pPr>
        <w:pStyle w:val="HTMLPreformatted"/>
        <w:rPr/>
      </w:pPr>
      <w:r>
        <w:rPr/>
        <w:t>sensi dell'articolo 6, comma 1, lettera c) numero 3), del testo unico</w:t>
      </w:r>
    </w:p>
    <w:p>
      <w:pPr>
        <w:pStyle w:val="HTMLPreformatted"/>
        <w:rPr/>
      </w:pPr>
      <w:r>
        <w:rPr/>
        <w:t>delle  disposizioni in materia di intermediazione finanziaria, di cui</w:t>
      </w:r>
    </w:p>
    <w:p>
      <w:pPr>
        <w:pStyle w:val="HTMLPreformatted"/>
        <w:rPr/>
      </w:pPr>
      <w:r>
        <w:rPr/>
        <w:t>al  decreto  legislativo  24 febbraio 1998, n. 58. Per l'accertamento</w:t>
      </w:r>
    </w:p>
    <w:p>
      <w:pPr>
        <w:pStyle w:val="HTMLPreformatted"/>
        <w:rPr/>
      </w:pPr>
      <w:r>
        <w:rPr/>
        <w:t>dell'imposta  si  applicano le disposizioni del titolo IV del decreto</w:t>
      </w:r>
    </w:p>
    <w:p>
      <w:pPr>
        <w:pStyle w:val="HTMLPreformatted"/>
        <w:rPr/>
      </w:pPr>
      <w:r>
        <w:rPr/>
        <w:t>del  Presidente  della  Repubblica  29  settembre  1973,  n.  600,  e</w:t>
      </w:r>
    </w:p>
    <w:p>
      <w:pPr>
        <w:pStyle w:val="HTMLPreformatted"/>
        <w:rPr/>
      </w:pPr>
      <w:r>
        <w:rPr/>
        <w:t>successive  modificazioni,  e  le  sanzioni  sono  applicate  ai soli</w:t>
      </w:r>
    </w:p>
    <w:p>
      <w:pPr>
        <w:pStyle w:val="HTMLPreformatted"/>
        <w:rPr/>
      </w:pPr>
      <w:r>
        <w:rPr/>
        <w:t>soggetti  di  cui al comma 19 del presente articolo che hanno omesso,</w:t>
      </w:r>
    </w:p>
    <w:p>
      <w:pPr>
        <w:pStyle w:val="HTMLPreformatted"/>
        <w:rPr/>
      </w:pPr>
      <w:r>
        <w:rPr/>
        <w:t>in  tutto  o in parte, la comunicazione alla societa' di gestione del</w:t>
      </w:r>
    </w:p>
    <w:p>
      <w:pPr>
        <w:pStyle w:val="HTMLPreformatted"/>
        <w:rPr/>
      </w:pPr>
      <w:r>
        <w:rPr/>
        <w:t>risparmi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.  Nell'articolo 7, comma 1, del decreto-legge 25 settembre 2001,</w:t>
      </w:r>
    </w:p>
    <w:p>
      <w:pPr>
        <w:pStyle w:val="HTMLPreformatted"/>
        <w:rPr/>
      </w:pPr>
      <w:r>
        <w:rPr/>
        <w:t>n.  351, convertito, con modificazioni, dalla legge 23 novembre 2001,</w:t>
      </w:r>
    </w:p>
    <w:p>
      <w:pPr>
        <w:pStyle w:val="HTMLPreformatted"/>
        <w:rPr/>
      </w:pPr>
      <w:r>
        <w:rPr/>
        <w:t>n.  410,  le  parole:  «una  ritenuta  del  12,50  per  cento»,  sono</w:t>
      </w:r>
    </w:p>
    <w:p>
      <w:pPr>
        <w:pStyle w:val="HTMLPreformatted"/>
        <w:rPr/>
      </w:pPr>
      <w:r>
        <w:rPr/>
        <w:t>sostituite dalle seguenti: «una ritenuta del 20 per cento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21-bis. Nel caso di rimborso delle quote di partecipazione dei</w:t>
      </w:r>
    </w:p>
    <w:p>
      <w:pPr>
        <w:pStyle w:val="HTMLPreformatted"/>
        <w:rPr/>
      </w:pPr>
      <w:r>
        <w:rPr/>
        <w:t>fondi  comuni  di  investimento  immobiliare la ritenuta prevista dal</w:t>
      </w:r>
    </w:p>
    <w:p>
      <w:pPr>
        <w:pStyle w:val="HTMLPreformatted"/>
        <w:rPr/>
      </w:pPr>
      <w:r>
        <w:rPr/>
        <w:t>comma  1 dell'articolo 7 del decreto-legge 25 settembre 2001, n. 351,</w:t>
      </w:r>
    </w:p>
    <w:p>
      <w:pPr>
        <w:pStyle w:val="HTMLPreformatted"/>
        <w:rPr/>
      </w:pPr>
      <w:r>
        <w:rPr/>
        <w:t>convertito,  con modificazioni, dalla legge 23 novembre 2001, n. 410,</w:t>
      </w:r>
    </w:p>
    <w:p>
      <w:pPr>
        <w:pStyle w:val="HTMLPreformatted"/>
        <w:rPr/>
      </w:pPr>
      <w:r>
        <w:rPr/>
        <w:t>come  modificato  dal  comma 21 del presente articolo, e' operata sui</w:t>
      </w:r>
    </w:p>
    <w:p>
      <w:pPr>
        <w:pStyle w:val="HTMLPreformatted"/>
        <w:rPr/>
      </w:pPr>
      <w:r>
        <w:rPr/>
        <w:t>proventi  percepiti  con  l'aliquota  del  12,50  per  cento,  fino a</w:t>
      </w:r>
    </w:p>
    <w:p>
      <w:pPr>
        <w:pStyle w:val="HTMLPreformatted"/>
        <w:rPr/>
      </w:pPr>
      <w:r>
        <w:rPr/>
        <w:t>concorrenza  della  differenza  positiva  tra  il  valore  risultante</w:t>
      </w:r>
    </w:p>
    <w:p>
      <w:pPr>
        <w:pStyle w:val="HTMLPreformatted"/>
        <w:rPr/>
      </w:pPr>
      <w:r>
        <w:rPr/>
        <w:t>dall'ultimo  rendiconto periodico redatto ai sensi dell'art. 6, comma</w:t>
      </w:r>
    </w:p>
    <w:p>
      <w:pPr>
        <w:pStyle w:val="HTMLPreformatted"/>
        <w:rPr/>
      </w:pPr>
      <w:r>
        <w:rPr/>
        <w:t>1,  lettera  c)  numero  3),  del  testo  unico delle disposizioni in</w:t>
      </w:r>
    </w:p>
    <w:p>
      <w:pPr>
        <w:pStyle w:val="HTMLPreformatted"/>
        <w:rPr/>
      </w:pPr>
      <w:r>
        <w:rPr/>
        <w:t>materia di intermediazione finanziaria, di cui al decreto legislativo</w:t>
      </w:r>
    </w:p>
    <w:p>
      <w:pPr>
        <w:pStyle w:val="HTMLPreformatted"/>
        <w:rPr/>
      </w:pPr>
      <w:r>
        <w:rPr/>
        <w:t>24  febbraio  1998,  n. 58, prima della data di entrata in vigore del</w:t>
      </w:r>
    </w:p>
    <w:p>
      <w:pPr>
        <w:pStyle w:val="HTMLPreformatted"/>
        <w:rPr/>
      </w:pPr>
      <w:r>
        <w:rPr/>
        <w:t>presente decreto e il costo di sottoscrizione o acquist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.  All'articolo  73  del  testo  unico  delle imposte sui redditi</w:t>
      </w:r>
    </w:p>
    <w:p>
      <w:pPr>
        <w:pStyle w:val="HTMLPreformatted"/>
        <w:rPr/>
      </w:pPr>
      <w:r>
        <w:rPr/>
        <w:t>approvato  con  decreto  del  Presidente della Repubblica 22 dicembre</w:t>
      </w:r>
    </w:p>
    <w:p>
      <w:pPr>
        <w:pStyle w:val="HTMLPreformatted"/>
        <w:rPr/>
      </w:pPr>
      <w:r>
        <w:rPr/>
        <w:t>1986, n. 917, dopo il comma 5-ter e' inserito i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5-quater  Salvo  prova  contraria,  si  considerano  residenti nel</w:t>
      </w:r>
    </w:p>
    <w:p>
      <w:pPr>
        <w:pStyle w:val="HTMLPreformatted"/>
        <w:rPr/>
      </w:pPr>
      <w:r>
        <w:rPr/>
        <w:t>territorio  dello  Stato  le societa' o enti (( il cui patrimonio sia</w:t>
      </w:r>
    </w:p>
    <w:p>
      <w:pPr>
        <w:pStyle w:val="HTMLPreformatted"/>
        <w:rPr/>
      </w:pPr>
      <w:r>
        <w:rPr/>
        <w:t>investito  in  misura prevalente in quote di fondi )) di investimento</w:t>
      </w:r>
    </w:p>
    <w:p>
      <w:pPr>
        <w:pStyle w:val="HTMLPreformatted"/>
        <w:rPr/>
      </w:pPr>
      <w:r>
        <w:rPr/>
        <w:t>immobiliare  chiusi  di cui all'articolo 37 del (( testo unico di cui</w:t>
      </w:r>
    </w:p>
    <w:p>
      <w:pPr>
        <w:pStyle w:val="HTMLPreformatted"/>
        <w:rPr/>
      </w:pPr>
      <w:r>
        <w:rPr/>
        <w:t>al   ))  decreto  legislativo  24  febbraio  1998,  n.  58,  e  siano</w:t>
      </w:r>
    </w:p>
    <w:p>
      <w:pPr>
        <w:pStyle w:val="HTMLPreformatted"/>
        <w:rPr/>
      </w:pPr>
      <w:r>
        <w:rPr/>
        <w:t>controllati direttamente o indirettamente, per il tramite di societa'</w:t>
      </w:r>
    </w:p>
    <w:p>
      <w:pPr>
        <w:pStyle w:val="HTMLPreformatted"/>
        <w:rPr/>
      </w:pPr>
      <w:r>
        <w:rPr/>
        <w:t>fiduciarie o per interposta persona, da soggetti residenti in Italia.</w:t>
      </w:r>
    </w:p>
    <w:p>
      <w:pPr>
        <w:pStyle w:val="HTMLPreformatted"/>
        <w:rPr/>
      </w:pPr>
      <w:r>
        <w:rPr/>
        <w:t>Il controllo e' individuato ai sensi dell'art. 2359, (( commi primo e</w:t>
      </w:r>
    </w:p>
    <w:p>
      <w:pPr>
        <w:pStyle w:val="HTMLPreformatted"/>
        <w:rPr/>
      </w:pPr>
      <w:r>
        <w:rPr/>
        <w:t>secondo )) , del codice civile, anche per partecipazioni possedute da</w:t>
      </w:r>
    </w:p>
    <w:p>
      <w:pPr>
        <w:pStyle w:val="HTMLPreformatted"/>
        <w:rPr/>
      </w:pPr>
      <w:r>
        <w:rPr/>
        <w:t>soggetti diversi dalle societa'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.  Nel  comma  2  dell'art.  51 del testo unico delle imposte sui</w:t>
      </w:r>
    </w:p>
    <w:p>
      <w:pPr>
        <w:pStyle w:val="HTMLPreformatted"/>
        <w:rPr/>
      </w:pPr>
      <w:r>
        <w:rPr/>
        <w:t>redditi,  approvato  con  decreto  del Presidente della Repubblica 29</w:t>
      </w:r>
    </w:p>
    <w:p>
      <w:pPr>
        <w:pStyle w:val="HTMLPreformatted"/>
        <w:rPr/>
      </w:pPr>
      <w:r>
        <w:rPr/>
        <w:t>dicembre 1986, n. 917, la lettera (( g-bis) )) e' abrogat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. La disposizione di cui al comma 23 si applica in relazione alle</w:t>
      </w:r>
    </w:p>
    <w:p>
      <w:pPr>
        <w:pStyle w:val="HTMLPreformatted"/>
        <w:rPr/>
      </w:pPr>
      <w:r>
        <w:rPr/>
        <w:t>azioni  assegnate  ai dipendenti a decorrere dalla data di entrata in</w:t>
      </w:r>
    </w:p>
    <w:p>
      <w:pPr>
        <w:pStyle w:val="HTMLPreformatted"/>
        <w:rPr/>
      </w:pPr>
      <w:r>
        <w:rPr/>
        <w:t>vigore del presente decreto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24-bis. Al comma 4 dell'articolo 27 del testo unico delle norme</w:t>
      </w:r>
    </w:p>
    <w:p>
      <w:pPr>
        <w:pStyle w:val="HTMLPreformatted"/>
        <w:rPr/>
      </w:pPr>
      <w:r>
        <w:rPr/>
        <w:t>concernenti  gli  assegni familiari, di cui al decreto del Presidente</w:t>
      </w:r>
    </w:p>
    <w:p>
      <w:pPr>
        <w:pStyle w:val="HTMLPreformatted"/>
        <w:rPr/>
      </w:pPr>
      <w:r>
        <w:rPr/>
        <w:t>della  Repubblica 30 maggio 1955, n. 797, e successive modificazioni,</w:t>
      </w:r>
    </w:p>
    <w:p>
      <w:pPr>
        <w:pStyle w:val="HTMLPreformatted"/>
        <w:rPr/>
      </w:pPr>
      <w:r>
        <w:rPr/>
        <w:t>e' aggiunta, in fine, la seguente lettera: )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(   «g-bis)   i   redditi   da  lavoro  dipendente  derivanti</w:t>
      </w:r>
    </w:p>
    <w:p>
      <w:pPr>
        <w:pStyle w:val="HTMLPreformatted"/>
        <w:rPr/>
      </w:pPr>
      <w:r>
        <w:rPr/>
        <w:t>dall'esercizio di piani di stock option»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4-ter.  L'esclusione  dalla  base  imponibile  contributiva,</w:t>
      </w:r>
    </w:p>
    <w:p>
      <w:pPr>
        <w:pStyle w:val="HTMLPreformatted"/>
        <w:rPr/>
      </w:pPr>
      <w:r>
        <w:rPr/>
        <w:t>disposta  ai  sensi della lettera g-bis) del comma 4 dell'articolo 27</w:t>
      </w:r>
    </w:p>
    <w:p>
      <w:pPr>
        <w:pStyle w:val="HTMLPreformatted"/>
        <w:rPr/>
      </w:pPr>
      <w:r>
        <w:rPr/>
        <w:t>del  citato  testo  unico  di  cui  al  decreto  del Presidente della</w:t>
      </w:r>
    </w:p>
    <w:p>
      <w:pPr>
        <w:pStyle w:val="HTMLPreformatted"/>
        <w:rPr/>
      </w:pPr>
      <w:r>
        <w:rPr/>
        <w:t>Repubblica  30  maggio  1955, n. 797, introdotta dal comma 24-bis del</w:t>
      </w:r>
    </w:p>
    <w:p>
      <w:pPr>
        <w:pStyle w:val="HTMLPreformatted"/>
        <w:rPr/>
      </w:pPr>
      <w:r>
        <w:rPr/>
        <w:t>presente  articolo,  opera  in  relazione  alle  azioni  assegnate ai</w:t>
      </w:r>
    </w:p>
    <w:p>
      <w:pPr>
        <w:pStyle w:val="HTMLPreformatted"/>
        <w:rPr/>
      </w:pPr>
      <w:r>
        <w:rPr/>
        <w:t>dipendenti  a  decorrere dalla data di entrata in vigore del presente</w:t>
      </w:r>
    </w:p>
    <w:p>
      <w:pPr>
        <w:pStyle w:val="HTMLPreformatted"/>
        <w:rPr/>
      </w:pPr>
      <w:r>
        <w:rPr/>
        <w:t>decreto.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. Le cooperative a mutualita' prevalente di cui all'art. 2512 del</w:t>
      </w:r>
    </w:p>
    <w:p>
      <w:pPr>
        <w:pStyle w:val="HTMLPreformatted"/>
        <w:rPr/>
      </w:pPr>
      <w:r>
        <w:rPr/>
        <w:t>codice  civile che presentano in bilancio un debito per finanziamento</w:t>
      </w:r>
    </w:p>
    <w:p>
      <w:pPr>
        <w:pStyle w:val="HTMLPreformatted"/>
        <w:rPr/>
      </w:pPr>
      <w:r>
        <w:rPr/>
        <w:t>contratto  con i soci superiore a 50 milioni di euro, sempre che tale</w:t>
      </w:r>
    </w:p>
    <w:p>
      <w:pPr>
        <w:pStyle w:val="HTMLPreformatted"/>
        <w:rPr/>
      </w:pPr>
      <w:r>
        <w:rPr/>
        <w:t>debito  sia  superiore  al  patrimonio  netto  contabile, comprensivo</w:t>
      </w:r>
    </w:p>
    <w:p>
      <w:pPr>
        <w:pStyle w:val="HTMLPreformatted"/>
        <w:rPr/>
      </w:pPr>
      <w:r>
        <w:rPr/>
        <w:t>dell'utile   d'esercizio,   cosi'   come   risultanti  alla  data  di</w:t>
      </w:r>
    </w:p>
    <w:p>
      <w:pPr>
        <w:pStyle w:val="HTMLPreformatted"/>
        <w:rPr/>
      </w:pPr>
      <w:r>
        <w:rPr/>
        <w:t>approvazione  del  bilancio  d'esercizio,  destinano  il  5 per cento</w:t>
      </w:r>
    </w:p>
    <w:p>
      <w:pPr>
        <w:pStyle w:val="HTMLPreformatted"/>
        <w:rPr/>
      </w:pPr>
      <w:r>
        <w:rPr/>
        <w:t>dell'utile  netto  annuale  al  fondo di solidarieta' per i cittadini</w:t>
      </w:r>
    </w:p>
    <w:p>
      <w:pPr>
        <w:pStyle w:val="HTMLPreformatted"/>
        <w:rPr/>
      </w:pPr>
      <w:r>
        <w:rPr/>
        <w:t>meno  abbienti di cui all'articolo (( 81, commi 29 e 30, del presente</w:t>
      </w:r>
    </w:p>
    <w:p>
      <w:pPr>
        <w:pStyle w:val="HTMLPreformatted"/>
        <w:rPr/>
      </w:pPr>
      <w:r>
        <w:rPr/>
        <w:t>decreto  ))  , secondo le modalita' e i termini stabiliti con decreto</w:t>
      </w:r>
    </w:p>
    <w:p>
      <w:pPr>
        <w:pStyle w:val="HTMLPreformatted"/>
        <w:rPr/>
      </w:pPr>
      <w:r>
        <w:rPr/>
        <w:t>non regolamentare emanato dal Ministro dell'economia e delle finanze,</w:t>
      </w:r>
    </w:p>
    <w:p>
      <w:pPr>
        <w:pStyle w:val="HTMLPreformatted"/>
        <w:rPr/>
      </w:pPr>
      <w:r>
        <w:rPr/>
        <w:t>d'intesa con il Ministro della giustizi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. La disposizione di cui al comma 25 si applica in relazione agli</w:t>
      </w:r>
    </w:p>
    <w:p>
      <w:pPr>
        <w:pStyle w:val="HTMLPreformatted"/>
        <w:rPr/>
      </w:pPr>
      <w:r>
        <w:rPr/>
        <w:t>utili  evidenziati  nei  bilanci relativi all'esercizio in corso alla</w:t>
      </w:r>
    </w:p>
    <w:p>
      <w:pPr>
        <w:pStyle w:val="HTMLPreformatted"/>
        <w:rPr/>
      </w:pPr>
      <w:r>
        <w:rPr/>
        <w:t>data di entrata in vigore del presente decreto e a quello successiv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. Il comma 3 dell'articolo 6 del decreto-legge 15 aprile 2002, n.</w:t>
      </w:r>
    </w:p>
    <w:p>
      <w:pPr>
        <w:pStyle w:val="HTMLPreformatted"/>
        <w:rPr/>
      </w:pPr>
      <w:r>
        <w:rPr/>
        <w:t>63,  convertito,  con  modificazioni,  dalla legge 15 giugno 2002, n.</w:t>
      </w:r>
    </w:p>
    <w:p>
      <w:pPr>
        <w:pStyle w:val="HTMLPreformatted"/>
        <w:rPr/>
      </w:pPr>
      <w:r>
        <w:rPr/>
        <w:t>112, e' sostituito da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3.  Sugli  interessi corrisposti dalle societa' cooperative e loro</w:t>
      </w:r>
    </w:p>
    <w:p>
      <w:pPr>
        <w:pStyle w:val="HTMLPreformatted"/>
        <w:rPr/>
      </w:pPr>
      <w:r>
        <w:rPr/>
        <w:t>consorzi,  ((  che  non  soddisfano  i requisiti della definizione di</w:t>
      </w:r>
    </w:p>
    <w:p>
      <w:pPr>
        <w:pStyle w:val="HTMLPreformatted"/>
        <w:rPr/>
      </w:pPr>
      <w:r>
        <w:rPr/>
        <w:t>piccole e micro imprese di cui alla raccomandazione 2003/361/CE della</w:t>
      </w:r>
    </w:p>
    <w:p>
      <w:pPr>
        <w:pStyle w:val="HTMLPreformatted"/>
        <w:rPr/>
      </w:pPr>
      <w:r>
        <w:rPr/>
        <w:t>Commissione,  del  6  maggio 2003 )) , ai propri soci persone fisiche</w:t>
      </w:r>
    </w:p>
    <w:p>
      <w:pPr>
        <w:pStyle w:val="HTMLPreformatted"/>
        <w:rPr/>
      </w:pPr>
      <w:r>
        <w:rPr/>
        <w:t>residenti  nel  territorio  dello  Stato,  relativamente  ai prestiti</w:t>
      </w:r>
    </w:p>
    <w:p>
      <w:pPr>
        <w:pStyle w:val="HTMLPreformatted"/>
        <w:rPr/>
      </w:pPr>
      <w:r>
        <w:rPr/>
        <w:t>erogati  alle  condizioni  stabilite  dall'art.  13  del  decreto del</w:t>
      </w:r>
    </w:p>
    <w:p>
      <w:pPr>
        <w:pStyle w:val="HTMLPreformatted"/>
        <w:rPr/>
      </w:pPr>
      <w:r>
        <w:rPr/>
        <w:t>Presidente della Repubblica 29 settembre 1973, n. 601, si applica una</w:t>
      </w:r>
    </w:p>
    <w:p>
      <w:pPr>
        <w:pStyle w:val="HTMLPreformatted"/>
        <w:rPr/>
      </w:pPr>
      <w:r>
        <w:rPr/>
        <w:t>ritenuta a titolo di imposta nella misura del 20 per cento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.  Al  comma 460 dell'articolo 1 della legge 30 dicembre 2004, n.</w:t>
      </w:r>
    </w:p>
    <w:p>
      <w:pPr>
        <w:pStyle w:val="HTMLPreformatted"/>
        <w:rPr/>
      </w:pPr>
      <w:r>
        <w:rPr/>
        <w:t>311, dopo la lettera b) e' inserita la seguente letter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  ((  b-bis)  ))  per  la quota del 55 per cento degli utili netti</w:t>
      </w:r>
    </w:p>
    <w:p>
      <w:pPr>
        <w:pStyle w:val="HTMLPreformatted"/>
        <w:rPr/>
      </w:pPr>
      <w:r>
        <w:rPr/>
        <w:t>annuali delle societa' cooperative di consumo e loro consorzi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. In deroga all'articolo 3 della legge 27 luglio 2000, n. 212, le</w:t>
      </w:r>
    </w:p>
    <w:p>
      <w:pPr>
        <w:pStyle w:val="HTMLPreformatted"/>
        <w:rPr/>
      </w:pPr>
      <w:r>
        <w:rPr/>
        <w:t>disposizioni  di cui al comma 28 si applicano a decorrere dal periodo</w:t>
      </w:r>
    </w:p>
    <w:p>
      <w:pPr>
        <w:pStyle w:val="HTMLPreformatted"/>
        <w:rPr/>
      </w:pPr>
      <w:r>
        <w:rPr/>
        <w:t>d'imposta  in  corso  alla  data  di  entrata  in vigore del presente</w:t>
      </w:r>
    </w:p>
    <w:p>
      <w:pPr>
        <w:pStyle w:val="HTMLPreformatted"/>
        <w:rPr/>
      </w:pPr>
      <w:r>
        <w:rPr/>
        <w:t>decreto;  nella  determinazione  degli acconti dovuti per il medesimo</w:t>
      </w:r>
    </w:p>
    <w:p>
      <w:pPr>
        <w:pStyle w:val="HTMLPreformatted"/>
        <w:rPr/>
      </w:pPr>
      <w:r>
        <w:rPr/>
        <w:t>periodo di imposta, in sede di versamento della seconda o unica rata,</w:t>
      </w:r>
    </w:p>
    <w:p>
      <w:pPr>
        <w:pStyle w:val="HTMLPreformatted"/>
        <w:rPr/>
      </w:pPr>
      <w:r>
        <w:rPr/>
        <w:t>si  assume,  quale  imposta  del  periodo  precedente,  quella che si</w:t>
      </w:r>
    </w:p>
    <w:p>
      <w:pPr>
        <w:pStyle w:val="HTMLPreformatted"/>
        <w:rPr/>
      </w:pPr>
      <w:r>
        <w:rPr/>
        <w:t>sarebbe determinata applicando le disposizioni del comma 28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96 de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mposte  sui  redditi,  approvato  con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Repubblica 22 dicembre 1986, n. 917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96  (Interessi  passivi).  -  1.  Gli 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ivi  e gli oneri assimilati, diversi da quelli compr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costo  dei  beni  ai  sensi  del comma 1, lettera b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10, sono deducibili in ciascun periodo d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o  a  concorrenza  degli  interessi  attivi  e  pro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milati. L'eccedenza e' deducibile nel limite del 3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 del   risultato   operativo  lordo  della 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istica.  La  quota  del  risultato  operativo lor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otto a partire dal terzo periodo d'imposta successiv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in corso al 31 dicembre 2007, non utilizzata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zione  degli interessi passivi e degli oneri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mpetenza,  puo'  essere  portata  ad  incremen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to operativo lordo dei successivi periodi d'impos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Per   risultato  operativo  lordo  si  intend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za  tra il valore e i costi della produzion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lettere A) e B) dell'art. 2425 del codice civile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 delle voci di cui al numero 10, lettere a) e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,   e   dei   canoni   di  locazione  finanziaria  di 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ali,  cosi'  come  risultanti  dal  conto econom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ercizio;  per i soggetti che redigono il bilanci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ai  principi  contabili internazionali si assumo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ci di conto economico corrispond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i  fini  del presente articolo, assumono rilev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interessi  passivi e gli interessi attivi, nonche'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neri  e  i  proventi assimilati, derivanti da contr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uo,    da    contratti    di    locazione   finanziar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missione  di obbligazioni e titoli similari e da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o  rapporto  avente  causa  finanziaria, con es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interessi  impliciti  derivanti  da debiti di na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e  e  con  inclusione,  tra gli attivi, di que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da crediti della stessa natura. Nei confront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operanti  con  la  pubblica  amministrazione,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no  interessi attivi rilevanti ai soli effett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art.  anche  quelli  virtuali, calcolati al ta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  di   riferimento   aumentato   di   un   pu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llegabili al ritardato pagamento dei corrispettiv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Gli  interessi  passivi  e  gli  oneri 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milati indeducibili in un determinato periodo d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dedotti dal reddito dei successivi periodi d'impos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  e  nei  limiti  in  cui in tali periodi l'impor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i  passivi  e  degli oneri assimilati di compe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denti  gli interessi attivi e i proventi assimilati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 al 30 per cento del risultato operativo lor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Le   disposizioni  dei  commi  precedenti  non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lle  banche  e  agli  altri soggetti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nell'art.  1  del  decreto legislativo 27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 n. 87, con l'eccezione delle societa' che eserci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via esclusiva o prevalente l'attivita' di assun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  in  societa' esercenti attivita' diversa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 creditizia   o   finanziaria,   alle   impres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zione  nonche'  alle  societa' capogruppo di grup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ari   e   assicurativi.   Le   disposizioni  dei  co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   non   si  applicano,  inoltre,  alle 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rtili  costituite  per l'esecuzione unitaria, total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ziale, dei lavori, ai sensi dell'art. 96 del rego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 decreto  del  Presidente  della  Repubblica 2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1999, n. 554, alle societa' di progetto costitu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l'art.  156 del codice dei contratti pubbl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 a  lavori, servizi e forniture, di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2  aprile  2006,  n.  163,  e  alle 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e per la realizzazione e l'esercizio di inter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a  legge  4  agosto  1990, n. 240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 nonche'  alle  societa'  il  cui  capi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 e'  sottoscritto prevalentemente da enti pubbli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costruiscono o gestiscono impianti per la fornitur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a, energia e teleriscaldamento, nonche' impianti per 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maltimento e la depur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.  Gli  interessi  passivi  sostenuti da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nel  primo  periodo  del comma 5, sono deduci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base imponibile della predetta imposta nei limit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6   per   cento   del   loro  ammontare.  Nell'ambi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lidato  nazionale  di  cui agli articoli da 117 a 12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ontare complessivo degli interessi passivi matura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o  a  soggetti di cui al periodo precedente partecip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consolidato a favore di altri soggetti partecipant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lmente  deducibili sino a concorrenza dell'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degli  interessi  passivi  maturati in capo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partecipanti  a  favore  di  soggetti estrane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lidato.  La  societa'  o  ente  controllante  oper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zione  integrale  degli  interessi  passivi  di 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precedente in sede di dichiarazione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22, apportando la relativa variazione in diminu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a  algebrica dei redditi complessivi netti de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Resta ferma l'applicazione prioritaria delle reg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indeducibilita' assoluta previste dall'art. 90, comma 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ai commi 7 e 10 dell'art. 110 del presente testo un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3,  comma  115, della legge 28 dicembre 1995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49,  in  materia  di interessi su titoli obbligazionari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1,  comma  465, della legge 30 dicembre 2004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11,  in  materia  di interessi sui prestiti dei soc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coopera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In  caso di partecipazione al consolidato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a  sezione  II  del  presente capo, l'ev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denza   di   interessi   passivi  ed  oneri  assimi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ducibili  generatasi  in capo a un soggetto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rtata  in  abbattimento del reddito complessivo di gr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  e  nei  limiti  in  cui  altri soggetti partecipant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lidato presentino, per lo stesso periodo d'imposta,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to   operativo   lordo  capiente  non  integr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fruttato  per  la  deduzione. Tale regola si applica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eccedenze oggetto di riporto in avanti, con es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quelle   generatesi   anteriormente  all'ingresso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lidato naz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Ai soli effetti dell'applicazione del comma 7, tra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virtualmente partecipanti al consolidato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sere  incluse  anche  le  societa' estere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ricorrerebbero  i requisiti e le condizioni previ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gli articoli 117, comma 1, 120 e 132, comma 2, lettere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c)  .  Nella  dichiarazione  dei redditi del consolid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 essere  indicati  i  dati  relativi  agl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ivi  e  al  risultato  operativo  lordo  della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a corrispondenti a quelli indicati nel comma 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3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luglio 2000, n. 212, recante «Disposizioni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dei diritti del contribuente.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 (Efficacia temporale delle norme tributarie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.   Salvo   quanto  previsto  dall'art.  1,  comma  2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tributarie  non  hanno  effetto  retroat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mente  ai tributi periodici le modifiche introdo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 applicano   solo   a  partire  dal  periodo  d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a quello in corso alla data di entrata in vig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disposizioni che le prevedo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In ogni caso, le disposizioni tributarie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ere  adempimenti  a  carico  dei  contribuenti la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nza  sia  fissata anteriormente al sessantesimo gio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data della loro entrata in vigore o dell'ado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i di attuazione in esse espressamente previs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  termini  di  prescrizione e di decadenza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i di imposta non possono essere proroga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gli articoli 6 e 7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5 dicembre 1997, n. 446, recante «Istit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  regionale   sulle   attivita'   produt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isione   degli   scaglioni,   delle   aliquote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razioni  dell'Irpef  e  istituzione  di  una addi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a tale imposta, nonche' riordino della discipl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tributi locali»,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  (Determinazione  del  valore della prod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tta  delle banche e di altri enti e societa' finanziari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-  1.  Per le banche e gli altri enti e societa'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nell'art.  1  del  decreto legislativo 27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 n.  87,  e  successive  modificazioni,  salvo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nei  successivi  commi,  la  base  imponibil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a  dalla  somma algebrica delle seguenti voc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 economico   redatto   in  conformita'  agli  sch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nti  dai  provvedimenti emessi ai sensi dell'art. 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, del decreto legislativo 28 febbraio 2005, n. 3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margine d'intermediazione ridotto del 50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dividend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ammortamenti  dei beni materiali e immateriali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so funzionale per un importo pari al 90 per c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altre spese amministrative per un importo par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0 per c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 le societa' di intermediazione mobiliare 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ediari,   diversi   dalle   banche,   abilitati 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imento  dei servizi di investimento indicati n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   del  testo  unico  delle  disposizioni  in  materi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ediazione  finanziaria, di cui a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4  febbraio  1998,  n.  58,  iscritti  nell'albo  pre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20  dello  stesso  decreto,  assume  riliev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za  tra  la somma degli interessi attivi e pro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milati  relativi alle operazioni di riporto e di pr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  termine e le commissioni attive riferite a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ti  dall'intermediario  e  la  somma  degl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ivi  e  oneri  assimilati  relativi  alle opera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orto e di pronti contro termine e le commissioni pa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te ai servizi prestati dall'intermedi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Per  le  societa'  di  gestione dei fondi comu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,  di  cui  al  citato  testo  unico 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24 febbraio 1998, n. 58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si  assume la differenza tra le commiss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e e pass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Per   le   societa'  di  investimento  a  capi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bile,  si  assume  la differenza tra le commiss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scrizione  e  le commissioni passive dovute a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ocat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Per  i  soggetti  indicati  nei  commi 2, 3 e 4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cono  i componenti negativi di cui alle lettere b) e c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mma 1 nella misura ivi indic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  componenti positivi e negativi si assumono co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 risultanti dal conto economico dell'esercizio red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i  criteri contenuti nei provvedimenti della Ban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talia  22  dicembre 2005 e 14 febbraio 2006, adotta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dell'art. 9 del decreto legislativo 28 febbraio 200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 38,   e  pubblicati  rispettivamente  nei  supple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  alla Gazzetta Ufficiale n. 11 del 14 gennaio 200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n. 58 del 10 marzo 2006. Si applica il comma 4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Per  la  Banca  d'Italia  e  l'Ufficio italian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mbi,  per  i quali assumono rilevanza i bilanci compi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onformita'  ai  criteri  di rilevazione e di red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ti  dalla  Banca  centrale  europea  ai  sensi 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 del  Sistema  europeo  di banche centrali (SEBC)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raccomandazioni dalla stessa formulate in materia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imponibile e' determinata dalla somma algebric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componen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interessi net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risultato  netto  da  commissioni,  provvig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riff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costi per servizi di produzione di bancono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risultato netto della redistribuzione de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netar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ammortamenti  delle  immobilizzazioni materi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ateriali, nella misura del 90 per c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spese di amministrazione, nella misura del 9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Per i soggetti indicati nei commi precedenti non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que  ammessa  la  deduzione: dei costi, dei compens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utili indicati nel comma 1, lettera b) , numeri da 2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5),  dell'art.  11;  della quota interessi dei can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zione  finanziaria, desunta dal contratto; del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ale  sugli  immobili  di cui al decreto legislativo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92, n. 504. (( Gli interessi passivi concorr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ormazione  del  valore della produzione nella mis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96  per  cento  del  loro  ammontare  )). I contrib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ti  in  base  a  norma  di  legge, fatta eccezione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i   correlati   a   costi   indeducibili,  nonche'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svalenze  e  le minusvalenze derivanti dalla cess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  che   non  costituiscono  beni  strumentali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dell'impresa, ne' beni alla cui produzione 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scambio e' diretta l'attivita' dell'impresa, concorr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ogni  caso alla formazione del valore della produ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comunque  ammesse  in deduzione quote di ammor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sto sostenuto per l'acquisizione di marchi d'impre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a  titolo  di  avviamento  in  misura non superiore a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iottesimo  del  costo indipendentemente dall'impu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conto econom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Per  le  societa' la cui attivita' consiste,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  o prevalente, nella assunzione di partecip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societa'   esercenti   attivita'   diversa  da  qu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izia  o  finanziaria, per le quali sussista l'obblig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scrizione,  ai  sensi  dell'art.  113 de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leggi  in  materia  bancaria e creditizia,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 legislativo   1°   settembre   1993,   n.   38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pposita  sezione  dell'elenco  generale  de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nti  nel  settore  finanziario,  la base imponibil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a     aggiungendo    al    risultato    deriv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pplicazione   dell'art.   5  la  differenza  tra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i  attivi  e  proventi  assimilati  e gl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ivi   e   oneri   assimilati.   Gli  interessi  pass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ono  alla  formazione  del  valore  della prod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misura del 96 per cento del loro ammontar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 (Determinazione  del  valore della prod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tta  delle imprese di assicurazione). - 1. Per le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assicurazione,   la  base  imponibile  e'  determin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rtando  alla  somma dei risultati del conto tecnic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mi  danni  (voce  29)  e  del conto tecnico dei rami v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voce 80) del conto economico le seguenti varia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gli  ammortamenti  dei  beni strumentali, ovu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lassificati,  e le altre spese di amministrazione (voci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70), sono deducibili nella misura del 90 per c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  dividendi  (voce 33) sono assunti nella mis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50 per c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Dalla  base imponibile non sono comunque ammess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zione:   le   spese   per  il  personale  dipendent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milato ovunque classificate nonche' i costi, i comp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gli utili indicati nel comma 1, lettera b) , numeri da 2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5),  dell'art.  11;  le  svalutazioni,  le  perdit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rese  di  valore  dei  crediti;  la  quota interess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oni  di  locazione  finanziaria,  desunta dal contrat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sta   comunale  sugli  immobili  di  cui  a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30  dicembre  1992,  n.  504. (( Gl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ivi   concorrono   alla  formazione  del  valor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zione nella misura del 96 per cento del loro 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)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I contributi erogati in base a norma di legge, fa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zione   per  quelli  correlati  a  costi  indeducibi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le  plusvalenze  e le minusvalenze derivant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ssione di immobili che non costituiscono beni strumen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'esercizio dell'impresa, ne' beni alla cui prod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al  cui  scambio  e'  diretta  l'attivita' dell'impres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ono  in  ogni  caso alla formazione del valor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zione.  Sono  comunque  ammesse  in deduzione quot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ortamento  del  costo  sostenuto  per  l'acquisi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chi  d'impresa  e  a  titolo di avviamento in misura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  un  diciottesimo  del costo indipendente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mputazione al conto econom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  componenti positivi e negativi si assumono cosi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 risultanti dal conto economico dell'esercizio red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conformita' ai criteri contenuti ne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6  maggio  1997,  n.  173,  e  alle  istruzioni  impart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SVAP  con  il  provvedimento  n.  735 del 1°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7,  pubblicato  nel  supplemento ordinario a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n. 289 del 12 dicembre 1997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l'art. 111 del citato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elle  imposte  sui  redditi, 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11  (Imprese  di  assicurazioni).  -  1.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del reddito delle societa' e degli en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no  attivita'  assicurative  concorre  a forma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dell'esercizio la variazione delle riserve tecn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orie  fino alla misura massima stabilita a nor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, salvo quanto stabilito nei commi successiv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Gli  utili  di  cui  all'art.  89,  commi  2 e 3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i  e  i minori valori iscritti relativi alle 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quote di partecipazione e agli strumenti finanzia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85,  comma  1,  lettere c) e d) , nonche'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svalenze  e  le  minusvalenze  che  fruiscono del regi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dall'art.  87  concorrono  a  formare  i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siano  relativi  ad  investimenti  a  benefic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ti  dei rami vita i quali ne sopportano il risch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fini dell'applicazione dell'art. 165 i predetti util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umono  nell'importo  che  in base all'art. 89 concor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re il redd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a  variazione  della  riserva sinistri relativa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di  assicurazione  dei  rami danni, per l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bile  alla componente di lungo periodo, e' deduci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sercizio  in misura pari al 30 per cento dell'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o  in  bilancio;  l'eccedenza e' deducibile in quo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anti  nei  diciotto esercizi successivi. E' consider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nente  di lungo periodo il 75 per cento della mede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erva sinist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  Per  le  imprese di assicurazione che gestisc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il  ramo  danni  che  il ramo vita, la valut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    e   degli   strumenti   finanziari   e'   attu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paratamente per ciascuno di 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Le   provvigioni   relative  all'acquisi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di  assicurazione di durata poliennale stipu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periodo  di  imposta sono deducibili in quote cost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periodo  stesso  e  nei due successivi; tuttavia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 di  assicurazione  sulla  vita  poss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otte  per  l'intero  ammontare  nel predetto periodo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igioni   stesse,   se   iscritte   tra   gli  ele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o   a  copertura  delle  riserve  tecniche,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cibili  nei  limiti  dei corrispondenti caricament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mi  e per un periodo massimo pari alla durata di ciasc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e comunque non superiore a dieci an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vigente  dell'art. 15-bis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del Presidente della Repubblica 26 ottobre 197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42, recante «Disciplina dell'imposta di bollo.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5-bis  (Versamento dell'acconto sull'impos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ollo  assolta  in  modo  virtuale).  -  1.  Poste italia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.p.A.,  le  banche  e gli altri enti e societa'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nell'art.  1  del  decreto legislativo 27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 n. 87, entro il 30 novembre di ogni anno, versano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di  acconto,  una  somma pari al settanta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provvisoriamente liquidata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5;  per  esigenze  di  liquidita'  l'acconto  puo'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mputato  dai  versamenti  da  effettuare  a  parti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mese di febbrai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9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9  ottobre  1961,  n.  1216,  recante  «Nuov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e   in  materia  di  assicurazioni  private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vitalizi.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9 (Denuncia e versamenti). - 1. Gli assicu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bbono  versare  all'ufficio  del  registro  entro il m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are  successivo  l'imposta dovuta sui premi ed access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ssati   in   ciascun  mese  solare,  nonche'  event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guagli   dell'imposta  dovuta  sui  premi  ed  access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ssati  nel  secondo  mese  precedente.  Per  i premi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ssori  incassati  nel mese di novembre, nonche' per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uali  conguagli relativi al mese di ottobre, 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e  essere  versata  entro  il  20 dicembre successivo.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menti   cosi'   effettuati  vengono  scomputati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quidazione definitiva di cui al comma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  Entro   il   30  novembre  di  ogni  anno, 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tori  versano,  altresi',  a  titolo di acconto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a  pari  al  12,5  per cento dell'imposta liquidat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 precedente,  al  netto  di  quella  relativa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zioni  contro  la  responsabilita' civile deriv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circolazione  dei  veicoli a motore; per esigenz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quidita'  l'acconto puo' essere scomputato, a partir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 mese  di  febbraio, dai versamenti previs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Entro il 31 maggio di ciascun anno gli assicu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bbono  presentare  all'ufficio  del  registro  nella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rcoscrizione  hanno la sede o la rappresentanza press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tengono il registro di cui agli articoli da 5 a 8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uncia  dell'ammontare complessivo dei premi ed access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ssati  nell'esercizio annuale scaduto, su cui e' dov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sta, distinti per categorie di assicurazioni,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risultanze del registro medesim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La denuncia di cui al comma 2 deve essere redat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 al  modello stabilito con decreto de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 di concerto con quello dell'industria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o e dell'artigian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Sulla  base  della  denuncia l'ufficio del reg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e  entro  il  15  giugno alla liquidazione defini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dovuta per l'anno precedente. L'ammonta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uo  debito  o dell'eccedenza di imposta, eventua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nte  dalla  predetta  liquidazione  definitiva,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computato nel primo versamento mensile successiv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della  comunicazione  della  liquidazione  d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fficio del regist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'importo  da pagare e' arrotondato alle mille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i  se  le  ultime tre cifre superano le cinque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re e a quelle inferiori nel caso contrari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dell'art. 106 del citato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delle imposte dirette, come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6  (Svalutazione  dei crediti e accanton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rischi  su  crediti). - 1. Le svalutazioni dei cre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nti  in  bilancio,  per  l'importo  non  coperto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assicurativa, che derivano dalle cessioni d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alle  prestazioni  di  servizi  indicate  nel  comma 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85,  sono  deducibili  in  ciascun esercizio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e  dello  0,50  per  cento  del  valore  nominale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zione  dei crediti stessi. Nel computo del limit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ene  conto anche di accantonamenti per rischi su credi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 deduzione  non  e'  piu'  ammessa  quando  l'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delle  svalutazioni  e degli accantonamenti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giunto   il  5  per  cento  del  valore  nominale  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zione  dei  crediti risultanti in bilancio alla f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erciz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e   perdite  sui  crediti  di  cui  al  comma 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   con  riferimento  al  valore  nominale  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zione  dei  crediti  stessi, sono deducibili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 101,   limitatamente   alla  parte  che  ecc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ontare   complessivo   delle   svalutazioni   e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antonamenti  dedotti  nei  precedenti esercizi. Se in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  l'ammontare  complessivo  delle  svalutazion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ccantonamenti  dedotti  eccede  il  5 per c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nominale o di acquisizione dei crediti, l'ecce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e a formare il reddito dell'esercizio st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Per  gli  enti  creditizi  e  finanziari 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27 gennaio 1992, n. 87, le svalu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rediti  risultanti  in  bilancio,  per  l'import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erto   da  garanzia  assicurativa,  che  derivano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  di  erogazione  del  credito  alla  clientel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i  i  crediti  finanziari  concessi  a Stati, b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i  o enti di Stato esteri destinati al finanz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esportazioni  italiane  o  delle  attivita'  ad 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gate,  sono deducibili in ciascun esercizio nel li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0,30  per cento del valore dei crediti risultan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,   aumentato   dell'ammontare  delle  svalu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ercizio.  L'ammontare complessivo delle svalu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supera  lo  0,30  per  cento  e'  deducibile  in quo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anti  nei  diciotto  esercizi  successivi.  Ai fin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comma  le svalutazioni si assumono al net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alutazioni  dei crediti risultanti in bilancio. Se in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  l'ammontare  complessivo  delle  svalutazioni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 al  limite dello 0,30 per cento, sono ammess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zione,  fino  al  predetto  limite,  accantonamen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hi   su  crediti.  Gli  accantonamenti  non  sono  piu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cibili   quando   il   loro  ammontare  complessivo 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giunto  il 5 per cento del valore dei crediti risult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bilancio alla fine dell'eserciz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Per  gli enti creditizi e finanziari nell'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rediti  si  comprendono  anche  quelli  impliciti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di locazione finanziaria nonche' la rivalu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operazioni  «fuori bilancio» iscritte nell'attiv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zione dei criteri di cui all'art. 11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Le   perdite  sui  crediti  di  cui  al  comma  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  con  riferimento  al  valore  di  bilanc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i,   sono   deducibili,   ai   sensi  dell'art.  10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atamente    alla    parte   che   eccede   l'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antonamento  per  rischi  su  crediti  dedotto 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  esercizi.  Se  in  un esercizio l'ammonta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o  accantonamento  eccede  il 5 per cento del val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rediti risultanti in bilancio, l'eccedenza concor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re il reddito dell'esercizio stess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1 del decreto-legge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2002,  n.  209, recante «Disposizioni urgen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 razionalizzazione  della  base  imponibil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sto  all'elusione  fiscale, di crediti di impost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assunzioni,  di  detassazione  per  l'autotrasporto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menti  per  i  concessionari  della  riscoss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  di  bollo»,  convertito,  con modificazioni,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2  novembre  2002,  n.  265, 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 (Disposizioni  in  materia  di  fisc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a).  -  1.  A  decorrere dal periodo d'imposta av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izio   successivamente  al  31  dicembre  2001  e  chi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amente   al   31   agosto  2002,  in  deroga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i cui alla legge 27 luglio 2000, n. 212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ai  fini  della  determinazione del valore min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artecipazioni,  che  costituiscono immobil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,   in   societa'   non   negoziate  in  mer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ti di cui agli articoli 61, comma 3, e 66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-bis  del testo unico delle imposte sui redditi,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22 dicembre 198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917,  non si tiene conto delle diminuzioni patrimon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dalla  distribuzione  di  riserve  di util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dite  prodotte  dalle  societa'  partecipate,  a part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sercizio  da  cui  si  applicano  le disposizion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comma, sono rideterminate, senza tenere con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delle  quote  di  ammortamento  dell'avvi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ducibile ai fini fisc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 degli   accantonamenti   diversi   da   que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mente deducibi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-bis)   per   le   partecipazioni  in  societa'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ti     la    deducibilita'    fiscale,    ai  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licazione  delle disposizioni di cui ai numeri 1)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)  della  lettera  a)  ,  e'  determinata in base a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o  dall'art.  127-bis comma 6, secondo periodo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testo  unico di cui al decreto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n. 917 del 1986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ai   soli  fini  fiscali,  le  minusvalenze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te  relative  a  partecipazioni  che  costituisc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zzazioni   finanziarie  sono  deducibili  in  quo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anti  nell'esercizio  in  cui sono state iscritte e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successiv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ai fini dell'applicazione de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8   dicembre   1997,   n.   466,   non   si   tiene 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cremento  percentuale previsto dalla disposi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1,  comma  1,  dello  stesso  decreto  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munerazione  ordinaria  della  variazione  in aum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pitale  investito  di  cui  alla medesima disposizion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i al saggio degli interessi leg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 In  alternativa  a  quanto disposto ai sen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lettera  c)  ,  resta  salva  la possibi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re   le  disposizioni  del  decreto  legislativo  1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97,  n. 466, vigenti alla data del 24 sett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, con le seguenti modifica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a  variazione  in aumento del capitale invest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 ha   ulteriormente   effetto   fino   a   concor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cremento   della  consistenza  delle  partecip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 a   quella   risultante  dal  bilancio  re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ercizio  in  corso  al 30 settembre 1996; il pre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remento,  nel  caso  derivi da conferimenti in denar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3, comma 2, del predetto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466 del 1997, e' ridotto in misura corrispond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'aliquota  media  dell'imposta sul reddi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giuridiche  non  puo'  essere  inferiore al 3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ovvero,  per  le  societa'  di  cui  all'art.  6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o  decreto  legislativo  n.  466 del 1997, al 22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A  decorrere  dal  periodo  d'imposta  successiv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in corso alla data di entrata in vigore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le  societa'  e gli enti che esercitano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tiva  sono  tenuti al versamento di un'imposta p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o 0,20 per cento delle riserve matematiche dei rami v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e  nel  bilancio  dell'esercizio,  con esclus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relative ai contratti aventi per oggetto il risch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morte  o  di  invalidita' permanente da qualsiasi cau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e  ovvero  di  non  autosufficienza  nel comp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 atti  della  vita  quotidiana,  nonche'  di 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i fondi pensione e ai contratti di assicu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 9-  (( ter )) del decreto legislativo 2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rile  1993,  n. 124. Il versamento e' effettuato entr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di  versamento a saldo delle imposte sui reddi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sce  credito  di imposta, da utilizzare a decorr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1°  gennaio  2005,  per  il  versamento delle ri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dall'art. 6 della legge 26 settembre 1985, n. 48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l'imposta  sostitutiva  prevista dall'art. 26-ter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Presidente della Repubblica 29 settembre 197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 600;   a  decorrere  dall'anno  2007,  se  l'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delle  predette imposte sostitutive e ri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versare in ciascun anno e' inferiore all'imposta vers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 primo periodo del presente comma e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-bis  per  il  quinto  anno precedente, la differenza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computata,  in  tutto  o in parte, in compens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mposte  e  dei contributi ai sensi dell'art. 17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9 luglio 1997, n. 241, anche olt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e  previsto  dall'art.  34,  comma  1,  della legg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0,  n.  388,  ovvero  ceduta a societa' o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artenenti  al gruppo con le modalita' previste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3-ter  del  decreto  del  Presidente  della  Repubblica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1973, n. 60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-bis  A decorrere dal periodo d'imposta successiv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in  corso  alla  data  del  31  dicembre  2008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e  indicata  nel  comma 2 e' aumentata allo 0,35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. Per il periodo d'imposta in corso alla da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1  dicembre  2008,  la percentuale indicata nel comma 2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mentata  allo  0,390  per  cento; per il medesimo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il versamento e' effettuato, a titolo di acco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il  30 noovembre 2008, in misura pari allo 0,05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delle  riserve  del  bilancio  dell'esercizio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il termine di approvazione scade anteriormente al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gno 200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ter Per l'accertamento, la riscossione, le sanz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ontenzioso  si applicano le disposizioni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e   sui  redditi.  Con  provvedimento  del  Dir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enzia  delle  entrate sono stabilite le mod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mento e di dichiarazione delle somme di cui ai commi 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2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quater  A  decorrere  dal  periodo d'imposta in 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data  di  entrata  in vigore del presente decreto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zione  della  riserva  sinistri delle societa' 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che  esercitano  attivita' assicurativa danni,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riferibile  alla  componente  di  lungo  periodo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cibile  in  misura  non  superiore  al  90  per  c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ccedenza  e'  deducibile  in  quote  costanti  nei  n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  successivi.  E'  considerato  componente di lung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il 50 per cento della medesima riserva sinist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quinquies. A decorrere dal periodo d'imposta in c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l  gennaio  2004,  le  disposizioni di cui ai commi 2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-ter  si  applicano  anche  alle  imprese di assicu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nti  nel  territorio dello Stato in regime di liber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stazione  di servizi. L'imposta di cui al comma 2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urata al solo ammontare delle riserve matematiche 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ate   relativo   ai   contratti   di  assicu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ti da soggetti residenti in Italia. A tale fine 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mpiono direttamente agli obblighi indicati nei commi 2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-ter  ovvero  possono  nominare  un rappresentante fisc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te nel territorio dello Stato che risponde in soli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l'impresa  estera per gli obblighi di determin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mento   dell'imposta  e  provvede  alla  dichia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e delle somme dovu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n  funzione  delle disposizioni di cui ai commi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-bis  e  2-quater l'acconto dell'imposta sul reddi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giuridiche  per il periodo d'imposta in cors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  di   entrata  in  vigore  del  presente  decreto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lcolato,  in  base alle disposizioni della legge 23 ma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7,  n. 97, assumendo come imposta del periodo prece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a   che   si   sarebbe   determinata   applicando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ei commi 1, 1-bis e 2-quat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- 5-bis Omissis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no i testi degli articoli 5 e 40 de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elle disposizioni concernenti l'imposta di reg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ui al decreto del Presidente della Repubblica 26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6, n. 131, modificati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5 (Registrazione in termine fisso e reg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aso  d'uso).  -  1.  Sono  soggetti a registrazion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fisso  gli  atti  indicati nella parte prim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riffa  e  in  caso  d'uso  quelli  indicati  nella 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Le scritture private non autenticate sono sogget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zione  in  caso  d'uso  se tutte le disposizion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  contemplate  sono  relative  ad  operazioni  sogg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sul  valore  aggiunto. Si considerano sogg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sul  valore  aggiunto  anche  le cess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per  le  quali l'imposta non e' dovuta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7 del decreto del Presidente della Repubblica 2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 1972,  n.  633,  e  quelle  di  cui al sesto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21  dello  stesso  decreto  ad  eccez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esenti e imponibili ai sensi dell'art. 10, pr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,  numeri  8),  8-bis), 8-ter), e 27-quinquies),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o  decreto  nonche' delle locazioni di immobili es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l'art. 6 della legge 13 maggio 1999, n. 133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0,  secondo  comma, del medesimo decreto n. 63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197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40   (Atti   relativi  ad  operazioni  sogg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sul  valore  aggiunto).  -  1.  Per  gli  a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  a  cessioni  di  beni  e  prestazioni  di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all'imposta  sul  valore  aggiunto,  l'imposta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   in   misura   fissa.   Si   considerano  sogg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sul  valore  aggiunto  anche  le cess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per  le  quali l'imposta non e' dovuta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7 del decreto del Presidente della Repubblica 2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 1972,  n.  633, e quelle di cui al sesto comm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art. 21, ad eccezione delle operazioni esen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l'art.  10, numeri 8, 8-bis e 27-quinquies,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o  decreto  nonche' delle locazioni di immobili es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dell'art. 6 della legge 13 maggio 1999, n. 133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0,  secondo  comma, del medesimo decreto n. 63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197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  Sono   soggette  all'imposta  proporzional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o  le  locazioni  di immobili strumentali, ancor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ggettate   all'imposta  sul  valore  aggiunto,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0,  primo  comma,  numero  8),  del 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la Repubblica 26 ottobre 1972, n. 63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le operazioni indicate nell'art. 11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 della  Repubblica 26 ottobre 1972, n. 63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sta  si  applica  sulla  cessione  o  prestazion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a all'imposta sul valore aggiun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vigente del comma 262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24 dicembre 2007, n. 244, recante «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formazione del bilancio annuale e pluriennal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(legge finanziaria 2008)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62.  All'art. 6 della legge 13 maggio 1999, n. 133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modificazioni,  i  commi  da  1  a  3-bis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rogati.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o del comma 264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a  legge  24  dicembre  2007,  n. 244,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264.  In deroga all'art. 3 della legge 27 luglio 200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212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e  disposizioni di cui al comma 261, lettera b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applicano a decorrere dal 1° luglio 2008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e disposizioni di cui al comma 261, lettere c)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) , si applicano a decorrere dal 1° marzo 2008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le disposizioni di cui al comma 261, lettere a)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,  f)  e g), e al comma 263 si applicano a decorrere dal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 2008.  Tuttavia,  per  le  operazioni  relative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icoli  stradali  a  motore,  le  disposizioni di cu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 a),  e)  e  g)  del  comma 261 si applicano dal 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gno 2007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vigente degli articoli 6 e 37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24  febbraio 1998, n. 58 (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 disposizioni   in   materia   di   intermed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,  ai  sensi degli articoli 8 e 21 della legge 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bbraio 1996, n. 52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6 (Vigilanza regolamentare). - 01. Ne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funzioni   di  vigilanza  regolamentare,  la  Ban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talia e la Consob osservano i seguenti princip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valorizzazione  dell'autonomia  decisional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abilit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proporzionalita',   intesa   come   criteri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  del  potere adeguato al raggiungimento del fi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l minore sacrificio degli interessi dei destinat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riconoscimento  del  carattere internazional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o   finanziario   e   salvaguardia   della  posi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itiva dell'industria italian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agevolazione dell'innovazione e della concorrenz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02.   Per   le  materie  disciplinate  dalla  diret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6/73/CE, della Commissione, del 10 agosto 2006, la Ban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talia  e  la  Consob  possono  mantenere  o  imporre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obblighi  aggiuntivi  a  quelli previst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a  medesima  solo  nei casi eccezionali in cui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hi  sono obiettivamente giustificati e proporzion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nuto  conto  della  necessita'  di  fare  fronte a risc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i   per   la   protezione   degli   investitori 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egrita'   del   mercato  che  non  sono  adegua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i  dalle disposizioni comunitarie e se almeno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seguenti condizioni e' soddisfatt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i  rischi  specifici  cui gli obblighi aggiun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volti  a  fare fronte sono particolarmente rileva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ta la struttura del mercato italian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  rischi  specifici  cui gli obblighi aggiun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volti a fare fronte emergono o diventano evidenti do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manazione  delle disposizioni comunitarie pertinen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03.  La  Banca  d'Italia  e  la  Consob  comunicano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economia  e  delle  finanze 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i  recanti  gli  obblighi  aggiuntiv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02  ai  fini  della  loro  notifica alla Commi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. La Banca d'Italia, sentita la CONSOB, disciplin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gli  obblighi delle SIM e delle SGR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eguatezza  patrimoniale,  contenimento  del rischio n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e diverse configurazioni e partecipazioni detenibi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gli obblighi dei soggetti abilitati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deposito  e  di sub-deposito degli str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 e del denaro di pertinenza della clientel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le regole applicabili agli OICR aventi a ogget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 i   criteri   e  i  divieti  all'attiv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, avuto riguardo anche ai rapporti di grupp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  le   norme   prudenziali   di  conteniment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azionamento del rischi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gli schemi-tipo e le modalita' di red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spetti   contabili  che  le  societa'  di  gest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armio e le SICAV devono redigere periodicam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i  metodi  di  calcolo del valore delle quot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oni di OICR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5)  i  criteri  e  le  modalita' da adottare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e  dei  beni  e dei valori in cui e' investit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 e  la  periodicita'  della  valutazione.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e di beni non negoziati in mercati regolament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Banca  d'Italia  puo'  prevedere  il  ricorso a espe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pendenti  e  richiederne  l'intervento anche in sed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to e vendita dei beni da parte del gesto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 Le  disposizioni di cui al comma 1, lettera a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ono  la  possibilita'  di adottare sistemi inter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zione  dei rischi per la determinazione dei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ali,  previa  autorizzazione della Banca d'Ital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di  utilizzare  valutazioni del rischio di cre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te da societa' o enti ester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-.2-sexies: Omissis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7 (Struttura dei fondi comuni di investimen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-  1.  Il  Ministro  dell'economia  e  delle  finanze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adottato sentite la Banca d'Italia e la CONSOB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 i criteri generali cui devono uniformarsi i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di investimento con riguard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all'oggetto dell'investi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alle  categorie  di  investitori cui e' destin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fferta delle quo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alle modalita' di partecipazione ai fondi aper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iusi,  con  particolare  riferimento  alla  frequenza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issione  e  rimborso delle quote, all'eventuale 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mo delle sottoscrizioni e alle procedure da segui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all'eventuale durata minima e massim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-bis)  alle condizioni e alle modalita' con le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 essere effettuati gli acquisti o i conferiment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,  sia  in fase costitutiva che in fase successiva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  del  fondo,  nel  caso di fondi che inves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 o prevalentemente in beni immobili, di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 immobiliari e partecipazioni in societa' immobili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.  Il  regolamento  previsto  dal comma 1 stabilis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oltr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le ipotesi nelle quali deve adottarsi la form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o chius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le   cautele   da   osservare,  con  particol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ll'intervento  di  esperti indipendenti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zione  dei  beni, nel caso di cessioni o confer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beni al fondo chiuso effettuati dai soci della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gestione  o dalle societa' facenti parte del gruppo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a  appartiene, comunque prevedendo un limite perc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all'ammontare del patrimonio del fondo, e nel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essioni dei beni del fondo ai soggetti suddet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-bis) i casi in cui e' possibile derogare all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udenziali  di contenimento e di frazionamento del risch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 dalla Banca d'Italia, avendo riguardo anch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ta'  e all'esperienza professionale degli investito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caso dei fondi previsti alla lettera d-bis) del comma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ra'  comunque prevedersi che gli stessi possano assum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iti  sino  a  un  valore di almeno il 60 per c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degli  immobili,  dei  diritti  reali immobilia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artecipazioni  in societa' immobiliari e del 2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per  gli  altri  beni  nonche'  che possano svolg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 di valorizzazione dei beni medesim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le   scritture  contabili,  il  rendiconto  e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spetti   periodici  che  le  societa'  di  gest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armio  redigono, in aggiunta a quanto prescritto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e  commerciali,  nonche'  gli obblighi di pubblic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rendiconto e dei prospetti periodic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le ipotesi nelle quali la societa' di gest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armio  deve  chiedere l'ammissione alla negoziazion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mercato  regolamentato  dei certificati rappresent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quote dei fond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 i   requisiti   e   i   compensi  degli  espe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pendenti  indicati  nell'art. 6, comma 1), lettera c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mero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 Con  il  regolamento  previsto dal comma 1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  individuate le materie sulle quali i partecip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fondi  chiusi  si riuniscono in assemblea per adot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i  vincolanti  per  la societa' di gest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armio.   L'assemblea   delibera   in  ogni  caso 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zione  della  societa'  di  gestione  del risparm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richiesta di ammissione a quotazione ove non previ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ulle modifiche delle politiche di gestione. L'assemble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 convocata   dal  consiglio  di  amministrazio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di  gestione del risparmio anche su richiest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nti  che  rappresentino almeno il 10 per c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delle quote in circolazione e le deliberazion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e  con il voto favorevole del 50 per cento piu'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a    degli   intervenuti   all'assemblea.   Il   quorum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tivo non potra' in ogni caso essere inferiore al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 del valore di tutte le quote in circolazione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iberazioni  dell'assemblea  sono  trasmesse  alla  Ban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talia  per  l'approvazione.  Esse si intendono approv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do il diniego non sia stato adottato entro quattro m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 trasmissione.  All'assemblea  dei  partecipanti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,   per   quanto  non  disciplinato  dalla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 e dal regolamento previsto dal comma 1, 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6, commi 2 e 3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7 del decreto-legge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2001,  n.  351, recante «Disposizioni urgen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di privatizzazione e valorizzazione del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e  pubblico  e  di  sviluppo  dei fondi comu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  immobiliare.», convertito, con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legge 23 novembre 2001, n. 410,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(Regime tributario dei partecipanti). - 1.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ti di cui all'art. 41, comma 1, lettera g), de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elle  imposte  sui  redditi,  di cui a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22  dicembre  1986,  n. 91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  dalla    partecipazione    a    fondi  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nvestimento  immobiliare  di cui all'art. 6, comma 1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di  gestione del risparmio opera una ritenu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  per  cento.  La  ritenuta si applica sull'ammonta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ti   riferibili   a  ciascuna  quota  risultanti 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iconti periodici redatti ai sensi dell'art. 6,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c)  , numero 3), del testo unico di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24  febbraio  1998,  n.  58,  distribuit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anza  di partecipazione nonche' sulla differenza tra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di  riscatto  o  di  liquidazione delle quote ed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o   di   sottoscrizione   o   acquisto.   Il  cos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scrizione  o acquisto e' documentato dal partecipa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ancanza  della  documentazione il costo e' documen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una dichiarazione sostitu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ritenuta di cui al comma 1 e' applicata a tit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acconto nei confronti di: a) imprenditori individuali,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partecipazioni sono relative all'impresa commerciale;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in  nome  collettivo,  in accomandita semplic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iparate; societa' ed enti indicati nelle lettere a) e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mma 1 dell'art. 87 del testo unico delle imposte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,  di cui al decreto del Presidente della Re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2  dicembre  1986,  n.  917,  e stabili organizzazion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dello  Stato delle societa' e degli en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lettera  d)  del  predetto articolo. Nei confro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i  gli altri soggetti, compresi quelli esenti o esclu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imposta  sul  reddito  delle  societa',  la ritenuta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ta  a  titolo  d'imposta. La ritenuta non e' ope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  proventi   percepiti   dalle   forme   di  prev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mentare di cui al decreto legislativo 21 aprile 199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124,  e  dagli  organismi d'investimento collettiv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armio  istituiti  in  Italia  e  disciplinati da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i  cui  al decreto legislativo 24 febbraio 1998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Qualora le quote dei fondi comuni di invest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e di cui all'art. 6, comma 1, siano immesse in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  di  deposito  accentrato  gestito  da una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ta ai sensi dell'art. 80 del testo unico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24 febbraio 1998, n. 58, la ritenu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 1 e' applicata, alle medesime condi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i  commi  precedenti, dai soggetti residenti press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le  quote  sono  state  depositate,  direttamente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rettamente  aderenti  al  suddetto  sistema di depos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ntrato  nonche'  dai  soggetti non residenti aderen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to  sistema  di  deposito  accentrato  ovvero  a sist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i di deposito accentrato aderenti al medesimo siste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ter  I  soggetti  non residenti di cui al comma 2-bis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minano  quale  loro  rappresentante fiscale in Italia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a o una societa' di intermediazione mobiliare 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territorio  dello Stato, una stabile organizzazion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talia   di   banche  o  di  imprese  di  investimento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ti,  ovvero  una  societa' di gestione accentr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finanziari autorizzata ai sensi dell'art. 80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unico di cui al decreto legislativo 24 febbraio 199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58. Il rappresentante fiscale risponde dell'ademp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propri  compiti  negli  stessi termini e con le st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ita'  previste  per  i  soggetti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-bis, residenti in Italia e provvede 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versare la ritenuta di cui al comma 1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fornire,  entro  quindici  giorni dalla richie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finanziaria, ogni notizia o docu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e   per   comprovare  il  corretto  assolv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hi riguardanti la suddetta ritenu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Non  sono assoggettati ad imposizione i prov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 1 percepiti dai soggetti non residenti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nell'art.  6  del  decreto  legislativo 1°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6, n. 239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6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° aprile 1996, n. 239, recante «Modific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regime  fiscale  degli interessi, premi ed altri fru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obbligazioni e titoli similari, pubblici e privati.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 (Regime fiscale per i soggetti non residenti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-  1. Non sono soggetti ad imposizione gli interessi, pr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altri frutti delle obbligazioni e titoli similar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2,  comma  1,  percepiti da soggetti residen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i  o  territori  inclusi  nella lista di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iale  emanato  ai sensi dell'art. 168-bis de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elle  imposte  sui  redditi,  di cui a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22 dicembre 1986, n. 917.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altresi' soggetti ad imposizione gli interessi, pr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altri  frutti  delle  obbligazioni  e  titoli  simi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piti da 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enti  od  organismi  internazionali costitui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ad accordi internazionali resi esecutivi in Ital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gli  investitori  istituzionali esteri, ancor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i  di  soggettivita' tributaria, costituiti in Pae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 primo period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Banche  centrali o organismi che gestiscono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riserve ufficiali dello St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vigente dell'art. 5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unico delle imposte sui reddi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5  (Redditi prodotti in forma associata). - 1.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  delle  societa'  semplici, in nome collettivo 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mandita  semplice  residenti nel territorio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imputati  a  ciascun  socio,  indipendentement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zione,    proporzionalmente    alla   sua   quota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agli uti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e  quote di partecipazione agli utili si presum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rzionate  al  valore  dei conferimenti dei soci s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no  determinate  diversamente  dall'atto  pubblic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scrittura  privata  autenticata di costituzione 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o   atto  pubblico  o  scrittura  autenticata  di 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teriore  all'inizio  del periodo di imposta; se il val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ferimenti  non  risulta  determinato,  le  quot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umono ugu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Ai fini delle imposte sui reddi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e  societa'  di  armamento  sono equiparat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in nome collettivo o alle societa' in accoman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ce  secondo che siano state costituite all'unanim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a maggioranz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le societa' di fatto sono equiparate alle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nome  collettivo  o  alle societa' semplici second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no  o non abbiano per oggetto l'esercizio di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le  associazioni  senza  personalita'  giurid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e  fra  persone  fisiche  per l'esercizio in 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ta  di  arti  e  professioni  sono  equiparate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semplici, ma l'atto o la scrittura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   puo'  essere  redatto  fino  alla  presentazio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dei redditi dell'associ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si   considerano  residenti  le  societa'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che  per  la  maggior  parte  del  perio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 hanno la sede legale o la sede dell'amminis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 l'oggetto   principale   nel  territorio  dello 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ggetto   principale  e'  determinato  in  base  all'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tivo,  se  esistente  in forma di atto pubblico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rittura  privata  autenticata,  e,  in  mancanza, in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ttivita' effettivamente esercit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  redditi  delle imprese familiar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0-bis  del  codice  civile, limitatamente al 49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ontare  risultante  dalla dichiarazione dei red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renditore,  sono  imputati a ciascun familiare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  prestato  in  modo  continuativo e prevalente la su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di  lavoro  nell'impresa, proporzionalment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a   quota  di  partecipazione  agli  utili.  La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 si applica a condi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che i familiari partecipanti all'impresa risult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minativamente,   con   l'indicazione   del   rappor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entela  o  di  affinita'  con  l'imprenditore,  da  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o  o  da  scrittura  privata  autenticata  ant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izio    del    periodo   di   imposta,   recante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scrizione    dell'imprenditore    e    dei   famil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n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che la dichiarazione dei redditi dell'imprendi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hi  l'indicazione  delle  quote  di  partecipazione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  spettanti ai familiari e l'attestazione che le quo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e  sono  proporzionate  alla  qualita' e quantita'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 effettivamente   prestato  nell'impresa,  in  m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tivo e prevalente, nel periodo di impos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che  ciascun  familiare  attesti,  nella 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  dei   redditi,  di  aver  prestato  la  su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di  lavoro  nell'impresa  in modo continuativ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al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Si  intendono, per familiari, ai fini delle im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 redditi,  il coniuge, i parenti entro il terzo grad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affini entro il secondo grad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73 del citato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elle  imposte  sui  redditi, 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73  (Soggetti  passivi).  -  1.  Sono 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sul reddito delle societa'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e  societa'  per  azioni  e  in  accomandit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oni, le societa' a responsabilita' limitata, le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perative  e  le societa' di mutua assicurazione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societa' europee di cui al regolamento (CE) n. 2157/200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e  societa'  cooperative  europee di cui al regol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CE) n. 1435/2003 residenti nel territorio dello St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gli   enti  pubblici  e  privati  diversi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,  nonche'  i trust, residenti nel territorio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 che  hanno  per  oggetto  esclusivo  o  princip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di attivita' commerci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gli   enti  pubblici  e  privati  diversi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,  nonche'  i trust, residenti nel territorio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che  non  hanno  per oggetto esclusivo o princip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di attivita' commercial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e  societa'  e gli enti di ogni tipo, compres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ust,  con  o  senza personalita' giuridica, non resi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territorio del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Tra  gli  enti  diversi dalle societa', di cu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 b)  e  c)  del comma 1, si comprendono, oltr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giuridiche,  le  associazioni  non riconosciute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rzi  e  le  altre  organizzazioni  non appartenenti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soggetti  passivi,  nei  confronti  delle  quali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upposto  dell'imposta  si  verifica  in modo unitar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o. Tra le societa' e gli enti di cui alla lettera d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comma   1  sono  comprese  anche  le  societa'  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indicate  nell'art.  5.  Nei  casi  in  cu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eficiari   del   trust   siano  individuati,  i  red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iti   dal  trust  sono  imputati  in  ogni  caso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eficiari  in  proporzione  alla  quota di partecip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ta  nell'atto di costituzione del trust o in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i successivi ovvero, in mancanza, in parti ugu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Ai  fini  delle  imposte sui redditi si consider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ti  le  societa' e gli enti che per la maggior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eriodo  di  imposta  hanno  la  sede legale o la s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inistrazione  o l'oggetto principale nel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 Stato.   Si   considerano  altresi'  residenti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dello  Stato,  salvo prova contraria, i trust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istituti aventi analogo contenuto istituiti in Stat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  diversi da quelli di cui al decreto de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 finanze emanato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68-bis  in cui almeno uno dei disponenti ed almeno un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eficiari  del  trust  siano  fiscalmente  residenti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dello Stato. Si considerano, inoltre, resi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territorio  dello Stato i trust istituiti in un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o   da   quelli   di  cui  al  decreto  del 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 finanze emanato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68-bis  quando, successivamente alla loro costituzione,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o  residente  nel territorio dello Stato effettu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e   del   trust   un'attribuzione   che   importi 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 di   proprieta'   di  beni  immobili  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e   o   il   trasferimento   di   diritti  re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i,   anche   per   quote,   nonche'   vinco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zione sugli st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L'oggetto esclusivo o principale dell'ente 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determinato  in base alla legge, all'atto costitutiv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o  statuto,  se esistenti in forma di atto pubblico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rittura  privata  autenticata  o  registrata. Per 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ale si intende l'attivita' essenziale per realizz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 gli  scopi  primari  indicati  dalla  legg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tto costitutivo o dallo statu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n  mancanza  dell'atto costitutivo o dello stat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  predette   forme,  l'oggetto  principale  dell'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te    e'    determinato    in   base   all'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vamente  esercitata nel territorio dello Stato;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   si  applica  in  ogni  caso  agli  enti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 Salvo prova contraria, si considera esistent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dello  Stato  la  sede  dell'amministr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 ed   enti,   che   detengono  partecipa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, ai sensi dell'art. 2359, primo comma, de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,  nei soggetti di cui alle lettere a) e b)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se, in alternativ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sono  controllati, anche indirettamente,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2359, primo comma, del codice civile, da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ti nel territorio dello St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 sono    amministrati   da   un   consiglio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,  o  altro  organo equivalente di gest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sto   in   prevalenza  di  consiglieri  residenti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dello St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ter  Ai  fini  della  verifica  della sussistenz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  di  cui  al  comma  5-bis  rileva  la situ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stente alla data di chiusura dell'esercizio o perio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del soggetto estero controllato. Ai medesimi fi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e  persone  fisiche  si  tiene  conto  anche dei vo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ttanti ai familiari di cui all'art. 5, comma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quater.   Salvo   prova   contraria,  si  consider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ti nel territorio dello Stato le societa' o en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ngano  piu'  del  50 per cento delle quote dei fond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  immobiliare  chiusi  di  cui  all'art. 37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24  febbraio  1998,  n.  58,  e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ati  direttamente  o indirettamente, per il tra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societa'  fiduciarie  o  per  interposta  persona,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residenti  in Italia. Il controllo e' individu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l'art.  2359, commi 1 e 2, del codice civi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per  partecipazioni  possedute  da  soggetti dive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societa'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vigente degli articoli 15 e 1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regolamento  del  Ministro  del  tesoro del bilanc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rogrammazione  economica  24  maggio  1999,  n. 22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Regolamento   recante  norme  per  la  determina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generali  cui  devono  essere  uniformati  i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di investimento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5 (Fondi riservati). - Le SGR possono istitu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i  aperti e chiusi la cui partecipazione e' riservat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tori   qualificati   specificando  le  categori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tori alle quali il fondo e' riserv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Nel  regolamento  del  fondo  sono  indicati 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dell'investimento tra quelli previsti dall'art. 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 2,  nonche'  le  modalita'  di  partecipazione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ll'adesione  dei  partecipanti ed al rimbo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quo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Nel  regolamento possono essere fissati limiti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i  diversi  da  quelli stabiliti in via gener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norme prudenziali di contenimento e frazionam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hio emanate dalla Banca d'Ital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Le   quote   dei  fondi  riservati  a  investi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ati  non  possono  essere  collocate,  rimborsat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endute  da  parte  di  chi  le  possiede, direttament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la prestazione del servizio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comma  5,  lettera  d)  ,  del  testo unico, a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i da quelli indicati nel regolamento del fond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16   (Fondi  speculativi).  -  Le  SGR 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re  fondi speculativi il cui patrimonio e' invest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beni,  anche diversi da quelli individuati nell'art. 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2, in deroga alle norme prudenziali di contenimen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azionamento  dal  rischio stabilite dalla Banca d'Ital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l'art.  6,  comma  1,  lettera c) , de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numero  dei  soggetti che partecipano a ciasc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o speculativo non puo' superare le duecento un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'importo  minimo  della  quota  iniziale  non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inferiore  a  500.000  euro.  Le  quote  dei 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ulativi non possono essere frazionate in nessun ca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 quote  dei fondi speculativi non poss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di sollecitazione all'investi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 Il   regolamento  del  fondo  deve  menzionar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hiosita'  dell'investimento  e  la circostanza che 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iene  in  deroga  ai divieti e alle norme prudenzial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imento  e  frazionamento  del rischio stabilit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a d'Ital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Nel  regolamento  del  fondo  sono  indicati 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dell'investimento e le modalita' di partecip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riferimento   all'adesione  dei  partecipanti  ed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borso delle quo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a  Banca  d'Italia  indica  i  casi in cui i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i  dal  presente articolo, in consider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tenziali effetti sulla stabilita' della societa'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istituiti  o  gestiti  solo da SGR che abbiano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esclusivo  l'istituzione  o  la  gestione  di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vigente dell'art. 2359 de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2359 (Societa' controllate e societa' collegate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- Sono considerate societa' controlla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le societa' in cui un'altra societa' disp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anza dei voti esercitabili nell'assemblea ordina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le  societa'  in cui un'altra societa' disp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ti  sufficienti  per  esercitare  un'influenza  domin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ssemblea ordina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le societa' che sono sotto influenza dominant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altra   societa'   in   virtu'  di  particolari  vinc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i con es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i  fini dell'applicazione dei numeri 1) e 2) del pr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si  computano  anche  i  voti  spettanti  a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ate,  a societa' fiduciarie e a persona interpost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si computano i voti spettanti per conto di terz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ono  considerate  collegate  le  societa'  sulle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altra    societa'    esercita   un'influenza   notevo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fluenza si presume quando nell'assemblea ordinaria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esercitato  almeno  un  quinto  dei  voti ovvero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mo   se  la  societa'  ha  azioni  quotate  in  mer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gli articoli 5 e 7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21  novembre  1997,  n. 461 (Riord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sciplina  tributaria dei redditi di capitale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  diversi,  a norma dell'art. 3, comma 160, della L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 dicembre 1996, n. 662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5 (Imposta sostitutiva sulle plusvalenze e su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 redditi   diversi  di  cui  alle  lettre  da  c)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-quinquies) del comma 1 dell'art. 82 del testo unic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e  sui  redditi, approvato con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epubblica 22 dicembre 1986, n. 917). - 1. Abrog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I   redditi  di  cui  alle  lettere  da  c-bis)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-quinquies)  del  comma  1  dell'art.  81, de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mposte  sui  redditi,  approvato  con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Repubblica 22 dicembre 1986, n. 917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 dall'art.  3,  comma  1,  determinati second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stabiliti  dall'art.  82 del predetto testo un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soggetti  ad  imposta  sostitutiva  delle imposte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  con  l'aliquota  del  12,50  per  cento. 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a non si applica alle plusvalenze derivant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ssione  di partecipazioni al capitale o al patrimonio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   o   strumenti   finanziari  e  di  contratti,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ati di cui al comma 4, dell'art. 68 de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imposte sui redditi, di cui a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epubblica n. 917 del 1986, salvo la dimostrazione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ito  di  esercizio dell'interpello secondo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mma  5, lettera b) , dell'art. 167, del citato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el rispetto delle condizioni indicate nella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) del comma 1 dell'art. 87 del medesimo testo un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Le   plusvalenze  e  gli  altri  redditi 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sta  sostitutiva  di cui al comma 2 e quell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lettera c) dell'art. 67 del testo unico delle im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 redditi  determinate secondo i criter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8  sono distintamente indicati nella dichiarazione ann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redditi.  Con  uno  o  piu' decreti del Minist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 possono essere previsti particolari adempimenti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neri  di documentazione per la determinazione dei pre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.  L'obbligo  di  dichiarazione  non sussiste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svalenze   e   gli   altri   proventi  per  i  quali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e abbia esercitato l'opzione di cui all'art. 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L'imposta   sostitutiva  di  cui  al  comma  2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sta  mediante  versamento diretto nei termini e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  previsti  per il versamento delle imposte sui red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e  a  saldo  in  base  alla dichiarazione. L'ev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   sostitutiva  pagata  fino  al  superament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i di partecipazione o di diritti di voto indi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lettera c-bis) del comma 1, dell'art. 67, e' por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detrazione dalle imposte sui reddi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Non concorrono a formare il reddito le plusvalenz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minusvalenze, nonche' i redditi e le perdite di cu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 da c-bis) a c-quinquies) del comma 1 dell'art. 8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sto  unico  delle imposte sui redditi, approva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22 dicembre 198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917,  come modificato dall'art. 3, comma 1, percepit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nuti d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soggetti residenti all'estero, di cui all'art. 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del decreto legislativo 1° aprile 1996, n. 239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Per la liquidazione, l'accertamento, la riscoss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sanzioni,  i  rimborsi  e  il contenzioso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  sostitutiva  si applicano le disposizioni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materia di imposte sui reddi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 (Imposta  sostitutiva  sul risultato matur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gestioni individuali di portafoglio). - 1. 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hanno  conferito  a un soggetto abilitato ai sen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23 luglio 1996, n. 415, l'incaric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re  masse patrimoniali costituite da somme di denar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 non   relativi   all'impresa,  possono  optare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i  redditi  di capitale e diversi di cui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 41   e   81,   comma  1,  lettere  da  c-bis)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-quinquies),  del  testo  unico delle imposte sui reddi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  con  decreto  del Presidente della Repubblica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1986,  n.  917, come modificati, rispettivam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gli  articoli  1,  comma  3,  e  3, comma 1,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che  concorrono alla determinazione del risul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gestione  ai  sensi  del comma 4, per l'appl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sostitutiva  di  cui  al  presente 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pzione non produce effetto per i redditi derivan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  al  capitale  o al patrimonio, dai titol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finanziari  e  dai contratti, non qualifica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4 dell'art. 68 del testo unico delle im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 redditi,  di  cui  al  decreto  del  President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n.  917  del  1986,  salvo la dimostrazione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mento del conferimento delle suddette partecipazioni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delle  condizioni indicate nella lettera c) 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dell'art.  87,  del citato testo unico a segu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ercizio  dell'interpello  secondo  le  modalita'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5,  lettera b) , dello stesso art. 167, del medes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unic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contribuente  puo'  optare  per  l'appl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   sostitutiva     mediante     comun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scritta  rilasciata al soggetto gestore all'at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  del  contratto e, nel caso dei rapporti in esse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teriormente  all'inizio  del periodo d'imposta. L'op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  effetto per il periodo d'imposta e puo' essere revo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o  entro la scadenza di ciascun anno solare, con eff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il periodo d'imposta successivo. Con uno o piu' decre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ro  delle  finanze, da pubblicare nella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 entro novanta giorni dalla data di pubbl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ente  decreto,  sono  stabilite  le  modalita'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 e  la  revoca  dell'opzione di cui 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Qualora  sia  stata  esercitata l'opzione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2  i  redditi  che concorrono a formare il risul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gestione,  determinati  secondo  i criteri stabil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gli  articoli  42  e 82 del testo unico delle imposte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,   approvato   con  decreto  del  President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22 dicembre 1986, n. 917, non sono soggetti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e sui redditi, nonche' all'imposta sostitutiva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2  all'art. 5. Sui redditi di capitale deriv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e    attivita'   finanziarie   comprese   nella   ma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ale affidata in gestione non si applican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l'imposta sostitutiva di cui all'art. 2, commi 1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-bis del decreto legislativo 1° aprile 1996, n. 239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a ritenuta prevista dal comma 2 dell'art. 26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 della Repubblica del 29 sett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3,  n.  600, sugli interessi ed altri proventi dei c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nti  bancari, a condizione che la giacenza media annu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sia superiore al 5 per cento dell'attivo medio gesti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la  banca  depositaria  sia  soggetto  divers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ore   quest'ultimo   attesta   la   sussistenza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ivi indicate per ciascun manda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le ritenute del 12,50 per cento previste dai co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 e 3-bis dell'art. 26 del predetto decreto n. 600 del 197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e  ritenute  previste  dai  commi  1  e 4, pr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,  dell'art. 27 del medesimo decreto, con es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ritenute  sugli utili derivanti dalle partecip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societa'  estere  qualificate ai sensi della lettera c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mma 1 dell'art. 67 del testo unico delle imposte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la ritenuta prevista dal comma 1 dell'art. 10-t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23 marzo 1983, n. 77, come modificato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, comma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risultato maturato della gestione e' soggett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   sostitutiva   delle   imposte   sui  redditi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liquota del 12,50 per cento. Il risultato della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determina  sottraendo dal valore del patrimonio gest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termine  di  ciascun anno solare, al lordo del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a,   aumentato   dei   prelievi  e  diminui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menti  effettuati  nell'anno, i redditi maturat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e  soggetti a ritenuta, i redditi che concorron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re  il reddito complessivo del contribuente, i red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nti  o  comunque  non  soggetti  ad imposta maturat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,  i  proventi  derivanti  da  quote di organism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   collettivo  mobiliare  soggetti  al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a  di  cui al successivo art. 8, nonche' da fon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di  investimento  immobiliare  di cui alla legge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1994, n. 86, il 60 per cento dei proventi deriv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 partecipazione   ad   organismi   di   invest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o  del  risparmio  di  cui  al quarto periodo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, dell'art. 10-ter della legge 23 marzo 1983, n. 7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il valore del patrimonio stesso all'inizio dell'anno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to  e'  computato  al  netto  degli  oneri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i relative al patrimonio gest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a valutazione del patrimonio gestito all'inizio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ine  di  ciascun  periodo  d'imposta  e'  effettu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i  criteri stabiliti dai regolamenti emanati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ssione  nazionale  per  le  societa'  e  la  borsa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 del decreto legislativo 23 luglio 1996, n. 415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uttavia   nel  caso  dei  titoli,  quote,  partecip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ti   o   rapporti   non   negoziati   in   merc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ti,  il  cui  valore complessivo medio annuo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l  10 per cento dell'attivo medio gestito, 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 valutati  secondo  il  loro  valore  normale,  fe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do la facolta' del contribuente di revocare l'op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atamente  ai  predetti  titoli, quote, partecip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ti o rapporti. Con uno o piu' decreti de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inanze,  sentita  la  Commissione  nazionale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e  la  borsa,  sono  stabilite  le  modalita' 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di attuazione del presente comm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Nel caso di contratti di gestione avviati o conclu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corso  d'anno,  in  luogo  del  patrimonio  all'in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nno  si assume il patrimonio alla data di stipul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  ovvero  in  luogo  del  patrimonio  al 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nno   si  assume  il  patrimonio  alla  chiusur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Il  conferimento  di  titoli,  quote, certificat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 in una gestione per la quale sia stata eser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pzione  di cui al comma 2 si considera cessione a tit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neroso  ed il soggetto gestore applica le disposizion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 5,  6,  9  e  12  dell'art.  6. Tuttavia nel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mento  di  strumenti  finanziari  che formavano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di un contratto di gestione per il quale era s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ta  l'opzione  di  cui  al comma 2, si assume q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ore  di  conferimento il valore assegnato ai medesim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della  determinazione del patrimonio alla conclu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precedente   contratto   di  gestione;  nel  cas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imento  di strumenti finanziari per i quali sia s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ta  l'opzione  di  cui  all'art. 6, si assume q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o il valore, determinato agli effetti dell'appl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mma 6 del citato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Nel  caso  di  prelievo  di  titoli, quote, valu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ti  e  rapporti  o  di loro trasferimento ad 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posito o rapporto di custodia, amministrazione o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 6  ed  al comma 1 del presente articol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o che il trasferimento non sia avvenuto per succe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per  donazione, e comunque di revoca dell'opzione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recedente  comma  2,  ai fini della determin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to della gestione nel periodo in cui gli stess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i  eseguiti,  e'  considerato il valore dei medesimi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o  del  prelievo,  adottando  i criteri di valu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al comma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Nelle ipotesi di cui al comma 8, ai fini del cal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plusvalenza, reddito, minusvalenza o perdita rela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titoli, quote, certificati, valute e rapporti prelev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trasferiti o con riferimento ai quali sia stata revoc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pzione,   si   assume   il  valore  dei  titoli,  quo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ti,   valute   e   rapporti   che  ha  concorso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re  il  risultato  della  gestione assoggettat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  ai  sensi  del  medesimo comma. In tali ipotesi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o    gestore    rilascia    al   mandante   appos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zione  dalla  quale  risulti il valore dei tito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ote, certificati, valute e rappor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Se  in  un  anno  il  risultato  della gestion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ativo,   il   corrispondente  importo  e'  computato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minuzione   del  risultato  della  gestione  dei  perio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 successivi  ma  non oltre il quarto per l'in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o che trova capienza in es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 L'imposta  sostitutiva  di  cui  al  comma  4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levata   dal   soggetto   gestore   ed   e'  versata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ario  della  riscossione  ovvero  alla se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eria  provinciale  dello Stato entro il 16 febbra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anno, ovvero entro il sedicesimo giorno del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se  successivo  a  quello  in  cui  e'  stato revocat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dato  di  gestione. Il soggetto gestore puo' effettu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in   deroga   al   regolamento   di   gestione, 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investimenti necessari al versamento dell'imposta, sal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il  contribuente  non  fornisca  direttamente le som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i  entro  il  quindicesimo giorno del mes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l'imposta  stessa e' versata; nelle ipotesi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comma 8 il soggetto gestore puo' sospendere l'esec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restazioni  fino a che non ottenga dal contribu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ista per il versamento dell'imposta dovu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   Contestualmente    alla    presentazione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  dei  redditi  propri  il  soggetto  ges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  la  dichiarazione relativa alle imposte prelev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  complesso  delle  gestioni.  I  soggetti divers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ed enti di cui all'art. 87, comma 1, lettere a)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) del testo unico delle imposte sui redditi, approva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22 dicembre 198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917  presentano  la  predetta  dichiarazione  entro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stabilito per la presentazione della dichia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sostituti d'imposta. Le modalita' di effettua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menti  e la presentazione della dichiarazione previ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presente comma sono disciplinate dalle disposizion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Presidente della Repubblica 29 settembre 197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600  e  del  decreto del Presidente della Repubblica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1973, n. 60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Nel  caso in cui alla conclusione del contratt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to  della gestione sia negativo, il soggetto ges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  al  mandante  apposita certificazione dalla q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i  l'importo  computabile in diminuzione ai sen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4  dell'art.  82,  del testo unico delle imposte s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,   approvato   con  decreto  del  President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22  dicembre  1986,  n.  917,  come  sostitu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4, comma 1, lettera b) , o, nel caso di esist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d   apertura   di   depositi   o   rapporti  di  custod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  o gestione di cui all'art. 6 e al comma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stati  al  contribuente  e  per  i quali sia esercit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pzione  di  cui alle medesime disposizioni, ai sen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5  dell'art. 6 o del comma 10 del presente articol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fini  del  computo  del  periodo temporale entro cui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ato  negativo  e' computabile in diminuzione si tie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di  ciascun  periodo  d'imposta  in cui il risul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ativo e' matur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4.   L'opzione   non  puo'  essere  esercitata  e, 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ta,   perde  effetto,  qualora  le  percentua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i  di  voto  o  di partecipazione rappresentate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, titoli o diritti complessivamente possed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contribuente, anche nell'ambito dei rapport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  o  all'art.  6, siano superiori a quelle indic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lettera  c) del comma 1 dell'art. 81 de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mposte  sui  redditi,  approvato  con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Repubblica 22 dicembre 1986, n. 917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ita  dall'art.  3,  comma  1,  lettera  a)  .  S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amento  delle  percentuali e' avvenuto success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ercizio   dell'opzione,  per  la  determinazion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 da assoggettare ad imposta sostitutiva ai sen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 dell'art. 5 si applica il comma 9. Il contribu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 ai soggetti di cui al comma 1 il superam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i  entro  quindici  giorni  dalla data in cui s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enuto  o,  se precedente, all'atto della prima cess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niqualvolta  tali  soggetti,  sulla base dei dati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zioni  in  loro  possesso,  non  siano  in  grad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re  il  superamento. Nel caso di indebito 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pzione  o di omessa comunicazione si applica a car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ntribuente la sanzione amministrativa dal 2 al 4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del  valore  delle  partecipazioni, titoli o di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eduti alla data della viol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. Abrog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6.    Per    la   liquidazione,   l'accertamento,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ossione,  le  sanzioni,  i rimborsi e il contenzios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di imposta sostitutiva si applicano 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in materia di imposte sui reddi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7.  Con  il decreto di approvazione dei modell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8  del decreto del Presidente della Repubblica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 1973,  n.  600,  e'  approvato  il  modell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di cui al comma 1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 titolo  IV  del  decreto  del  President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29  settembre 1973, n. 600 (Disposizioni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materia di accertamento delle imposte sui redditi), re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in materia di «Accertamento e controll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51 del citato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elle  imposte  sui  redditi,  come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51   (Determinazione   del  reddito  di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).  -  1.  Il  reddito  di  lavoro  dipendent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o  da  tutte  le  somme  e  i  valori in genere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unque  titolo  percepiti  nel  periodo d'imposta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   forma  di  erogazioni  liberali,  in  relazione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 di  lavoro.  Si considerano percepiti nel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 anche le somme e i valori in genere, corrisp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datori di lavoro entro il giorno 12 del mese di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periodo   d'imposta   successivo   a  quello  cui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sco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Non concorrono a formare il reddit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i contributi previdenziali e assistenziali vers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datore  di  lavoro  o dal lavoratore in ottemperanz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i legge; i contributi di assistenza sanit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ti  dal  datore  di  lavoro o dal lavoratore ad enti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se   aventi   esclusivamente   fine   assistenziale 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ormita'  a  disposizioni di contratto o di accordo 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 aziendale,   che   operino  negli  ambi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o  stabiliti  con  il  decreto  del Minist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ute  di cui all'art. 10, comma 1, lettera e-ter), per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o non superiore complessivamente ad euro 3.615,20.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i  del  calcolo del predetto limite si tiene conto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ributi  di  assistenza  sanitaria versati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0, comma 1, lettera e-ter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le  erogazioni  liberali concesse in occas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stivita'  o  ricorrenze alla generalita' o a categor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non  superiori  nel  periodo  d'imposta  a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0.000,   nonche'   i   sussidi  occasionali  concess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ccasione  di  rilevanti esigenze personali o familiar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   e  quelli  corrisposti  a  dipendenti  vitti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sura  ai  sensi  della  legge 7 marzo 1996, n. 108,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essi  a fruire delle erogazioni pecuniarie a ristor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nni  conseguenti  a rifiuto opposto a richieste estor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  decreto-legge  31  dicembre  1991,  n. 41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dalla  legge  18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n. 17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le  somministrazioni di vitto da parte del d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lavoro, nonche' quelle in mense organizzate 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 datore   di  lavoro  o  gestite  da  terzi,  o, 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mporto  complessivo  giornaliero  di  lire  10.240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e  le  indennita' sostitutive corrisposte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detti  ai cantieri edili, ad altre strutture lavorativ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temporaneo o ad unita' produttive ubicate in z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e manchino strutture o servizi di ristor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e prestazioni di servizi di trasporto collet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generalita'  o  a  categorie  di dipendenti; anche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idate   a  terzi  ivi  compresi  gli  esercenti  servi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i  compensi reversibili di cui alle lettere b)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) del comma 1 dell'art. 50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l'utilizzazione  delle opere e dei serviz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1  dell'art.  100  da parte dei dipendent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indicati nell'art. 1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f-bis)  le  somme erogate dal datore di lavor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ita'  dei dipendenti o a categorie di dipenden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equenza  di  asili  nido e di colonie climatiche d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familiari  indicati nell'art. 12, nonche' per bor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udio a favore dei medesimi famili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il  valore  delle azioni offerte alla gener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  dipendenti    per    un    importo   non   superi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amente  nel periodo d'imposta a lire 4 milioni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e   che  non  siano  riacquistate  dalla 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ittente  o  dal  datore di lavoro o comunque cedute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siano  trascorsi  almeno  tre  anni  dalla perce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le azioni siano cedute prima del predetto termi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rto  che  non  ha  concorso  a  formare il reddi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mento  dell'acquisto  e'  assoggettato  a  tassazion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d'imposta in cui avviene la cessione;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           </w:t>
      </w:r>
      <w:r>
        <w:rPr>
          <w:i/>
          <w:lang w:val="de-DE"/>
        </w:rPr>
        <w:t>g-bis) (abrogata);</w:t>
      </w:r>
    </w:p>
    <w:p>
      <w:pPr>
        <w:pStyle w:val="HTMLPreformatted"/>
        <w:rPr/>
      </w:pPr>
      <w:r>
        <w:rPr>
          <w:rFonts w:eastAsia="Courier New"/>
          <w:i/>
          <w:lang w:val="de-DE"/>
        </w:rPr>
        <w:t xml:space="preserve">                </w:t>
      </w:r>
      <w:r>
        <w:rPr>
          <w:i/>
        </w:rPr>
        <w:t>h) le somme trattenute al dipendente per oner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0  e  alle  condizioni  ivi previste, nonche'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zioni effettuate dal datore di lavoro in conformita'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collettivi o ad accordi e regolamenti aziendal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onte  delle  spese  sanitarie di cui allo stesso art. 1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lettera b) . Gli importi delle predette somm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ogazioni devono essere attestate dal datore di lavor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)  le  mance percepite dagli impiegati tecnic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e  da  gioco  (croupiers) direttamente o per effet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arto a cura di appositi organismi costituiti all'inte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resa  nella  misura del 25 per cento dell'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pito nel periodo d'impos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i-bis)    le    quote   di   retribuzione   deriv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sercizio,  da parte del lavoratore, della facol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nuncia  all'accredito contributivo presso l'assicu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e  obbligatoria per l'invalidita', la vecchiaia ed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stiti dei lavoratori dipendenti e le forme sostitu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medesima,  per  il  periodo  successivo  alla 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nza  utile  per  il  pensionamento di anzianita', do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r   maturato  i  requisiti  minimi  secondo  la  vig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 Le  disposizioni di cui alle lettere g) e g-bis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mma 2 si applicano esclusivamente alle azioni em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mpresa  con  la  quale il contribuente intrattien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di lavoro, nonche' a quelle emesse da societa'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o  indirettamente,  controllano  la  mede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a,  ne  sono  controllate  o  sono  controllat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a societa' che controlla l'impresa. La disposi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a  lettera  ((  g-bis)  ))  del  comma  2  si r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bile  esclusivamente quando ricorrano congiun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seguenti condi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che l'opzione sia esercitabile non prima che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uti tre anni dalla sua attribu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che, al momento in cui l'opzione e' esercitabi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societa' risulti quotata in mercati regolament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che  il beneficiario mantenga per almeno i ci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i  successivi all'esercizio dell'opzione un invest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titoli oggetto di opzione non inferiore alla dif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 il  valore delle azioni al momento dell'assegn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ontare   corrisposto  dal  dipendente.  Qualora  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  oggetto  di  investimento  siano  ceduti  o da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prima  che siano trascorsi cinque anni dalla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gnazione,  l'importo  che  non ha concorso a forma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 di  lavoro dipendente al momento dell'asseg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assoggettato  a tassazione nel periodo d'imposta i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iene la cessione ovvero la costituzione in garanz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Ai fini della determinazione in denaro dei val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 1,  compresi  quelli  dei beni cedut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prestati  al  coniuge del dipendente o a famil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nell'art. 12, o il diritto di ottenerli da terz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applicano  le disposizioni relative alla determ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valore  normale  dei  beni  e  dei  servizi  con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rt.  9.  Il  valore  normale  dei  generi  in  na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otti dall'azienda e ceduti ai dipendenti e' determ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isura pari al prezzo mediamente praticato dalla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a nelle cessioni al grossista. Non concorre a form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reddito il valore dei beni ceduti e dei servizi pre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  complessivamente  di  importo non superiore nel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  a  lire  500.000;  se  il  predetto  valor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l citato limite, lo stesso concorre inter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formare il redd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Ai fini dell'applicazione del comma 3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 gli autoveicoli indicati nell'art. 54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lettere  a), c) e m), del decreto legislativo 30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 n.  285, i motocicli e i ciclomotori concessi in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iscuo,   si   assume   il  30  per  cento  dell'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ad una percorrenza convenzionale di 15 mi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ilometri  calcolato  sulla base del costo chilometric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    desumibile   dalle   tabelle   nazionali 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mobile  club  d'Italia  deve  elaborare  entro  il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vembre  di  ciascun  anno e comunicare al Ministe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  che  provvede  alla  pubblicazione  entro  il 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,  con effetto dal periodo d'imposta successivo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tto   degli   ammontari   eventualmente   trattenuti 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in caso di concessione di prestiti si assume il 5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  della  differenza tra l'importo degl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lcolato  al  tasso ufficiale di sconto vigente al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iascun  anno  e l'importo degli interessi calcola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sso  applicato  sugli  stessi.  Tale  disposizione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  per  i  prestiti  stipulati  anteriormente  al 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1997, per quelli di durata inferiore ai dodici m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,  a  seguito  di  accordi aziendali, dal dat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ai  dipendenti  in  contratto  di solidarieta' 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sa   integrazione   guadagni   o  a  dipendenti  vitti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sura  ai  sensi  della  legge 7 marzo 1996, n. 108,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essi  a fruire delle erogazioni pecuniarie a ristor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nni  conseguenti  a rifiuto opposto a richieste estor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  decreto-legge  31  dicembre  1991,  n. 41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 con modificazioni, dalla legge 18 febbraio 199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7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per  i fabbricati concessi in locazione, in us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omodato,  si  assume  la  differenza  tra  la  ren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astale  del  fabbricato  aumentata  di  tutte  le  sp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erenti  il  fabbricato  stesso,  comprese le utenze non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ico   dell'utilizzatore  e  quanto  corrisposto  per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odimento  del fabbricato stesso. Per i fabbricati conc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connessione   all'obbligo  di  dimorare  nell'allo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o,   si   assume   il  30  per  cento  della  pred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za. Per i fabbricati che non devono essere isc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catasto  si  assume  la  differenza  tra il valo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one  di  locazione determinato in regime vincolistico 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mancanza,  quello  determinato  in  regime  di  lib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o,   e   quanto  corrisposto  per  il  godimen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bbric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-bis)  per  i  servizi  di  trasporto ferroviar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prestati  gratuitamente, si assume, al net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ontari      eventualmente      trattenuti,     l'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       all'introito        medio     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eggero/chilometro,  desunto  dal  Conto  nazional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i  e  stabilito  con  decreto  del  Ministr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  e  dei trasporti, per una percorrenza med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ale, riferita complessivamente ai sogget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3,  di 2.600 chilometri. Il decreto de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infrastrutture e dei trasporti e' emanato entro i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di ogni anno ed ha effetto dal periodo di 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  a   quello   in  corso  alla  data  della  su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an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indennita'  percepite  per  le  trasferte  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sioni fuori del territorio comunale concorrono a form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eddito  per  la parte eccedente lire 90.000 al gior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vate  a  lire  150.000  per  le trasferte all'estero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tto  delle  spese  di  viaggio e di trasporto;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borso  delle  spese  di  alloggio,  ovvero  di quel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tto,  o  di  alloggio  o  vitto  fornito gratuitament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e  e' ridotto di un terzo. Il limite e' ridotto di d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zi  in  caso di rimborso sia delle spese di alloggi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quelle  di  vitto.  In caso di rimborso analitic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  per  trasferte  o  missioni  fuori  del 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ale  non concorrono a formare il reddito i rimbor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 documentate  relative  al  vitto,  all'alloggio,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aggio  e al trasporto, nonche' i rimborsi di altre spes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non   documentabili,  eventualmente  sostenute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,  sempre  in  occasione  di  dette  trasferte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sioni,  fino  all'importo  massimo  giornaliero  di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.000,  elevate a lire 50.000 per le trasferte all'este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indennita'  o  i  rimborsi  di  spese  per le trasfe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  territorio comunale, tranne i rimbor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 di trasporto comprovate da documenti provenien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ttore, concorrono a formare il redd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e  indennita'  e  le maggiorazioni di retrib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ttanti    ai    lavoratori    tenuti    per   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pletamento   delle  attivita'  lavorative  in  luo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re  variabili  e  diversi,  anche  se  corrisposte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di continuita', le indennita' di navigaz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o  previste  dalla  legge  o  dal  contratto collet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le  indennita' di cui all'art. 133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15  dicembre  1959, n. 122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ono  a  formare  il  reddito nella misura del 5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del  loro  ammontare. Con decreto del Minist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di  concerto  con  il Ministro del lavoro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denza sociale, possono essere individuate categor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e  condizioni  di applicabilita' de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e  indennita'  di  trasferimento,  quelle di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zione   e  quelle  equipollenti,  non  concorrono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re  il  reddito nella misura del 50 per cento del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ontare  per un importo complessivo annuo non superio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re   3   milioni  per  i  trasferimenti  all'intern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nazionale  e  9  milioni  per  quelli fuor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nazionale  o a destinazione in quest'ultimo.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indennita'  in  questione,  con riferimento allo st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,  sono corrisposte per piu' anni, 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  si applica solo per le indennita' corris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il primo anno. Le spese di viaggio, ivi comprese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familiari fiscalmente a carico ai sensi dell'art. 12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rasporto  delle  cose,  nonche'  le  spese e gli on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nuti  dal  dipendente  in  qualita' di conduttore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esso   dal   contratto   di   locazione   in  dipen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vvenuto   trasferimento  della  sede  di  lavoro, 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borsate   dal   datore   di   lavoro   e  analitic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ate,  non  concorrono a formare il reddito anche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caso   di   contemporanea  erogazione  delle  sudd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nn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Gli assegni di sede e le altre indennita' percep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servizi prestati all'estero costituiscono reddit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 del  50  per  cento.  Se  per  i  servizi  pre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tero  dai dipendenti delle amministrazioni statali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prevede la corresponsione di una indennita' bas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azioni  ad  esse  collegate  concorre  a  forma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 la  sola  indennita'  base nella misura del 5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. Qualora l'indennita' per servizi prestati all'e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nda   emolumenti   spettanti  anche  con  ri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ttivita'   prestata   nel   territorio  nazionale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e compete solo sulla parte eccedente gli emol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i.  L'applicazione  di  questa  disposizione esclu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licabilita' di quella di cui al comma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bis  In  deroga alle disposizioni dei commi da 1 a 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reddito di lavoro dipendente, prestato all'estero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tiva  e  come  oggetto  esclusivo  del  rapport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che  nell'arco di dodici mesi soggiornano n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estero  per  un  periodo  superiore a 183 giorni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o  sulla  base  delle  retribuzioni conven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e annualmente con il decreto del Ministro del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la previdenza sociale di cui all'art. 4, comma 1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31  luglio  1987,  n.  317, 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3 ottobre 1987, n. 39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Gli  ammontari  degli  importi  che  ai  sensi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articolo  non  concorrono a formare il reddi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dipendente possono essere rivalutati con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 Consiglio dei Ministri, previa delib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Consiglio   dei   Ministri,   quando   la  var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e  del  valore  medio  dell'indice  dei prezz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mo  per  le famiglie di operai e impiegati relativ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di dodici mesi terminante al 31 agosto supera il 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  rispetto  al  valore  medio del medesimo in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evato  con  riferimento  allo  stesso  periodo de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8.  A  tal fine, entro il 30 settembre, si provved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gnizione  della  predetta  percentuale  di  vari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legge  finanziaria relativa all'anno per il quale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o  il  suddetto  decreto  si  fara'  fronte all'on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e dall'applicazione del medesimo decre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27 de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norme  concernenti  gli assegni familiari,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Presidente della Repubblica 30 maggio 1955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97,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27. - Art. 12 regio decreto-legge 17 giugno 193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1048  - Art. 1, decreto luogotenenziale 1° agosto 194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692  - (Determinazione del reddito da lavoro dipen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fini contributivi). - 1. Costituiscono redditi di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  ai fini contributivi quelli di cui all'art. 4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del  testo  unico  delle  imposte  sui  reddi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  con  decreto  del Presidente della Repubblica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1986, n. 917, maturati nel periodo di riferi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 il  calcolo  dei  contributi  di  previdenz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a  sociale  si applicano le disposizioni con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rt.  48  del  testo  unico delle imposte sui reddi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  con  decreto  del Presidente della Repubblica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 1986,  n.  917,  salvo  quanto  specificato 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comm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e  somme e i valori di cui al comma 1 dell'art. 48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sto  unico  delle imposte sui redditi, approva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22 dicembre 198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917,  si  intendono  al lordo di qualsiasi contribu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enuta,  ivi comprese quelle di cui al comma 2, lett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( h) )) , dello stesso art. 4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Sono esclusi dalla base imponib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e  somme  corrisposte a titolo di tratta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rappor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le somme corrisposte in occasione della cess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rapporto  di lavoro al fine di incentivare l'esod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,  nonche'  quelle la cui erogazione trae orig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predetta  cessazione,  fatta  salva  l'imponi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dennita' sostitutiva del preavvis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i  proventi  e le indennita' conseguite, anch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 assicurativa, a titolo di risarcimento dann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le somme poste a carico di gestioni assistenz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previdenziali  obbligatorie  per  legge;  le  somm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idenze  erogate  da  casse, fondi e gestioni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 punto  f) e quelle erogate dalle Casse edil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 al   comma   4;   i  proventi  derivanti  da  poliz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tive;  i  compensi  erogati  per conto di terzi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nti attinenza con la prestazione lavorativ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(abrogata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i  contributi  e  le somme a carico del dat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,  versate  o  accantonate,  sotto qualsiasi forma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delle  forme pensionistiche complementa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decreto  legislativo  21  aprile  1993,  n. 124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modificazioni e integrazioni, e a casse, fond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i previste da contratti collettivi o da accordi 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aziendali,  al  fine  di  erogare  pres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ve  previdenziali  o  assistenziali  a  favo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e  e  suoi familiari nel corso del rapporto o do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sua  cessazione.  I  contributi  e  le  somme predet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e   dalle   quote  di  accantonamento  al  TFR,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ggettati al contributo di solidarieta' del 10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l'art. 9-bis del decreto-legge 29 marzo 1991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03,  convertito,  con modificazioni, dalla legge 1° giu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1,  n.  166,  e al citato decreto legislativo n. 124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3,  e  successive modificazioni e integrazioni, a car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datore   di   lavoro   e   devoluto   alle   gest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sionistiche  di  legge  cui  sono iscritti i lavorat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 fermo l'assoggettamento a contribuzione ordinaria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me obbligatorio di appartenenza delle quote ed ele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tributivi   a   carico   del   lavoratore   destinati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mento  delle  forme  pensionistiche complementar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 casse,  fondi  e  gestioni  predetti.  Resta  ferm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,  il  contributo  di  solidarieta'  a  caric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e  nella misura del 2 per cento di cui a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5,  lettera b) , del decreto legislativo 14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5, n. 579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i trattamenti di famiglia di cui all'art. 3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,  lettera d) , del testo unico delle imposte sui reddi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  con  decreto  del Presidente della Repubblica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1986, n. 917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-bis)  i  redditi  da  lavoro  dipendente  deriv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sercizio di piani di stock optio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'elencazione  degli  elementi  esclusi  dalla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nibile e' tass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10. 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vigente dell'art. 2512 de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512  (Cooperativa  a  mutualita' prevalente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societa'  cooperative  a  mutualita'  prevalente,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 del tipo di scambio mutualistico, quelle ch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svolgono  la  loro  attivita'  prevalentement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vore dei soci, consumatori o utenti di beni o serviz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si  avvalgono  prevalentemente, nello svolg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oro  attivita',  delle  prestazioni  lavorativ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si  avvalgono  prevalentemente, nello svolg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oro  attivita',  degli apporti di beni o serviz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dei soc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societa'  cooperative  a  mutualita'  prevalente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vono  in  un apposito albo, presso il quale deposi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mente i propri bilanc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6 del decreto-legge 1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rile  2002,  n.  63,  recante «Disposizioni finanziari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i     urgenti     in    materia    di    riscoss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zionalizzazione  del  sistema di formazione del cos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otti    farmaceutici,    adempimenti   ed   adegu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,     cartolarizzazioni,    valorizzazione 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   e   finanziamento   delle   infrastrutture.»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modificazioni, dalla legge 15 giugno 200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12,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6 (Progressivo adeguamento ai principi comunit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regime  tributario  delle  societa' cooperative).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rt.  12 della legge 16 dicembre 1977, n. 904, si app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ogni caso alla quota degli utili netti annuali dest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riserva minima obbligat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e  somme  di cui all'art. 3, comma 2, lettera b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legge  3  aprile  2001,  n.  142,  e all'art. 1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Presidente della Repubblica 29 settembre 197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601,  destinate  ad  aumento  del capitale sociale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ono  a  formare  il reddito imponibile ai fin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e  sui redditi e il valore della produzione netta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.  Le stesse somme, se imponibili al momento della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ibuzione,   sono   soggette   ad   imposta  second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dell'art.  7,  comma  3, della legge 31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  n.  59.  Le  disposizioni  del  presente  comma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  decorrere  dal periodo d'imposta successiv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in corso al 31 dicembre 200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</w:t>
      </w:r>
      <w:r>
        <w:rPr>
          <w:i/>
        </w:rPr>
        <w:t>3.   Sugli   interessi  corrisposti  dalle 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perative e loro consorzi, che non soddisfano i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efinizione  di  piccole e micro imprese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ccomandazione 2003/361/CE della Commissione, del 6 m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3,   ai   propri  soci  persone  fisiche  residenti 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dello  Stato, relativamente ai prestiti erog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condizioni  stabilite  dall'art.  13 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29 settembre 1973, n. 601,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  una  ritenuta a titolo di imposta nella misur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 per c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In   attesa  di  un  piu'  compiuto  riordin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amento  tributario  delle  societa' cooperative e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rzi,   in  coerenza  con  la  generale  riforma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 delle  societa' cooperative di cui al titolo 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libro V del codice civile, per i due periodi d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a quello in corso al 31 dicembre 2001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'art.  12  della legge 16 dicembre 1977, n. 90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o  quanto  previsto  dal  comma 1, si applica al 39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della  rimanente  quota  degli  utili  netti ann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i a riserva indivisibi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per le cooperative agricole e della piccola pes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loro consorzi la quota di cui alla lettera a) e' elev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60 per c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non  si  applicano  le  disposizioni  di cui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10, limitatamente alle precedenti lettere a) e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,  e  11  del  decreto  del  Presidente della Repubblica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1973, n. 601; per le cooperative di produ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lavoro  e  loro consorzi resta ferma l'applic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o   art.  11  relativamente  al  reddito  imponi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e dall'indeducibilita' dell'imposta regionale su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produt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Per  il  periodo  d'imposta  successivo a quell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so  al  31  dicembre  2001,  l'acconto  dell'imposta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 delle  persone  giuridiche  dovuto  dalle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perative  e  loro  consorzi  e'  calcolato, in bas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ella  legge  23 marzo 1977, n. 97, assume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 imposta  del periodo precedente quella che si sarebb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ta in conformita' alle disposizioni del comma 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e  disposizioni del presente articolo si appl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cooperative  e loro consorzi soggetti alla discipl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alla legge 31 gennaio 1992, n. 59, ad ecce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 4  e  5 che non si applicano alle cooperative e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rzi di cui alla legge 8 novembre 1991, n. 381. In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,   le   disposizioni  del  presente  articolo  non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no  alle societa' cooperative di garanzia collet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di  di  primo  e  secondo grado e loro consorzi, previ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gli  articoli 29 e 30 della legge 5 ottobre 1991, n. 31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e   nell'apposita   sezione   dell'elenco   pre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106  del  testo  unico  delle  leggi  in mate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aria  e  creditizia,  di  cui al decreto legislativo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1993, n. 385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460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30  dicembre 2004, n. 311, recente «Disposiz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formazione  del  bilancio  annuale  e pluriennale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(legge  finanziaria  2005)»,  come  modificat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60. Fermo restando quanto disposto dall'art. 6, co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2  e  3,  del  decreto-legge  15  aprile  2002,  n. 6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modificazioni, dalla legge 15 giugno 200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12, l'art. 12 della legge 16 dicembre 1977, n. 904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applica  alle  societa'  cooperative  e loro consorz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utualita' prevalente di cui al libro V, titolo VI, capo 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zione  I, del codice civile, e alle relativ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ttuazione  e transitorie, e che sono iscritti all'Alb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cooperative   sezione   cooperative   a  mutu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alente   di   cui   all'art.   223-sexiesdecies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i attuazione del codice 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 la  quota del 20 per cento degli utili n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i  delle  cooperative agricole e loro consorz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decreto  legislativo  18  maggio  2001,  n.  228,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operative della piccola pesca e loro consorz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per  la  quota del 30 per cento degli utili n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i delle altre cooperative e loro consorz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b-bis)  per  la  quota del 55 per cento degli ut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tti  annuali delle societa' cooperative di consumo e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orzi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 perequazione tributar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83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fficienza dell'Amministrazione finanziari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l  fine  di  garantire  maggiore  efficacia  ai  controlli sul</w:t>
      </w:r>
    </w:p>
    <w:p>
      <w:pPr>
        <w:pStyle w:val="HTMLPreformatted"/>
        <w:rPr/>
      </w:pPr>
      <w:r>
        <w:rPr/>
        <w:t>corretto  adempimento degli obblighi di natura fiscale e contributiva</w:t>
      </w:r>
    </w:p>
    <w:p>
      <w:pPr>
        <w:pStyle w:val="HTMLPreformatted"/>
        <w:rPr/>
      </w:pPr>
      <w:r>
        <w:rPr/>
        <w:t>a  carico  dei  soggetti  non residenti e di quelli residenti ai fini</w:t>
      </w:r>
    </w:p>
    <w:p>
      <w:pPr>
        <w:pStyle w:val="HTMLPreformatted"/>
        <w:rPr/>
      </w:pPr>
      <w:r>
        <w:rPr/>
        <w:t>fiscali  da  meno  di  5  anni,  l'I.N.P.S. e l'Agenzia delle entrate</w:t>
      </w:r>
    </w:p>
    <w:p>
      <w:pPr>
        <w:pStyle w:val="HTMLPreformatted"/>
        <w:rPr/>
      </w:pPr>
      <w:r>
        <w:rPr/>
        <w:t>predispongono  di  comune  accordo  appositi piani di controllo anche</w:t>
      </w:r>
    </w:p>
    <w:p>
      <w:pPr>
        <w:pStyle w:val="HTMLPreformatted"/>
        <w:rPr/>
      </w:pPr>
      <w:r>
        <w:rPr/>
        <w:t>sulla  base  dello scambio reciproco dei dati e delle informazioni in</w:t>
      </w:r>
    </w:p>
    <w:p>
      <w:pPr>
        <w:pStyle w:val="HTMLPreformatted"/>
        <w:rPr/>
      </w:pPr>
      <w:r>
        <w:rPr/>
        <w:t>loro  possesso.  ((  L'I.N.P.S.  e  l'Agenzia  delle entrate attivano</w:t>
      </w:r>
    </w:p>
    <w:p>
      <w:pPr>
        <w:pStyle w:val="HTMLPreformatted"/>
        <w:rPr/>
      </w:pPr>
      <w:r>
        <w:rPr/>
        <w:t>altresi'  uno  scambio telematico mensile delle posizioni relative ai</w:t>
      </w:r>
    </w:p>
    <w:p>
      <w:pPr>
        <w:pStyle w:val="HTMLPreformatted"/>
        <w:rPr/>
      </w:pPr>
      <w:r>
        <w:rPr/>
        <w:t>titolari  di  partita IVA e dei dati annuali riferiti ai soggetti che</w:t>
      </w:r>
    </w:p>
    <w:p>
      <w:pPr>
        <w:pStyle w:val="HTMLPreformatted"/>
        <w:rPr/>
      </w:pPr>
      <w:r>
        <w:rPr/>
        <w:t>percepiscono   utili   derivanti  da  contratti  di  associazione  in</w:t>
      </w:r>
    </w:p>
    <w:p>
      <w:pPr>
        <w:pStyle w:val="HTMLPreformatted"/>
        <w:rPr/>
      </w:pPr>
      <w:r>
        <w:rPr/>
        <w:t>partecipazione,  quando  l'apporto e' costituito esclusivamente dalla</w:t>
      </w:r>
    </w:p>
    <w:p>
      <w:pPr>
        <w:pStyle w:val="HTMLPreformatted"/>
        <w:rPr/>
      </w:pPr>
      <w:r>
        <w:rPr/>
        <w:t>prestazione di lavor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L'I.N.P.S. e l'Agenzia delle entrate determinano le modalita' di</w:t>
      </w:r>
    </w:p>
    <w:p>
      <w:pPr>
        <w:pStyle w:val="HTMLPreformatted"/>
        <w:rPr/>
      </w:pPr>
      <w:r>
        <w:rPr/>
        <w:t>attuazione  della  disposizione  di  cui  al  comma  1  con  apposita</w:t>
      </w:r>
    </w:p>
    <w:p>
      <w:pPr>
        <w:pStyle w:val="HTMLPreformatted"/>
        <w:rPr/>
      </w:pPr>
      <w:r>
        <w:rPr/>
        <w:t>convenzi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Nel triennio 2009-2011 l'Agenzia delle entrate realizza un piano</w:t>
      </w:r>
    </w:p>
    <w:p>
      <w:pPr>
        <w:pStyle w:val="HTMLPreformatted"/>
        <w:rPr/>
      </w:pPr>
      <w:r>
        <w:rPr/>
        <w:t>di   ottimizzazione   dell'impiego   delle   risorse  finalizzato  ad</w:t>
      </w:r>
    </w:p>
    <w:p>
      <w:pPr>
        <w:pStyle w:val="HTMLPreformatted"/>
        <w:rPr/>
      </w:pPr>
      <w:r>
        <w:rPr/>
        <w:t>incrementare  la  capacita'  operativa  destinata  alle  attivita' di</w:t>
      </w:r>
    </w:p>
    <w:p>
      <w:pPr>
        <w:pStyle w:val="HTMLPreformatted"/>
        <w:rPr/>
      </w:pPr>
      <w:r>
        <w:rPr/>
        <w:t>prevenzione  e  repressione della evasione fiscale, rispetto a quella</w:t>
      </w:r>
    </w:p>
    <w:p>
      <w:pPr>
        <w:pStyle w:val="HTMLPreformatted"/>
        <w:rPr/>
      </w:pPr>
      <w:r>
        <w:rPr/>
        <w:t>media  impiegata  agli  stessi  fini nel biennio 2007-2008, in misura</w:t>
      </w:r>
    </w:p>
    <w:p>
      <w:pPr>
        <w:pStyle w:val="HTMLPreformatted"/>
        <w:rPr/>
      </w:pPr>
      <w:r>
        <w:rPr/>
        <w:t>pari ad almeno il 10 per cen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All'articolo  1  del  decreto-legge  30 settembre 2005, n. 203,</w:t>
      </w:r>
    </w:p>
    <w:p>
      <w:pPr>
        <w:pStyle w:val="HTMLPreformatted"/>
        <w:rPr/>
      </w:pPr>
      <w:r>
        <w:rPr/>
        <w:t>convertito,  con  modificazioni, dalla legge 2 dicembre 2005, n. 248,</w:t>
      </w:r>
    </w:p>
    <w:p>
      <w:pPr>
        <w:pStyle w:val="HTMLPreformatted"/>
        <w:rPr/>
      </w:pPr>
      <w:r>
        <w:rPr/>
        <w:t>dopo il comma 2-bis e' aggiunto i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2-ter   Il  Dipartimento  delle  finanze  con  cadenza  semestrale</w:t>
      </w:r>
    </w:p>
    <w:p>
      <w:pPr>
        <w:pStyle w:val="HTMLPreformatted"/>
        <w:rPr/>
      </w:pPr>
      <w:r>
        <w:rPr/>
        <w:t>fornisce  ai comuni, anche per il tramite dell'Associazione nazionale</w:t>
      </w:r>
    </w:p>
    <w:p>
      <w:pPr>
        <w:pStyle w:val="HTMLPreformatted"/>
        <w:rPr/>
      </w:pPr>
      <w:r>
        <w:rPr/>
        <w:t>dei  comuni  italiani,  l'elenco delle iscrizioni a ruolo delle somme</w:t>
      </w:r>
    </w:p>
    <w:p>
      <w:pPr>
        <w:pStyle w:val="HTMLPreformatted"/>
        <w:rPr/>
      </w:pPr>
      <w:r>
        <w:rPr/>
        <w:t>derivanti  da  accertamenti  ai quali i comuni abbiano contribuito ai</w:t>
      </w:r>
    </w:p>
    <w:p>
      <w:pPr>
        <w:pStyle w:val="HTMLPreformatted"/>
        <w:rPr/>
      </w:pPr>
      <w:r>
        <w:rPr/>
        <w:t>sensi dei commi precedenti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Ai  fini  di  una  piu'  efficace prevenzione e repressione dei</w:t>
      </w:r>
    </w:p>
    <w:p>
      <w:pPr>
        <w:pStyle w:val="HTMLPreformatted"/>
        <w:rPr/>
      </w:pPr>
      <w:r>
        <w:rPr/>
        <w:t>fenomeni di frode in materia di IVA nazionale e comunitaria l'Agenzia</w:t>
      </w:r>
    </w:p>
    <w:p>
      <w:pPr>
        <w:pStyle w:val="HTMLPreformatted"/>
        <w:rPr/>
      </w:pPr>
      <w:r>
        <w:rPr/>
        <w:t>delle  entrate,  l'Agenzia  delle  dogane  e  la  Guardia  di finanza</w:t>
      </w:r>
    </w:p>
    <w:p>
      <w:pPr>
        <w:pStyle w:val="HTMLPreformatted"/>
        <w:rPr/>
      </w:pPr>
      <w:r>
        <w:rPr/>
        <w:t>incrementano  la capacita' operativa destinata a tali attivita' anche</w:t>
      </w:r>
    </w:p>
    <w:p>
      <w:pPr>
        <w:pStyle w:val="HTMLPreformatted"/>
        <w:rPr/>
      </w:pPr>
      <w:r>
        <w:rPr/>
        <w:t>orientando  appositamente  loro  funzioni  o  strutture  al  fine  di</w:t>
      </w:r>
    </w:p>
    <w:p>
      <w:pPr>
        <w:pStyle w:val="HTMLPreformatted"/>
        <w:rPr/>
      </w:pPr>
      <w:r>
        <w:rPr/>
        <w:t>assicurar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 l'analisi dei fenomeni e l'individuazione di specifici ambiti</w:t>
      </w:r>
    </w:p>
    <w:p>
      <w:pPr>
        <w:pStyle w:val="HTMLPreformatted"/>
        <w:rPr/>
      </w:pPr>
      <w:r>
        <w:rPr/>
        <w:t>di indagi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 la definizione di apposite metodologie di contras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la realizzazione di specifici piani di prevenzione e contrasto</w:t>
      </w:r>
    </w:p>
    <w:p>
      <w:pPr>
        <w:pStyle w:val="HTMLPreformatted"/>
        <w:rPr/>
      </w:pPr>
      <w:r>
        <w:rPr/>
        <w:t>dei fenomeni medesim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il monitoraggio dell'efficacia delle azioni poste in ess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Il  coordinamento operativo tra i soggetti istituzionali di cui</w:t>
      </w:r>
    </w:p>
    <w:p>
      <w:pPr>
        <w:pStyle w:val="HTMLPreformatted"/>
        <w:rPr/>
      </w:pPr>
      <w:r>
        <w:rPr/>
        <w:t>al  comma  5  e'  assicurato mediante un costante scambio informativo</w:t>
      </w:r>
    </w:p>
    <w:p>
      <w:pPr>
        <w:pStyle w:val="HTMLPreformatted"/>
        <w:rPr/>
      </w:pPr>
      <w:r>
        <w:rPr/>
        <w:t>anche  allo scopo di consentire la tempestiva emissione degli atti di</w:t>
      </w:r>
    </w:p>
    <w:p>
      <w:pPr>
        <w:pStyle w:val="HTMLPreformatted"/>
        <w:rPr/>
      </w:pPr>
      <w:r>
        <w:rPr/>
        <w:t>accertamento e l'adozione di eventuali misure cautelar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 Gli  esiti  delle  attivita'  svolte  ((  in  attuazione  delle</w:t>
      </w:r>
    </w:p>
    <w:p>
      <w:pPr>
        <w:pStyle w:val="HTMLPreformatted"/>
        <w:rPr/>
      </w:pPr>
      <w:r>
        <w:rPr/>
        <w:t>disposizioni  di  cui  ai  commi 5 e 6 )) formano oggetto di apposite</w:t>
      </w:r>
    </w:p>
    <w:p>
      <w:pPr>
        <w:pStyle w:val="HTMLPreformatted"/>
        <w:rPr/>
      </w:pPr>
      <w:r>
        <w:rPr/>
        <w:t>relazioni annuali al Ministro dell'economia e delle finanz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 Nell'ambito della programmazione dell'attivita' di accertamento</w:t>
      </w:r>
    </w:p>
    <w:p>
      <w:pPr>
        <w:pStyle w:val="HTMLPreformatted"/>
        <w:rPr/>
      </w:pPr>
      <w:r>
        <w:rPr/>
        <w:t>relativa  agli  anni 2009, 2010 e 2011 e' pianificata l'esecuzione di</w:t>
      </w:r>
    </w:p>
    <w:p>
      <w:pPr>
        <w:pStyle w:val="HTMLPreformatted"/>
        <w:rPr/>
      </w:pPr>
      <w:r>
        <w:rPr/>
        <w:t>un  piano  straordinario di controlli finalizzati alla determinazione</w:t>
      </w:r>
    </w:p>
    <w:p>
      <w:pPr>
        <w:pStyle w:val="HTMLPreformatted"/>
        <w:rPr/>
      </w:pPr>
      <w:r>
        <w:rPr/>
        <w:t>sintetica  del reddito delle persone fisiche a norma dell'articolo 38</w:t>
      </w:r>
    </w:p>
    <w:p>
      <w:pPr>
        <w:pStyle w:val="HTMLPreformatted"/>
        <w:rPr/>
      </w:pPr>
      <w:r>
        <w:rPr/>
        <w:t>del  decreto  del  Presidente  della Repubblica 29 settembre 1973, n.</w:t>
      </w:r>
    </w:p>
    <w:p>
      <w:pPr>
        <w:pStyle w:val="HTMLPreformatted"/>
        <w:rPr/>
      </w:pPr>
      <w:r>
        <w:rPr/>
        <w:t>600,  sulla  base  di  elementi  e circostanze di fatto certi desunti</w:t>
      </w:r>
    </w:p>
    <w:p>
      <w:pPr>
        <w:pStyle w:val="HTMLPreformatted"/>
        <w:rPr/>
      </w:pPr>
      <w:r>
        <w:rPr/>
        <w:t>dalle  informazioni  presenti  nel  sistema informativo dell'anagrafe</w:t>
      </w:r>
    </w:p>
    <w:p>
      <w:pPr>
        <w:pStyle w:val="HTMLPreformatted"/>
        <w:rPr/>
      </w:pPr>
      <w:r>
        <w:rPr/>
        <w:t>tributaria  nonche' acquisiti in base agli ordinari poteri istruttori</w:t>
      </w:r>
    </w:p>
    <w:p>
      <w:pPr>
        <w:pStyle w:val="HTMLPreformatted"/>
        <w:rPr/>
      </w:pPr>
      <w:r>
        <w:rPr/>
        <w:t>e  in particolare a quelli acquisiti ai sensi dell'articolo 32, primo</w:t>
      </w:r>
    </w:p>
    <w:p>
      <w:pPr>
        <w:pStyle w:val="HTMLPreformatted"/>
        <w:rPr/>
      </w:pPr>
      <w:r>
        <w:rPr/>
        <w:t>comma,  ((  numero  7)  ))  , del citato decreto del Presidente della</w:t>
      </w:r>
    </w:p>
    <w:p>
      <w:pPr>
        <w:pStyle w:val="HTMLPreformatted"/>
        <w:rPr/>
      </w:pPr>
      <w:r>
        <w:rPr/>
        <w:t>Repubblica n. 600 del 197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 Nella selezione delle posizioni ai fini dei controlli di cui al</w:t>
      </w:r>
    </w:p>
    <w:p>
      <w:pPr>
        <w:pStyle w:val="HTMLPreformatted"/>
        <w:rPr/>
      </w:pPr>
      <w:r>
        <w:rPr/>
        <w:t>comma  8  e' data priorita' ai contribuenti che non hanno evidenziato</w:t>
      </w:r>
    </w:p>
    <w:p>
      <w:pPr>
        <w:pStyle w:val="HTMLPreformatted"/>
        <w:rPr/>
      </w:pPr>
      <w:r>
        <w:rPr/>
        <w:t>nella  dichiarazione dei redditi alcun debito d'imposta e per i quali</w:t>
      </w:r>
    </w:p>
    <w:p>
      <w:pPr>
        <w:pStyle w:val="HTMLPreformatted"/>
        <w:rPr/>
      </w:pPr>
      <w:r>
        <w:rPr/>
        <w:t>esistono (( elementi indicativi )) di capacita' contributiv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Coerentemente con quanto previsto dall'articolo 33 del decreto</w:t>
      </w:r>
    </w:p>
    <w:p>
      <w:pPr>
        <w:pStyle w:val="HTMLPreformatted"/>
        <w:rPr/>
      </w:pPr>
      <w:r>
        <w:rPr/>
        <w:t>del  Presidente  della  Repubblica  29  settembre  1973,  n.  600,  e</w:t>
      </w:r>
    </w:p>
    <w:p>
      <w:pPr>
        <w:pStyle w:val="HTMLPreformatted"/>
        <w:rPr/>
      </w:pPr>
      <w:r>
        <w:rPr/>
        <w:t>dall'articolo  63  del  decreto  del  Presidente  della Repubblica 26</w:t>
      </w:r>
    </w:p>
    <w:p>
      <w:pPr>
        <w:pStyle w:val="HTMLPreformatted"/>
        <w:rPr/>
      </w:pPr>
      <w:r>
        <w:rPr/>
        <w:t>ottobre  1972,  n.  633,  la Guardia di finanza contribuisce al piano</w:t>
      </w:r>
    </w:p>
    <w:p>
      <w:pPr>
        <w:pStyle w:val="HTMLPreformatted"/>
        <w:rPr/>
      </w:pPr>
      <w:r>
        <w:rPr/>
        <w:t>straordinario  di  cui al comma 8 destinando una adeguata quota della</w:t>
      </w:r>
    </w:p>
    <w:p>
      <w:pPr>
        <w:pStyle w:val="HTMLPreformatted"/>
        <w:rPr/>
      </w:pPr>
      <w:r>
        <w:rPr/>
        <w:t>propria  capacita'  operativa  alle  attivita'  di acquisizione degli</w:t>
      </w:r>
    </w:p>
    <w:p>
      <w:pPr>
        <w:pStyle w:val="HTMLPreformatted"/>
        <w:rPr/>
      </w:pPr>
      <w:r>
        <w:rPr/>
        <w:t>elementi e circostanze di fatto certi necessari per la determinazione</w:t>
      </w:r>
    </w:p>
    <w:p>
      <w:pPr>
        <w:pStyle w:val="HTMLPreformatted"/>
        <w:rPr/>
      </w:pPr>
      <w:r>
        <w:rPr/>
        <w:t>sintetica  del reddito delle persone fisiche a norma dell'articolo 38</w:t>
      </w:r>
    </w:p>
    <w:p>
      <w:pPr>
        <w:pStyle w:val="HTMLPreformatted"/>
        <w:rPr/>
      </w:pPr>
      <w:r>
        <w:rPr/>
        <w:t>del  decreto  del  Presidente  della  Repubblica  n.  600  del  1973.</w:t>
      </w:r>
    </w:p>
    <w:p>
      <w:pPr>
        <w:pStyle w:val="HTMLPreformatted"/>
        <w:rPr/>
      </w:pPr>
      <w:r>
        <w:rPr/>
        <w:t>L'Agenzia   delle   entrate  e  la  Guardia  di  finanza  definiscono</w:t>
      </w:r>
    </w:p>
    <w:p>
      <w:pPr>
        <w:pStyle w:val="HTMLPreformatted"/>
        <w:rPr/>
      </w:pPr>
      <w:r>
        <w:rPr/>
        <w:t>annualmente,  d'intesa tra loro, le modalita' della loro cooperazione</w:t>
      </w:r>
    </w:p>
    <w:p>
      <w:pPr>
        <w:pStyle w:val="HTMLPreformatted"/>
        <w:rPr/>
      </w:pPr>
      <w:r>
        <w:rPr/>
        <w:t>al pian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Ai  fini della realizzazione del piano di cui al comma 8 ed in</w:t>
      </w:r>
    </w:p>
    <w:p>
      <w:pPr>
        <w:pStyle w:val="HTMLPreformatted"/>
        <w:rPr/>
      </w:pPr>
      <w:r>
        <w:rPr/>
        <w:t>attuazione  della  previsione di cui all'articolo 1 del decreto-legge</w:t>
      </w:r>
    </w:p>
    <w:p>
      <w:pPr>
        <w:pStyle w:val="HTMLPreformatted"/>
        <w:rPr/>
      </w:pPr>
      <w:r>
        <w:rPr/>
        <w:t>30 settembre 2005, n. 203, convertito, con modificazioni, dalla legge</w:t>
      </w:r>
    </w:p>
    <w:p>
      <w:pPr>
        <w:pStyle w:val="HTMLPreformatted"/>
        <w:rPr/>
      </w:pPr>
      <w:r>
        <w:rPr/>
        <w:t>2 dicembre 2005, n. 248, i comuni segnalano all'Agenzia delle entrate</w:t>
      </w:r>
    </w:p>
    <w:p>
      <w:pPr>
        <w:pStyle w:val="HTMLPreformatted"/>
        <w:rPr/>
      </w:pPr>
      <w:r>
        <w:rPr/>
        <w:t>eventuali  situazioni  rilevanti  per la determinazione sintetica del</w:t>
      </w:r>
    </w:p>
    <w:p>
      <w:pPr>
        <w:pStyle w:val="HTMLPreformatted"/>
        <w:rPr/>
      </w:pPr>
      <w:r>
        <w:rPr/>
        <w:t>reddito di cui siano a conoscenz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 Al  fine  di favorire lo scambio di esperienze professionali e</w:t>
      </w:r>
    </w:p>
    <w:p>
      <w:pPr>
        <w:pStyle w:val="HTMLPreformatted"/>
        <w:rPr/>
      </w:pPr>
      <w:r>
        <w:rPr/>
        <w:t>amministrative  tra  le  Agenzie  fiscali attraverso la mobilita' dei</w:t>
      </w:r>
    </w:p>
    <w:p>
      <w:pPr>
        <w:pStyle w:val="HTMLPreformatted"/>
        <w:rPr/>
      </w:pPr>
      <w:r>
        <w:rPr/>
        <w:t>loro  dirigenti  generali  di prima fascia, nonche' di contribuire al</w:t>
      </w:r>
    </w:p>
    <w:p>
      <w:pPr>
        <w:pStyle w:val="HTMLPreformatted"/>
        <w:rPr/>
      </w:pPr>
      <w:r>
        <w:rPr/>
        <w:t>perseguimento  della  maggiore  efficienza  e  funzionalita'  di tali</w:t>
      </w:r>
    </w:p>
    <w:p>
      <w:pPr>
        <w:pStyle w:val="HTMLPreformatted"/>
        <w:rPr/>
      </w:pPr>
      <w:r>
        <w:rPr/>
        <w:t>Agenzie,  su  richiesta  nominativa  del  direttore  di  una  Agenzia</w:t>
      </w:r>
    </w:p>
    <w:p>
      <w:pPr>
        <w:pStyle w:val="HTMLPreformatted"/>
        <w:rPr/>
      </w:pPr>
      <w:r>
        <w:rPr/>
        <w:t>fiscale,  che  indica altresi' l'alternativa fra almeno due incarichi</w:t>
      </w:r>
    </w:p>
    <w:p>
      <w:pPr>
        <w:pStyle w:val="HTMLPreformatted"/>
        <w:rPr/>
      </w:pPr>
      <w:r>
        <w:rPr/>
        <w:t>da  conferire,  il  Ministro  dell'economia e delle finanze assegna a</w:t>
      </w:r>
    </w:p>
    <w:p>
      <w:pPr>
        <w:pStyle w:val="HTMLPreformatted"/>
        <w:rPr/>
      </w:pPr>
      <w:r>
        <w:rPr/>
        <w:t>tale Agenzia il dirigente generale di prima fascia in servizio presso</w:t>
      </w:r>
    </w:p>
    <w:p>
      <w:pPr>
        <w:pStyle w:val="HTMLPreformatted"/>
        <w:rPr/>
      </w:pPr>
      <w:r>
        <w:rPr/>
        <w:t>altra  Agenzia  fiscale, sentito il direttore della Agenzia presso la</w:t>
      </w:r>
    </w:p>
    <w:p>
      <w:pPr>
        <w:pStyle w:val="HTMLPreformatted"/>
        <w:rPr/>
      </w:pPr>
      <w:r>
        <w:rPr/>
        <w:t>quale  e' in servizio il dirigente generale richiesto. Qualora per il</w:t>
      </w:r>
    </w:p>
    <w:p>
      <w:pPr>
        <w:pStyle w:val="HTMLPreformatted"/>
        <w:rPr/>
      </w:pPr>
      <w:r>
        <w:rPr/>
        <w:t>nuovo   incarico   sia  prevista  una  retribuzione  complessivamente</w:t>
      </w:r>
    </w:p>
    <w:p>
      <w:pPr>
        <w:pStyle w:val="HTMLPreformatted"/>
        <w:rPr/>
      </w:pPr>
      <w:r>
        <w:rPr/>
        <w:t>inferiore  a  quella  percepita  dal  dirigente generale in relazione</w:t>
      </w:r>
    </w:p>
    <w:p>
      <w:pPr>
        <w:pStyle w:val="HTMLPreformatted"/>
        <w:rPr/>
      </w:pPr>
      <w:r>
        <w:rPr/>
        <w:t>all'incarico  gia'  ricoperto, per la differenza sono fatti salvi gli</w:t>
      </w:r>
    </w:p>
    <w:p>
      <w:pPr>
        <w:pStyle w:val="HTMLPreformatted"/>
        <w:rPr/>
      </w:pPr>
      <w:r>
        <w:rPr/>
        <w:t>effetti  economici  del  contratto  individuale  di  lavoro in essere</w:t>
      </w:r>
    </w:p>
    <w:p>
      <w:pPr>
        <w:pStyle w:val="HTMLPreformatted"/>
        <w:rPr/>
      </w:pPr>
      <w:r>
        <w:rPr/>
        <w:t>presso l'Agenzia fiscale di provenienza fino alla data di scadenza di</w:t>
      </w:r>
    </w:p>
    <w:p>
      <w:pPr>
        <w:pStyle w:val="HTMLPreformatted"/>
        <w:rPr/>
      </w:pPr>
      <w:r>
        <w:rPr/>
        <w:t>tale  contratto,  in  ogni  caso  senza  maggiori oneri rispetto alle</w:t>
      </w:r>
    </w:p>
    <w:p>
      <w:pPr>
        <w:pStyle w:val="HTMLPreformatted"/>
        <w:rPr/>
      </w:pPr>
      <w:r>
        <w:rPr/>
        <w:t>risorse   assegnate  a  legislazione  vigente  alla  Agenzia  fiscale</w:t>
      </w:r>
    </w:p>
    <w:p>
      <w:pPr>
        <w:pStyle w:val="HTMLPreformatted"/>
        <w:rPr/>
      </w:pPr>
      <w:r>
        <w:rPr/>
        <w:t>richiedente.   In   caso   di  rifiuto  ad  accettare  gli  incarichi</w:t>
      </w:r>
    </w:p>
    <w:p>
      <w:pPr>
        <w:pStyle w:val="HTMLPreformatted"/>
        <w:rPr/>
      </w:pPr>
      <w:r>
        <w:rPr/>
        <w:t>alternativamente  indicati  nella richiesta, il dirigente generale e'</w:t>
      </w:r>
    </w:p>
    <w:p>
      <w:pPr>
        <w:pStyle w:val="HTMLPreformatted"/>
        <w:rPr/>
      </w:pPr>
      <w:r>
        <w:rPr/>
        <w:t>in  esubero  ai  sensi e per gli effetti dell'articolo 33 del decreto</w:t>
      </w:r>
    </w:p>
    <w:p>
      <w:pPr>
        <w:pStyle w:val="HTMLPreformatted"/>
        <w:rPr/>
      </w:pPr>
      <w:r>
        <w:rPr/>
        <w:t>legislativo 30 marzo 2001, n. 16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All'articolo 67 del decreto legislativo 30 luglio 1999, n. 300,</w:t>
      </w:r>
    </w:p>
    <w:p>
      <w:pPr>
        <w:pStyle w:val="HTMLPreformatted"/>
        <w:rPr/>
      </w:pPr>
      <w:r>
        <w:rPr/>
        <w:t>(( sono apportate le seguenti modificazioni: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) nel comma 1, lettera b), la parola «sei» e' sostituita dalla</w:t>
      </w:r>
    </w:p>
    <w:p>
      <w:pPr>
        <w:pStyle w:val="HTMLPreformatted"/>
        <w:rPr/>
      </w:pPr>
      <w:r>
        <w:rPr/>
        <w:t>seguente: «quattro»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)  nel comma 3, il secondo periodo e' sostituito dal seguente:</w:t>
      </w:r>
    </w:p>
    <w:p>
      <w:pPr>
        <w:pStyle w:val="HTMLPreformatted"/>
        <w:rPr/>
      </w:pPr>
      <w:r>
        <w:rPr/>
        <w:t>«Meta'  dei  componenti  sono  scelti  tra  i dipendenti di pubbliche</w:t>
      </w:r>
    </w:p>
    <w:p>
      <w:pPr>
        <w:pStyle w:val="HTMLPreformatted"/>
        <w:rPr/>
      </w:pPr>
      <w:r>
        <w:rPr/>
        <w:t>amministrazioni  ovvero  tra  soggetti  ad  esse  esterni  dotati  di</w:t>
      </w:r>
    </w:p>
    <w:p>
      <w:pPr>
        <w:pStyle w:val="HTMLPreformatted"/>
        <w:rPr/>
      </w:pPr>
      <w:r>
        <w:rPr/>
        <w:t>specifica  competenza  professionale  attinente  ai settori nei quali</w:t>
      </w:r>
    </w:p>
    <w:p>
      <w:pPr>
        <w:pStyle w:val="HTMLPreformatted"/>
        <w:rPr/>
      </w:pPr>
      <w:r>
        <w:rPr/>
        <w:t>opera l'agenzia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 In  sede  di  prima  applicazione della disposizione di cui al</w:t>
      </w:r>
    </w:p>
    <w:p>
      <w:pPr>
        <w:pStyle w:val="HTMLPreformatted"/>
        <w:rPr/>
      </w:pPr>
      <w:r>
        <w:rPr/>
        <w:t>comma  13 i comitati di gestione delle Agenzie fiscali in carica alla</w:t>
      </w:r>
    </w:p>
    <w:p>
      <w:pPr>
        <w:pStyle w:val="HTMLPreformatted"/>
        <w:rPr/>
      </w:pPr>
      <w:r>
        <w:rPr/>
        <w:t>data   di   entrata   in   vigore   del   presente   decreto  cessano</w:t>
      </w:r>
    </w:p>
    <w:p>
      <w:pPr>
        <w:pStyle w:val="HTMLPreformatted"/>
        <w:rPr/>
      </w:pPr>
      <w:r>
        <w:rPr/>
        <w:t>automaticamente il trentesimo giorno successiv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Al fine di garantire la continuita' delle funzioni di controllo</w:t>
      </w:r>
    </w:p>
    <w:p>
      <w:pPr>
        <w:pStyle w:val="HTMLPreformatted"/>
        <w:rPr/>
      </w:pPr>
      <w:r>
        <w:rPr/>
        <w:t>e   monitoraggio   dei   dati   fiscali   e   finanziari,  i  diritti</w:t>
      </w:r>
    </w:p>
    <w:p>
      <w:pPr>
        <w:pStyle w:val="HTMLPreformatted"/>
        <w:rPr/>
      </w:pPr>
      <w:r>
        <w:rPr/>
        <w:t>dell'azionista  della  societa'  di  gestione del sistema informativo</w:t>
      </w:r>
    </w:p>
    <w:p>
      <w:pPr>
        <w:pStyle w:val="HTMLPreformatted"/>
        <w:rPr/>
      </w:pPr>
      <w:r>
        <w:rPr/>
        <w:t>dell'amministrazione  finanziaria ai sensi dell'articolo 22, comma 4,</w:t>
      </w:r>
    </w:p>
    <w:p>
      <w:pPr>
        <w:pStyle w:val="HTMLPreformatted"/>
        <w:rPr/>
      </w:pPr>
      <w:r>
        <w:rPr/>
        <w:t>della  legge  30 dicembre 1991, n. 413, sono esercitati dal Ministero</w:t>
      </w:r>
    </w:p>
    <w:p>
      <w:pPr>
        <w:pStyle w:val="HTMLPreformatted"/>
        <w:rPr/>
      </w:pPr>
      <w:r>
        <w:rPr/>
        <w:t>dell'economia  e delle finanze ai sensi dell'articolo 6, comma 7, del</w:t>
      </w:r>
    </w:p>
    <w:p>
      <w:pPr>
        <w:pStyle w:val="HTMLPreformatted"/>
        <w:rPr/>
      </w:pPr>
      <w:r>
        <w:rPr/>
        <w:t>((  regolamento  di cui al )) decreto del Presidente della Repubblica</w:t>
      </w:r>
    </w:p>
    <w:p>
      <w:pPr>
        <w:pStyle w:val="HTMLPreformatted"/>
        <w:rPr/>
      </w:pPr>
      <w:r>
        <w:rPr/>
        <w:t>30  gennaio  2008,  n. 43, che provvede agli atti conseguenti in base</w:t>
      </w:r>
    </w:p>
    <w:p>
      <w:pPr>
        <w:pStyle w:val="HTMLPreformatted"/>
        <w:rPr/>
      </w:pPr>
      <w:r>
        <w:rPr/>
        <w:t>alla  legislazione  vigente.  Sono  abrogate  tutte  le  disposizioni</w:t>
      </w:r>
    </w:p>
    <w:p>
      <w:pPr>
        <w:pStyle w:val="HTMLPreformatted"/>
        <w:rPr/>
      </w:pPr>
      <w:r>
        <w:rPr/>
        <w:t>incompatibili con il presente comma. Il consiglio di amministrazione,</w:t>
      </w:r>
    </w:p>
    <w:p>
      <w:pPr>
        <w:pStyle w:val="HTMLPreformatted"/>
        <w:rPr/>
      </w:pPr>
      <w:r>
        <w:rPr/>
        <w:t>composto di cinque componenti, e' conseguentemente rinnovato entro il</w:t>
      </w:r>
    </w:p>
    <w:p>
      <w:pPr>
        <w:pStyle w:val="HTMLPreformatted"/>
        <w:rPr/>
      </w:pPr>
      <w:r>
        <w:rPr/>
        <w:t>30  giugno  2008  senza applicazione dell'articolo 2383, terzo comma,</w:t>
      </w:r>
    </w:p>
    <w:p>
      <w:pPr>
        <w:pStyle w:val="HTMLPreformatted"/>
        <w:rPr/>
      </w:pPr>
      <w:r>
        <w:rPr/>
        <w:t>del codice civi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.  Al fine di assicurare maggiore effettivita' alla previsione di</w:t>
      </w:r>
    </w:p>
    <w:p>
      <w:pPr>
        <w:pStyle w:val="HTMLPreformatted"/>
        <w:rPr/>
      </w:pPr>
      <w:r>
        <w:rPr/>
        <w:t>cui  all'articolo  1  del  decreto-legge  30  settembre 2005, n. 203,</w:t>
      </w:r>
    </w:p>
    <w:p>
      <w:pPr>
        <w:pStyle w:val="HTMLPreformatted"/>
        <w:rPr/>
      </w:pPr>
      <w:r>
        <w:rPr/>
        <w:t>convertito, con modificazioni, dalla legge 2 dicembre 2005, n. 248, i</w:t>
      </w:r>
    </w:p>
    <w:p>
      <w:pPr>
        <w:pStyle w:val="HTMLPreformatted"/>
        <w:rPr/>
      </w:pPr>
      <w:r>
        <w:rPr/>
        <w:t>comuni,  entro  i  sei  mesi  successivi alla richiesta di iscrizione</w:t>
      </w:r>
    </w:p>
    <w:p>
      <w:pPr>
        <w:pStyle w:val="HTMLPreformatted"/>
        <w:rPr/>
      </w:pPr>
      <w:r>
        <w:rPr/>
        <w:t>nell'anagrafe   degli   italiani   residenti  all'estero,  confermano</w:t>
      </w:r>
    </w:p>
    <w:p>
      <w:pPr>
        <w:pStyle w:val="HTMLPreformatted"/>
        <w:rPr/>
      </w:pPr>
      <w:r>
        <w:rPr/>
        <w:t>all'Ufficio   dell'Agenzia  delle  entrate  competente  per  l'ultimo</w:t>
      </w:r>
    </w:p>
    <w:p>
      <w:pPr>
        <w:pStyle w:val="HTMLPreformatted"/>
        <w:rPr/>
      </w:pPr>
      <w:r>
        <w:rPr/>
        <w:t>domicilio  fiscale  che  il  richiedente ha effettivamente cessato la</w:t>
      </w:r>
    </w:p>
    <w:p>
      <w:pPr>
        <w:pStyle w:val="HTMLPreformatted"/>
        <w:rPr/>
      </w:pPr>
      <w:r>
        <w:rPr/>
        <w:t>residenza  nel  territorio nazionale. Per il triennio successivo alla</w:t>
      </w:r>
    </w:p>
    <w:p>
      <w:pPr>
        <w:pStyle w:val="HTMLPreformatted"/>
        <w:rPr/>
      </w:pPr>
      <w:r>
        <w:rPr/>
        <w:t>predetta  richiesta  di  iscrizione  la effettivita' della cessazione</w:t>
      </w:r>
    </w:p>
    <w:p>
      <w:pPr>
        <w:pStyle w:val="HTMLPreformatted"/>
        <w:rPr/>
      </w:pPr>
      <w:r>
        <w:rPr/>
        <w:t>della residenza nel territorio nazionale e' sottoposta a vigilanza da</w:t>
      </w:r>
    </w:p>
    <w:p>
      <w:pPr>
        <w:pStyle w:val="HTMLPreformatted"/>
        <w:rPr/>
      </w:pPr>
      <w:r>
        <w:rPr/>
        <w:t>parte  dei  comuni  e  dell'Agenzia delle entrate, la quale si avvale</w:t>
      </w:r>
    </w:p>
    <w:p>
      <w:pPr>
        <w:pStyle w:val="HTMLPreformatted"/>
        <w:rPr/>
      </w:pPr>
      <w:r>
        <w:rPr/>
        <w:t>delle  facolta'  istruttorie  di  cui  al  Titolo  IV del decreto del</w:t>
      </w:r>
    </w:p>
    <w:p>
      <w:pPr>
        <w:pStyle w:val="HTMLPreformatted"/>
        <w:rPr/>
      </w:pPr>
      <w:r>
        <w:rPr/>
        <w:t>Presidente della Repubblica 29 settembre 1973, n. 60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.  In fase di prima attuazione delle disposizioni (( del )) comma</w:t>
      </w:r>
    </w:p>
    <w:p>
      <w:pPr>
        <w:pStyle w:val="HTMLPreformatted"/>
        <w:rPr/>
      </w:pPr>
      <w:r>
        <w:rPr/>
        <w:t>16,  la  specifica  vigilanza  ivi  prevista  da  parte  dei comuni e</w:t>
      </w:r>
    </w:p>
    <w:p>
      <w:pPr>
        <w:pStyle w:val="HTMLPreformatted"/>
        <w:rPr/>
      </w:pPr>
      <w:r>
        <w:rPr/>
        <w:t>dell'Agenzia delle entrate viene esercitata anche nei confronti delle</w:t>
      </w:r>
    </w:p>
    <w:p>
      <w:pPr>
        <w:pStyle w:val="HTMLPreformatted"/>
        <w:rPr/>
      </w:pPr>
      <w:r>
        <w:rPr/>
        <w:t>persone  fisiche  che hanno chiesto la iscrizione nell'anagrafe degli</w:t>
      </w:r>
    </w:p>
    <w:p>
      <w:pPr>
        <w:pStyle w:val="HTMLPreformatted"/>
        <w:rPr/>
      </w:pPr>
      <w:r>
        <w:rPr/>
        <w:t>italiani  residenti  all'estero  a  far  corso  dal  1° gennaio 2006.</w:t>
      </w:r>
    </w:p>
    <w:p>
      <w:pPr>
        <w:pStyle w:val="HTMLPreformatted"/>
        <w:rPr/>
      </w:pPr>
      <w:r>
        <w:rPr/>
        <w:t>L'attivita'  dei  comuni  e'  anche in questo caso incentivata con il</w:t>
      </w:r>
    </w:p>
    <w:p>
      <w:pPr>
        <w:pStyle w:val="HTMLPreformatted"/>
        <w:rPr/>
      </w:pPr>
      <w:r>
        <w:rPr/>
        <w:t>riconoscimento  della quota pari al 30 per cento delle maggiori somme</w:t>
      </w:r>
    </w:p>
    <w:p>
      <w:pPr>
        <w:pStyle w:val="HTMLPreformatted"/>
        <w:rPr/>
      </w:pPr>
      <w:r>
        <w:rPr/>
        <w:t>relative  ai  tributi  statali  riscosse a titolo definitivo previsto</w:t>
      </w:r>
    </w:p>
    <w:p>
      <w:pPr>
        <w:pStyle w:val="HTMLPreformatted"/>
        <w:rPr/>
      </w:pPr>
      <w:r>
        <w:rPr/>
        <w:t>dall'articolo  1,  comma  1,  del decreto-legge 30 settembre 2005, n.</w:t>
      </w:r>
    </w:p>
    <w:p>
      <w:pPr>
        <w:pStyle w:val="HTMLPreformatted"/>
        <w:rPr/>
      </w:pPr>
      <w:r>
        <w:rPr/>
        <w:t>203,  convertito,  con modificazioni, dalla legge 2 dicembre 2005, n.</w:t>
      </w:r>
    </w:p>
    <w:p>
      <w:pPr>
        <w:pStyle w:val="HTMLPreformatted"/>
        <w:rPr/>
      </w:pPr>
      <w:r>
        <w:rPr/>
        <w:t>24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.  Allo  scopo  di  semplificare  la  gestione  dei  rapporti con</w:t>
      </w:r>
    </w:p>
    <w:p>
      <w:pPr>
        <w:pStyle w:val="HTMLPreformatted"/>
        <w:rPr/>
      </w:pPr>
      <w:r>
        <w:rPr/>
        <w:t>l'Amministrazione   fiscale,  ispirandoli  a  principi  di  reciproco</w:t>
      </w:r>
    </w:p>
    <w:p>
      <w:pPr>
        <w:pStyle w:val="HTMLPreformatted"/>
        <w:rPr/>
      </w:pPr>
      <w:r>
        <w:rPr/>
        <w:t>affidamento  ed  agevolando  il contribuente mediante la compressione</w:t>
      </w:r>
    </w:p>
    <w:p>
      <w:pPr>
        <w:pStyle w:val="HTMLPreformatted"/>
        <w:rPr/>
      </w:pPr>
      <w:r>
        <w:rPr/>
        <w:t>dei  tempi di definizione, nel decreto legislativo 19 giugno 1997, n.</w:t>
      </w:r>
    </w:p>
    <w:p>
      <w:pPr>
        <w:pStyle w:val="HTMLPreformatted"/>
        <w:rPr/>
      </w:pPr>
      <w:r>
        <w:rPr/>
        <w:t>218, dopo l'articolo 5 e' inserito il 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Art.  5-bis  (Adesione  ai  verbali  di  constatazione).  -  1. Il</w:t>
      </w:r>
    </w:p>
    <w:p>
      <w:pPr>
        <w:pStyle w:val="HTMLPreformatted"/>
        <w:rPr/>
      </w:pPr>
      <w:r>
        <w:rPr/>
        <w:t>contribuente puo' prestare adesione anche ai verbali di constatazione</w:t>
      </w:r>
    </w:p>
    <w:p>
      <w:pPr>
        <w:pStyle w:val="HTMLPreformatted"/>
        <w:rPr/>
      </w:pPr>
      <w:r>
        <w:rPr/>
        <w:t>in  materia  di  imposte sui redditi e di imposta sul valore aggiunto</w:t>
      </w:r>
    </w:p>
    <w:p>
      <w:pPr>
        <w:pStyle w:val="HTMLPreformatted"/>
        <w:rPr/>
      </w:pPr>
      <w:r>
        <w:rPr/>
        <w:t>redatti  ai  sensi dell'articolo 24 della legge 7 gennaio 1929, n. 4,</w:t>
      </w:r>
    </w:p>
    <w:p>
      <w:pPr>
        <w:pStyle w:val="HTMLPreformatted"/>
        <w:rPr/>
      </w:pPr>
      <w:r>
        <w:rPr/>
        <w:t>che   consentano   l'emissione   di  accertamenti  parziali  previsti</w:t>
      </w:r>
    </w:p>
    <w:p>
      <w:pPr>
        <w:pStyle w:val="HTMLPreformatted"/>
        <w:rPr/>
      </w:pPr>
      <w:r>
        <w:rPr/>
        <w:t>dall'articolo  41-bis  del decreto del Presidente della Repubblica 29</w:t>
      </w:r>
    </w:p>
    <w:p>
      <w:pPr>
        <w:pStyle w:val="HTMLPreformatted"/>
        <w:rPr/>
      </w:pPr>
      <w:r>
        <w:rPr/>
        <w:t>settembre 1973, n. 600, e dall'articolo 54, quarto comma, del decreto</w:t>
      </w:r>
    </w:p>
    <w:p>
      <w:pPr>
        <w:pStyle w:val="HTMLPreformatted"/>
        <w:rPr/>
      </w:pPr>
      <w:r>
        <w:rPr/>
        <w:t>del Presidente della Repubblica 26 ottobre 1972, n. 63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L'adesione   di   cui   al  comma  1  puo'  avere  ad  oggetto</w:t>
      </w:r>
    </w:p>
    <w:p>
      <w:pPr>
        <w:pStyle w:val="HTMLPreformatted"/>
        <w:rPr/>
      </w:pPr>
      <w:r>
        <w:rPr/>
        <w:t>esclusivamente  il contenuto integrale del verbale di constatazione e</w:t>
      </w:r>
    </w:p>
    <w:p>
      <w:pPr>
        <w:pStyle w:val="HTMLPreformatted"/>
        <w:rPr/>
      </w:pPr>
      <w:r>
        <w:rPr/>
        <w:t>deve  intervenire entro i trenta giorni successivi (( alla data della</w:t>
      </w:r>
    </w:p>
    <w:p>
      <w:pPr>
        <w:pStyle w:val="HTMLPreformatted"/>
        <w:rPr/>
      </w:pPr>
      <w:r>
        <w:rPr/>
        <w:t>consegna  ))  del  verbale  medesimo  mediante  comunicazione  ((  al</w:t>
      </w:r>
    </w:p>
    <w:p>
      <w:pPr>
        <w:pStyle w:val="HTMLPreformatted"/>
        <w:rPr/>
      </w:pPr>
      <w:r>
        <w:rPr/>
        <w:t>competente ufficio dell'Agenzia delle entrate ed all'organo )) che ha</w:t>
      </w:r>
    </w:p>
    <w:p>
      <w:pPr>
        <w:pStyle w:val="HTMLPreformatted"/>
        <w:rPr/>
      </w:pPr>
      <w:r>
        <w:rPr/>
        <w:t>redatto  il  verbale.  Entro  i  sessanta  giorni  successivi (( alla</w:t>
      </w:r>
    </w:p>
    <w:p>
      <w:pPr>
        <w:pStyle w:val="HTMLPreformatted"/>
        <w:rPr/>
      </w:pPr>
      <w:r>
        <w:rPr/>
        <w:t>comunicazione  al  competente  Ufficio dell'Agenzia delle entrate, lo</w:t>
      </w:r>
    </w:p>
    <w:p>
      <w:pPr>
        <w:pStyle w:val="HTMLPreformatted"/>
        <w:rPr/>
      </w:pPr>
      <w:r>
        <w:rPr/>
        <w:t>stesso   ))   notifica   al   contribuente   l'atto   di  definizione</w:t>
      </w:r>
    </w:p>
    <w:p>
      <w:pPr>
        <w:pStyle w:val="HTMLPreformatted"/>
        <w:rPr/>
      </w:pPr>
      <w:r>
        <w:rPr/>
        <w:t>dell'accertamento   parziale   recante  le  indicazioni  previste  ((</w:t>
      </w:r>
    </w:p>
    <w:p>
      <w:pPr>
        <w:pStyle w:val="HTMLPreformatted"/>
        <w:rPr/>
      </w:pPr>
      <w:r>
        <w:rPr/>
        <w:t>dall'articolo 7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In  presenza  dell'adesione  di  cui al comma 1 la misura delle</w:t>
      </w:r>
    </w:p>
    <w:p>
      <w:pPr>
        <w:pStyle w:val="HTMLPreformatted"/>
        <w:rPr/>
      </w:pPr>
      <w:r>
        <w:rPr/>
        <w:t>sanzioni  applicabili  indicata  nell'articolo 2, comma 5, e' ridotta</w:t>
      </w:r>
    </w:p>
    <w:p>
      <w:pPr>
        <w:pStyle w:val="HTMLPreformatted"/>
        <w:rPr/>
      </w:pPr>
      <w:r>
        <w:rPr/>
        <w:t>alla  meta'  (( e le somme dovute risultanti dall'atto di definizione</w:t>
      </w:r>
    </w:p>
    <w:p>
      <w:pPr>
        <w:pStyle w:val="HTMLPreformatted"/>
        <w:rPr/>
      </w:pPr>
      <w:r>
        <w:rPr/>
        <w:t>dell'accertamento parziale devono essere versate nei termini e con le</w:t>
      </w:r>
    </w:p>
    <w:p>
      <w:pPr>
        <w:pStyle w:val="HTMLPreformatted"/>
        <w:rPr/>
      </w:pPr>
      <w:r>
        <w:rPr/>
        <w:t>modalita' di cui all'articolo 8, senza prestazione delle garanzie ivi</w:t>
      </w:r>
    </w:p>
    <w:p>
      <w:pPr>
        <w:pStyle w:val="HTMLPreformatted"/>
        <w:rPr/>
      </w:pPr>
      <w:r>
        <w:rPr/>
        <w:t>previste  in  caso  di  versamento  rateale.  Sull'importo delle rate</w:t>
      </w:r>
    </w:p>
    <w:p>
      <w:pPr>
        <w:pStyle w:val="HTMLPreformatted"/>
        <w:rPr/>
      </w:pPr>
      <w:r>
        <w:rPr/>
        <w:t>successive  alla  prima  sono  dovuti  gli interessi al saggio legale</w:t>
      </w:r>
    </w:p>
    <w:p>
      <w:pPr>
        <w:pStyle w:val="HTMLPreformatted"/>
        <w:rPr/>
      </w:pPr>
      <w:r>
        <w:rPr/>
        <w:t>calcolati  dal  giorno  successivo alla data di notifica dell'atto di</w:t>
      </w:r>
    </w:p>
    <w:p>
      <w:pPr>
        <w:pStyle w:val="HTMLPreformatted"/>
        <w:rPr/>
      </w:pPr>
      <w:r>
        <w:rPr/>
        <w:t>definizione dell'accertamento parzial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4.  In caso di mancato pagamento delle somme dovute di cui al</w:t>
      </w:r>
    </w:p>
    <w:p>
      <w:pPr>
        <w:pStyle w:val="HTMLPreformatted"/>
        <w:rPr/>
      </w:pPr>
      <w:r>
        <w:rPr/>
        <w:t>comma  3  il  competente  ufficio dell'Agenzia delle entrate provvede</w:t>
      </w:r>
    </w:p>
    <w:p>
      <w:pPr>
        <w:pStyle w:val="HTMLPreformatted"/>
        <w:rPr/>
      </w:pPr>
      <w:r>
        <w:rPr/>
        <w:t>all'iscrizione  a  ruolo  a  titolo definitivo delle predette somme a</w:t>
      </w:r>
    </w:p>
    <w:p>
      <w:pPr>
        <w:pStyle w:val="HTMLPreformatted"/>
        <w:rPr/>
      </w:pPr>
      <w:r>
        <w:rPr/>
        <w:t>norma dell'articolo 14 del decreto del Presidente della Repubblica 29</w:t>
      </w:r>
    </w:p>
    <w:p>
      <w:pPr>
        <w:pStyle w:val="HTMLPreformatted"/>
        <w:rPr/>
      </w:pPr>
      <w:r>
        <w:rPr/>
        <w:t>settembre 1973, n. 602 )).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8-bis.  L'articolo  5-bis  del decreto legislativo 19 giugno</w:t>
      </w:r>
    </w:p>
    <w:p>
      <w:pPr>
        <w:pStyle w:val="HTMLPreformatted"/>
        <w:rPr/>
      </w:pPr>
      <w:r>
        <w:rPr/>
        <w:t>1997,  n. 218, si applica con riferimento ai verbali di constatazione</w:t>
      </w:r>
    </w:p>
    <w:p>
      <w:pPr>
        <w:pStyle w:val="HTMLPreformatted"/>
        <w:rPr/>
      </w:pPr>
      <w:r>
        <w:rPr/>
        <w:t>consegnati  a  decorrere dalla data di entrata in vigore del presente</w:t>
      </w:r>
    </w:p>
    <w:p>
      <w:pPr>
        <w:pStyle w:val="HTMLPreformatted"/>
        <w:rPr/>
      </w:pPr>
      <w:r>
        <w:rPr/>
        <w:t>decret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8-ter. In sede di prima applicazione dell'articolo 5-bis del</w:t>
      </w:r>
    </w:p>
    <w:p>
      <w:pPr>
        <w:pStyle w:val="HTMLPreformatted"/>
        <w:rPr/>
      </w:pPr>
      <w:r>
        <w:rPr/>
        <w:t>decreto legislativo 19 giugno 1997, n. 218: 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a) il termine per la comunicazione dell'adesione da parte del</w:t>
      </w:r>
    </w:p>
    <w:p>
      <w:pPr>
        <w:pStyle w:val="HTMLPreformatted"/>
        <w:rPr/>
      </w:pPr>
      <w:r>
        <w:rPr/>
        <w:t>contribuente ai verbali consegnati entro la data di entrata in vigore</w:t>
      </w:r>
    </w:p>
    <w:p>
      <w:pPr>
        <w:pStyle w:val="HTMLPreformatted"/>
        <w:rPr/>
      </w:pPr>
      <w:r>
        <w:rPr/>
        <w:t>della legge di conversione del presente decreto e' comunque prorogato</w:t>
      </w:r>
    </w:p>
    <w:p>
      <w:pPr>
        <w:pStyle w:val="HTMLPreformatted"/>
        <w:rPr/>
      </w:pPr>
      <w:r>
        <w:rPr/>
        <w:t>fino al 30 settembre 2008; 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(  b)  il  termine  per  la  notifica dell'atto di definizione</w:t>
      </w:r>
    </w:p>
    <w:p>
      <w:pPr>
        <w:pStyle w:val="HTMLPreformatted"/>
        <w:rPr/>
      </w:pPr>
      <w:r>
        <w:rPr/>
        <w:t>dell'accertamento   parziale   relativo   ai  verbali  consegnati  al</w:t>
      </w:r>
    </w:p>
    <w:p>
      <w:pPr>
        <w:pStyle w:val="HTMLPreformatted"/>
        <w:rPr/>
      </w:pPr>
      <w:r>
        <w:rPr/>
        <w:t>contribuente  fino  al  31  dicembre 2008 e' comunque prorogato al 30</w:t>
      </w:r>
    </w:p>
    <w:p>
      <w:pPr>
        <w:pStyle w:val="HTMLPreformatted"/>
        <w:rPr/>
      </w:pPr>
      <w:r>
        <w:rPr/>
        <w:t>giugno 2009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8-quater. Con provvedimento del direttore dell'Agenzia delle</w:t>
      </w:r>
    </w:p>
    <w:p>
      <w:pPr>
        <w:pStyle w:val="HTMLPreformatted"/>
        <w:rPr/>
      </w:pPr>
      <w:r>
        <w:rPr/>
        <w:t>entrate,  da  emanare  entro  trenta  giorni dalla data di entrata in</w:t>
      </w:r>
    </w:p>
    <w:p>
      <w:pPr>
        <w:pStyle w:val="HTMLPreformatted"/>
        <w:rPr/>
      </w:pPr>
      <w:r>
        <w:rPr/>
        <w:t>vigore   della  legge  di  conversione  del  presente  decreto,  sono</w:t>
      </w:r>
    </w:p>
    <w:p>
      <w:pPr>
        <w:pStyle w:val="HTMLPreformatted"/>
        <w:rPr/>
      </w:pPr>
      <w:r>
        <w:rPr/>
        <w:t>stabilite   le   modalita'   di   effettuazione  della  comunicazione</w:t>
      </w:r>
    </w:p>
    <w:p>
      <w:pPr>
        <w:pStyle w:val="HTMLPreformatted"/>
        <w:rPr/>
      </w:pPr>
      <w:r>
        <w:rPr/>
        <w:t>dell'adesione  da parte del contribuente prevista dall'articolo 5-bis</w:t>
      </w:r>
    </w:p>
    <w:p>
      <w:pPr>
        <w:pStyle w:val="HTMLPreformatted"/>
        <w:rPr/>
      </w:pPr>
      <w:r>
        <w:rPr/>
        <w:t>del decreto legislativo 19 giugno 1997, n. 218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.  In  funzione  dell'attuazione  del  federalismo  fiscale, (( a</w:t>
      </w:r>
    </w:p>
    <w:p>
      <w:pPr>
        <w:pStyle w:val="HTMLPreformatted"/>
        <w:rPr/>
      </w:pPr>
      <w:r>
        <w:rPr/>
        <w:t>decorrere  ))  dal  1°  gennaio  2009  gli  studi  di  settore di cui</w:t>
      </w:r>
    </w:p>
    <w:p>
      <w:pPr>
        <w:pStyle w:val="HTMLPreformatted"/>
        <w:rPr/>
      </w:pPr>
      <w:r>
        <w:rPr/>
        <w:t>all'articolo  62-bis  del  decreto-legge  30  agosto  1993,  n.  331,</w:t>
      </w:r>
    </w:p>
    <w:p>
      <w:pPr>
        <w:pStyle w:val="HTMLPreformatted"/>
        <w:rPr/>
      </w:pPr>
      <w:r>
        <w:rPr/>
        <w:t>convertito,  con  modificazioni, dalla legge 29 ottobre 1993, n. 427,</w:t>
      </w:r>
    </w:p>
    <w:p>
      <w:pPr>
        <w:pStyle w:val="HTMLPreformatted"/>
        <w:rPr/>
      </w:pPr>
      <w:r>
        <w:rPr/>
        <w:t>vengono  elaborati,  ((  sentite  le  associazioni professionali e di</w:t>
      </w:r>
    </w:p>
    <w:p>
      <w:pPr>
        <w:pStyle w:val="HTMLPreformatted"/>
        <w:rPr/>
      </w:pPr>
      <w:r>
        <w:rPr/>
        <w:t>categoria  ))  ,  anche  su  base  regionale o comunale, ove cio' sia</w:t>
      </w:r>
    </w:p>
    <w:p>
      <w:pPr>
        <w:pStyle w:val="HTMLPreformatted"/>
        <w:rPr/>
      </w:pPr>
      <w:r>
        <w:rPr/>
        <w:t>compatibile  con  la metodologia prevista dal (( comma 1 )) , secondo</w:t>
      </w:r>
    </w:p>
    <w:p>
      <w:pPr>
        <w:pStyle w:val="HTMLPreformatted"/>
        <w:rPr/>
      </w:pPr>
      <w:r>
        <w:rPr/>
        <w:t>periodo, dello stesso articolo 62-bi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.  Con  decreto  del  Ministro dell'economia e delle finanze sono</w:t>
      </w:r>
    </w:p>
    <w:p>
      <w:pPr>
        <w:pStyle w:val="HTMLPreformatted"/>
        <w:rPr/>
      </w:pPr>
      <w:r>
        <w:rPr/>
        <w:t>stabilite  le modalita' di attuazione del comma 19, prevedendo che la</w:t>
      </w:r>
    </w:p>
    <w:p>
      <w:pPr>
        <w:pStyle w:val="HTMLPreformatted"/>
        <w:rPr/>
      </w:pPr>
      <w:r>
        <w:rPr/>
        <w:t>elaborazione  su  base  regionale  o  comunale avvenga con criteri di</w:t>
      </w:r>
    </w:p>
    <w:p>
      <w:pPr>
        <w:pStyle w:val="HTMLPreformatted"/>
        <w:rPr/>
      </w:pPr>
      <w:r>
        <w:rPr/>
        <w:t>gradualita'  entro  il  31 dicembre 2013 e garantendo che alla stessa</w:t>
      </w:r>
    </w:p>
    <w:p>
      <w:pPr>
        <w:pStyle w:val="HTMLPreformatted"/>
        <w:rPr/>
      </w:pPr>
      <w:r>
        <w:rPr/>
        <w:t>possano partecipare anche i comuni, in attuazione della previsione di</w:t>
      </w:r>
    </w:p>
    <w:p>
      <w:pPr>
        <w:pStyle w:val="HTMLPreformatted"/>
        <w:rPr/>
      </w:pPr>
      <w:r>
        <w:rPr/>
        <w:t>cui   articolo  1  del  decreto-legge  30  settembre  2005,  n.  203,</w:t>
      </w:r>
    </w:p>
    <w:p>
      <w:pPr>
        <w:pStyle w:val="HTMLPreformatted"/>
        <w:rPr/>
      </w:pPr>
      <w:r>
        <w:rPr/>
        <w:t>convertito, con modificazioni, dalla legge 2 dicembre 2005, n. 24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. All'articolo 22 del decreto legislativo 13 aprile 1999, n. 112,</w:t>
      </w:r>
    </w:p>
    <w:p>
      <w:pPr>
        <w:pStyle w:val="HTMLPreformatted"/>
        <w:rPr/>
      </w:pPr>
      <w:r>
        <w:rPr/>
        <w:t>dopo il comma 1 sono inseriti i seguenti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1-bis  In  caso  di versamento di somme eccedenti almeno cinquanta</w:t>
      </w:r>
    </w:p>
    <w:p>
      <w:pPr>
        <w:pStyle w:val="HTMLPreformatted"/>
        <w:rPr/>
      </w:pPr>
      <w:r>
        <w:rPr/>
        <w:t>euro  rispetto  a quelle complessivamente richieste dall'agente della</w:t>
      </w:r>
    </w:p>
    <w:p>
      <w:pPr>
        <w:pStyle w:val="HTMLPreformatted"/>
        <w:rPr/>
      </w:pPr>
      <w:r>
        <w:rPr/>
        <w:t>riscossione, quest'ultimo ne offre la restituzione all'avente diritto</w:t>
      </w:r>
    </w:p>
    <w:p>
      <w:pPr>
        <w:pStyle w:val="HTMLPreformatted"/>
        <w:rPr/>
      </w:pPr>
      <w:r>
        <w:rPr/>
        <w:t>notificandogli  una  comunicazione  delle  modalita'  di restituzione</w:t>
      </w:r>
    </w:p>
    <w:p>
      <w:pPr>
        <w:pStyle w:val="HTMLPreformatted"/>
        <w:rPr/>
      </w:pPr>
      <w:r>
        <w:rPr/>
        <w:t>dell'eccedenza.  Decorsi  tre  mesi  dalla  notificazione  senza  che</w:t>
      </w:r>
    </w:p>
    <w:p>
      <w:pPr>
        <w:pStyle w:val="HTMLPreformatted"/>
        <w:rPr/>
      </w:pPr>
      <w:r>
        <w:rPr/>
        <w:t>l'avente  diritto  abbia  accettato  la  restituzione, ovvero, per le</w:t>
      </w:r>
    </w:p>
    <w:p>
      <w:pPr>
        <w:pStyle w:val="HTMLPreformatted"/>
        <w:rPr/>
      </w:pPr>
      <w:r>
        <w:rPr/>
        <w:t>eccedenze inferiori a cinquanta euro, decorsi tre mesi dalla data del</w:t>
      </w:r>
    </w:p>
    <w:p>
      <w:pPr>
        <w:pStyle w:val="HTMLPreformatted"/>
        <w:rPr/>
      </w:pPr>
      <w:r>
        <w:rPr/>
        <w:t>pagamento,  l'agente  della  riscossione  riversa  le somme eccedenti</w:t>
      </w:r>
    </w:p>
    <w:p>
      <w:pPr>
        <w:pStyle w:val="HTMLPreformatted"/>
        <w:rPr/>
      </w:pPr>
      <w:r>
        <w:rPr/>
        <w:t>all'ente  creditore  ovvero,  se  tale  ente  non e' identificato ne'</w:t>
      </w:r>
    </w:p>
    <w:p>
      <w:pPr>
        <w:pStyle w:val="HTMLPreformatted"/>
        <w:rPr/>
      </w:pPr>
      <w:r>
        <w:rPr/>
        <w:t>facilmente  identificabile,  all'entrata del bilancio dello Stato, ad</w:t>
      </w:r>
    </w:p>
    <w:p>
      <w:pPr>
        <w:pStyle w:val="HTMLPreformatted"/>
        <w:rPr/>
      </w:pPr>
      <w:r>
        <w:rPr/>
        <w:t>esclusione  di  una  quota  pari  al  15  per cento, che affluisce ad</w:t>
      </w:r>
    </w:p>
    <w:p>
      <w:pPr>
        <w:pStyle w:val="HTMLPreformatted"/>
        <w:rPr/>
      </w:pPr>
      <w:r>
        <w:rPr/>
        <w:t>apposita  contabilita'  speciale.  Il  riversamento  e' effettuato il</w:t>
      </w:r>
    </w:p>
    <w:p>
      <w:pPr>
        <w:pStyle w:val="HTMLPreformatted"/>
        <w:rPr/>
      </w:pPr>
      <w:r>
        <w:rPr/>
        <w:t>giorno 20 dei mesi di giugno e dicembre di ciascun ann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-ter  La  restituzione  ovvero  il riversamento sono effettuati al</w:t>
      </w:r>
    </w:p>
    <w:p>
      <w:pPr>
        <w:pStyle w:val="HTMLPreformatted"/>
        <w:rPr/>
      </w:pPr>
      <w:r>
        <w:rPr/>
        <w:t>netto dell'importo delle spese di notificazione, determinate ai sensi</w:t>
      </w:r>
    </w:p>
    <w:p>
      <w:pPr>
        <w:pStyle w:val="HTMLPreformatted"/>
        <w:rPr/>
      </w:pPr>
      <w:r>
        <w:rPr/>
        <w:t>dell'articolo   17,   comma   7-ter   trattenute   dall'agente  della</w:t>
      </w:r>
    </w:p>
    <w:p>
      <w:pPr>
        <w:pStyle w:val="HTMLPreformatted"/>
        <w:rPr/>
      </w:pPr>
      <w:r>
        <w:rPr/>
        <w:t>riscossione  a  titolo  di  rimborso  delle  spese  sostenute  per la</w:t>
      </w:r>
    </w:p>
    <w:p>
      <w:pPr>
        <w:pStyle w:val="HTMLPreformatted"/>
        <w:rPr/>
      </w:pPr>
      <w:r>
        <w:rPr/>
        <w:t>notificazi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-quater  Resta  fermo  il  diritto  di chiedere, entro l'ordinario</w:t>
      </w:r>
    </w:p>
    <w:p>
      <w:pPr>
        <w:pStyle w:val="HTMLPreformatted"/>
        <w:rPr/>
      </w:pPr>
      <w:r>
        <w:rPr/>
        <w:t>termine di prescrizione, la restituzione delle somme eccedenti di cui</w:t>
      </w:r>
    </w:p>
    <w:p>
      <w:pPr>
        <w:pStyle w:val="HTMLPreformatted"/>
        <w:rPr/>
      </w:pPr>
      <w:r>
        <w:rPr/>
        <w:t>al  comma  1-bis  all'ente  creditore  ovvero  allo Stato. In caso di</w:t>
      </w:r>
    </w:p>
    <w:p>
      <w:pPr>
        <w:pStyle w:val="HTMLPreformatted"/>
        <w:rPr/>
      </w:pPr>
      <w:r>
        <w:rPr/>
        <w:t>richiesta  allo  Stato,  le somme occorrenti per la restituzione sono</w:t>
      </w:r>
    </w:p>
    <w:p>
      <w:pPr>
        <w:pStyle w:val="HTMLPreformatted"/>
        <w:rPr/>
      </w:pPr>
      <w:r>
        <w:rPr/>
        <w:t>prelevate  dalla  contabilita'  speciale  prevista  dal comma 1-bis e</w:t>
      </w:r>
    </w:p>
    <w:p>
      <w:pPr>
        <w:pStyle w:val="HTMLPreformatted"/>
        <w:rPr/>
      </w:pPr>
      <w:r>
        <w:rPr/>
        <w:t>riversate all'entrata del bilancio dello Stato per essere riassegnate</w:t>
      </w:r>
    </w:p>
    <w:p>
      <w:pPr>
        <w:pStyle w:val="HTMLPreformatted"/>
        <w:rPr/>
      </w:pPr>
      <w:r>
        <w:rPr/>
        <w:t>ad   apposito  capitolo  dello  stato  di  previsione  del  Ministero</w:t>
      </w:r>
    </w:p>
    <w:p>
      <w:pPr>
        <w:pStyle w:val="HTMLPreformatted"/>
        <w:rPr/>
      </w:pPr>
      <w:r>
        <w:rPr/>
        <w:t>dell'economia e delle finanze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.  Le  somme  eccedenti  di  cui all'articolo 22, comma 1-bis del</w:t>
      </w:r>
    </w:p>
    <w:p>
      <w:pPr>
        <w:pStyle w:val="HTMLPreformatted"/>
        <w:rPr/>
      </w:pPr>
      <w:r>
        <w:rPr/>
        <w:t>decreto  legislativo  13 aprile 1999, n. 112, incassate anteriormente</w:t>
      </w:r>
    </w:p>
    <w:p>
      <w:pPr>
        <w:pStyle w:val="HTMLPreformatted"/>
        <w:rPr/>
      </w:pPr>
      <w:r>
        <w:rPr/>
        <w:t>al  quinto  anno precedente la data di entrata in vigore del presente</w:t>
      </w:r>
    </w:p>
    <w:p>
      <w:pPr>
        <w:pStyle w:val="HTMLPreformatted"/>
        <w:rPr/>
      </w:pPr>
      <w:r>
        <w:rPr/>
        <w:t>decreto,  sono  versate  entro  il  20  dicembre  2008 ed affluiscono</w:t>
      </w:r>
    </w:p>
    <w:p>
      <w:pPr>
        <w:pStyle w:val="HTMLPreformatted"/>
        <w:rPr/>
      </w:pPr>
      <w:r>
        <w:rPr/>
        <w:t>all'entrata del bilancio dello Stato per la successiva riassegnazione</w:t>
      </w:r>
    </w:p>
    <w:p>
      <w:pPr>
        <w:pStyle w:val="HTMLPreformatted"/>
        <w:rPr/>
      </w:pPr>
      <w:r>
        <w:rPr/>
        <w:t>al  ((  Fondo  speciale  istituito  con  l'articolo 81, comma 29, del</w:t>
      </w:r>
    </w:p>
    <w:p>
      <w:pPr>
        <w:pStyle w:val="HTMLPreformatted"/>
        <w:rPr/>
      </w:pPr>
      <w:r>
        <w:rPr/>
        <w:t>presente decreto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.  All'articolo 19 del decreto del Presidente della Repubblica 29</w:t>
      </w:r>
    </w:p>
    <w:p>
      <w:pPr>
        <w:pStyle w:val="HTMLPreformatted"/>
        <w:rPr/>
      </w:pPr>
      <w:r>
        <w:rPr/>
        <w:t>settembre 1973, n. 602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)   nel   comma  1,  sono  soppresse  le  parole  da  «Se»  a</w:t>
      </w:r>
    </w:p>
    <w:p>
      <w:pPr>
        <w:pStyle w:val="HTMLPreformatted"/>
        <w:rPr/>
      </w:pPr>
      <w:r>
        <w:rPr/>
        <w:t>«cancellazione dell'ipoteca»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 nel comma 4, le parole da «l'ultimo» a «mese» sono sostituite</w:t>
      </w:r>
    </w:p>
    <w:p>
      <w:pPr>
        <w:pStyle w:val="HTMLPreformatted"/>
        <w:rPr/>
      </w:pPr>
      <w:r>
        <w:rPr/>
        <w:t>dalle  seguenti:  «nel  giorno  di ciascun mese indicato nell'atto di</w:t>
      </w:r>
    </w:p>
    <w:p>
      <w:pPr>
        <w:pStyle w:val="HTMLPreformatted"/>
        <w:rPr/>
      </w:pPr>
      <w:r>
        <w:rPr/>
        <w:t>accoglimento dell'istanza di dilazione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il  comma 4-bis e' abrogato. In ogni caso le sue disposizioni</w:t>
      </w:r>
    </w:p>
    <w:p>
      <w:pPr>
        <w:pStyle w:val="HTMLPreformatted"/>
        <w:rPr/>
      </w:pPr>
      <w:r>
        <w:rPr/>
        <w:t>continuano   a  trovare  applicazione  nei  riguardi  delle  garanzie</w:t>
      </w:r>
    </w:p>
    <w:p>
      <w:pPr>
        <w:pStyle w:val="HTMLPreformatted"/>
        <w:rPr/>
      </w:pPr>
      <w:r>
        <w:rPr/>
        <w:t>prestate  ai sensi dell'articolo 19 del citato decreto del Presidente</w:t>
      </w:r>
    </w:p>
    <w:p>
      <w:pPr>
        <w:pStyle w:val="HTMLPreformatted"/>
        <w:rPr/>
      </w:pPr>
      <w:r>
        <w:rPr/>
        <w:t>della Repubblica n. 602 del 1973 nel testo vigente anteriormente alla</w:t>
      </w:r>
    </w:p>
    <w:p>
      <w:pPr>
        <w:pStyle w:val="HTMLPreformatted"/>
        <w:rPr/>
      </w:pPr>
      <w:r>
        <w:rPr/>
        <w:t>data di entrata in vigore del presente decret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3-bis.  All'articolo  28  del  decreto  del Presidente della</w:t>
      </w:r>
    </w:p>
    <w:p>
      <w:pPr>
        <w:pStyle w:val="HTMLPreformatted"/>
        <w:rPr/>
      </w:pPr>
      <w:r>
        <w:rPr/>
        <w:t>Repubblica  29 settembre 1973, n. 602, dopo il comma 3 e' inserito il</w:t>
      </w:r>
    </w:p>
    <w:p>
      <w:pPr>
        <w:pStyle w:val="HTMLPreformatted"/>
        <w:rPr/>
      </w:pPr>
      <w:r>
        <w:rPr/>
        <w:t>seguen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«3-bis.  Il  pagamento  effettuato con i mezzi diversi dal contante</w:t>
      </w:r>
    </w:p>
    <w:p>
      <w:pPr>
        <w:pStyle w:val="HTMLPreformatted"/>
        <w:rPr/>
      </w:pPr>
      <w:r>
        <w:rPr/>
        <w:t>individuati ai sensi del comma 3 si considera omess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in  caso  di utilizzazione di un assegno, se l'assegno stesso</w:t>
      </w:r>
    </w:p>
    <w:p>
      <w:pPr>
        <w:pStyle w:val="HTMLPreformatted"/>
        <w:rPr/>
      </w:pPr>
      <w:r>
        <w:rPr/>
        <w:t>risulta scoperto o comunque non pagabi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in  caso  di  utilizzazione  di  una  carta di credito, se il</w:t>
      </w:r>
    </w:p>
    <w:p>
      <w:pPr>
        <w:pStyle w:val="HTMLPreformatted"/>
        <w:rPr/>
      </w:pPr>
      <w:r>
        <w:rPr/>
        <w:t>gestore della carta non fornisce la relativa provvista finanziaria.».</w:t>
      </w:r>
    </w:p>
    <w:p>
      <w:pPr>
        <w:pStyle w:val="HTMLPreformatted"/>
        <w:rPr/>
      </w:pPr>
      <w:r>
        <w:rPr/>
        <w:t>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23-ter.  All'articolo  47-bis,  comma  1,  del  decreto  del</w:t>
      </w:r>
    </w:p>
    <w:p>
      <w:pPr>
        <w:pStyle w:val="HTMLPreformatted"/>
        <w:rPr/>
      </w:pPr>
      <w:r>
        <w:rPr/>
        <w:t>Presidente  della  Repubblica  29  settembre  1973,  n.  602, dopo la</w:t>
      </w:r>
    </w:p>
    <w:p>
      <w:pPr>
        <w:pStyle w:val="HTMLPreformatted"/>
        <w:rPr/>
      </w:pPr>
      <w:r>
        <w:rPr/>
        <w:t>parola:  «concessionari» sono inserite le seguenti: «e ai soggetti da</w:t>
      </w:r>
    </w:p>
    <w:p>
      <w:pPr>
        <w:pStyle w:val="HTMLPreformatted"/>
        <w:rPr/>
      </w:pPr>
      <w:r>
        <w:rPr/>
        <w:t>essi incaricati» 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.  All'articolo  79,  comma  1,  del decreto del Presidente della</w:t>
      </w:r>
    </w:p>
    <w:p>
      <w:pPr>
        <w:pStyle w:val="HTMLPreformatted"/>
        <w:rPr/>
      </w:pPr>
      <w:r>
        <w:rPr/>
        <w:t>Repubblica  29  settembre  1973,  n.  602, dopo la parola «131», sono</w:t>
      </w:r>
    </w:p>
    <w:p>
      <w:pPr>
        <w:pStyle w:val="HTMLPreformatted"/>
        <w:rPr/>
      </w:pPr>
      <w:r>
        <w:rPr/>
        <w:t>inserite le seguenti: «, moltiplicato per tre»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5.  E'  istituito presso il Ministero degli affari esteri il</w:t>
      </w:r>
    </w:p>
    <w:p>
      <w:pPr>
        <w:pStyle w:val="HTMLPreformatted"/>
        <w:rPr/>
      </w:pPr>
      <w:r>
        <w:rPr/>
        <w:t>Comitato  strategico  per  lo  sviluppo  e la tutela all'estero degli</w:t>
      </w:r>
    </w:p>
    <w:p>
      <w:pPr>
        <w:pStyle w:val="HTMLPreformatted"/>
        <w:rPr/>
      </w:pPr>
      <w:r>
        <w:rPr/>
        <w:t>interessi  nazionali  in economia, con compiti di analisi, indirizzo,</w:t>
      </w:r>
    </w:p>
    <w:p>
      <w:pPr>
        <w:pStyle w:val="HTMLPreformatted"/>
        <w:rPr/>
      </w:pPr>
      <w:r>
        <w:rPr/>
        <w:t>supporto  e  coordinamento nel campo dei fenomeni economici complessi</w:t>
      </w:r>
    </w:p>
    <w:p>
      <w:pPr>
        <w:pStyle w:val="HTMLPreformatted"/>
        <w:rPr/>
      </w:pPr>
      <w:r>
        <w:rPr/>
        <w:t>propri della globalizzazione quali l'influenza dei fondi sovrani e lo</w:t>
      </w:r>
    </w:p>
    <w:p>
      <w:pPr>
        <w:pStyle w:val="HTMLPreformatted"/>
        <w:rPr/>
      </w:pPr>
      <w:r>
        <w:rPr/>
        <w:t>sviluppo  sostenibile  nei  Paesi in via di sviluppo. La composizione</w:t>
      </w:r>
    </w:p>
    <w:p>
      <w:pPr>
        <w:pStyle w:val="HTMLPreformatted"/>
        <w:rPr/>
      </w:pPr>
      <w:r>
        <w:rPr/>
        <w:t>del Comitato, ai cui lavori partecipano qualificati rappresentanti di</w:t>
      </w:r>
    </w:p>
    <w:p>
      <w:pPr>
        <w:pStyle w:val="HTMLPreformatted"/>
        <w:rPr/>
      </w:pPr>
      <w:r>
        <w:rPr/>
        <w:t>Ministeri,  nonche'  alte professionalita' ed esperienze tecniche nei</w:t>
      </w:r>
    </w:p>
    <w:p>
      <w:pPr>
        <w:pStyle w:val="HTMLPreformatted"/>
        <w:rPr/>
      </w:pPr>
      <w:r>
        <w:rPr/>
        <w:t>suoi  settori  di  intervento,  e'  definita con decreto del Ministro</w:t>
      </w:r>
    </w:p>
    <w:p>
      <w:pPr>
        <w:pStyle w:val="HTMLPreformatted"/>
        <w:rPr/>
      </w:pPr>
      <w:r>
        <w:rPr/>
        <w:t>degli  affari  esteri,  di  concerto  con il Ministro dell'economia e</w:t>
      </w:r>
    </w:p>
    <w:p>
      <w:pPr>
        <w:pStyle w:val="HTMLPreformatted"/>
        <w:rPr/>
      </w:pPr>
      <w:r>
        <w:rPr/>
        <w:t>delle  finanze,  con il quale sono stabilite altresi' le disposizioni</w:t>
      </w:r>
    </w:p>
    <w:p>
      <w:pPr>
        <w:pStyle w:val="HTMLPreformatted"/>
        <w:rPr/>
      </w:pPr>
      <w:r>
        <w:rPr/>
        <w:t>generali  del  suo  funzionamento.  Le  funzioni  di  segreteria  del</w:t>
      </w:r>
    </w:p>
    <w:p>
      <w:pPr>
        <w:pStyle w:val="HTMLPreformatted"/>
        <w:rPr/>
      </w:pPr>
      <w:r>
        <w:rPr/>
        <w:t>Comitato  sono  assicurate, nei limiti degli ordinari stanziamenti di</w:t>
      </w:r>
    </w:p>
    <w:p>
      <w:pPr>
        <w:pStyle w:val="HTMLPreformatted"/>
        <w:rPr/>
      </w:pPr>
      <w:r>
        <w:rPr/>
        <w:t>bilancio,  dalle  strutture  del  Ministero  degli  affari esteri. La</w:t>
      </w:r>
    </w:p>
    <w:p>
      <w:pPr>
        <w:pStyle w:val="HTMLPreformatted"/>
        <w:rPr/>
      </w:pPr>
      <w:r>
        <w:rPr/>
        <w:t>partecipazione al Comitato e' gratui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6.-28. (Soppressi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8-bis. All'articolo 19-bis1, comma 1, lettera e) del decreto del</w:t>
      </w:r>
    </w:p>
    <w:p>
      <w:pPr>
        <w:pStyle w:val="HTMLPreformatted"/>
        <w:rPr/>
      </w:pPr>
      <w:r>
        <w:rPr/>
        <w:t>Presidente  della  Repubblica  26 ottobre 1972, n. 633, le parole: «a</w:t>
      </w:r>
    </w:p>
    <w:p>
      <w:pPr>
        <w:pStyle w:val="HTMLPreformatted"/>
        <w:rPr/>
      </w:pPr>
      <w:r>
        <w:rPr/>
        <w:t>prestazioni  alberghiere  e a somministrazione di alimenti e bevande,</w:t>
      </w:r>
    </w:p>
    <w:p>
      <w:pPr>
        <w:pStyle w:val="HTMLPreformatted"/>
        <w:rPr/>
      </w:pPr>
      <w:r>
        <w:rPr/>
        <w:t>con  esclusione  di  quelle  inerenti alla partecipazione a convegni,</w:t>
      </w:r>
    </w:p>
    <w:p>
      <w:pPr>
        <w:pStyle w:val="HTMLPreformatted"/>
        <w:rPr/>
      </w:pPr>
      <w:r>
        <w:rPr/>
        <w:t>congressi  e  simili, erogate nei giorni di svolgimento degli stessi,</w:t>
      </w:r>
    </w:p>
    <w:p>
      <w:pPr>
        <w:pStyle w:val="HTMLPreformatted"/>
        <w:rPr/>
      </w:pPr>
      <w:r>
        <w:rPr/>
        <w:t>delle  somministrazioni effettuate nei confronti dei datori di lavoro</w:t>
      </w:r>
    </w:p>
    <w:p>
      <w:pPr>
        <w:pStyle w:val="HTMLPreformatted"/>
        <w:rPr/>
      </w:pPr>
      <w:r>
        <w:rPr/>
        <w:t>nei  locali  dell'impresa  o  in  locali  adibiti a mensa scolastica,</w:t>
      </w:r>
    </w:p>
    <w:p>
      <w:pPr>
        <w:pStyle w:val="HTMLPreformatted"/>
        <w:rPr/>
      </w:pPr>
      <w:r>
        <w:rPr/>
        <w:t>aziendale  o  interaziendale  e  delle  somministrazioni  commesse da</w:t>
      </w:r>
    </w:p>
    <w:p>
      <w:pPr>
        <w:pStyle w:val="HTMLPreformatted"/>
        <w:rPr/>
      </w:pPr>
      <w:r>
        <w:rPr/>
        <w:t>imprese  che  forniscono servizi sostitutivi di mense aziendali» sono</w:t>
      </w:r>
    </w:p>
    <w:p>
      <w:pPr>
        <w:pStyle w:val="HTMLPreformatted"/>
        <w:rPr/>
      </w:pPr>
      <w:r>
        <w:rPr/>
        <w:t>soppres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8-ter.  Le disposizioni di cui al comma 28-bis si applicano alle</w:t>
      </w:r>
    </w:p>
    <w:p>
      <w:pPr>
        <w:pStyle w:val="HTMLPreformatted"/>
        <w:rPr/>
      </w:pPr>
      <w:r>
        <w:rPr/>
        <w:t>operazioni effettuate a partire dal 1° settembre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8-quater.  Al  testo  unico delle imposte sui redditi, di cui al</w:t>
      </w:r>
    </w:p>
    <w:p>
      <w:pPr>
        <w:pStyle w:val="HTMLPreformatted"/>
        <w:rPr/>
      </w:pPr>
      <w:r>
        <w:rPr/>
        <w:t>decreto  del  Presidente della Repubblica 22 dicembre 1986, n. 917, e</w:t>
      </w:r>
    </w:p>
    <w:p>
      <w:pPr>
        <w:pStyle w:val="HTMLPreformatted"/>
        <w:rPr/>
      </w:pPr>
      <w:r>
        <w:rPr/>
        <w:t>successive modificazioni, sono apportate le seguenti modificazion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ll'articolo  109, comma 5, e' aggiunto, in fine, il seguente</w:t>
      </w:r>
    </w:p>
    <w:p>
      <w:pPr>
        <w:pStyle w:val="HTMLPreformatted"/>
        <w:rPr/>
      </w:pPr>
      <w:r>
        <w:rPr/>
        <w:t>periodo:  «Fermo  restando quanto previsto dai periodi precedenti, le</w:t>
      </w:r>
    </w:p>
    <w:p>
      <w:pPr>
        <w:pStyle w:val="HTMLPreformatted"/>
        <w:rPr/>
      </w:pPr>
      <w:r>
        <w:rPr/>
        <w:t>spese  relative  a  prestazioni  alberghiere  e a somministrazioni di</w:t>
      </w:r>
    </w:p>
    <w:p>
      <w:pPr>
        <w:pStyle w:val="HTMLPreformatted"/>
        <w:rPr/>
      </w:pPr>
      <w:r>
        <w:rPr/>
        <w:t>alimenti e bevande, diverse da quelle di cui al comma 3 dell'articolo</w:t>
      </w:r>
    </w:p>
    <w:p>
      <w:pPr>
        <w:pStyle w:val="HTMLPreformatted"/>
        <w:rPr/>
      </w:pPr>
      <w:r>
        <w:rPr/>
        <w:t>95, sono deducibili nella misura del 75 per cento»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ll'articolo  54, comma 5, il primo periodo e' sostituito dal</w:t>
      </w:r>
    </w:p>
    <w:p>
      <w:pPr>
        <w:pStyle w:val="HTMLPreformatted"/>
        <w:rPr/>
      </w:pPr>
      <w:r>
        <w:rPr/>
        <w:t>seguente:   «Le   spese   relative  a  prestazioni  alberghiere  e  a</w:t>
      </w:r>
    </w:p>
    <w:p>
      <w:pPr>
        <w:pStyle w:val="HTMLPreformatted"/>
        <w:rPr/>
      </w:pPr>
      <w:r>
        <w:rPr/>
        <w:t>somministrazioni  di  alimenti e bevande sono deducibili nella misura</w:t>
      </w:r>
    </w:p>
    <w:p>
      <w:pPr>
        <w:pStyle w:val="HTMLPreformatted"/>
        <w:rPr/>
      </w:pPr>
      <w:r>
        <w:rPr/>
        <w:t>del 75 per cento e, in ogni caso, per un importo complessivamente non</w:t>
      </w:r>
    </w:p>
    <w:p>
      <w:pPr>
        <w:pStyle w:val="HTMLPreformatted"/>
        <w:rPr/>
      </w:pPr>
      <w:r>
        <w:rPr/>
        <w:t>superiore  al  2  per cento dell'ammontare dei compensi percepiti nel</w:t>
      </w:r>
    </w:p>
    <w:p>
      <w:pPr>
        <w:pStyle w:val="HTMLPreformatted"/>
        <w:rPr/>
      </w:pPr>
      <w:r>
        <w:rPr/>
        <w:t>periodo di imposta.»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-quinquies.  Le disposizioni di cui al comma 28-quater entrano in</w:t>
      </w:r>
    </w:p>
    <w:p>
      <w:pPr>
        <w:pStyle w:val="HTMLPreformatted"/>
        <w:rPr/>
      </w:pPr>
      <w:r>
        <w:rPr/>
        <w:t>vigore  a  partire dal periodo d'imposta successivo a quello in corso</w:t>
      </w:r>
    </w:p>
    <w:p>
      <w:pPr>
        <w:pStyle w:val="HTMLPreformatted"/>
        <w:rPr/>
      </w:pPr>
      <w:r>
        <w:rPr/>
        <w:t>al 31 dicembre 2008. Nella determinazione degli acconti dovuti per il</w:t>
      </w:r>
    </w:p>
    <w:p>
      <w:pPr>
        <w:pStyle w:val="HTMLPreformatted"/>
        <w:rPr/>
      </w:pPr>
      <w:r>
        <w:rPr/>
        <w:t>medesimo  periodo  d'imposta,  l'imposta  del  periodo  precedente e'</w:t>
      </w:r>
    </w:p>
    <w:p>
      <w:pPr>
        <w:pStyle w:val="HTMLPreformatted"/>
        <w:rPr/>
      </w:pPr>
      <w:r>
        <w:rPr/>
        <w:t>determinata applicando le disposizioni del comma 28-qua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-sexies.  Nelle  more  dell'adozione  del  decreto  del Ministero</w:t>
      </w:r>
    </w:p>
    <w:p>
      <w:pPr>
        <w:pStyle w:val="HTMLPreformatted"/>
        <w:rPr/>
      </w:pPr>
      <w:r>
        <w:rPr/>
        <w:t>dell'economia  e  delle  finanze previsto dall'articolo 1, comma 225,</w:t>
      </w:r>
    </w:p>
    <w:p>
      <w:pPr>
        <w:pStyle w:val="HTMLPreformatted"/>
        <w:rPr/>
      </w:pPr>
      <w:r>
        <w:rPr/>
        <w:t>della legge 24 dicembre 2007, n. 244, gli enti locali e i soggetti di</w:t>
      </w:r>
    </w:p>
    <w:p>
      <w:pPr>
        <w:pStyle w:val="HTMLPreformatted"/>
        <w:rPr/>
      </w:pPr>
      <w:r>
        <w:rPr/>
        <w:t>cui  alla  lettera  b)  del  comma  5  dell'articolo  52  del decreto</w:t>
      </w:r>
    </w:p>
    <w:p>
      <w:pPr>
        <w:pStyle w:val="HTMLPreformatted"/>
        <w:rPr/>
      </w:pPr>
      <w:r>
        <w:rPr/>
        <w:t>legislativo  15  dicembre  1997,  n. 446, e successive modificazioni,</w:t>
      </w:r>
    </w:p>
    <w:p>
      <w:pPr>
        <w:pStyle w:val="HTMLPreformatted"/>
        <w:rPr/>
      </w:pPr>
      <w:r>
        <w:rPr/>
        <w:t>accedono  ai  dati  e alle informazioni disponibili presso il sistema</w:t>
      </w:r>
    </w:p>
    <w:p>
      <w:pPr>
        <w:pStyle w:val="HTMLPreformatted"/>
        <w:rPr/>
      </w:pPr>
      <w:r>
        <w:rPr/>
        <w:t>informativo  dell'Agenzia  delle  entrate, ivi compresi quelli di cui</w:t>
      </w:r>
    </w:p>
    <w:p>
      <w:pPr>
        <w:pStyle w:val="HTMLPreformatted"/>
        <w:rPr/>
      </w:pPr>
      <w:r>
        <w:rPr/>
        <w:t>all'articolo  7,  sesto  comma,  del  decreto  del  Presidente  della</w:t>
      </w:r>
    </w:p>
    <w:p>
      <w:pPr>
        <w:pStyle w:val="HTMLPreformatted"/>
        <w:rPr/>
      </w:pPr>
      <w:r>
        <w:rPr/>
        <w:t>Repubblica  29  settembre  1973,  n. 605, e successive modificazioni,</w:t>
      </w:r>
    </w:p>
    <w:p>
      <w:pPr>
        <w:pStyle w:val="HTMLPreformatted"/>
        <w:rPr/>
      </w:pPr>
      <w:r>
        <w:rPr/>
        <w:t>sulla  base  delle  disposizioni  contenute  nel decreto del Ministro</w:t>
      </w:r>
    </w:p>
    <w:p>
      <w:pPr>
        <w:pStyle w:val="HTMLPreformatted"/>
        <w:rPr/>
      </w:pPr>
      <w:r>
        <w:rPr/>
        <w:t>delle  finanze  16 novembre 2000, pubblicato nella Gazzetta Ufficiale</w:t>
      </w:r>
    </w:p>
    <w:p>
      <w:pPr>
        <w:pStyle w:val="HTMLPreformatted"/>
        <w:rPr/>
      </w:pPr>
      <w:r>
        <w:rPr/>
        <w:t>n.  275 del 24 novembre 2000. Le facolta' ivi previste possono essere</w:t>
      </w:r>
    </w:p>
    <w:p>
      <w:pPr>
        <w:pStyle w:val="HTMLPreformatted"/>
        <w:rPr/>
      </w:pPr>
      <w:r>
        <w:rPr/>
        <w:t>esercitate  solo dopo la notifica dell'ingiunzione prevista dal testo</w:t>
      </w:r>
    </w:p>
    <w:p>
      <w:pPr>
        <w:pStyle w:val="HTMLPreformatted"/>
        <w:rPr/>
      </w:pPr>
      <w:r>
        <w:rPr/>
        <w:t>unico  delle  disposizioni  di  legge relative alla riscossione delle</w:t>
      </w:r>
    </w:p>
    <w:p>
      <w:pPr>
        <w:pStyle w:val="HTMLPreformatted"/>
        <w:rPr/>
      </w:pPr>
      <w:r>
        <w:rPr/>
        <w:t>entrate  patrimoniali  dello Stato, di cui al regio decreto 14 aprile</w:t>
      </w:r>
    </w:p>
    <w:p>
      <w:pPr>
        <w:pStyle w:val="HTMLPreformatted"/>
        <w:rPr/>
      </w:pPr>
      <w:r>
        <w:rPr/>
        <w:t>1910,  n.  639.  Il  riferimento  al numero identificativo del ruolo,</w:t>
      </w:r>
    </w:p>
    <w:p>
      <w:pPr>
        <w:pStyle w:val="HTMLPreformatted"/>
        <w:rPr/>
      </w:pPr>
      <w:r>
        <w:rPr/>
        <w:t>contenuto  nell'articolo  2  del  citato  decreto  del Ministro delle</w:t>
      </w:r>
    </w:p>
    <w:p>
      <w:pPr>
        <w:pStyle w:val="HTMLPreformatted"/>
        <w:rPr/>
      </w:pPr>
      <w:r>
        <w:rPr/>
        <w:t>finanze  16 novembre 2000, e' sostituito con il riferimento alla data</w:t>
      </w:r>
    </w:p>
    <w:p>
      <w:pPr>
        <w:pStyle w:val="HTMLPreformatted"/>
        <w:rPr/>
      </w:pPr>
      <w:r>
        <w:rPr/>
        <w:t>di  notifica dell'ingiunzione e alla relativa causale. Il dirigente o</w:t>
      </w:r>
    </w:p>
    <w:p>
      <w:pPr>
        <w:pStyle w:val="HTMLPreformatted"/>
        <w:rPr/>
      </w:pPr>
      <w:r>
        <w:rPr/>
        <w:t>responsabile  dell'ufficio,  nel  caso degli enti locali, e il legale</w:t>
      </w:r>
    </w:p>
    <w:p>
      <w:pPr>
        <w:pStyle w:val="HTMLPreformatted"/>
        <w:rPr/>
      </w:pPr>
      <w:r>
        <w:rPr/>
        <w:t>rappresentante  o  direttore  generale,  nel caso dei soggetti di cui</w:t>
      </w:r>
    </w:p>
    <w:p>
      <w:pPr>
        <w:pStyle w:val="HTMLPreformatted"/>
        <w:rPr/>
      </w:pPr>
      <w:r>
        <w:rPr/>
        <w:t>alla  citata  lettera  b)  del  comma  5 dell'articolo 52 del decreto</w:t>
      </w:r>
    </w:p>
    <w:p>
      <w:pPr>
        <w:pStyle w:val="HTMLPreformatted"/>
        <w:rPr/>
      </w:pPr>
      <w:r>
        <w:rPr/>
        <w:t>legislativo  n. 446 del 1997, e successive modificazioni, autorizzano</w:t>
      </w:r>
    </w:p>
    <w:p>
      <w:pPr>
        <w:pStyle w:val="HTMLPreformatted"/>
        <w:rPr/>
      </w:pPr>
      <w:r>
        <w:rPr/>
        <w:t>preventivamente  l'accesso  in  forma  scritta  e  individuano in via</w:t>
      </w:r>
    </w:p>
    <w:p>
      <w:pPr>
        <w:pStyle w:val="HTMLPreformatted"/>
        <w:rPr/>
      </w:pPr>
      <w:r>
        <w:rPr/>
        <w:t>generale  i  dipendenti  destinati  a  provvedervi,  scegliendoli tra</w:t>
      </w:r>
    </w:p>
    <w:p>
      <w:pPr>
        <w:pStyle w:val="HTMLPreformatted"/>
        <w:rPr/>
      </w:pPr>
      <w:r>
        <w:rPr/>
        <w:t>quelli  con  rapporto  di  lavoro a tempo indeterminato da almeno due</w:t>
      </w:r>
    </w:p>
    <w:p>
      <w:pPr>
        <w:pStyle w:val="HTMLPreformatted"/>
        <w:rPr/>
      </w:pPr>
      <w:r>
        <w:rPr/>
        <w:t>anni.  I  nominativi  di  tali dipendenti sono comunicati all'Agenzia</w:t>
      </w:r>
    </w:p>
    <w:p>
      <w:pPr>
        <w:pStyle w:val="HTMLPreformatted"/>
        <w:rPr/>
      </w:pPr>
      <w:r>
        <w:rPr/>
        <w:t>delle entrate. A decorrere dall'anno 2009 l'elenco di tali nominativi</w:t>
      </w:r>
    </w:p>
    <w:p>
      <w:pPr>
        <w:pStyle w:val="HTMLPreformatted"/>
        <w:rPr/>
      </w:pPr>
      <w:r>
        <w:rPr/>
        <w:t>e'  trasmesso  entro  il  31  marzo  di ogni anno. E' esclusa, quanto</w:t>
      </w:r>
    </w:p>
    <w:p>
      <w:pPr>
        <w:pStyle w:val="HTMLPreformatted"/>
        <w:rPr/>
      </w:pPr>
      <w:r>
        <w:rPr/>
        <w:t>all'accesso,  ogni  discriminazione tra i soggetti di cui alla citata</w:t>
      </w:r>
    </w:p>
    <w:p>
      <w:pPr>
        <w:pStyle w:val="HTMLPreformatted"/>
        <w:rPr/>
      </w:pPr>
      <w:r>
        <w:rPr/>
        <w:t>lettera  b)  del  comma 5 dell'articolo 52 del decreto legislativo n.</w:t>
      </w:r>
    </w:p>
    <w:p>
      <w:pPr>
        <w:pStyle w:val="HTMLPreformatted"/>
        <w:rPr/>
      </w:pPr>
      <w:r>
        <w:rPr/>
        <w:t>446  del  1997,  e  successive  modificazioni,  e  gli  agenti  della</w:t>
      </w:r>
    </w:p>
    <w:p>
      <w:pPr>
        <w:pStyle w:val="HTMLPreformatted"/>
        <w:rPr/>
      </w:pPr>
      <w:r>
        <w:rPr/>
        <w:t>riscossione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28-septies. All'art. 3 del decreto-legge 30 settembre 2005, n.</w:t>
      </w:r>
    </w:p>
    <w:p>
      <w:pPr>
        <w:pStyle w:val="HTMLPreformatted"/>
        <w:rPr/>
      </w:pPr>
      <w:r>
        <w:rPr/>
        <w:t>203,  convertito,  con modificazioni, dalla legge 2 dicembre 2005, n.</w:t>
      </w:r>
    </w:p>
    <w:p>
      <w:pPr>
        <w:pStyle w:val="HTMLPreformatted"/>
        <w:rPr/>
      </w:pPr>
      <w:r>
        <w:rPr/>
        <w:t>248, sono apportate le seguenti modificazioni: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a)  al comma 1 sono aggiunte, in fine, le seguenti parole: «,</w:t>
      </w:r>
    </w:p>
    <w:p>
      <w:pPr>
        <w:pStyle w:val="HTMLPreformatted"/>
        <w:rPr/>
      </w:pPr>
      <w:r>
        <w:rPr/>
        <w:t>sulla   quale   svolge  attivita'  di  coordinamento,  attraverso  la</w:t>
      </w:r>
    </w:p>
    <w:p>
      <w:pPr>
        <w:pStyle w:val="HTMLPreformatted"/>
        <w:rPr/>
      </w:pPr>
      <w:r>
        <w:rPr/>
        <w:t>preventiva  approvazione  dell'ordine  del  giorno  delle  sedute del</w:t>
      </w:r>
    </w:p>
    <w:p>
      <w:pPr>
        <w:pStyle w:val="HTMLPreformatted"/>
        <w:rPr/>
      </w:pPr>
      <w:r>
        <w:rPr/>
        <w:t>consiglio  di amministrazione e delle deliberazioni da assumere nello</w:t>
      </w:r>
    </w:p>
    <w:p>
      <w:pPr>
        <w:pStyle w:val="HTMLPreformatted"/>
        <w:rPr/>
      </w:pPr>
      <w:r>
        <w:rPr/>
        <w:t>stesso consiglio»;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b)al comma 14, le parole da: «i risultati» fino alla fine del</w:t>
      </w:r>
    </w:p>
    <w:p>
      <w:pPr>
        <w:pStyle w:val="HTMLPreformatted"/>
        <w:rPr/>
      </w:pPr>
      <w:r>
        <w:rPr/>
        <w:t>comma  sono  sostituite dalle seguenti: «gli elementi acquisiti nello</w:t>
      </w:r>
    </w:p>
    <w:p>
      <w:pPr>
        <w:pStyle w:val="HTMLPreformatted"/>
        <w:rPr/>
      </w:pPr>
      <w:r>
        <w:rPr/>
        <w:t>svolgimento dell'attivita' di coordinamento prevista dal comma 1»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8-octies.  In  attuazione  della  decisione  C(2008)869 def.</w:t>
      </w:r>
    </w:p>
    <w:p>
      <w:pPr>
        <w:pStyle w:val="HTMLPreformatted"/>
        <w:rPr/>
      </w:pPr>
      <w:r>
        <w:rPr/>
        <w:t>dell'11  marzo 2008 della Commissione, i soggetti che si sono avvalsi</w:t>
      </w:r>
    </w:p>
    <w:p>
      <w:pPr>
        <w:pStyle w:val="HTMLPreformatted"/>
        <w:rPr/>
      </w:pPr>
      <w:r>
        <w:rPr/>
        <w:t>del  regime  d'imposta  sostitutiva  di cui all'articolo 2, comma 26,</w:t>
      </w:r>
    </w:p>
    <w:p>
      <w:pPr>
        <w:pStyle w:val="HTMLPreformatted"/>
        <w:rPr/>
      </w:pPr>
      <w:r>
        <w:rPr/>
        <w:t>della  legge  24 dicembre 2003, n. 350, sono tenuti alla restituzione</w:t>
      </w:r>
    </w:p>
    <w:p>
      <w:pPr>
        <w:pStyle w:val="HTMLPreformatted"/>
        <w:rPr/>
      </w:pPr>
      <w:r>
        <w:rPr/>
        <w:t>dell'aiuto  fruito  nei termini e con le modalita' previsti dai commi</w:t>
      </w:r>
    </w:p>
    <w:p>
      <w:pPr>
        <w:pStyle w:val="HTMLPreformatted"/>
        <w:rPr/>
      </w:pPr>
      <w:r>
        <w:rPr/>
        <w:t>da 28-novies a 28-undecies del presente articolo 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28-novies.  L'importo  dell'aiuto  oggetto  di  recupero  e'</w:t>
      </w:r>
    </w:p>
    <w:p>
      <w:pPr>
        <w:pStyle w:val="HTMLPreformatted"/>
        <w:rPr/>
      </w:pPr>
      <w:r>
        <w:rPr/>
        <w:t>determinato secondo i seguenti criter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applicazione,  in  luogo del regime d'imposta sostitutiva con</w:t>
      </w:r>
    </w:p>
    <w:p>
      <w:pPr>
        <w:pStyle w:val="HTMLPreformatted"/>
        <w:rPr/>
      </w:pPr>
      <w:r>
        <w:rPr/>
        <w:t>aliquota  del  9  per  cento  di  cui  al comma 28-octies, dichiarato</w:t>
      </w:r>
    </w:p>
    <w:p>
      <w:pPr>
        <w:pStyle w:val="HTMLPreformatted"/>
        <w:rPr/>
      </w:pPr>
      <w:r>
        <w:rPr/>
        <w:t>incompatibile con il mercato comune, del regime d'imposta sostitutiva</w:t>
      </w:r>
    </w:p>
    <w:p>
      <w:pPr>
        <w:pStyle w:val="HTMLPreformatted"/>
        <w:rPr/>
      </w:pPr>
      <w:r>
        <w:rPr/>
        <w:t>di cui all'articolo 2, comma 25, della citata legge 24 dicembre 2003,</w:t>
      </w:r>
    </w:p>
    <w:p>
      <w:pPr>
        <w:pStyle w:val="HTMLPreformatted"/>
        <w:rPr/>
      </w:pPr>
      <w:r>
        <w:rPr/>
        <w:t>n. 350, in materia di rivalutazione dei ben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applicazione  dell'aliquota del 19 per cento sulle differenze</w:t>
      </w:r>
    </w:p>
    <w:p>
      <w:pPr>
        <w:pStyle w:val="HTMLPreformatted"/>
        <w:rPr/>
      </w:pPr>
      <w:r>
        <w:rPr/>
        <w:t>di  valore  riallineate  relative  a beni ammortizzabili e del 15 per</w:t>
      </w:r>
    </w:p>
    <w:p>
      <w:pPr>
        <w:pStyle w:val="HTMLPreformatted"/>
        <w:rPr/>
      </w:pPr>
      <w:r>
        <w:rPr/>
        <w:t>cento su quelle relative a beni non ammortizzabil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esclusione  dal regime d'imposta sostitutiva delle differenze</w:t>
      </w:r>
    </w:p>
    <w:p>
      <w:pPr>
        <w:pStyle w:val="HTMLPreformatted"/>
        <w:rPr/>
      </w:pPr>
      <w:r>
        <w:rPr/>
        <w:t>di valore relative alle partecipazioni detenute nella Banca d'Italia,</w:t>
      </w:r>
    </w:p>
    <w:p>
      <w:pPr>
        <w:pStyle w:val="HTMLPreformatted"/>
        <w:rPr/>
      </w:pPr>
      <w:r>
        <w:rPr/>
        <w:t>in  quanto  fruenti del regime di esenzione previsto dall'articolo 87</w:t>
      </w:r>
    </w:p>
    <w:p>
      <w:pPr>
        <w:pStyle w:val="HTMLPreformatted"/>
        <w:rPr/>
      </w:pPr>
      <w:r>
        <w:rPr/>
        <w:t>del  testo  unico  delle  imposte  sui redditi, di cui al decreto del</w:t>
      </w:r>
    </w:p>
    <w:p>
      <w:pPr>
        <w:pStyle w:val="HTMLPreformatted"/>
        <w:rPr/>
      </w:pPr>
      <w:r>
        <w:rPr/>
        <w:t>Presidente  della  Repubblica  22 dicembre 1986, n. 917, e successive</w:t>
      </w:r>
    </w:p>
    <w:p>
      <w:pPr>
        <w:pStyle w:val="HTMLPreformatted"/>
        <w:rPr/>
      </w:pPr>
      <w:r>
        <w:rPr/>
        <w:t>modificazioni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attualizzazione  alla  data  del  20  giugno 2004 delle somme</w:t>
      </w:r>
    </w:p>
    <w:p>
      <w:pPr>
        <w:pStyle w:val="HTMLPreformatted"/>
        <w:rPr/>
      </w:pPr>
      <w:r>
        <w:rPr/>
        <w:t>versate   in  applicazione  del  regime  dichiarato  incompatibile  e</w:t>
      </w:r>
    </w:p>
    <w:p>
      <w:pPr>
        <w:pStyle w:val="HTMLPreformatted"/>
        <w:rPr/>
      </w:pPr>
      <w:r>
        <w:rPr/>
        <w:t>decorrenza  del  calcolo degli interessi dovuti sugli importi oggetto</w:t>
      </w:r>
    </w:p>
    <w:p>
      <w:pPr>
        <w:pStyle w:val="HTMLPreformatted"/>
        <w:rPr/>
      </w:pPr>
      <w:r>
        <w:rPr/>
        <w:t>di recupero a decorrere dalla stessa dat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)  determinazione degli interessi secondo le disposizioni di cui</w:t>
      </w:r>
    </w:p>
    <w:p>
      <w:pPr>
        <w:pStyle w:val="HTMLPreformatted"/>
        <w:rPr/>
      </w:pPr>
      <w:r>
        <w:rPr/>
        <w:t>al  capo V del regolamento (CE) n. 794/2004 della Commissione, del 21</w:t>
      </w:r>
    </w:p>
    <w:p>
      <w:pPr>
        <w:pStyle w:val="HTMLPreformatted"/>
        <w:rPr/>
      </w:pPr>
      <w:r>
        <w:rPr/>
        <w:t>aprile 2004, e successive modificazioni.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8-decies. Con provvedimento del direttore dell'Agenzia delle</w:t>
      </w:r>
    </w:p>
    <w:p>
      <w:pPr>
        <w:pStyle w:val="HTMLPreformatted"/>
        <w:rPr/>
      </w:pPr>
      <w:r>
        <w:rPr/>
        <w:t>entrate,  da  emanare  entro  trenta  giorni dalla data di entrata in</w:t>
      </w:r>
    </w:p>
    <w:p>
      <w:pPr>
        <w:pStyle w:val="HTMLPreformatted"/>
        <w:rPr/>
      </w:pPr>
      <w:r>
        <w:rPr/>
        <w:t>vigore  della legge di conversione del presente decreto, e' approvato</w:t>
      </w:r>
    </w:p>
    <w:p>
      <w:pPr>
        <w:pStyle w:val="HTMLPreformatted"/>
        <w:rPr/>
      </w:pPr>
      <w:r>
        <w:rPr/>
        <w:t>l'apposito  modello per la dichiarazione dei maggiori importi oggetto</w:t>
      </w:r>
    </w:p>
    <w:p>
      <w:pPr>
        <w:pStyle w:val="HTMLPreformatted"/>
        <w:rPr/>
      </w:pPr>
      <w:r>
        <w:rPr/>
        <w:t>di  restituzione.  Il  modello  di dichiarazione dei maggiori importi</w:t>
      </w:r>
    </w:p>
    <w:p>
      <w:pPr>
        <w:pStyle w:val="HTMLPreformatted"/>
        <w:rPr/>
      </w:pPr>
      <w:r>
        <w:rPr/>
        <w:t>dovuti  deve  essere  presentato  da  parte  dei soggetti tenuti alla</w:t>
      </w:r>
    </w:p>
    <w:p>
      <w:pPr>
        <w:pStyle w:val="HTMLPreformatted"/>
        <w:rPr/>
      </w:pPr>
      <w:r>
        <w:rPr/>
        <w:t>restituzione  dell'aiuto  all'Agenzia  delle  entrate  entro quindici</w:t>
      </w:r>
    </w:p>
    <w:p>
      <w:pPr>
        <w:pStyle w:val="HTMLPreformatted"/>
        <w:rPr/>
      </w:pPr>
      <w:r>
        <w:rPr/>
        <w:t>giorni dalla emanazione del predetto provvedimento. 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28-undecies.  L'Agenzia  delle  entrate,  sulla  base  delle</w:t>
      </w:r>
    </w:p>
    <w:p>
      <w:pPr>
        <w:pStyle w:val="HTMLPreformatted"/>
        <w:rPr/>
      </w:pPr>
      <w:r>
        <w:rPr/>
        <w:t>dichiarazioni predisposte ai sensi del comma 28-decies e trasmesse da</w:t>
      </w:r>
    </w:p>
    <w:p>
      <w:pPr>
        <w:pStyle w:val="HTMLPreformatted"/>
        <w:rPr/>
      </w:pPr>
      <w:r>
        <w:rPr/>
        <w:t>ciascun soggetto beneficiario dell'aiuto, liquida gli importi dovuti,</w:t>
      </w:r>
    </w:p>
    <w:p>
      <w:pPr>
        <w:pStyle w:val="HTMLPreformatted"/>
        <w:rPr/>
      </w:pPr>
      <w:r>
        <w:rPr/>
        <w:t>comprensivi  degli  interessi,  ed  entro trenta giorni dalla data di</w:t>
      </w:r>
    </w:p>
    <w:p>
      <w:pPr>
        <w:pStyle w:val="HTMLPreformatted"/>
        <w:rPr/>
      </w:pPr>
      <w:r>
        <w:rPr/>
        <w:t>scadenza  del  termine  di presentazione della dichiarazione notifica</w:t>
      </w:r>
    </w:p>
    <w:p>
      <w:pPr>
        <w:pStyle w:val="HTMLPreformatted"/>
        <w:rPr/>
      </w:pPr>
      <w:r>
        <w:rPr/>
        <w:t>apposita  comunicazione  contenente  l'ingiunzione  di pagamento, con</w:t>
      </w:r>
    </w:p>
    <w:p>
      <w:pPr>
        <w:pStyle w:val="HTMLPreformatted"/>
        <w:rPr/>
      </w:pPr>
      <w:r>
        <w:rPr/>
        <w:t>l'intimazione  che, in caso di mancato versamento entro trenta giorni</w:t>
      </w:r>
    </w:p>
    <w:p>
      <w:pPr>
        <w:pStyle w:val="HTMLPreformatted"/>
        <w:rPr/>
      </w:pPr>
      <w:r>
        <w:rPr/>
        <w:t>dalla  data  di  notifica,  si  procede,  ai  sensi  del  decreto del</w:t>
      </w:r>
    </w:p>
    <w:p>
      <w:pPr>
        <w:pStyle w:val="HTMLPreformatted"/>
        <w:rPr/>
      </w:pPr>
      <w:r>
        <w:rPr/>
        <w:t>Presidente  della  Repubblica 29 settembre 1973, n. 602, e successive</w:t>
      </w:r>
    </w:p>
    <w:p>
      <w:pPr>
        <w:pStyle w:val="HTMLPreformatted"/>
        <w:rPr/>
      </w:pPr>
      <w:r>
        <w:rPr/>
        <w:t>modificazioni, all'iscrizione a ruolo a titolo definitivo delle somme</w:t>
      </w:r>
    </w:p>
    <w:p>
      <w:pPr>
        <w:pStyle w:val="HTMLPreformatted"/>
        <w:rPr/>
      </w:pPr>
      <w:r>
        <w:rPr/>
        <w:t>non versate, nonche' degli ulteriori interessi dovut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8-duodecies. L'articolo 2, comma 26, della legge 24 dicembre</w:t>
      </w:r>
    </w:p>
    <w:p>
      <w:pPr>
        <w:pStyle w:val="HTMLPreformatted"/>
        <w:rPr/>
      </w:pPr>
      <w:r>
        <w:rPr/>
        <w:t>2003, n. 350, e' abrogato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-   Si  riporta  il  testo  vigente  dell'art.  1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30 settembre 2005, n. 203, recante «Mis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sto  all'evasione  fiscale  e disposizioni urgen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teria   tributaria   e   finanziaria»,   convertito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2 dicembre 2005, n. 248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1   (Partecipazione  dei  comuni  al  contra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vasione  fiscale).  -  1.  Per  potenziare l'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sto  all'evasione fiscale, in attuazione dei princi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  economicita',     efficienza     e    collabo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a,     la     partecipazione     dei   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ccertamento   fiscale   e'   incentivata  mediante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noscimento  di  una  quota  pari  al 30 per cen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i somme relative a tributi statali riscosse a tit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ivo,  a seguito dell'intervento del comune che abb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ito all'accertamento st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Con  provvedimento del direttore dell'Agenzi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e, emanato, entro quarantacinque giorni d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 in  vigore  del  presente decreto, d'intesa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erenza Stato-citta' ed autonomie locali, sono stabil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modalita'  tecniche  di  accesso  alle banche dati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 ai  comuni, anche in via telematica, di cop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dichiarazioni  relative  ai  contribuenti  in  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identi,  nonche'  quelle della partecipazione dei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ccertamento fiscale di cui al comma 1 anche attra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ed enti partecipati dai comuni e comunque da 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aricati  per  le  attivita'  di  supporto  ai  control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i sui tributi comunali. Con il medesimo provve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altresi' individuate le ulteriori materie per le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 comuni  partecipano  all'accertamento  fiscale;  in 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imo  caso,  il  provvedimento,  adottato d'intesa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ore  dell'Agenzia  del  territorio  per  i tribu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 competenza, puo' prevedere anche una appl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duale in relazione ai diversi tribu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 Nelle  province  autonome di Trento e di Bolz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ane fermo quanto previsto dallo statuto speciale e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norme  di attuazione, ed in particolare d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3 del decreto legislativo 16 marzo 1992, n. 26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ter   Il   Dipartimento  delle  finanze  con  ca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estrale   fornisce  ai  comuni,  anche  per  il  tra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ssociazione  nazionale  dei comuni italiani, l'elen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iscrizioni   a   ruolo  delle  somme  derivanti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i ai quali i comuni abbiano contribuito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commi preceden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38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della Repubblica 29 settembre 1973, n. 600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«Disposizioni  comuni  in  materia di accer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imposte sui redditi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8  (Rettifica delle dichiarazioni delle pers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iche).  - L'ufficio delle imposte procede alla rett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dichiarazioni presentate dalle persone fisiche q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eddito  complessivo  dichiarato  risulta  inferiore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effettivo o non sussistono o non spettano, in tu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in  parte,  le  deduzioni  dal  reddito  o le de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indicate nella dichiar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rettifica  deve  essere  fatta con unico atto,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i  dell'imposta  sul  reddito delle persone fisich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 locale   sui  redditi,  ma  con  ri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litico  ai redditi delle varie categorie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  del decreto del Presidente della Repubblica 29 sett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3, n. 59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'incompletezza,  la  falsita' e l'inesattezza de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 nella   dichiarazione,  salvo  quanto  stabil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rt.  39,  possono  essere desunte dalla dichia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a, dal confronto con le dichiarazioni relative ad an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  e  dai dati e dalle notizie di cui all'art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e   anche  sulla  base  di  presunzioni  sempli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rche' queste siano gravi, precise e concorda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'ufficio,  indipendentemente dalle disposizioni rec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 commi  precedenti  e  dall'art.  39,  puo', in base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menti   e   circostanze   di  fatto  certi,  determin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teticamente    il    reddito   complessivo   netto 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e  in  relazione  al contenuto induttivo di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menti  e circostanze quando il reddito complessivo n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bile  si  discosta  per  almeno  un quarto da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to.  A  tal  fine,  con  decreto del Minist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da  pubblicare  nella  Gazzetta  Ufficiale,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 le  modalita'  in base alle quali l'ufficio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re  induttivamente il reddito o il maggior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relazione   ad   elementi   indicativi   di  capac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va  individuati  con  lo stesso decreto quand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dichiarato non risulta congruo rispetto ai pre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menti per due o piu' periodi di impos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Qualora  l'ufficio  determini sinteticamente i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lessivo  netto  in  relazione alla spesa per incre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ali,  la  stessa si presume sostenuta, salvo pro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ria,  con  redditi  conseguiti,  in  quote  costa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nno   in  cui  e'  stata  effettuata  e  nei  quat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contribuente ha facolta' di dimostrare, anche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notificazione  dell'accertamento,  che  il  maggio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  determinato  o  determinabile  sinteticament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o  in  tutto  o  in  parte  da redditi esenti 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  soggetti a ritenuta alla fonte a titolo d'impos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ntita'  di  tali  redditi  e la durata del loro poss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risultare da idonea document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Dal  reddito complessivo determinato sinteticament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deducibili  gli  oneri di cui all'art. 10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o  nel  secondo  comma.  Agli  effetti  del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e   sui   redditi   il   maggior   reddito   accer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teticamente  e' considerato reddito di capitale salv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colta'  del  contribuente  di  provarne l'appartenenza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 categorie di reddi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disposizioni  di  cui  al quarto comma si appl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quando il contribuente non ha ottemperato agli inv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i  dagli  uffici ai sensi dell'art. 32, primo com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meri 2), 3) e 4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32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del Presidente della Repubblica n. 600 del 1973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32 (Poteri degli uffici). - Per l'adempiment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compiti gli uffici delle imposte posson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1)  procedere  all'esecuzione di accessi, ispez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he a norma del successivo art. 33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2)  invitare i contribuenti, indicandone il motivo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rire  di  persona  o  per  mezzo di rappresentant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nire  dati e notizie rilevanti ai fini dell'accert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loro confronti, anche relativamente ai rapporti ed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,  i  cui  dati,  notizie e documenti siano 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ti  a  norma  del numero 7), ovvero rilevati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33,  secondo e terzo comma, o acquisiti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8, comma 3, lettera b) , del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6  ottobre  1995,  n. 504. I dati ed elementi attinenti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  ed   alle   operazioni   acquisiti   e  rilev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ivamente  a  norma  del  numero  7)  e dell'art. 3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e  terzo  comma o acquisiti ai sensi dell'art. 1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3,  lettera  b) , del decreto legislativo 26 otto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5,  n.  504,  sono posti a base delle rettifiche e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menti  previsti dagli articoli 38, 39, 40 e 41 s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e  non  dimostra  che  ne ha tenuto conto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del  reddito  soggetto ad imposta o ch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hanno  rilevanza  allo  stesso fine; alle stesse cond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altresi'  posti  come  ricavi o compensi a bas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e  rettifiche  ed accertamenti, se il contribuent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   indica  il  soggetto  beneficiario  e  sempreche'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ultino  dalle  scritture contabili, i prelevamenti o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i  riscossi  nell'ambito  dei  predetti  rapporti  o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i.  Le  richieste  fatte  e  le  risposte ricev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  risultare   da   verbale  sottoscritto  anche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e  o  dal  suo  rappresentante; in mancanza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indicato il motivo della mancata sottoscrizione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e ha diritto ad avere copia del verba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3)  invitare i contribuenti, indicandone il motivo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ibire  o  trasmettere  atti e documenti rilevanti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ertamento  nei loro confronti, compresi i doc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 successivo art. 34. Ai soggetti obbligat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nuta  di  scritture contabili secondo le disposizion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o  III  puo'  essere  richiesta anche l'esibi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  o rendiconti e dei libri o registri previst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tributarie.  L'ufficio  puo'  estrarne  cop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trattenerli, rilasciandone ricevuta, per un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uperiore  a  sessanta  giorni  dalla  ricezione.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essere trattenute le scritture cronologiche in us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4)  inviare  ai  contribuenti  questionari relativ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i  e  notizie  di  carattere specifico rilevanti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ertamento  nei loro confronti nonche' nei confro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ltri  contribuenti  con  i  quali abbiano intratten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, con invito a restituirli compilati e firm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5)  richiedere  agli  organi  e  alle Amminist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  Stato,  agli  enti  pubblici  non  economici,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ed enti di assicurazione ed alle societa' ed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effettuano  istituzionalmente  riscossioni e pag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onto  di  terzi  la  comunicazione, anche in deroga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rie    disposizioni    legislative,    statutarie 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ri,  di  dati  e  notizie  relativi  a 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singolarmente  o  per categorie. Alle societa'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di  assicurazione, per quanto riguarda i rappor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assicurati del ramo vita, possono essere richiest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notizie   attinenti   esclusivamente  alla  durat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o di assicurazione, all'ammontare del premio 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zione  del  soggetto  tenuto  a corrisponderlo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zioni  sulla  categoria  devono  essere  fornite,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a  della  richiesta, cumulativamente o specific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ogni soggetto che ne fa parte. Questa disposizion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 applica  all'Istituto  centrale  di  statistica, 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pettorati  del  lavoro per quanto riguarda le rilev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commesse dalla legge, e, salvo il disposto del num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),  alle  banche, alla societa' Poste italiane S.p.A.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attivita'  finanziarie  e creditizie, agli intermed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, alle imprese di investimento, agli organism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  collettivo  del  risparmio,  alle socie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del risparmio e alle societa' fiduciari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6)  richiedere  copie  o  estratti  degli  att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i  depositati  presso  i  notai,  i procurator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o,  i  conservatori  dei  registri immobiliari 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i  pubblici  ufficiali.  Le  copie  e gli estratti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estazione  di conformita' all'originale, dev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te gratuitam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bis)  richiedere, previa autorizzazione del dir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e dell'accertamento dell'Agenzia delle entrate 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ore  regionale  della  stessa,  ovvero,  per il Cor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Guardia  di  finanza,  del  comandante regionale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sottoposti  ad accertamento, ispezione o verif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ilascio  di una dichiarazione contenente l'ind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natura, del numero e degli estremi identificativ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  intrattenuti  con  le  banche,  la societa' 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taliane S.p.A., gli intermediari finanziari, le impre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,  gli organismi di investimento collettiv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armio,  le  societa'  di  gestione  del  risparmio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fiduciarie, nazionali o stranieri, in corso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inti  da  non  piu'  di  cinque  anni  dalla  dat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.  Il richiedente e coloro che vengono in poss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dati  raccolti devono assumere direttamente le caute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e alla riservatezza dei dati acquisi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7)  richiedere,  previa  autorizzazione del dir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ale dell'accertamento dell'Agenzia delle entrate 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ore  regionale  della  stessa,  ovvero,  per il Cor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guardia  di  finanza, del comandante regionale,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he,   alla  societa'  Poste  italiane  S.p.A.,  per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 finanziarie  e  creditizie,  agli  intermed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, alle imprese di investimento, agli organism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estimento  collettivo  del  risparmio,  alle socie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 del  risparmio  e alle societa' fiduciarie, d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zie   e   documenti   relativi   a  qualsiasi  ra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rattenuto  od  operazione  effettuata,  ivi  compresi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prestati, con i loro clienti, nonche' alle garanz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te  da  terzi.  Alle  societa' fiduciarie di cu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23 novembre 1939, n. 1966, e a quelle iscritte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zione  speciale  dell'albo  di  cui all'art. 20 de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 delle  disposizioni  in  materia  di intermed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a,  di  cui  al  decreto  legislativo 24 febbr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8,   n.   58,   puo'   essere  richiesto,  tra  l'alt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cificando   i   periodi   temporali   di  interesse,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re  le generalita' dei soggetti per conto dei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   hanno   detenuto  o  amministrato  o  gestito  be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umenti   finanziari   e   partecipazioni   in   impres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equivocamente   individuati.  La  richiesta  deve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rizzata  al  responsabile  della  struttura accentrat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 al   responsabile   della   sede   o  dell'uffi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tario  che  ne  da'  notizia  immediata  al s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essato;  la  relativa  risposta deve essere inviata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are dell'ufficio proced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) richiedere ai soggetti indicati nell'art. 13 da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zie  e  documenti  relativi  ad  attivita' svolte in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o    periodo   d'imposta,   rilevanti   ai 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ertamento, nei confronti di loro clienti, forni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prestatori di lavoro autonom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-bis)  invitare  ogni  altro  soggetto  ad esibir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ere,  anche  in copia fotostatica, atti o doc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mente   rilevanti   concernenti   specifici  rap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rattenuti  con il contribuente e a fornire i chiar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8-ter)  richiedere  agli amministratori di condomi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li  edifici  dati,  notizie  e  documenti  relativ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 condomini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inviti  e le richieste di cui al presente art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 essere notificati ai sensi dell'art. 60. Dalla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notifica  decorre  il  termine fissato dall'uffici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dempimento,  che  non  puo'  essere inferiore a quind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, ovvero per il caso di cui al n. 7) a trenta gior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termine  puo'  essere prorogato per un periodo di 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  su   istanza   dell'operatore   finanziario,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stificati  motivi,  dal  competente direttore central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ore  regionale  per  l'Agenzia delle entrate, ovve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l  Corpo  della  guardia  di  finanza, dal comand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richieste di cui al primo comma, numero 7)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relative  risposte,  anche  se  negative, devono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e    esclusivamente   in   via   telematica. 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del direttore dell'Agenzia delle entrat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 le  disposizioni  attuative  e  le  mod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e  delle  richieste, delle risposte, nonche'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i e delle notizie riguardanti i rapporti e le oper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nel citato numero 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notizie  ed  i  dati  non  addotti  e  gli  atti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i,  i  libri  ed  i  registri  non  esibiti  o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ssi  in risposta agli inviti dell'ufficio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presi  in considerazione a favore del contribu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 fini   dell'accertamento   in  sede  amministrativ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ziosa.   Di   cio'   l'ufficio   deve   informare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e contestualmente alla richies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cause di inutilizzabilita' previste dal terzo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operano nei confronti del contribuente che deposi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gato  all'atto introduttivo del giudizio di primo gra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sede  contenziosa  le  notizie,  i dati, i documenti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bri e i registri, dichiarando comunque contestualment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aver  potuto adempiere alle richieste degli uffic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usa a lui non imputabil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33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del Presidente della Repubblica n. 600 del 1973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3  (Accessi,  ispezioni  e verifiche). -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cuzione  di  accessi, ispezioni e verifiche si appl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disposizioni  dell'art.  52  de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epubblica 26 ottobre 1972, n. 63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uffici  delle  imposte  hanno facolta' di dispor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esso   di   propri   impiegati   muniti   di  appos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e  presso  le  pubbliche amministrazioni 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i  indicati al n. 5) dell'art. 32 allo scopo di rilev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i  dati e le notizie ivi previste e press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e  istituti di credito e l'Amministrazione post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o  scopo  di  rilevare  direttamente i dati e le notiz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i conti la cui copia sia stata richiesta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n.  7)  dello  stesso art. 32 e non trasmessa entr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previsto nell'ultimo comma di tale articolo e a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opo   di   rilevare  direttamente  la  completezza  o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attezza,  allorche'  l'ufficio abbia fondati sospett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pongano  in  dubbio, dei dati e notizie contenuti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pia  dei  conti  trasmessa,  rispetto  a tutti i rap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rattenuti  dal contribuente con la azienda o istitu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o o l'Amministrazione post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Guardia  di  finanza  coopera  con gli uffic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e  per l'acquisizione e il reperimento degli ele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  ai  fini  dell'accertamento  dei  redditi  e 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ressione  delle  violazioni  delle  leggi  sulle im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e  procedendo  di  propria  iniziativa o su richie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uffici  secondo  le  norme  e con le facolta'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32  e  al  precedente comma. Essa inoltre,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e  dell'autorita' giudiziaria, che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a  anche  in  deroga  all'art.  329  del  codic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penale,  utilizza  e trasmette agli uffic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e documenti, dati e notizie acquisiti, direttament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ti   ed   ottenuti  dalle  altre  Forze  di  poliz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sercizio dei poteri di polizia giudizia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i  fini del necessario coordinamento dell'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uardia  di  finanza  con  quella  degli  uffici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ranno  presi accordi, periodicamente e nei casi in cu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bba  procedere  ad indagini sistematiche tra la Dir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e  delle imposte dirette e il comando general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uardia   di   finanza   e,   nell'ambito   delle   singo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rcoscrizioni, fra i capi degli ispettorati e degli uff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comandi territori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uffici  finanziari  e  i  comandi della Guard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,  per evitare la reiterazione di accessi, si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re  immediata comunicazione dell'inizio delle ispez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he  intraprese. L'ufficio o il comando che ricev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 puo' richiedere all'organo che sta esegue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ispezione  o  la  verifica  l'esecuzione  di  specif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i  e  l'acquisizione  di  specifici elementi e de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ere  i  risultati  dei controlli eventualmente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guiti o gli elementi eventualmente gia' acquisiti, ut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fini  dell'accertamento.  Al  termine delle ispezion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verifiche  l'ufficio o il comando che li ha esegu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e   comunicare   gli   elementi  acquisiti  agli 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accessi  presso le aziende e istituti di credi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postale  debbono essere eseguiti,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e dell'ispettore compartimentale delle im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e  ovvero,  per la Guardia di finanza, dal comand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zona, da funzionari dell'Amministrazione finanziaria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a  non inferiore a quella di funzionario tribut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a  ufficiali  della  guardia  di  finanza  di grado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a capitano; le ispezioni e le rilevazioni debb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eseguite alla presenza del responsabile della sed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fficio presso cui avvengono o di un suo delegato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   e'  data  immediata  notizia  a  cura  del  pred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onsabile  al  soggetto interessato. Coloro che esegu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ispezioni  e  le  rilevazioni o vengono in possess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i  raccolti  devono  assumere  direttamente  le  caute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e   alla  riservatezza  dei  dati  acquisiti.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 delle  finanze,  di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,  sono  determinate  le  mod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cuzione  degli  accessi  con  particolare riferimen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mero   massimo   dei  funzionari  e  degli  ufficiali 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egnare   per   ogni   accesso;   al   rilascio   e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istiche   dei  documenti  di  riconoscimento  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e;  alle  condizioni  di tempo, che non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incidere  con  gli orari di sportello aperto al pubblic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cui  gli  accessi  possono  essere  espletati  e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azione dei processi verbal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63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 della  Repubblica 26 ottobre 1972, n. 63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«Istituzione  e disciplina dell'imposta sul val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unto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3  (Collaborazione della Guardia di finanza).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Guardia  di finanza coopera con gli uffici del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  valore  aggiunto  per  l'acquisizione e il rep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 elementi  utili  ai  fini  dell'accertamento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  e per la repressione delle violazioni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,  procedendo  di  propria iniziativa o su richie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uffici,  secondo  le  norme e con le facolta'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 articoli  51  e  52,  alle  operazioni ivi indica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endo  agli  uffici  stessi  i  relativi  verbal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i.     Essa     inoltre,    previa    autor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utorita'  giudiziaria, che puo' essere concessa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deroga  all'art.  329  del  codice di procedura pe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  e trasmette agli uffici documenti, dati e notiz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quisiti,  direttamente o riferiti ed ottenuti dalle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ze  di  polizia,  nell'esercizio  dei  poteri di pol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zia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i  fini del necessario coordinamento dell'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uardia  di  finanza  con  quella  degli  uffici finanz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ranno  presi accordi, periodicamente e nei casi in cui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bba  procedere ad indagini sistematiche, tra la Dire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erale delle tasse e delle imposte indirette sugli aff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 il   Comando  generale  della  guardia  di  finanza  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le singole circoscrizioni, fra i capi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pettorati e degli uffici e i comandi territori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uffici  finanziari  e  i  comandi della guard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a,  per evitare la reiterazione di accessi presso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 contribuenti, devono darsi reciprocamente tempes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  delle  ispezioni  e  verifiche  intrapres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ufficio  o  il  comando  che riceva la comunicazione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re  all'organo  che  sta eseguendo l'ispezione 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,   l'esecuzione   di   determinati   controlli 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quisizione   di  determinati  elementi  utili  ai 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ccertamen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33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30 marzo 2001, n. 165, recante «Norme gene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ordinamento   del   lavoro   alle   dipendenze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pubbliche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33   (Eccedenze   di   personale   e  mobi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ttiva). - 1. Le pubbliche amministrazioni che rilev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denze   di   personale   sono   tenute   ad   inform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ntivamente le organizzazioni sindacali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  e  ad  osservare  le  procedure  previste  dal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.  Si applicano, salvo quanto previsto da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, le disposizioni di cui alla legge 23 luglio 199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223,  ed  in particolare l'art. 4, comma 11 e l'art. 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i 1 e 2, e successive modificazioni ed integr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presente  articolo  trova  applicazione  qu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ccedenza  rilevata  riguardi almeno dieci dipendenti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mero  di  dieci unita' si intende raggiunto anche in ca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dichiarazione  di  eccedenza  distinte  nell'arco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o.  In  caso  di  eccedenze per un numero inferiore a 1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ta'   agli  interessati  si  applicano  le 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dai commi 7 e 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La comunicazione preventiva di cui all'art. 4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,  della  legge  23  luglio 1991, n. 223, viene fatta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ze unitarie del personale e alle organ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 firmatarie del contratto collettivo nazional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rto   o   area.   La   comunicazione   deve  conten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dicazione  dei  motivi che determinano la situ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denza;  dei  motivi tecnici e organizzativi per i q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 ritiene   di   non  poter  adottare  misure  idonee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assorbire   le   eccedenze   all'interno  della  mede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;  del  numero,  della  collocazione,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fiche  del  personale eccedente, nonche' del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itualmente   impiegato,   delle  eventuali  proposte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olvere  la  situazione di eccedenza e dei relativi temp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ttuazione,  delle  eventuali  misure  programmate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onteggiare    le    conseguenze    sul    piano   soc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uazione delle proposte medesim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Entro   dieci   giorni   dal   ricevimento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  di  cui  al  comma  1,  a  richiesta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zzazioni  sindacali  di  cui  al  comma 3, si proc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ame  delle  cause che hanno contribuito a determin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ccedenza  del  personale e delle possibilita' di diver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zione  del personale eccedente, o di una sua par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ame   e'   diretto  a  verificare  le  possibi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venire  ad  un  accordo  sulla  ricollocazione  totale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ziale del personale eccedente o nell'ambito della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e,   anche   mediante   il  ricorso  a  f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lessibili di gestione del tempo di lavoro o a contr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idarieta',  ovvero presso altre amministrazioni co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della Provincia o in quello diverso determ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  comma  6.  Le  organizzazioni sindacali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no   all'esame   hanno  diritto  di  ricevere,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zione  a  quanto  comunicato  dall'amministrazione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zioni necessarie ad un utile confro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a  procedura  si  conclude  decorsi quarantaci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 dalla  data  del ricevimento della comunica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comma 3, o con l'accordo o con apposito verbal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sono  riportate le diverse posizioni delle parti.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di  disaccordo,  le  organizzazioni sindacali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re    che    il    confronto   prosegua,   per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zioni dello Stato, anche ad ordinamento autonom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gli enti pubblici nazionali, presso il Diparti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nzione   pubblica  della  Presidenza  del  Consigli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  con    l'assistenza    dell'Agenzia   per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za  negoziale delle pubbliche amministrazioni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AN,  e  per  le  altre  amministrazioni,  ai  sensi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3 e 4 del decreto legislativo 23 dicembre 1997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69,   e   successive  modificazioni  ed  integrazioni.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si  conclude  in ogni caso entro sessanta gior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comunicazione di cui a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  contratti collettivi nazionali possono stabi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generali  e procedure per consentire, tenuto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caratteristiche  del  comparto,  la  gestion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denze  di  personale attraverso il passaggio diretto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  amministrazioni  nell'ambito  della  provincia  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o   diverso   che,  in  relazione  alla  distrib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e  delle  amministrazioni  o alla situ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o  del lavoro, sia stabilito dai contratti collettiv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i. Si applicano le disposizioni dell'art. 30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Conclusa  la  procedura  di  cui ai commi 3, 4 e 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inistrazione  colloca  in  disponibilita' il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non  sia  possibile impiegare diversamente nell'amb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medesima  amministrazione  e  che  non  possa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llocato  presso  altre  amministrazioni, ovvero ch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 preso servizio presso la diversa amministrazione ch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 gli   accordi  intervenuti  ai  sensi  dei  com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cedenti, ne avrebbe consentito la ricolloc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Dalla data di collocamento in disponibilita' rest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pese  tutte  le  obbligazioni  inerenti  al  rap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e  il  lavoratore  ha diritto ad un'indennita' p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80   per   cento   dello  stipendio  e  dell'indenn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grativa  speciale,  con  esclusione  di qualsiasi 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olumento  retributivo  comunque denominato, per la dur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ima  di  ventiquattro  mesi.  I  periodi  di  go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dennita'    sono    riconosciuti   ai   fini 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zione  dei  requisiti  di  accesso alla pens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misura  della  stessa.  E'  riconosciuto altresi'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all'assegno per il nucleo familiare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  del  decreto-legge 13 marzo 1988, n. 69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 legge  13  maggio  1988,  n.  153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modificazioni ed integrazion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67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30  luglio  1999,  n.  300,  recante  «Ri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ganizzazione del Governo, a norma dell'art. 1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15 marzo 1997, n. 59», come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7  (Organi).  -  1.  Sono  organi delle agenz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il  direttore  dell'agenzia,  scelto  in  base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di alta professionalita', di capacita' manager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i  qualificata  esperienza  nell'esercizio  di fun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nenti al settore operativo dell'agenz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l  comitato  di  gestione,  composto  da quat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mbri e dal direttore dell'agenzia, che lo presied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il collegio dei revisori dei co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direttore e' nominato con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epubblica  previa  deliberazione 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su  proposta del Ministro delle finanze, sent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conferenza  unificata  Stato-regioni-autonomie  loca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carico ha la durata massima di tre anni, e' rinnova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 e'   incompatibile   con   altri  rapporti  di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bordinato  e  con qualsiasi altra attivita' profess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Il comitato di gestione e' nominato per la dur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  anni  con  decreto  del  Presidente 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su  proposta  del Minist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.  Meta' dei componenti sono scelti tra i dipend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ubbliche  amministrazioni  ovvero tra soggetti ad 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erni   dotati   di  specifica  competenza  profess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nente  ai settori nei quali opera l'agenzia. I rest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onenti sono scelti tra i dirigenti dell'agenz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l  collegio dei revisori dei conti e' compos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,   da  due  membri  effettivi  e  due  suppl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i  al  registro dei revisori contabili, nominati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Ministro  delle  finanze  di  concerto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  tesoro,  del bilancio e della programm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.  I  revisori durano in carica tre anni e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confermati una sola volta. Il collegio dei revis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i  esercita  le  funzioni di cui all'art. 2403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civile, in quanto applicabi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I  componenti  del comitato di gestione non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volgere attivita' professionale, ne' essere amministrat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 dipendenti  di  societa'  o  imprese,  nei  settor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o dell'agenz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  compensi  dei componenti degli organi colleg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stabiliti  con decreto del Ministro delle finanz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 il Ministro del tesoro, del bilancio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economica e sono posti a carico d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genz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 comma 4 dell'art. 2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30 dicembre 1991, n. 413, recante «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ampliare  le  basi  imponibili,  per  razionalizz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cilitare   e   potenziare  l'attivita'  di  accerta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per  la  rivalutazione  obbligatoria de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   delle   imprese,   nonche'   per   riformare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zioso  e  per  la  definizione agevolata dei rappor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  pendenti;  delega al Presidente della Re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la  concessione  di  amnistia  per  reati  tributar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zioni  dei  centri  di assistenza fiscale e del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e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Le attivita' di manutenzione, conduzione e svilupp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sistema informativo del Ministero delle finanze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 affidate   in  concessione,  in  conformita'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ui  all'art.  6, comma 1, della legge 1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rzo   1988,   n.  66,  a  societa'  specializzate  a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ovata  esperienza  pluriennale  nella  realizz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uzione  tecnica  dei sistemi informativi complessi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icolare  riguardo  al  preminente interesse d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sicurezza e segretezz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 comma 7 dell'art. 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 del  Presidente  della  Repubblica 30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,  n.  43, recante «Regolamento di riorganizz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economia e delle finanze, a norma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comma 404, della legge 27 dicembre 2006, n. 296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 (Attribuzioni delle direzioni del Dipart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tesoro). - 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a  Direzione  VII - finanza e privatizzazioni -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a  in 5 uffici dirigenziali non generali e svolg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fun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monitoraggio  e  gestione  delle  partecip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onarie dello St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esercizio dei diritti dell'azionist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gestione   dei  processi  di  societarizz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izzazione   e   dismissione,   compresa  la  re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istruttoria e preparatori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regolamentazione  dei  settori  in cui opera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partecipate  in  relazione  all'impatto su que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im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vigente dell'art. 2383 de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2383 (Nomina e revoca degli amministratori). -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mina  degli  amministratori  spetta  all'assemblea, fa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cezione  per  i  primi  amministratori, che sono nom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tto  costitutivo,  e salvo il disposto degli artic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351, 2449 e 2450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amministratori  non possono essere nominati per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superiore  a  tre  esercizi,  e  scadono alla d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ssemblea  convocata  per  l'approvazione del bilan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o all'ultimo esercizio della loro car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amministratori  sono  rieleggibili,  salvo diver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    dello    statuto,    e    sono   revoca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ssemblea   in  qualunque  tempo,  anche  se  nom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tto costitutivo, salvo il diritto dell'amministra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risarcimento  dei  danni,  se  la  revoca avviene s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sta cau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Entro trenta giorni dalla notizia della loro nomina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ori  devono  chiederne l'iscrizione nel reg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mprese  indicando per ciascuno di essi il cognom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nome,  il luogo e la data di nascita, il domicilio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tadinanza,  nonche'  a  quali  tra essi e' attribui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za della societa', precisando se disgiun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congiuntam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cause  di nullita' o di annullabilita' della nom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mministratori  che  hanno  la  rappresentanz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non  sono  opponibili ai terzi dopo l'ademp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ubblicita'  di  cui  al  quarto comma, salvo ch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provi che i terzi ne erano a conoscenz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Titolo  IV  del  citato  decreto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n.  600  del  1973  reca  norme  in 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Accertamento e controlli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19 giugno 1997, n. 218, re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Disposizioni  in materia di accertamento con ades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iliazione giudiziale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vigente  dell'art. 62-bis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  30    agosto   1993,   n.   331,  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Armonizzazione  delle  disposizioni  in materia di im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gli  oli  minerali, sull'alcole, sulle bevande alcolich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tabacchi lavorati e in materia di IVA con quelle rec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direttive  CEE  e  modificazioni  conseguenti  a  d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monizzazione,   nonche'   disposizioni   concernenti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 dei centri autorizzati di assistenza fiscale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dei  rimborsi di imposta, l'esclusione dall'ILO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redditi di impresa fino all'ammontare corrispondent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o diretto lavorativo, l'istituzione per il 1993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imposta  erariale  straordinaria su taluni beni ed al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tributarie»,  convertito,  con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legge 29 ottobre 1993, n. 42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2-bis  (Studi  di settore). - 1. Gli uffic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artimento  delle  entrate  del  Ministero delle finanz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ite  le  associazioni  professionali  e  di  categori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aborano,  entro il 31 dicembre 1995, in relazione ai v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i  economici,  appositi  studi  di settore al fi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ndere piu' efficace l'azione accertatrice e di consent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 piu'   articolata   determinazione  dei  coeffici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untivi  di  cui  all'art.  11 del decreto-legge 2 marz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9,  n. 69, convertito, con modificazioni, dalla legge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rile 1989, n. 154, e successive modificazioni. A tal f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stessi  uffici  identificano campioni significativ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i appartenenti ai medesimi settori da sottopor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  controllo   allo   scopo   di   individuare   ele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izzanti   l'attivita'   esercitata.  Gli  stud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ore  sono  approvati  con  decreti  del  Minist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da pubblicare nella Gazzetta Ufficiale entro i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1995, possono essere soggetti a revisione ed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idita' ai fini dell'accertamento a decorrere dal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imposta 1995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22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3  aprile 1999, n. 112, recante «Riordin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nazionale  della riscossione, in attu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ega  prevista  dalla  legge  28 settembre 1998, n. 337»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22   (Termini   di   riversamento  delle  som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osse).   -   1.   Il  concessionario  riversa  all'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editore   le   somme  riscosse  entro  il  decimo  gior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  alla   riscossione.   Per  le  somme  risco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le  agenzie  postali  e le banche il termi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versamento  decorre,  dal  giorno individuato con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ero  delle finanze, di concerto con il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soro, del bilancio e della programmazione econom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gli enti diversi dallo Stato e da quelli previdenz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termine  di  riversamento decorre dal giorno succes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o scadere di ogni decade di ciascun mes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.  In caso di versamento di somme eccedenti alme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anta euro rispetto a quelle complessivamente richie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gente  della  riscossione,  quest'ultimo  ne off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ituzione    all'avente   diritto   notificandogli 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    delle     modalita'    di    restit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cedenza.  Decorsi tre mesi dalla notificazione s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l'avente  diritto  abbia  accettato  la  restitu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,  per  le  eccedenze  inferiori  a  cinquanta  eur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orsi  tre  mesi dalla data del pagamento, l'ag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ossione  riversa  le somme eccedenti all'ente credi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,  se  tale  ente  non e' identificato ne' facil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entificabile,  all'entrata  del  bilancio dello Stato,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di una quota pari al 15 per cento, che affluis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apposita  contabilita'  speciale.  Il  riversamento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o  il  giorno  20 dei mesi di giugno e dicemb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an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ter.  La  restituzione  ovvero  il  riversamento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i   al   netto   dell'importo   delle   spese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ficazione,  determinate  ai  sensi  dell'art. 17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7-ter, trattenute dall'agente della riscossione a titol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borso delle spese sostenute per la notific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quater.  Resta  fermo  il  diritto di chiedere, en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rdinario  termine di prescrizione, la restituz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e  eccedenti  di  cui al comma 1-bis all'ente credi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allo  Stato.  In  caso  di richiesta allo Sta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e  occorrenti  per la restituzione sono prelevat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bilita'  speciale prevista dal comma 1-bis e rivers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ntrata del bilancio dello Stato per essere riassegn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 apposito   capitolo  dello  stato  di  previsio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dell'economia e delle finanz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Per le somme versate con mezzi diversi dal cont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decorrenza dei termini di riversamento di cui al comma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determinata con decreto del Ministero delle finanze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con il Ministero del tesoro, del bilancio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economic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comma  2 dell'art. 5 del decreto-legge 8 ago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6, n. 437, convertito, con modificazioni, dalla legge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1996, n. 556, e' abrog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19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della Repubblica 29 settembre 1973, n. 60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«Disposizioni  sulla riscossione delle imposte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»,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19 (Dilazione del pagamento). - 1. L'ag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ossione, su richiesta del contribuente, puo' concede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e   ipotesi   di  temporanea  situazione  di  obiet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icolta'  dello  stesso,  la  ripartizione del pag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omme  iscritte  a  ruolo  fino  ad  un  massim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antadue rate mensil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(Abrogato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n  caso  di  mancato pagamento della prima rata 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amente, di due rat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il  debitore decade automaticamente dal benefic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ate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l'intero importo iscritto a ruolo ancora dovut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ediatamente  ed  automaticamente  riscuotibile  in un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u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il carico non puo' piu' essere rateizz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 rate  mensili nelle quali il pagamento e'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lazionato  ai  sensi  del  comma  1 scadono nel giorn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   mese    indicato   nell'atto   di   accogl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stanza di dil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-bis (Abrogato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28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 della Repubblica n. 602 del 197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8  (Modalita'  di pagamento). - 1. Il pag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omme iscritte a ruolo puo' essere effettuato pr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sportelli  del concessionario, le agenzie postal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he.  In  caso di versamento presso le agenzie postal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banche  i  costi  dell'operazione  sono  a  caric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Fuori  del  territorio nazionale, il pagamento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effettuato  mediante  bonifico  bancario  sul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nte   bancario   indicato   dal  concessionario 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tella di paga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Con  decreto  del  Ministero  delle  finanze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 le  modalita'  di  pagamento,  anche  con  mezz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i  dal  contante; in ogni caso, tali modalita'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tali da assicurare l'indicazione del codice fisc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ntribuente e gli estremi identificativi del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.  Il pagamento effettuato con i mezzi divers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ante  individuati  ai  sensi  del  comma 3 si consid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mess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in  caso  di  utilizzazione  di  un  assegno, 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ssegno stesso risulta scoperto o comunque non pagabil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in caso di utilizzazione di una carta di credi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   il  gestore  della  carta  non  fornisce  la  rel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ista finanziari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vigente  dell'art. 47-bis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  del Presidente della Repubblica n. 60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3,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47-bis  (Gratuita'  di  altre attivita' e mis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di registro sui trasferimenti coattivi d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bili).   -   1.  I  competenti  uffici  dell'Agenzia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rilasciano  gratuitamente ai concessionari 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 da   essi  incaricati  le  visure  ipotecari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astali  relative  agli  immobili dei debitori iscritt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uolo   e  dei  coobbligati  e  svolgono  gratuitamente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di cui all'art. 79, comma 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Ai  trasferimenti  coattivi  di  beni  mobili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ti,  la  cui  vendita  e' curata dai concessionar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sta  di  registro  si  applica  nella misura fiss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eci eur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79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 della Repubblica n. 602 del 197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9 (Prezzo base e cauzione). - 1. Il prezzo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canto   e'   pari   all'importo  stabilito  a 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52,  comma 4, del testo unico del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i  l'imposta  di  registro, approvato con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 della  Repubblica  26 aprile 1986, n. 13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ltiplicato per t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Se  non  e'  possibile  determinare  il prezzo ba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le  disposizioni  del  comma  1, il concession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  l'attribuzione  della  rendita catastale del be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o  al  competente ufficio del territorio, che provve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o  centoventi  giorni;  se  si  tratta di terreni per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gli  strumenti urbanistici prevedono la dest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ificatoria,   il   prezzo   e'   stabilito   con  peri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fficio del territo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a  cauzione  prevista  dall'art. 580 del codi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civile  e'  prestata  al  concessionario  ed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sata, per ogni incanto, nella misura del dieci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zzo bas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19-bis1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lettera  e)  ,  del citato decreto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n. 633 del 1972, come modificato da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9-bis1 (Esclusione o riduzione della det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alcuni   beni   e  servizi).  -  1.  In  deroga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i cui all'art. 19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</w:t>
      </w:r>
      <w:r>
        <w:rPr>
          <w:i/>
        </w:rPr>
        <w:t>(omissis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salvo  che formino oggetto dell'attivita' prop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resa,   non  e'  ammessa  in  detrazione  l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a prestazioni di trasporto di pers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(omissis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vigente del comma 5 dell'art. 10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itato  testo  unico  delle  imposte sui redditi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9  (Norme  generali sui componenti de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resa). - 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spese  e  gli altri componenti negativi dive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gli   interessi   passivi,   tranne  gli  oneri  fisc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vi  e  di  utilita' sociale, sono deducibili s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misura  in cui si riferiscono ad attivita' o ben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derivano  ricavi  o  altri  proventi  che concorron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re  il  reddito  o  che  non  vi  concorrono in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.  Se  si riferiscono indistintamente ad attivita'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produttivi  di  proventi computabili e ad attivita'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produttivi  di  proventi  non  computabili  in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nti nella determinazione del reddito sono deducibil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parte  corrispondente  al  rapporto tra l'ammonta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avi e altri proventi che concorrono a formare i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resa  o  che  non  vi  concorrono  in quanto esclus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ontare  complessivo  di  tutti i ricavi e proventi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svalenze  di  cui  all'art.  87,  non  rilevano 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licazione  del  periodo  precedente. Fermo resta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o previsto dai periodi precedenti, le spese relativ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alberghiere e a somministrazioni di alimen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vande,  diverse da quelle di cui al comma 3 dell'art. 9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deducibili nella misura del 75 per c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 comma 5 dell'art. 5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itato  testo  unico  delle  imposte sui redditi, co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54   (Determinazione   del  reddito  di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o). - 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spese  relative  a  prestazioni alberghiere 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inistrazioni  di  alimenti  e  bevande  sono deduci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misura  del  75  per  cento  e, in ogni caso, per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rto  complessivamente  non  superiore  al  2  per c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mmontare   dei  compensi  percepiti  nel  period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osta. Le predette spese sono integralmente deducibili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nute dal committente per conto del professionista e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sti addebitate nella fattura. Le spese di rappresenta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deducibili  nei  limiti dell'1 per cento dei comp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piti nel periodo di imposta. Sono comprese nelle sp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rappresentanza  anche quelle sostenute per l'acquist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mportazione  di  oggetti  di  arte, di antiquariato 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llezione,  anche  se utilizzati come beni strumental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  dell'arte   o   professione,  nonche' 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nute per l'acquisto o l'importazione di beni dest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 essere   ceduti   a   titolo  gratuito;  le  spes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e  a convegni, congressi e simili o a cor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giornamento  professionale,  incluse  quelle di viaggi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iorno sono deducibili nella misura del 50 per c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ammontar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Omissis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vigente del comma 225 dell'art. 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itata  legge n. 244 del 2007, legge finanziari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2008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 (Disposizioni  in materia di entrata, nonch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 concernenti  le  seguenti  Missioni:  Orga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zionali, a rilevanza costituzionale e Presidenz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 dei  Ministri;  Relazioni  finanziarie  con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nomie territoriali). - 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25.  Con  decreto  del  Minist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da  adottare  entro  novanta giorni d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 in vigore della presente legge, sono individuat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i   e   le   modalita'   attraverso   le  quali,  pre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e del direttore dell'Agenzia delle entrate,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i  fini  della  riscossione  delle  entrate  degli  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cali,  i  soggetti  di  cui  alla  lettera b) del comma 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52  del decreto legislativo 15 dicembre 1997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46,  come  sostituita  dal  comma  224,  lettera  a) 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articolo,  possono accedere a dati e inform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ibili  presso  il  sistema  informativo  dell'Agen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entrate e prendere visione di atti riguardanti i be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debitori e dei coobbliga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l'art. 52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5 dicembre 1997, n. 446, recante «Istit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  regionale   sulle   attivita'   produtt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isione   degli   scaglioni,   delle   aliquote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razioni  dell'Irpef  e  istituzione  di  una addi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a tale imposta, nonche' riordino della discipl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tributi locali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52   (Potesta'   regolamentare  general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e  dei  comuni).  -  1.  Le  province ed i com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disciplinare  con  regolamento le proprie entra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tributarie,   salvo   per   quanto   attiene 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viduazione  e definizione delle fattispecie imponibi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soggetti  passivi e della aliquota massima dei sing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i,  nel  rispetto  delle  esigenze di sempl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 adempimenti   dei   contribuenti.  Per  quanto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ato   si   applicano  le  disposizioni  di 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  regolamenti sono approvati con deliber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e   e   della   provincia  non  oltre  il  termi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zione del bilancio di previsione e non hanno eff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a  del  1°  gennaio dell'anno successivo. I regol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e  entrate  tributarie sono comunicati, unitament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delibera comunale o provinciale al Ministe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entro  trenta  giorni  dalla  data  in  cu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nuti  esecutivi  e  sono  resi pubblici mediante avvi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Gazzetta  Ufficiale. Con decreto dei Minister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e della giustizia e' definito il modello al quale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devono  attenersi per la trasmissione, anche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lematica,  dei  dati  occorrenti  alla pubblicazione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tratto,  nella  Gazzetta  Ufficiale dei regolamenti su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e  tributarie,  nonche'  di  ogni altra delib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e le variazioni delle aliquote e delle tariff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Nelle  province  autonome  di  Trento  e Bolzano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sono adottati in conformita' al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statuto e delle relative norme di attu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 Il   Ministero  delle  finanze  puo'  impugnare 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   sulle   entrate   tributarie   per   viz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ttimita' avanti gli organi di giustizia amministrat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I regolamenti, per quanto attiene all'accertamen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riscossione  dei  tributi e delle altre entrate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ormati ai seguenti criter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l'accertamento dei tributi puo' essere effettu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ente locale anche nelle forme associate previste n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 24, 25, 26 e 28 della legge 8 giugno 1990, n. 14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qualora sia deliberato di affidare a terzi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giuntamente, l'accertamento e la riscossione dei trib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di tutte le entrate, le relative attivita' sono affida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rispetto  della  normativa dell'Unione europe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 vigenti in materia di affidamento della gest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servizi pubblici locali, a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1)  i  soggetti  iscritti nell'albo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3, comma 1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2) gli operatori degli Stati membri stabiliti in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ese  dell'Unione  europea  che  esercitano  le menzion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,  i  quali  devono  presentare una cert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ta  dalla  competente  autorita'  del loro Sta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mento  dalla  quale deve risultare la sussistenz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equivalenti  a  quelli  previsti dalla norma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taliana di setto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3)  la societa' a capitale interamente pubblico,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113, comma 5, lettera c) , del testo unic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decreto  legislativo  18  agosto  2000,  n. 267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  modificazioni,    mediante   convenzione, 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e:   che  l'ente  titolare  del  capitale  soci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i  sulla  societa'  un  controllo  analogo  a qu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tato  sui propri servizi; che la societa' realizzi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piu'  importante  della propria attivita' con l'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la  controlla;  che  svolga  la propria attivita' s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territoriale  di  pertinenza  dell'ente ch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4)  le  societa'  di  cui  all'art.  113,  comma 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 b)  ,  del  citato  testo  unico di cui a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n.  267  del  2000,  iscritte nell'alb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53,  comma  1,  del  presente decreto, i cui so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vati  siano  scelti, nel rispetto della disciplina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ncipi  comunitari,  tra i soggetti di cui ai numeri 1)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)  della  presente lettera, a condizione che l'affid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servizi di accertamento e di riscossione dei tribu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entrate  avvenga sulla base di procedure ad evi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l'affidamento  di  cui alla precedente lettera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deve comportare oneri aggiuntivi per il contribu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il  visto  di  esecutivita'  sui  ruoli  per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ossione  dei  tributi e delle altre entrate e' appos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ogni caso, dal funzionario designato quale responsa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relativa gest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Abrog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Abroga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7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idente della Repubblica 29 settembre 1973, n. 60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«Disposizioni relative all'anagrafe tributaria 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fiscale dei contribuenti»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(Comunicazioni all'anagrafe tributaria). -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 pubblici devono comunicare all'anagrafe tributaria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i  e le notizie contenuti negli atti di cui alle lett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-bis) e g) del primo comma dell'art. 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  partire  dal  1° luglio 1989 le camere di commerc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ustria,  artigianato  ed  agricoltura  devono comunic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nsilmente  all'anagrafe  tributaria  i  dati e le notiz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uti   nelle   domande  di  iscrizione,  variazion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cellazione  di cui alla lettera f) dell'art. 6, anche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  singole  unita' locali. Le comunicazion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zioni,  variazioni  e  cancellazioni  negli albi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giani   saranno   omesse  dalle  camere  di  commerc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ustria,  artigianato  ed agricoltura che provvedon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zione  d'ufficio  dei suddetti dati nei registr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t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ordini  professionali  e  gli altri enti ed uff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posti  alla  tenuta  di  albi,  registri ed elenchi,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ranno  indicati con decreto del Ministro per le finanz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 comunicare  alla anagrafe tributaria le iscri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riazioni e cancell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comunicazioni  di  cui  ai  commi  precedenti,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 di quelle effettuate dalle camere di commerc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ustria,   artigianato   ed  agricoltura,  dev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guite  entro  il 30 giugno di ciascun anno relat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gli   atti   emessi   ed  alle  iscrizioni,  variazion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cellazioni intervenute nell'anno precede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aziende, gli istituti, gli enti e le societa'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re  all'anagrafe  tributaria  i  dati  e le notiz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guardanti  i  contratti  di  cui  alla lettera g-ter)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o  comma  dell'art.  6.  Al  fine  dell'emersion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ita'    economiche,    con   particolare   ri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pplicazione  dei tributi erariali e locali nel sett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are,  gli  stessi soggetti devono comunicare 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astali   identificativi   dell'immobile  presso  cui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ivata l'utenza, dichiarati dagli ut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banche,  la  societa'  Poste  italiane  S.p.a.,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mediari  finanziari,  le  imprese di investimento,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smi  di  investimento  collettivo  del  risparmi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di  gestione  del  risparmio,  nonche' ogni 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tore  finanziario,  fatto  salvo  quanto  disposto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comma  dell'art.  6  per i soggetti non resid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tenuti  a  rilevare  e  a  tenere  in evidenza 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entificativi,   compreso   il  codice  fiscale,  di 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o  che  intrattenga  con  loro  qualsiasi rapport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i,  per  conto  proprio ovvero per conto o a 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zi,   qualsiasi  operazione  di  natura  finanziaria  a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one di quelle effettuate tramite bollettino di co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nte  postale per un importo unitario inferiore a 1.5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;  l'esistenza  dei rapporti e l'esistenza di qualsia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zione  di  cui  al  precedente periodo, compiuta al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uori  di un rapporto continuativo, nonche' la natura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i   sono   comunicate   all'anagrafe   tributaria, 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chiviate  in apposita sezione, con l'indicazione de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agrafici  dei  titolari  e dei soggetti che intratteng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 gli   operatori   finanziari   qualsiasi  rapporto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no   operazioni   al   di   fuori  di  un  rap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tivo per conto proprio ovvero per conto o a no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zi, compreso il codice fiscal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ordini  professionali  e  gli altri enti ed uff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posti  alla  tenuta di albi, registri ed elenchi,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lettera f) dell'art. 6, ai quali l'anagrafe tribut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e  la lista degli esercenti attivita' profess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 comunicare  all'anagrafe tributaria medesima 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  per  il  completamento  o  l'aggiorna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sta,  entro  sei  mesi  dalla  data  di ricevi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  rappresentanti  legali  dei  soggetti  diversi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fisiche,  che  non  siano  tenuti  a presenta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od a fornire le notizie previste dall'art. 3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 del  Presidente  della  Repubblica 26 otto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2,  n.  633  o  dall'art.  36 del decreto del Presi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Repubblica   29  settembre  1973,  n.  600, 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re  all'anagrafe  tributaria,  entro trenta gior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vvenuta   estinzione   e   le   avvenute  operazion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ormazione, concentrazione o fus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amministratori  di condominio negli edifici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re  annualmente all'anagrafe tributaria l'ammon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beni  e  servizi  acquistati  dal  condominio e i d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entificativi  dei  relativi  fornitori.  Con 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e  finanze  sono  stabiliti  il contenut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e i termini delle comun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comunicazioni  di  cui  ai  precedenti commi dev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re  il  numero  di codice fiscale dei soggetti cui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i   stesse   si  riferiscono  e  dev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scritte  dal  legale  rappresentante dell'ente o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   che   ne  e'  autorizzata  secondo  l'ordi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nte  stesso.  Per  le  amministrazioni dello Stat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zione   e'   sottoscritta  dalla  persona  pre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ufficio che ha emesso il provvedimen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comunicazioni di cui ai commi dal primo al quinto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settimo all'ottavo del presente articolo sono trasm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per via telematica. Le modalita' e i term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trasmissioni  nonche'  le  specifiche  tecnich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to  dei  dati  sono  definite  con  provvedimen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ore  dell'Agenzia  delle entrate. Le rilevazioni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idenziazioni,  nonche'  le  comunicazioni di cui al s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sono  utilizzate  ai  fini  delle  richieste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oste in via telematica di cui all'art. 32, primo comma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mero  7),  del decreto del Presidente della Repubblica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1973,  n.  600,  e  successive  modificazioni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51,  secondo  comma,  numero  7),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26  ottobre  1972, n. 633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e  modificazioni.  Le informazioni comunicate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   utilizzabili  per  le  attivita'  connesse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ossione  mediante  ruolo,  nonche'  dai sogget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4,  comma  2,  lettere  a)  , b) , c) ed e) 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di cui al decreto del Ministro del tesoro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lancio e della programmazione economica 4 agosto 2000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69,   ai   fini   dell'espletamento   degli   accert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zzati  alla  ricerca e all'acquisizione della prov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onti  di prova nel corso di un procedimento pe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  ai  fini  delle  indagini preliminari e dell'eserc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funzioni  previste  dall'art.  371-bis del codi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penale  sia  nelle  fasi processuali successiv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degli accertamenti di carattere patrimoniale per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ta'    di    prevenzione   previste   da   spec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legge e per l'applicazione delle misu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n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i   fini   dei   controlli   sulle  dichiarazioni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enti,  il Direttore dell'Agenzia delle entrate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dere  a  pubbliche  amministrazioni,  enti  pubbli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ganismi  ed  imprese,  anche  limitatamente a partico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egorie,   di   effettuare   comunicazioni   all'Anagraf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a di dati e notizie in loro possesso; la richie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e stabilire anche il contenuto, i termini e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comun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e   imprese,   gli  intermediari  e  tutti  gli 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eratori  del  settore delle assicurazioni che erogano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  dei  contratti di assicurazione di qualsiasi ram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e  di  denaro  a  qualsiasi  titolo  nei  confront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nneggiati,  comunicano  in  via  telematica  all'anagraf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ibutaria,   anche  in  deroga  a  contrarie 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e,  l'ammontare  delle somme liquidate, il co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e o la partita IVA del beneficiario e dei soggetti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 prestazioni   sono   state  valutate  ai  fini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ntificazione   della   somma   liquidata.   La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  si applica con riferimento alle somme erog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decorrere dal 1° ottobre 2006. I dati acquisiti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presente   comma   sono  utilizzati  prioritari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ttivita' di accertamento effettuata nei confronti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le  cui  prestazioni  sono state valutate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quantificazione della somma liquid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 contenuto,   le   modalita'  ed  i  termini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issioni,  nonche'  le specifiche tecniche del form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definite con provvedimento del Direttore dell'Agen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entra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regio  decreto  14  aprile  1910,  n.  639,  re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Approvazione  del  testo unico delle disposizioni di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 alla riscossione delle entrate patrimoniali d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vigente  dei  commi  1  e  1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3  del  citato  decreto-legge  n.  203  del 200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con modificazioni, dalla legge n. 248 del 200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e modificati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3 (Disposizioni in materia di servizio nazi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riscossione).  - 1. A decorrere dal 1° ottobre 200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soppresso  il sistema di affidamento in concess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nazionale della riscossione e le funzioni rel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riscossione  nazionale  sono  attribuite  all'Agenz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entrate, che le esercita mediante la societa'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2, sulla quale svolge attivita' di coordinamen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raverso   la  preventiva  approvazione  dell'ordin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o  delle  sedute  del  consiglio  di amministr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deliberazioni da assumere nello stesso consigl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4.  Il  Ministro  dell'economia  e delle finanze ren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almente   al   Parlamento  una  relazione  sullo 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 di riscossione; a tale fine, l'Agenzia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e fornisce allo stesso Ministro dell'economia e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   gli   elementi   acquisiti   nello   svolg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 di coordinamento prevista dal comma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comma 26 dell'art. 2 della legge 24 dicembre 200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350,  legge  finanziaria  per  il  2004,  abrogato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  comma   28-duodecies  del  presente  articol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edeva   la  possibilita'  di  riallineamento  i  valo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vilistici  emersi  per  effetto  del  conferiment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e   bancarie,   con   il   pagamento  di  un  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a da versare in tre rate annuali, senza pag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interessi,  entro  il  termine  di versamento del sal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mposte  sui redditi, rispettivamente nelle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e:  50  per cento nel 2004, 25 per cento nel 2005 e 2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cento nel 2006. L'applicazione dell'imposta sostitu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eva  essere  richiesta  nella  dichiarazione dei red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  al  periodo  di  imposta  in  cui  era effettu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ffrancamento dei valor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vigente del comma 25 dell'art. 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legge 24 dicembre 2003, n. 350, legge finanziaria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2004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2  (Disposizioni  in  materia  di  entrate). 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(Omissis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5.  Nell'art.  10,  comma  1,  della legge 21 nov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0, n. 342, le parole: «chiuso entro il 31 dicembre 1999»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 sostituite  dalle  seguenti:  «chiuso  entro  il 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2».  L'imposta sostitutiva dovuta in base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di  cui al presente comma deve essere vers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tre  rate  annuali,  entro il termine di versamen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do  delle imposte sui redditi, rispettivamente secondo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 importi:  50 per cento nel 2004, 25 per cento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5 e 25 per cento nel 200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(Omissis)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vigente dell'art. 87 del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unico delle imposte sui reddi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87 (Plusvalenze esenti). - 1. Non concorron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zione  del  reddito  imponibile in quanto esenti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 del  95  per  cento  le  plusvalenze  realizzate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e  ai  sensi  dell'art.  86,  commi  1,  2  e  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mente  ad  azioni  o  quote  di  partecipazioni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eta'  ed enti indicati nell'art. 5, escluse le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lici e gli enti alle stesse equiparate, e nell'art. 7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se quelle non rappresentate da titoli, con i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ininterrotto   possesso  dal  primo  giorn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dicesimo  mese  precedente  quello dell'avvenuta ce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derando  cedute  per prime le azioni o quote acquis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data piu' rec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  classificazione    nella    categoria 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obilizzazioni  finanziarie  nel  primo  bilancio  chi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urante il periodo di possess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residenza  fiscale  della societa' partecip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o  Stato  o  territorio  di  cui  al decreto de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e  delle  finanze emanato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68-bis  o,  alternativamente,  l'avvenuta dimostrazione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ito dell'esercizio dell'interpello secondo le modal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 al  comma 5, lettera b) , dell'art. 167, che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  non  sia  stato conseguito, sin dall'iniz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eriodo di possesso, l'effetto di localizzare i red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Stati  o  territori  diversi  da quelli individuati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o decreto di cui all'art. 168-bis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esercizio  da parte della societa' partecip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impresa   commerciale  secondo  la  definizione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55.  Senza  possibilita'  di  prova  contraria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ume  che  questo  requisito  non sussista relat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 partecipazioni   in   societa'  il  cui  valore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 e'  prevalentemente costituito da beni im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i dagli immobili alla cui produzione o al cui scamb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effettivamente  diretta l'attivita' dell'impresa, d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anti   e   dai   fabbricati   utilizzati   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sercizio   d'impresa.   Si  considerano  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ti  nell'esercizio  d'impresa gli immobili conc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locazione  finanziaria  e  i terreni su cui la socie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ta svolge l'attivita' agricol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-bis  Le  cessioni  delle  azioni o quote apparten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categoria  delle  immobilizzazioni  finanziarie 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lle  appartenenti  alla categoria dell'attivo circol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nno  considerate separatamente con riferimento a ciasc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ego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  requisiti  di  cui al comma 1, lettere c) e d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vono   sussistere   ininterrottamente,   al  momen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o,  almeno  dall'inizio  del terzo periodo d'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teriore al realizzo st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'esenzione  di  cui  al  comma  1 si applica,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e condizioni ivi previste, alle plusvalenze realizz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terminate  ai  sensi  dell'art.  86,  commi  1, 2 e 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amente   alle   partecipazioni   al  capitale  o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,  ai titoli e agli strumenti finanziari simil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azioni  ai sensi dell'art. 44, comma 2, lettera a)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contratti  di  cui  all'art. 109, comma 9, lettera b)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ono  in ogni caso alla formazione del reddito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o  intero  ammontare  gli utili relativi ai contrat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109, comma 9, lettera b) , che non soddisf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condizioni  di  cui  all'art. 44, comma 2, lettera a)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ltimo period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Fermi rimanendo quelli di cui alle lettere a) , b)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)  ,  il  requisito di cui alla lettera d) del comma 1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eva  per le partecipazioni in societa' i cui titoli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oziati   nei  mercati  regolamentati.  Alle  plusvale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alizzate mediante offerte pubbliche di vendita si app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nzione  di  cui  ai  commi 1 e 3 indipendentemente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rsi del requisito di cui alla predetta lettera d) 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Per  le partecipazioni in societa' la cui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ste  in  via esclusiva o prevalente nell'assun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zioni, i requisiti di cui alle lettere c) e d)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 1   si  riferiscono  alle  societa'  indirett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cipate   e   si   verificano   quando  tali  requis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ssistono    nei    confronti    delle   partecipate 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o  la  maggior  parte del valore del patrimon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 della partecipan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e  disposizioni del presente articolo si applic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alle plusvalenze di cui all'art. 86, comma 5-bis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Regolamento  (CE)  n. 794/2004 della Commiss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21 aprile 2004, detta le disposizioni di esecu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o   (CE)   n.   659/1999  del  Consiglio 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applicazione dell'art. 93 del trattato C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pubblicato  nella G.U.U.E. serie L n. 140 del 30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4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 decreto   del  Presidente  della  Repubblica 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embre   1973,   n.   602,   reca   «Disposizioni 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cossione  delle  imposte  sul  reddito»,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IV</w:t>
        <w:br/>
        <w:t>PEREQUAZIONE TRIBUTARIA</w:t>
        <w:br/>
        <w:t>Capo I</w:t>
        <w:br/>
        <w:t>Misure fiscali perequazione tributaria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rt. 83-bi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( Tutela della sicurezza stradale e della regolarita' del merca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ll'autotrasporto di cose per conto di terzi 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.  L'Osservatorio  sulle  attivita'  di autotrasporto di cui</w:t>
      </w:r>
    </w:p>
    <w:p>
      <w:pPr>
        <w:pStyle w:val="HTMLPreformatted"/>
        <w:rPr/>
      </w:pPr>
      <w:r>
        <w:rPr/>
        <w:t>all'articolo  9  del  decreto  legislativo  21 novembre 2005, n. 286,</w:t>
      </w:r>
    </w:p>
    <w:p>
      <w:pPr>
        <w:pStyle w:val="HTMLPreformatted"/>
        <w:rPr/>
      </w:pPr>
      <w:r>
        <w:rPr/>
        <w:t>sulla  base  di  un'adeguata indagine a campione e tenuto conto delle</w:t>
      </w:r>
    </w:p>
    <w:p>
      <w:pPr>
        <w:pStyle w:val="HTMLPreformatted"/>
        <w:rPr/>
      </w:pPr>
      <w:r>
        <w:rPr/>
        <w:t>rilevazioni  effettuate  mensilmente  dal  Ministero  dello  sviluppo</w:t>
      </w:r>
    </w:p>
    <w:p>
      <w:pPr>
        <w:pStyle w:val="HTMLPreformatted"/>
        <w:rPr/>
      </w:pPr>
      <w:r>
        <w:rPr/>
        <w:t>economico  sul  prezzo  medio del gasolio per autotrazione, determina</w:t>
      </w:r>
    </w:p>
    <w:p>
      <w:pPr>
        <w:pStyle w:val="HTMLPreformatted"/>
        <w:rPr/>
      </w:pPr>
      <w:r>
        <w:rPr/>
        <w:t>mensilmente   il   costo  medio  del  carburante  per  chilometro  di</w:t>
      </w:r>
    </w:p>
    <w:p>
      <w:pPr>
        <w:pStyle w:val="HTMLPreformatted"/>
        <w:rPr/>
      </w:pPr>
      <w:r>
        <w:rPr/>
        <w:t>percorrenza,  con riferimento alle diverse tipologie di veicoli, e la</w:t>
      </w:r>
    </w:p>
    <w:p>
      <w:pPr>
        <w:pStyle w:val="HTMLPreformatted"/>
        <w:rPr/>
      </w:pPr>
      <w:r>
        <w:rPr/>
        <w:t>relativa incidenz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Lo  stesso  Osservatorio,  con riferimento alle tipologie dei</w:t>
      </w:r>
    </w:p>
    <w:p>
      <w:pPr>
        <w:pStyle w:val="HTMLPreformatted"/>
        <w:rPr/>
      </w:pPr>
      <w:r>
        <w:rPr/>
        <w:t>veicoli,  determina,  il  quindicesimo giorno dei mesi di giugno e di</w:t>
      </w:r>
    </w:p>
    <w:p>
      <w:pPr>
        <w:pStyle w:val="HTMLPreformatted"/>
        <w:rPr/>
      </w:pPr>
      <w:r>
        <w:rPr/>
        <w:t>dicembre,  la  quota, espressa in percentuale, dei costi di esercizio</w:t>
      </w:r>
    </w:p>
    <w:p>
      <w:pPr>
        <w:pStyle w:val="HTMLPreformatted"/>
        <w:rPr/>
      </w:pPr>
      <w:r>
        <w:rPr/>
        <w:t>dell'impresa  di  autotrasporto  per conto di terzi rappresentata dai</w:t>
      </w:r>
    </w:p>
    <w:p>
      <w:pPr>
        <w:pStyle w:val="HTMLPreformatted"/>
        <w:rPr/>
      </w:pPr>
      <w:r>
        <w:rPr/>
        <w:t>costi del carburant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.  Le disposizioni dei commi da 4 a 11 del presente articolo</w:t>
      </w:r>
    </w:p>
    <w:p>
      <w:pPr>
        <w:pStyle w:val="HTMLPreformatted"/>
        <w:rPr/>
      </w:pPr>
      <w:r>
        <w:rPr/>
        <w:t>sono   volte   a   disciplinare   i  meccanismi  di  adeguamento  dei</w:t>
      </w:r>
    </w:p>
    <w:p>
      <w:pPr>
        <w:pStyle w:val="HTMLPreformatted"/>
        <w:rPr/>
      </w:pPr>
      <w:r>
        <w:rPr/>
        <w:t>corrispettivi   dovuti  dal  mittente  per  i  costi  del  carburante</w:t>
      </w:r>
    </w:p>
    <w:p>
      <w:pPr>
        <w:pStyle w:val="HTMLPreformatted"/>
        <w:rPr/>
      </w:pPr>
      <w:r>
        <w:rPr/>
        <w:t>sostenuti  dal  vettore e sono sottoposte a verifica, con riferimento</w:t>
      </w:r>
    </w:p>
    <w:p>
      <w:pPr>
        <w:pStyle w:val="HTMLPreformatted"/>
        <w:rPr/>
      </w:pPr>
      <w:r>
        <w:rPr/>
        <w:t>all'impatto  sul  mercato, dopo un anno dalla data della loro entrata</w:t>
      </w:r>
    </w:p>
    <w:p>
      <w:pPr>
        <w:pStyle w:val="HTMLPreformatted"/>
        <w:rPr/>
      </w:pPr>
      <w:r>
        <w:rPr/>
        <w:t>in vigor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4.  Qualora  il contratto di trasporto sia stipulato in forma</w:t>
      </w:r>
    </w:p>
    <w:p>
      <w:pPr>
        <w:pStyle w:val="HTMLPreformatted"/>
        <w:rPr/>
      </w:pPr>
      <w:r>
        <w:rPr/>
        <w:t>scritta, ai sensi dell'articolo 6 del decreto legislativo 21 novembre</w:t>
      </w:r>
    </w:p>
    <w:p>
      <w:pPr>
        <w:pStyle w:val="HTMLPreformatted"/>
        <w:rPr/>
      </w:pPr>
      <w:r>
        <w:rPr/>
        <w:t>2005,  n.  286,  lo  stesso  contratto,  ovvero la fattura emessa dal</w:t>
      </w:r>
    </w:p>
    <w:p>
      <w:pPr>
        <w:pStyle w:val="HTMLPreformatted"/>
        <w:rPr/>
      </w:pPr>
      <w:r>
        <w:rPr/>
        <w:t>vettore  per  le  prestazioni  ivi  previste, evidenzia, ai soli fini</w:t>
      </w:r>
    </w:p>
    <w:p>
      <w:pPr>
        <w:pStyle w:val="HTMLPreformatted"/>
        <w:rPr/>
      </w:pPr>
      <w:r>
        <w:rPr/>
        <w:t>civilistici  e  amministrativi, la parte del corrispettivo dovuto dal</w:t>
      </w:r>
    </w:p>
    <w:p>
      <w:pPr>
        <w:pStyle w:val="HTMLPreformatted"/>
        <w:rPr/>
      </w:pPr>
      <w:r>
        <w:rPr/>
        <w:t>mittente,  corrispondente  al  costo  del  carburante  sostenuto  dal</w:t>
      </w:r>
    </w:p>
    <w:p>
      <w:pPr>
        <w:pStyle w:val="HTMLPreformatted"/>
        <w:rPr/>
      </w:pPr>
      <w:r>
        <w:rPr/>
        <w:t>vettore per l'esecuzione delle prestazioni contrattuali. Tale importo</w:t>
      </w:r>
    </w:p>
    <w:p>
      <w:pPr>
        <w:pStyle w:val="HTMLPreformatted"/>
        <w:rPr/>
      </w:pPr>
      <w:r>
        <w:rPr/>
        <w:t>deve  corrispondere al prodotto dell'ammontare del costo chilometrico</w:t>
      </w:r>
    </w:p>
    <w:p>
      <w:pPr>
        <w:pStyle w:val="HTMLPreformatted"/>
        <w:rPr/>
      </w:pPr>
      <w:r>
        <w:rPr/>
        <w:t>determinato  ai  sensi  del  comma  1,  nel  mese precedente a quello</w:t>
      </w:r>
    </w:p>
    <w:p>
      <w:pPr>
        <w:pStyle w:val="HTMLPreformatted"/>
        <w:rPr/>
      </w:pPr>
      <w:r>
        <w:rPr/>
        <w:t>dell'esecuzione   del  trasporto,  moltiplicato  per  il  numero  dei</w:t>
      </w:r>
    </w:p>
    <w:p>
      <w:pPr>
        <w:pStyle w:val="HTMLPreformatted"/>
        <w:rPr/>
      </w:pPr>
      <w:r>
        <w:rPr/>
        <w:t>chilometri  corrispondenti  alla prestazione indicata nel contratto o</w:t>
      </w:r>
    </w:p>
    <w:p>
      <w:pPr>
        <w:pStyle w:val="HTMLPreformatted"/>
        <w:rPr/>
      </w:pPr>
      <w:r>
        <w:rPr/>
        <w:t>nella fattura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5. Nel caso in cui il contratto abbia ad oggetto prestazioni di</w:t>
      </w:r>
    </w:p>
    <w:p>
      <w:pPr>
        <w:pStyle w:val="HTMLPreformatted"/>
        <w:rPr/>
      </w:pPr>
      <w:r>
        <w:rPr/>
        <w:t>trasporto  da  effettuare  in  un  arco  temporale eccedente i trenta</w:t>
      </w:r>
    </w:p>
    <w:p>
      <w:pPr>
        <w:pStyle w:val="HTMLPreformatted"/>
        <w:rPr/>
      </w:pPr>
      <w:r>
        <w:rPr/>
        <w:t>giorni,  la  parte  del  corrispettivo  corrispondente  al  costo del</w:t>
      </w:r>
    </w:p>
    <w:p>
      <w:pPr>
        <w:pStyle w:val="HTMLPreformatted"/>
        <w:rPr/>
      </w:pPr>
      <w:r>
        <w:rPr/>
        <w:t>carburante  sostenuto  dal vettore per l'esecuzione delle prestazioni</w:t>
      </w:r>
    </w:p>
    <w:p>
      <w:pPr>
        <w:pStyle w:val="HTMLPreformatted"/>
        <w:rPr/>
      </w:pPr>
      <w:r>
        <w:rPr/>
        <w:t>contrattuali,  cosi'  come  gia'  individuata  nel  contratto o nelle</w:t>
      </w:r>
    </w:p>
    <w:p>
      <w:pPr>
        <w:pStyle w:val="HTMLPreformatted"/>
        <w:rPr/>
      </w:pPr>
      <w:r>
        <w:rPr/>
        <w:t>fatture  emesse  con  riferimento  alle  prestazioni  effettuate  dal</w:t>
      </w:r>
    </w:p>
    <w:p>
      <w:pPr>
        <w:pStyle w:val="HTMLPreformatted"/>
        <w:rPr/>
      </w:pPr>
      <w:r>
        <w:rPr/>
        <w:t>vettore  nel  primo  mese  di vigenza dello stesso, e' adeguata sulla</w:t>
      </w:r>
    </w:p>
    <w:p>
      <w:pPr>
        <w:pStyle w:val="HTMLPreformatted"/>
        <w:rPr/>
      </w:pPr>
      <w:r>
        <w:rPr/>
        <w:t>base   delle   variazioni  intervenute  nel  prezzo  del  gasolio  da</w:t>
      </w:r>
    </w:p>
    <w:p>
      <w:pPr>
        <w:pStyle w:val="HTMLPreformatted"/>
        <w:rPr/>
      </w:pPr>
      <w:r>
        <w:rPr/>
        <w:t>autotrazione accertato ai sensi del comma 1, laddove dette variazioni</w:t>
      </w:r>
    </w:p>
    <w:p>
      <w:pPr>
        <w:pStyle w:val="HTMLPreformatted"/>
        <w:rPr/>
      </w:pPr>
      <w:r>
        <w:rPr/>
        <w:t>superino  del  2  per  cento il valore preso a riferimento al momento</w:t>
      </w:r>
    </w:p>
    <w:p>
      <w:pPr>
        <w:pStyle w:val="HTMLPreformatted"/>
        <w:rPr/>
      </w:pPr>
      <w:r>
        <w:rPr/>
        <w:t>della  sottoscrizione  del contratto stesso o dell'ultimo adeguamento</w:t>
      </w:r>
    </w:p>
    <w:p>
      <w:pPr>
        <w:pStyle w:val="HTMLPreformatted"/>
        <w:rPr/>
      </w:pPr>
      <w:r>
        <w:rPr/>
        <w:t>effettuato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6. Qualora il contratto di trasporto di merci su strada non sia</w:t>
      </w:r>
    </w:p>
    <w:p>
      <w:pPr>
        <w:pStyle w:val="HTMLPreformatted"/>
        <w:rPr/>
      </w:pPr>
      <w:r>
        <w:rPr/>
        <w:t>stipulato  in  forma  scritta,  ai  sensi dell'articolo 6 del decreto</w:t>
      </w:r>
    </w:p>
    <w:p>
      <w:pPr>
        <w:pStyle w:val="HTMLPreformatted"/>
        <w:rPr/>
      </w:pPr>
      <w:r>
        <w:rPr/>
        <w:t>legislativo  21  novembre 2005, n. 286, la fattura emessa dal vettore</w:t>
      </w:r>
    </w:p>
    <w:p>
      <w:pPr>
        <w:pStyle w:val="HTMLPreformatted"/>
        <w:rPr/>
      </w:pPr>
      <w:r>
        <w:rPr/>
        <w:t>evidenzia,  ai  soli  fini civilistici e amministrativi, la parte del</w:t>
      </w:r>
    </w:p>
    <w:p>
      <w:pPr>
        <w:pStyle w:val="HTMLPreformatted"/>
        <w:rPr/>
      </w:pPr>
      <w:r>
        <w:rPr/>
        <w:t>corrispettivo  dovuto  dal  mittente,  corrispondente  al  costo  del</w:t>
      </w:r>
    </w:p>
    <w:p>
      <w:pPr>
        <w:pStyle w:val="HTMLPreformatted"/>
        <w:rPr/>
      </w:pPr>
      <w:r>
        <w:rPr/>
        <w:t>carburante  sostenuto  dal vettore per l'esecuzione delle prestazioni</w:t>
      </w:r>
    </w:p>
    <w:p>
      <w:pPr>
        <w:pStyle w:val="HTMLPreformatted"/>
        <w:rPr/>
      </w:pPr>
      <w:r>
        <w:rPr/>
        <w:t>contrattuali.   Tale   importo   deve   corrispondere   al   prodotto</w:t>
      </w:r>
    </w:p>
    <w:p>
      <w:pPr>
        <w:pStyle w:val="HTMLPreformatted"/>
        <w:rPr/>
      </w:pPr>
      <w:r>
        <w:rPr/>
        <w:t>dell'ammontare  del costo chilometrico determinato, per la classe cui</w:t>
      </w:r>
    </w:p>
    <w:p>
      <w:pPr>
        <w:pStyle w:val="HTMLPreformatted"/>
        <w:rPr/>
      </w:pPr>
      <w:r>
        <w:rPr/>
        <w:t>appartiene il veicolo utilizzato per il trasporto, ai sensi del comma</w:t>
      </w:r>
    </w:p>
    <w:p>
      <w:pPr>
        <w:pStyle w:val="HTMLPreformatted"/>
        <w:rPr/>
      </w:pPr>
      <w:r>
        <w:rPr/>
        <w:t>1, nel mese precedente a quello dell'esecuzione del trasporto, per il</w:t>
      </w:r>
    </w:p>
    <w:p>
      <w:pPr>
        <w:pStyle w:val="HTMLPreformatted"/>
        <w:rPr/>
      </w:pPr>
      <w:r>
        <w:rPr/>
        <w:t>numero  di  chilometri corrispondenti alla prestazione indicata nella</w:t>
      </w:r>
    </w:p>
    <w:p>
      <w:pPr>
        <w:pStyle w:val="HTMLPreformatted"/>
        <w:rPr/>
      </w:pPr>
      <w:r>
        <w:rPr/>
        <w:t>fattura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7.  La  parte del corrispettivo dovuto al vettore, diversa da</w:t>
      </w:r>
    </w:p>
    <w:p>
      <w:pPr>
        <w:pStyle w:val="HTMLPreformatted"/>
        <w:rPr/>
      </w:pPr>
      <w:r>
        <w:rPr/>
        <w:t>quella di cui al comma 6, deve corrispondere a una quota dello stesso</w:t>
      </w:r>
    </w:p>
    <w:p>
      <w:pPr>
        <w:pStyle w:val="HTMLPreformatted"/>
        <w:rPr/>
      </w:pPr>
      <w:r>
        <w:rPr/>
        <w:t>corrispettivo che, fermo restando quanto dovuto dal mittente a fronte</w:t>
      </w:r>
    </w:p>
    <w:p>
      <w:pPr>
        <w:pStyle w:val="HTMLPreformatted"/>
        <w:rPr/>
      </w:pPr>
      <w:r>
        <w:rPr/>
        <w:t>del  costo del carburante, sia almeno pari a quella identificata come</w:t>
      </w:r>
    </w:p>
    <w:p>
      <w:pPr>
        <w:pStyle w:val="HTMLPreformatted"/>
        <w:rPr/>
      </w:pPr>
      <w:r>
        <w:rPr/>
        <w:t>corrispondente   a   costi  diversi  dai  costi  del  carburante  nel</w:t>
      </w:r>
    </w:p>
    <w:p>
      <w:pPr>
        <w:pStyle w:val="HTMLPreformatted"/>
        <w:rPr/>
      </w:pPr>
      <w:r>
        <w:rPr/>
        <w:t>provvedimento di cui al comma 2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8.  Laddove  la  parte  del  corrispettivo dovuto al vettore,</w:t>
      </w:r>
    </w:p>
    <w:p>
      <w:pPr>
        <w:pStyle w:val="HTMLPreformatted"/>
        <w:rPr/>
      </w:pPr>
      <w:r>
        <w:rPr/>
        <w:t>diversa  da  quella di cui al comma 6, risulti indicata in un importo</w:t>
      </w:r>
    </w:p>
    <w:p>
      <w:pPr>
        <w:pStyle w:val="HTMLPreformatted"/>
        <w:rPr/>
      </w:pPr>
      <w:r>
        <w:rPr/>
        <w:t>inferiore  a  quello indicato al comma 7, il vettore puo' chiedere al</w:t>
      </w:r>
    </w:p>
    <w:p>
      <w:pPr>
        <w:pStyle w:val="HTMLPreformatted"/>
        <w:rPr/>
      </w:pPr>
      <w:r>
        <w:rPr/>
        <w:t>mittente  il  pagamento  della  differenza.  Qualora  il contratto di</w:t>
      </w:r>
    </w:p>
    <w:p>
      <w:pPr>
        <w:pStyle w:val="HTMLPreformatted"/>
        <w:rPr/>
      </w:pPr>
      <w:r>
        <w:rPr/>
        <w:t>trasporto  di  merci  su  strada  non  sia  stato  stipulato in forma</w:t>
      </w:r>
    </w:p>
    <w:p>
      <w:pPr>
        <w:pStyle w:val="HTMLPreformatted"/>
        <w:rPr/>
      </w:pPr>
      <w:r>
        <w:rPr/>
        <w:t>scritta,  l'azione  del  vettore si prescrive decorsi cinque anni dal</w:t>
      </w:r>
    </w:p>
    <w:p>
      <w:pPr>
        <w:pStyle w:val="HTMLPreformatted"/>
        <w:rPr/>
      </w:pPr>
      <w:r>
        <w:rPr/>
        <w:t>giorno  del  completamento della prestazione di trasporto. Qualora il</w:t>
      </w:r>
    </w:p>
    <w:p>
      <w:pPr>
        <w:pStyle w:val="HTMLPreformatted"/>
        <w:rPr/>
      </w:pPr>
      <w:r>
        <w:rPr/>
        <w:t>contratto  di  trasporto sia stipulato in forma scritta, l'azione del</w:t>
      </w:r>
    </w:p>
    <w:p>
      <w:pPr>
        <w:pStyle w:val="HTMLPreformatted"/>
        <w:rPr/>
      </w:pPr>
      <w:r>
        <w:rPr/>
        <w:t>vettore  si  prescrive  in  un  anno  ai sensi dell'articolo 2951 del</w:t>
      </w:r>
    </w:p>
    <w:p>
      <w:pPr>
        <w:pStyle w:val="HTMLPreformatted"/>
        <w:rPr/>
      </w:pPr>
      <w:r>
        <w:rPr/>
        <w:t>codice civile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9. Se il committente non provvede al pagamento entro i quindici</w:t>
      </w:r>
    </w:p>
    <w:p>
      <w:pPr>
        <w:pStyle w:val="HTMLPreformatted"/>
        <w:rPr/>
      </w:pPr>
      <w:r>
        <w:rPr/>
        <w:t>giorni  successivi,  il  vettore  puo'  proporre,  entro i successivi</w:t>
      </w:r>
    </w:p>
    <w:p>
      <w:pPr>
        <w:pStyle w:val="HTMLPreformatted"/>
        <w:rPr/>
      </w:pPr>
      <w:r>
        <w:rPr/>
        <w:t>quindici  giorni,  a  pena  di  decadenza,  domanda  d'ingiunzione di</w:t>
      </w:r>
    </w:p>
    <w:p>
      <w:pPr>
        <w:pStyle w:val="HTMLPreformatted"/>
        <w:rPr/>
      </w:pPr>
      <w:r>
        <w:rPr/>
        <w:t>pagamento   mediante   ricorso   al   giudice  competente,  ai  sensi</w:t>
      </w:r>
    </w:p>
    <w:p>
      <w:pPr>
        <w:pStyle w:val="HTMLPreformatted"/>
        <w:rPr/>
      </w:pPr>
      <w:r>
        <w:rPr/>
        <w:t>dell'articolo  638  del  codice  di  procedura  civile, producendo la</w:t>
      </w:r>
    </w:p>
    <w:p>
      <w:pPr>
        <w:pStyle w:val="HTMLPreformatted"/>
        <w:rPr/>
      </w:pPr>
      <w:r>
        <w:rPr/>
        <w:t>documentazione   relativa  alla  propria  iscrizione  all'albo  degli</w:t>
      </w:r>
    </w:p>
    <w:p>
      <w:pPr>
        <w:pStyle w:val="HTMLPreformatted"/>
        <w:rPr/>
      </w:pPr>
      <w:r>
        <w:rPr/>
        <w:t>autotrasportatori   di   cose   per  conto  di  terzi,  la  carta  di</w:t>
      </w:r>
    </w:p>
    <w:p>
      <w:pPr>
        <w:pStyle w:val="HTMLPreformatted"/>
        <w:rPr/>
      </w:pPr>
      <w:r>
        <w:rPr/>
        <w:t>circolazione  del  veicolo utilizzato per l'esecuzione del trasporto,</w:t>
      </w:r>
    </w:p>
    <w:p>
      <w:pPr>
        <w:pStyle w:val="HTMLPreformatted"/>
        <w:rPr/>
      </w:pPr>
      <w:r>
        <w:rPr/>
        <w:t>la   fattura   per  i  corrispettivi  inerenti  alla  prestazione  di</w:t>
      </w:r>
    </w:p>
    <w:p>
      <w:pPr>
        <w:pStyle w:val="HTMLPreformatted"/>
        <w:rPr/>
      </w:pPr>
      <w:r>
        <w:rPr/>
        <w:t>trasporto,   la   documentazione   relativa   all'avvenuto  pagamento</w:t>
      </w:r>
    </w:p>
    <w:p>
      <w:pPr>
        <w:pStyle w:val="HTMLPreformatted"/>
        <w:rPr/>
      </w:pPr>
      <w:r>
        <w:rPr/>
        <w:t>dell'importo   indicato   e  i  calcoli  con  cui  viene  determinato</w:t>
      </w:r>
    </w:p>
    <w:p>
      <w:pPr>
        <w:pStyle w:val="HTMLPreformatted"/>
        <w:rPr/>
      </w:pPr>
      <w:r>
        <w:rPr/>
        <w:t>l'ulteriore corrispettivo dovuto al vettore ai sensi dei commi 7 e 8.</w:t>
      </w:r>
    </w:p>
    <w:p>
      <w:pPr>
        <w:pStyle w:val="HTMLPreformatted"/>
        <w:rPr/>
      </w:pPr>
      <w:r>
        <w:rPr/>
        <w:t>Il  giudice,  verificata  la  regolarita'  della  documentazione e la</w:t>
      </w:r>
    </w:p>
    <w:p>
      <w:pPr>
        <w:pStyle w:val="HTMLPreformatted"/>
        <w:rPr/>
      </w:pPr>
      <w:r>
        <w:rPr/>
        <w:t>correttezza  dei  calcoli  prodotti,  ingiunge  al  committente,  con</w:t>
      </w:r>
    </w:p>
    <w:p>
      <w:pPr>
        <w:pStyle w:val="HTMLPreformatted"/>
        <w:rPr/>
      </w:pPr>
      <w:r>
        <w:rPr/>
        <w:t>decreto  motivato, ai sensi dell'articolo 641 del codice di procedura</w:t>
      </w:r>
    </w:p>
    <w:p>
      <w:pPr>
        <w:pStyle w:val="HTMLPreformatted"/>
        <w:rPr/>
      </w:pPr>
      <w:r>
        <w:rPr/>
        <w:t>civile,  di  pagare  l'importo  dovuto  al  vettore  senza dilazione,</w:t>
      </w:r>
    </w:p>
    <w:p>
      <w:pPr>
        <w:pStyle w:val="HTMLPreformatted"/>
        <w:rPr/>
      </w:pPr>
      <w:r>
        <w:rPr/>
        <w:t>autorizzando   l'esecuzione   provvisoria   del   decreto   ai  sensi</w:t>
      </w:r>
    </w:p>
    <w:p>
      <w:pPr>
        <w:pStyle w:val="HTMLPreformatted"/>
        <w:rPr/>
      </w:pPr>
      <w:r>
        <w:rPr/>
        <w:t>dell'articolo  642  del  codice  di  procedura  civile  e fissando il</w:t>
      </w:r>
    </w:p>
    <w:p>
      <w:pPr>
        <w:pStyle w:val="HTMLPreformatted"/>
        <w:rPr/>
      </w:pPr>
      <w:r>
        <w:rPr/>
        <w:t>termine  entro  cui  puo'  essere  fatta  opposizione, ai sensi delle</w:t>
      </w:r>
    </w:p>
    <w:p>
      <w:pPr>
        <w:pStyle w:val="HTMLPreformatted"/>
        <w:rPr/>
      </w:pPr>
      <w:r>
        <w:rPr/>
        <w:t>disposizioni  di  cui  al  libro  IV,  titolo I, capo I, del medesimo</w:t>
      </w:r>
    </w:p>
    <w:p>
      <w:pPr>
        <w:pStyle w:val="HTMLPreformatted"/>
        <w:rPr/>
      </w:pPr>
      <w:r>
        <w:rPr/>
        <w:t>codic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0. Fino a quando non saranno disponibili le determinazioni di</w:t>
      </w:r>
    </w:p>
    <w:p>
      <w:pPr>
        <w:pStyle w:val="HTMLPreformatted"/>
        <w:rPr/>
      </w:pPr>
      <w:r>
        <w:rPr/>
        <w:t>cui  ai  commi  1  e  2,  l'importo  dell'adeguamento  automatico del</w:t>
      </w:r>
    </w:p>
    <w:p>
      <w:pPr>
        <w:pStyle w:val="HTMLPreformatted"/>
        <w:rPr/>
      </w:pPr>
      <w:r>
        <w:rPr/>
        <w:t>corrispettivo  dovuto  dal committente per l'incremento dei costi del</w:t>
      </w:r>
    </w:p>
    <w:p>
      <w:pPr>
        <w:pStyle w:val="HTMLPreformatted"/>
        <w:rPr/>
      </w:pPr>
      <w:r>
        <w:rPr/>
        <w:t>carburante  sostenuto  dal  vettore  e'  calcolato  sulla  base delle</w:t>
      </w:r>
    </w:p>
    <w:p>
      <w:pPr>
        <w:pStyle w:val="HTMLPreformatted"/>
        <w:rPr/>
      </w:pPr>
      <w:r>
        <w:rPr/>
        <w:t>rilevazioni mensili effettuate dal Ministero dello sviluppo economico</w:t>
      </w:r>
    </w:p>
    <w:p>
      <w:pPr>
        <w:pStyle w:val="HTMLPreformatted"/>
        <w:rPr/>
      </w:pPr>
      <w:r>
        <w:rPr/>
        <w:t>e  si  applica  ai  corrispettivi  per  le  prestazioni  di trasporto</w:t>
      </w:r>
    </w:p>
    <w:p>
      <w:pPr>
        <w:pStyle w:val="HTMLPreformatted"/>
        <w:rPr/>
      </w:pPr>
      <w:r>
        <w:rPr/>
        <w:t>pattuite  nei  mesi  precedenti qualora le variazioni intervenute nel</w:t>
      </w:r>
    </w:p>
    <w:p>
      <w:pPr>
        <w:pStyle w:val="HTMLPreformatted"/>
        <w:rPr/>
      </w:pPr>
      <w:r>
        <w:rPr/>
        <w:t>prezzo  del  gasolio  superino  del  2  per  cento  il valore preso a</w:t>
      </w:r>
    </w:p>
    <w:p>
      <w:pPr>
        <w:pStyle w:val="HTMLPreformatted"/>
        <w:rPr/>
      </w:pPr>
      <w:r>
        <w:rPr/>
        <w:t>riferimento  al  momento della conclusione del contratto. Inoltre, la</w:t>
      </w:r>
    </w:p>
    <w:p>
      <w:pPr>
        <w:pStyle w:val="HTMLPreformatted"/>
        <w:rPr/>
      </w:pPr>
      <w:r>
        <w:rPr/>
        <w:t>quota  di  cui  al  comma  2 e' pari al 30 per cento per i veicoli di</w:t>
      </w:r>
    </w:p>
    <w:p>
      <w:pPr>
        <w:pStyle w:val="HTMLPreformatted"/>
        <w:rPr/>
      </w:pPr>
      <w:r>
        <w:rPr/>
        <w:t>massa  complessiva  pari o superiore a 20 tonnellate, al 20 per cento</w:t>
      </w:r>
    </w:p>
    <w:p>
      <w:pPr>
        <w:pStyle w:val="HTMLPreformatted"/>
        <w:rPr/>
      </w:pPr>
      <w:r>
        <w:rPr/>
        <w:t>per i veicoli di massa complessiva inferiore a 20 tonnellate e pari o</w:t>
      </w:r>
    </w:p>
    <w:p>
      <w:pPr>
        <w:pStyle w:val="HTMLPreformatted"/>
        <w:rPr/>
      </w:pPr>
      <w:r>
        <w:rPr/>
        <w:t>superiore  a  3,5 tonnellate e al 10 per cento per i veicoli di massa</w:t>
      </w:r>
    </w:p>
    <w:p>
      <w:pPr>
        <w:pStyle w:val="HTMLPreformatted"/>
        <w:rPr/>
      </w:pPr>
      <w:r>
        <w:rPr/>
        <w:t>complessiva inferiore a 3,5 tonnellat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1. Le disposizioni dei commi da 3 a 10 del presente articolo</w:t>
      </w:r>
    </w:p>
    <w:p>
      <w:pPr>
        <w:pStyle w:val="HTMLPreformatted"/>
        <w:rPr/>
      </w:pPr>
      <w:r>
        <w:rPr/>
        <w:t>trovano  applicazione  con  riferimento  agli aumenti intervenuti nel</w:t>
      </w:r>
    </w:p>
    <w:p>
      <w:pPr>
        <w:pStyle w:val="HTMLPreformatted"/>
        <w:rPr/>
      </w:pPr>
      <w:r>
        <w:rPr/>
        <w:t>costo  del  gasolio  a  decorrere  dal  1°  luglio 2008 o dall'ultimo</w:t>
      </w:r>
    </w:p>
    <w:p>
      <w:pPr>
        <w:pStyle w:val="HTMLPreformatted"/>
        <w:rPr/>
      </w:pPr>
      <w:r>
        <w:rPr/>
        <w:t>adeguamento effettuat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2.  Il  termine  di  pagamento del corrispettivo relativo ai</w:t>
      </w:r>
    </w:p>
    <w:p>
      <w:pPr>
        <w:pStyle w:val="HTMLPreformatted"/>
        <w:rPr/>
      </w:pPr>
      <w:r>
        <w:rPr/>
        <w:t>contratti  di  trasporto  di merci su strada, nei quali siano parte i</w:t>
      </w:r>
    </w:p>
    <w:p>
      <w:pPr>
        <w:pStyle w:val="HTMLPreformatted"/>
        <w:rPr/>
      </w:pPr>
      <w:r>
        <w:rPr/>
        <w:t>soggetti  che  svolgono professionalmente operazioni di trasporto, e'</w:t>
      </w:r>
    </w:p>
    <w:p>
      <w:pPr>
        <w:pStyle w:val="HTMLPreformatted"/>
        <w:rPr/>
      </w:pPr>
      <w:r>
        <w:rPr/>
        <w:t>fissato  in  trenta  giorni  dalla data di emissione della fattura da</w:t>
      </w:r>
    </w:p>
    <w:p>
      <w:pPr>
        <w:pStyle w:val="HTMLPreformatted"/>
        <w:rPr/>
      </w:pPr>
      <w:r>
        <w:rPr/>
        <w:t>parte  del creditore, salva diversa pattuizione scritta fra le parti,</w:t>
      </w:r>
    </w:p>
    <w:p>
      <w:pPr>
        <w:pStyle w:val="HTMLPreformatted"/>
        <w:rPr/>
      </w:pPr>
      <w:r>
        <w:rPr/>
        <w:t>in applicazione del decreto legislativo 9 ottobre 2002, n. 231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3. In caso di mancato rispetto del termine di cui al comma 12,</w:t>
      </w:r>
    </w:p>
    <w:p>
      <w:pPr>
        <w:pStyle w:val="HTMLPreformatted"/>
        <w:rPr/>
      </w:pPr>
      <w:r>
        <w:rPr/>
        <w:t>il  creditore ha diritto alla corresponsione degli interessi moratori</w:t>
      </w:r>
    </w:p>
    <w:p>
      <w:pPr>
        <w:pStyle w:val="HTMLPreformatted"/>
        <w:rPr/>
      </w:pPr>
      <w:r>
        <w:rPr/>
        <w:t>di cui all'articolo 5 del decreto legislativo 9 ottobre 2002, n. 231.</w:t>
      </w:r>
    </w:p>
    <w:p>
      <w:pPr>
        <w:pStyle w:val="HTMLPreformatted"/>
        <w:rPr/>
      </w:pPr>
      <w:r>
        <w:rPr/>
        <w:t>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14. Ferme restando le sanzioni previste dall'articolo 26 della</w:t>
      </w:r>
    </w:p>
    <w:p>
      <w:pPr>
        <w:pStyle w:val="HTMLPreformatted"/>
        <w:rPr/>
      </w:pPr>
      <w:r>
        <w:rPr/>
        <w:t>legge   6   giugno  1974,  n.  298,  e  successive  modificazioni,  e</w:t>
      </w:r>
    </w:p>
    <w:p>
      <w:pPr>
        <w:pStyle w:val="HTMLPreformatted"/>
        <w:rPr/>
      </w:pPr>
      <w:r>
        <w:rPr/>
        <w:t>dall'articolo 7 del decreto legislativo 21 novembre 2005, n. 286, ove</w:t>
      </w:r>
    </w:p>
    <w:p>
      <w:pPr>
        <w:pStyle w:val="HTMLPreformatted"/>
        <w:rPr/>
      </w:pPr>
      <w:r>
        <w:rPr/>
        <w:t>applicabili,  alla violazione delle norme di cui ai commi 6, 7, 8 e 9</w:t>
      </w:r>
    </w:p>
    <w:p>
      <w:pPr>
        <w:pStyle w:val="HTMLPreformatted"/>
        <w:rPr/>
      </w:pPr>
      <w:r>
        <w:rPr/>
        <w:t>consegue  la sanzione dell'esclusione fino a sei mesi dalla procedura</w:t>
      </w:r>
    </w:p>
    <w:p>
      <w:pPr>
        <w:pStyle w:val="HTMLPreformatted"/>
        <w:rPr/>
      </w:pPr>
      <w:r>
        <w:rPr/>
        <w:t>per l'affidamento pubblico della fornitura di beni e servizi, nonche'</w:t>
      </w:r>
    </w:p>
    <w:p>
      <w:pPr>
        <w:pStyle w:val="HTMLPreformatted"/>
        <w:rPr/>
      </w:pPr>
      <w:r>
        <w:rPr/>
        <w:t>la  sanzione  dell'esclusione  per un periodo di un anno dai benefici</w:t>
      </w:r>
    </w:p>
    <w:p>
      <w:pPr>
        <w:pStyle w:val="HTMLPreformatted"/>
        <w:rPr/>
      </w:pPr>
      <w:r>
        <w:rPr/>
        <w:t>fiscali, finanziari e previdenziali di ogni tipo previsti dalla legge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 15.  Le  sanzioni  indicate  al  comma  14  sono  applicate</w:t>
      </w:r>
    </w:p>
    <w:p>
      <w:pPr>
        <w:pStyle w:val="HTMLPreformatted"/>
        <w:rPr/>
      </w:pPr>
      <w:r>
        <w:rPr/>
        <w:t>dall'autorita' competente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16. Non si da' luogo all'applicazione delle sanzioni introdotte</w:t>
      </w:r>
    </w:p>
    <w:p>
      <w:pPr>
        <w:pStyle w:val="HTMLPreformatted"/>
        <w:rPr/>
      </w:pPr>
      <w:r>
        <w:rPr/>
        <w:t>dal  comma 14 nel caso in cui le parti abbiano stipulato un contratto</w:t>
      </w:r>
    </w:p>
    <w:p>
      <w:pPr>
        <w:pStyle w:val="HTMLPreformatted"/>
        <w:rPr/>
      </w:pPr>
      <w:r>
        <w:rPr/>
        <w:t>di  trasporto  conforme  a  un  accordo  volontario  concluso, tra la</w:t>
      </w:r>
    </w:p>
    <w:p>
      <w:pPr>
        <w:pStyle w:val="HTMLPreformatted"/>
        <w:rPr/>
      </w:pPr>
      <w:r>
        <w:rPr/>
        <w:t>maggioranza  delle  organizzazioni  associative  dei  vettori e degli</w:t>
      </w:r>
    </w:p>
    <w:p>
      <w:pPr>
        <w:pStyle w:val="HTMLPreformatted"/>
        <w:rPr/>
      </w:pPr>
      <w:r>
        <w:rPr/>
        <w:t>utenti dei servizi di trasporto rappresentati nella Consulta generale</w:t>
      </w:r>
    </w:p>
    <w:p>
      <w:pPr>
        <w:pStyle w:val="HTMLPreformatted"/>
        <w:rPr/>
      </w:pPr>
      <w:r>
        <w:rPr/>
        <w:t>per   l'autotrasporto   e  per  la  logistica,  per  disciplinare  lo</w:t>
      </w:r>
    </w:p>
    <w:p>
      <w:pPr>
        <w:pStyle w:val="HTMLPreformatted"/>
        <w:rPr/>
      </w:pPr>
      <w:r>
        <w:rPr/>
        <w:t>svolgimento  dei  servizi  di  trasporto  in  uno  specifico  settore</w:t>
      </w:r>
    </w:p>
    <w:p>
      <w:pPr>
        <w:pStyle w:val="HTMLPreformatted"/>
        <w:rPr/>
      </w:pPr>
      <w:r>
        <w:rPr/>
        <w:t>merceologic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7. Al fine di garantire il pieno rispetto delle disposizioni</w:t>
      </w:r>
    </w:p>
    <w:p>
      <w:pPr>
        <w:pStyle w:val="HTMLPreformatted"/>
        <w:rPr/>
      </w:pPr>
      <w:r>
        <w:rPr/>
        <w:t>dell'ordinamento comunitario in materia di tutela della concorrenza e</w:t>
      </w:r>
    </w:p>
    <w:p>
      <w:pPr>
        <w:pStyle w:val="HTMLPreformatted"/>
        <w:rPr/>
      </w:pPr>
      <w:r>
        <w:rPr/>
        <w:t>di  assicurare  il  corretto  e  uniforme  funzionamento del mercato,</w:t>
      </w:r>
    </w:p>
    <w:p>
      <w:pPr>
        <w:pStyle w:val="HTMLPreformatted"/>
        <w:rPr/>
      </w:pPr>
      <w:r>
        <w:rPr/>
        <w:t>l'installazione  e  l'esercizio  di  un  impianto di distribuzione di</w:t>
      </w:r>
    </w:p>
    <w:p>
      <w:pPr>
        <w:pStyle w:val="HTMLPreformatted"/>
        <w:rPr/>
      </w:pPr>
      <w:r>
        <w:rPr/>
        <w:t>carburanti  non  possono essere subordinati alla chiusura di impianti</w:t>
      </w:r>
    </w:p>
    <w:p>
      <w:pPr>
        <w:pStyle w:val="HTMLPreformatted"/>
        <w:rPr/>
      </w:pPr>
      <w:r>
        <w:rPr/>
        <w:t>esistenti  ne'  al  rispetto  di  vincoli, con finalita' commerciali,</w:t>
      </w:r>
    </w:p>
    <w:p>
      <w:pPr>
        <w:pStyle w:val="HTMLPreformatted"/>
        <w:rPr/>
      </w:pPr>
      <w:r>
        <w:rPr/>
        <w:t>relativi  a contingentamenti numerici, distanze minime tra impianti e</w:t>
      </w:r>
    </w:p>
    <w:p>
      <w:pPr>
        <w:pStyle w:val="HTMLPreformatted"/>
        <w:rPr/>
      </w:pPr>
      <w:r>
        <w:rPr/>
        <w:t>tra impianti ed esercizi o superfici minime commerciali o che pongono</w:t>
      </w:r>
    </w:p>
    <w:p>
      <w:pPr>
        <w:pStyle w:val="HTMLPreformatted"/>
        <w:rPr/>
      </w:pPr>
      <w:r>
        <w:rPr/>
        <w:t>restrizioni  od  obblighi  circa  la  possibilita'  di  offrire,  nel</w:t>
      </w:r>
    </w:p>
    <w:p>
      <w:pPr>
        <w:pStyle w:val="HTMLPreformatted"/>
        <w:rPr/>
      </w:pPr>
      <w:r>
        <w:rPr/>
        <w:t>medesimo   impianto   o   nella  stessa  area,  attivita'  e  servizi</w:t>
      </w:r>
    </w:p>
    <w:p>
      <w:pPr>
        <w:pStyle w:val="HTMLPreformatted"/>
        <w:rPr/>
      </w:pPr>
      <w:r>
        <w:rPr/>
        <w:t>integrativ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8. Le disposizioni di cui al comma 17 costituiscono principi</w:t>
      </w:r>
    </w:p>
    <w:p>
      <w:pPr>
        <w:pStyle w:val="HTMLPreformatted"/>
        <w:rPr/>
      </w:pPr>
      <w:r>
        <w:rPr/>
        <w:t>generali  in materia di tutela della concorrenza e livelli essenziali</w:t>
      </w:r>
    </w:p>
    <w:p>
      <w:pPr>
        <w:pStyle w:val="HTMLPreformatted"/>
        <w:rPr/>
      </w:pPr>
      <w:r>
        <w:rPr/>
        <w:t>delle prestazioni ai sensi dell'articolo 117 della Costituzion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9.  All'articolo  1,  comma  3,  primo  periodo, del decreto</w:t>
      </w:r>
    </w:p>
    <w:p>
      <w:pPr>
        <w:pStyle w:val="HTMLPreformatted"/>
        <w:rPr/>
      </w:pPr>
      <w:r>
        <w:rPr/>
        <w:t>legislativo 11 febbraio 1998, n. 32, le parole: «iscritto al relativo</w:t>
      </w:r>
    </w:p>
    <w:p>
      <w:pPr>
        <w:pStyle w:val="HTMLPreformatted"/>
        <w:rPr/>
      </w:pPr>
      <w:r>
        <w:rPr/>
        <w:t>albo  professionale»  sono  sostituite  dalle seguenti: «abilitato ai</w:t>
      </w:r>
    </w:p>
    <w:p>
      <w:pPr>
        <w:pStyle w:val="HTMLPreformatted"/>
        <w:rPr/>
      </w:pPr>
      <w:r>
        <w:rPr/>
        <w:t>sensi  delle  specifiche  normative  vigenti  nei  Paesi  dell'Unione</w:t>
      </w:r>
    </w:p>
    <w:p>
      <w:pPr>
        <w:pStyle w:val="HTMLPreformatted"/>
        <w:rPr/>
      </w:pPr>
      <w:r>
        <w:rPr/>
        <w:t>europea»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0.  All'articolo  7,  comma  1,  del  decreto legislativo 11</w:t>
      </w:r>
    </w:p>
    <w:p>
      <w:pPr>
        <w:pStyle w:val="HTMLPreformatted"/>
        <w:rPr/>
      </w:pPr>
      <w:r>
        <w:rPr/>
        <w:t>febbraio 1998, n. 32, le parole: «e a fronte della chiusura di almeno</w:t>
      </w:r>
    </w:p>
    <w:p>
      <w:pPr>
        <w:pStyle w:val="HTMLPreformatted"/>
        <w:rPr/>
      </w:pPr>
      <w:r>
        <w:rPr/>
        <w:t>settemila  impianti  nel  periodo  successivo alla data di entrata in</w:t>
      </w:r>
    </w:p>
    <w:p>
      <w:pPr>
        <w:pStyle w:val="HTMLPreformatted"/>
        <w:rPr/>
      </w:pPr>
      <w:r>
        <w:rPr/>
        <w:t>vigore del presente decreto legislativo» sono soppress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1. Le regioni e le province autonome di Trento e di Bolzano,</w:t>
      </w:r>
    </w:p>
    <w:p>
      <w:pPr>
        <w:pStyle w:val="HTMLPreformatted"/>
        <w:rPr/>
      </w:pPr>
      <w:r>
        <w:rPr/>
        <w:t>nell'ambito  dei  propri  poteri  di  programmazione  del territorio,</w:t>
      </w:r>
    </w:p>
    <w:p>
      <w:pPr>
        <w:pStyle w:val="HTMLPreformatted"/>
        <w:rPr/>
      </w:pPr>
      <w:r>
        <w:rPr/>
        <w:t>promuovono  il miglioramento della rete distributiva dei carburanti e</w:t>
      </w:r>
    </w:p>
    <w:p>
      <w:pPr>
        <w:pStyle w:val="HTMLPreformatted"/>
        <w:rPr/>
      </w:pPr>
      <w:r>
        <w:rPr/>
        <w:t>la  diffusione  dei  carburanti  eco-compatibili,  secondo criteri di</w:t>
      </w:r>
    </w:p>
    <w:p>
      <w:pPr>
        <w:pStyle w:val="HTMLPreformatted"/>
        <w:rPr/>
      </w:pPr>
      <w:r>
        <w:rPr/>
        <w:t>efficienza,  adeguatezza e qualita' del servizio per i cittadini, nel</w:t>
      </w:r>
    </w:p>
    <w:p>
      <w:pPr>
        <w:pStyle w:val="HTMLPreformatted"/>
        <w:rPr/>
      </w:pPr>
      <w:r>
        <w:rPr/>
        <w:t>rispetto  dei principi di non discriminazione previsti dal comma 17 e</w:t>
      </w:r>
    </w:p>
    <w:p>
      <w:pPr>
        <w:pStyle w:val="HTMLPreformatted"/>
        <w:rPr/>
      </w:pPr>
      <w:r>
        <w:rPr/>
        <w:t>della  disciplina  in  materia ambientale, urbanistica e di sicurezza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2. Il Ministro dello sviluppo economico, sentita l'Autorita'</w:t>
      </w:r>
    </w:p>
    <w:p>
      <w:pPr>
        <w:pStyle w:val="HTMLPreformatted"/>
        <w:rPr/>
      </w:pPr>
      <w:r>
        <w:rPr/>
        <w:t>per  l'energia  elettrica  e  il gas, determina, entro sei mesi dalla</w:t>
      </w:r>
    </w:p>
    <w:p>
      <w:pPr>
        <w:pStyle w:val="HTMLPreformatted"/>
        <w:rPr/>
      </w:pPr>
      <w:r>
        <w:rPr/>
        <w:t>data  di  entrata  in  vigore della legge di conversione del presente</w:t>
      </w:r>
    </w:p>
    <w:p>
      <w:pPr>
        <w:pStyle w:val="HTMLPreformatted"/>
        <w:rPr/>
      </w:pPr>
      <w:r>
        <w:rPr/>
        <w:t>decreto,   i  criteri  di  vettoriamento  del  gas  per  autotrazione</w:t>
      </w:r>
    </w:p>
    <w:p>
      <w:pPr>
        <w:pStyle w:val="HTMLPreformatted"/>
        <w:rPr/>
      </w:pPr>
      <w:r>
        <w:rPr/>
        <w:t>attraverso le reti di trasporto e distribuzione del gas naturale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23. Le somme disponibili per il proseguimento degli interventi</w:t>
      </w:r>
    </w:p>
    <w:p>
      <w:pPr>
        <w:pStyle w:val="HTMLPreformatted"/>
        <w:rPr/>
      </w:pPr>
      <w:r>
        <w:rPr/>
        <w:t>a  favore  dell'autotrasporto  sul fondo di cui all'articolo 1, comma</w:t>
      </w:r>
    </w:p>
    <w:p>
      <w:pPr>
        <w:pStyle w:val="HTMLPreformatted"/>
        <w:rPr/>
      </w:pPr>
      <w:r>
        <w:rPr/>
        <w:t>918,  della  legge  27  dicembre  2006, n. 296, al netto delle misure</w:t>
      </w:r>
    </w:p>
    <w:p>
      <w:pPr>
        <w:pStyle w:val="HTMLPreformatted"/>
        <w:rPr/>
      </w:pPr>
      <w:r>
        <w:rPr/>
        <w:t>previste  dal  regolamento  di  cui  al  decreto del Presidente della</w:t>
      </w:r>
    </w:p>
    <w:p>
      <w:pPr>
        <w:pStyle w:val="HTMLPreformatted"/>
        <w:rPr/>
      </w:pPr>
      <w:r>
        <w:rPr/>
        <w:t>Repubblica   29  dicembre  2007,  n.  273,  sono  destinate,  in  via</w:t>
      </w:r>
    </w:p>
    <w:p>
      <w:pPr>
        <w:pStyle w:val="HTMLPreformatted"/>
        <w:rPr/>
      </w:pPr>
      <w:r>
        <w:rPr/>
        <w:t>prioritaria  e per gli importi indicati nei commi 24, 25, 26 e 28 del</w:t>
      </w:r>
    </w:p>
    <w:p>
      <w:pPr>
        <w:pStyle w:val="HTMLPreformatted"/>
        <w:rPr/>
      </w:pPr>
      <w:r>
        <w:rPr/>
        <w:t>presente  articolo, a interventi in materia di riduzione dei costi di</w:t>
      </w:r>
    </w:p>
    <w:p>
      <w:pPr>
        <w:pStyle w:val="HTMLPreformatted"/>
        <w:rPr/>
      </w:pPr>
      <w:r>
        <w:rPr/>
        <w:t>esercizio  delle  imprese  di autotrasporto di merci, con particolare</w:t>
      </w:r>
    </w:p>
    <w:p>
      <w:pPr>
        <w:pStyle w:val="HTMLPreformatted"/>
        <w:rPr/>
      </w:pPr>
      <w:r>
        <w:rPr/>
        <w:t>riferimento  al  limite  di  esenzione  contributiva  e fiscale delle</w:t>
      </w:r>
    </w:p>
    <w:p>
      <w:pPr>
        <w:pStyle w:val="HTMLPreformatted"/>
        <w:rPr/>
      </w:pPr>
      <w:r>
        <w:rPr/>
        <w:t>indennita'  di  trasferta e all'imponibilita', ai fini del reddito da</w:t>
      </w:r>
    </w:p>
    <w:p>
      <w:pPr>
        <w:pStyle w:val="HTMLPreformatted"/>
        <w:rPr/>
      </w:pPr>
      <w:r>
        <w:rPr/>
        <w:t>lavoro dipendente, delle maggiorazioni corrisposte per le prestazioni</w:t>
      </w:r>
    </w:p>
    <w:p>
      <w:pPr>
        <w:pStyle w:val="HTMLPreformatted"/>
        <w:rPr/>
      </w:pPr>
      <w:r>
        <w:rPr/>
        <w:t>di  lavoro  straordinario,  nonche'  a  incentivi  per  la formazione</w:t>
      </w:r>
    </w:p>
    <w:p>
      <w:pPr>
        <w:pStyle w:val="HTMLPreformatted"/>
        <w:rPr/>
      </w:pPr>
      <w:r>
        <w:rPr/>
        <w:t>professionale e per processi di aggregazione imprenditoriale. )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24. Nel limite di spesa di complessivi 30 milioni di euro, sono</w:t>
      </w:r>
    </w:p>
    <w:p>
      <w:pPr>
        <w:pStyle w:val="HTMLPreformatted"/>
        <w:rPr/>
      </w:pPr>
      <w:r>
        <w:rPr/>
        <w:t>rideterminati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la quota di indennita' percepita nell'anno 2008 dai prestatori</w:t>
      </w:r>
    </w:p>
    <w:p>
      <w:pPr>
        <w:pStyle w:val="HTMLPreformatted"/>
        <w:rPr/>
      </w:pPr>
      <w:r>
        <w:rPr/>
        <w:t>di  lavoro  addetti  alla guida, dipendenti delle imprese autorizzate</w:t>
      </w:r>
    </w:p>
    <w:p>
      <w:pPr>
        <w:pStyle w:val="HTMLPreformatted"/>
        <w:rPr/>
      </w:pPr>
      <w:r>
        <w:rPr/>
        <w:t>all'autotrasporto  di  merci per le trasferte o le missioni fuori del</w:t>
      </w:r>
    </w:p>
    <w:p>
      <w:pPr>
        <w:pStyle w:val="HTMLPreformatted"/>
        <w:rPr/>
      </w:pPr>
      <w:r>
        <w:rPr/>
        <w:t>territorio  comunale  effettuate nel medesimo anno, di cui al comma 5</w:t>
      </w:r>
    </w:p>
    <w:p>
      <w:pPr>
        <w:pStyle w:val="HTMLPreformatted"/>
        <w:rPr/>
      </w:pPr>
      <w:r>
        <w:rPr/>
        <w:t>dell'articolo 51 del testo unico delle imposte sui redditi, di cui al</w:t>
      </w:r>
    </w:p>
    <w:p>
      <w:pPr>
        <w:pStyle w:val="HTMLPreformatted"/>
        <w:rPr/>
      </w:pPr>
      <w:r>
        <w:rPr/>
        <w:t>decreto  del  Presidente della Repubblica 22 dicembre 1986, n. 917, e</w:t>
      </w:r>
    </w:p>
    <w:p>
      <w:pPr>
        <w:pStyle w:val="HTMLPreformatted"/>
        <w:rPr/>
      </w:pPr>
      <w:r>
        <w:rPr/>
        <w:t>successive  modificazioni,  che  non concorre a formare il reddito di</w:t>
      </w:r>
    </w:p>
    <w:p>
      <w:pPr>
        <w:pStyle w:val="HTMLPreformatted"/>
        <w:rPr/>
      </w:pPr>
      <w:r>
        <w:rPr/>
        <w:t>lavoro  dipendente,  ferme  restando  le  ulteriori  disposizioni del</w:t>
      </w:r>
    </w:p>
    <w:p>
      <w:pPr>
        <w:pStyle w:val="HTMLPreformatted"/>
        <w:rPr/>
      </w:pPr>
      <w:r>
        <w:rPr/>
        <w:t>medesimo comma 5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)  l'importo  della  deduzione  forfetaria  relativa a trasferte</w:t>
      </w:r>
    </w:p>
    <w:p>
      <w:pPr>
        <w:pStyle w:val="HTMLPreformatted"/>
        <w:rPr/>
      </w:pPr>
      <w:r>
        <w:rPr/>
        <w:t>effettuate  fuori  del  territorio  comunale nel periodo d'imposta in</w:t>
      </w:r>
    </w:p>
    <w:p>
      <w:pPr>
        <w:pStyle w:val="HTMLPreformatted"/>
        <w:rPr/>
      </w:pPr>
      <w:r>
        <w:rPr/>
        <w:t>corso  alla  data di entrata in vigore della legge di conversione del</w:t>
      </w:r>
    </w:p>
    <w:p>
      <w:pPr>
        <w:pStyle w:val="HTMLPreformatted"/>
        <w:rPr/>
      </w:pPr>
      <w:r>
        <w:rPr/>
        <w:t>presente decreto, previsto dall'articolo 95, comma 4, del testo unico</w:t>
      </w:r>
    </w:p>
    <w:p>
      <w:pPr>
        <w:pStyle w:val="HTMLPreformatted"/>
        <w:rPr/>
      </w:pPr>
      <w:r>
        <w:rPr/>
        <w:t>delle  imposte  sui  redditi,  di cui al decreto del Presidente della</w:t>
      </w:r>
    </w:p>
    <w:p>
      <w:pPr>
        <w:pStyle w:val="HTMLPreformatted"/>
        <w:rPr/>
      </w:pPr>
      <w:r>
        <w:rPr/>
        <w:t>Repubblica  22  dicembre 1986, n. 917, e successive modificazioni, al</w:t>
      </w:r>
    </w:p>
    <w:p>
      <w:pPr>
        <w:pStyle w:val="HTMLPreformatted"/>
        <w:rPr/>
      </w:pPr>
      <w:r>
        <w:rPr/>
        <w:t>netto delle spese di viaggio e trasporto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5.  Nel limite di spesa di 30 milioni di euro, e' fissata la</w:t>
      </w:r>
    </w:p>
    <w:p>
      <w:pPr>
        <w:pStyle w:val="HTMLPreformatted"/>
        <w:rPr/>
      </w:pPr>
      <w:r>
        <w:rPr/>
        <w:t>percentuale  delle somme percepite nel 2008 relative alle prestazioni</w:t>
      </w:r>
    </w:p>
    <w:p>
      <w:pPr>
        <w:pStyle w:val="HTMLPreformatted"/>
        <w:rPr/>
      </w:pPr>
      <w:r>
        <w:rPr/>
        <w:t>di  lavoro straordinario di cui al decreto legislativo 8 aprile 2003,</w:t>
      </w:r>
    </w:p>
    <w:p>
      <w:pPr>
        <w:pStyle w:val="HTMLPreformatted"/>
        <w:rPr/>
      </w:pPr>
      <w:r>
        <w:rPr/>
        <w:t>n.  66,  e successive modificazioni, effettuate nel medesimo anno dai</w:t>
      </w:r>
    </w:p>
    <w:p>
      <w:pPr>
        <w:pStyle w:val="HTMLPreformatted"/>
        <w:rPr/>
      </w:pPr>
      <w:r>
        <w:rPr/>
        <w:t>prestatori  di  lavoro  addetti  alla  guida dipendenti delle imprese</w:t>
      </w:r>
    </w:p>
    <w:p>
      <w:pPr>
        <w:pStyle w:val="HTMLPreformatted"/>
        <w:rPr/>
      </w:pPr>
      <w:r>
        <w:rPr/>
        <w:t>autorizzate   all'autotrasporto  di  merci,  che  non  concorre  alla</w:t>
      </w:r>
    </w:p>
    <w:p>
      <w:pPr>
        <w:pStyle w:val="HTMLPreformatted"/>
        <w:rPr/>
      </w:pPr>
      <w:r>
        <w:rPr/>
        <w:t>formazione  del reddito imponibile ai fini fiscali e contributivi. Ai</w:t>
      </w:r>
    </w:p>
    <w:p>
      <w:pPr>
        <w:pStyle w:val="HTMLPreformatted"/>
        <w:rPr/>
      </w:pPr>
      <w:r>
        <w:rPr/>
        <w:t>fini dell'applicazione dell'imposta sostitutiva di cui all'articolo 2</w:t>
      </w:r>
    </w:p>
    <w:p>
      <w:pPr>
        <w:pStyle w:val="HTMLPreformatted"/>
        <w:rPr/>
      </w:pPr>
      <w:r>
        <w:rPr/>
        <w:t>del   decreto-legge   27   maggio   2008,   n.  93,  convertito,  con</w:t>
      </w:r>
    </w:p>
    <w:p>
      <w:pPr>
        <w:pStyle w:val="HTMLPreformatted"/>
        <w:rPr/>
      </w:pPr>
      <w:r>
        <w:rPr/>
        <w:t>modificazioni, dalla legge 24 luglio 2008, n. 126, le somme di cui al</w:t>
      </w:r>
    </w:p>
    <w:p>
      <w:pPr>
        <w:pStyle w:val="HTMLPreformatted"/>
        <w:rPr/>
      </w:pPr>
      <w:r>
        <w:rPr/>
        <w:t>periodo precedente rilevano nella loro interezza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26. Per l'anno 2008, nel limite di spesa di 40 milioni di euro,</w:t>
      </w:r>
    </w:p>
    <w:p>
      <w:pPr>
        <w:pStyle w:val="HTMLPreformatted"/>
        <w:rPr/>
      </w:pPr>
      <w:r>
        <w:rPr/>
        <w:t>e'  riconosciuto  un  credito di imposta corrispondente a quota parte</w:t>
      </w:r>
    </w:p>
    <w:p>
      <w:pPr>
        <w:pStyle w:val="HTMLPreformatted"/>
        <w:rPr/>
      </w:pPr>
      <w:r>
        <w:rPr/>
        <w:t>dell'importo  pagato  quale tassa automobilistica per l'anno 2008 per</w:t>
      </w:r>
    </w:p>
    <w:p>
      <w:pPr>
        <w:pStyle w:val="HTMLPreformatted"/>
        <w:rPr/>
      </w:pPr>
      <w:r>
        <w:rPr/>
        <w:t>ciascun  veicolo,  di  massa  massima complessiva non inferiore a 7,5</w:t>
      </w:r>
    </w:p>
    <w:p>
      <w:pPr>
        <w:pStyle w:val="HTMLPreformatted"/>
        <w:rPr/>
      </w:pPr>
      <w:r>
        <w:rPr/>
        <w:t>tonnellate,  posseduto  e  utilizzato  per  la predetta attivita'. La</w:t>
      </w:r>
    </w:p>
    <w:p>
      <w:pPr>
        <w:pStyle w:val="HTMLPreformatted"/>
        <w:rPr/>
      </w:pPr>
      <w:r>
        <w:rPr/>
        <w:t>misura  del  credito  d'imposta  deve essere determinata in modo tale</w:t>
      </w:r>
    </w:p>
    <w:p>
      <w:pPr>
        <w:pStyle w:val="HTMLPreformatted"/>
        <w:rPr/>
      </w:pPr>
      <w:r>
        <w:rPr/>
        <w:t>che,  per  i  veicoli  di  massa massima complessiva superiore a 11,5</w:t>
      </w:r>
    </w:p>
    <w:p>
      <w:pPr>
        <w:pStyle w:val="HTMLPreformatted"/>
        <w:rPr/>
      </w:pPr>
      <w:r>
        <w:rPr/>
        <w:t>tonnellate, sia pari al doppio della misura del credito spettante per</w:t>
      </w:r>
    </w:p>
    <w:p>
      <w:pPr>
        <w:pStyle w:val="HTMLPreformatted"/>
        <w:rPr/>
      </w:pPr>
      <w:r>
        <w:rPr/>
        <w:t>i  veicoli  di  massa  massima  complessiva  compresa  tra 7,5 e 11,5</w:t>
      </w:r>
    </w:p>
    <w:p>
      <w:pPr>
        <w:pStyle w:val="HTMLPreformatted"/>
        <w:rPr/>
      </w:pPr>
      <w:r>
        <w:rPr/>
        <w:t>tonnellate.  Il  credito d'imposta e' usufruibile in compensazione ai</w:t>
      </w:r>
    </w:p>
    <w:p>
      <w:pPr>
        <w:pStyle w:val="HTMLPreformatted"/>
        <w:rPr/>
      </w:pPr>
      <w:r>
        <w:rPr/>
        <w:t>sensi dell'articolo 17 del decreto legislativo 9 luglio 1997, n. 241,</w:t>
      </w:r>
    </w:p>
    <w:p>
      <w:pPr>
        <w:pStyle w:val="HTMLPreformatted"/>
        <w:rPr/>
      </w:pPr>
      <w:r>
        <w:rPr/>
        <w:t>e  successive  modificazioni,  non e' rimborsabile, non concorre alla</w:t>
      </w:r>
    </w:p>
    <w:p>
      <w:pPr>
        <w:pStyle w:val="HTMLPreformatted"/>
        <w:rPr/>
      </w:pPr>
      <w:r>
        <w:rPr/>
        <w:t>formazione  del  valore  della  produzione  netta  di  cui al decreto</w:t>
      </w:r>
    </w:p>
    <w:p>
      <w:pPr>
        <w:pStyle w:val="HTMLPreformatted"/>
        <w:rPr/>
      </w:pPr>
      <w:r>
        <w:rPr/>
        <w:t>legislativo 15 dicembre 1997, n. 446, e successive modificazioni, ne'</w:t>
      </w:r>
    </w:p>
    <w:p>
      <w:pPr>
        <w:pStyle w:val="HTMLPreformatted"/>
        <w:rPr/>
      </w:pPr>
      <w:r>
        <w:rPr/>
        <w:t>dell'imponibile  agli  effetti delle imposte sui redditi e non rileva</w:t>
      </w:r>
    </w:p>
    <w:p>
      <w:pPr>
        <w:pStyle w:val="HTMLPreformatted"/>
        <w:rPr/>
      </w:pPr>
      <w:r>
        <w:rPr/>
        <w:t>ai  fini  del  rapporto  di  cui agli articoli 61 e 109, comma 5, del</w:t>
      </w:r>
    </w:p>
    <w:p>
      <w:pPr>
        <w:pStyle w:val="HTMLPreformatted"/>
        <w:rPr/>
      </w:pPr>
      <w:r>
        <w:rPr/>
        <w:t>testo  unico  delle  imposte  sui  redditi,  di  cui  al  decreto del</w:t>
      </w:r>
    </w:p>
    <w:p>
      <w:pPr>
        <w:pStyle w:val="HTMLPreformatted"/>
        <w:rPr/>
      </w:pPr>
      <w:r>
        <w:rPr/>
        <w:t>Presidente  della  Repubblica  22 dicembre 1986, n. 917, e successive</w:t>
      </w:r>
    </w:p>
    <w:p>
      <w:pPr>
        <w:pStyle w:val="HTMLPreformatted"/>
        <w:rPr/>
      </w:pPr>
      <w:r>
        <w:rPr/>
        <w:t>modificazioni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7. Tenuto conto del numero degli aventi diritto e dei limiti</w:t>
      </w:r>
    </w:p>
    <w:p>
      <w:pPr>
        <w:pStyle w:val="HTMLPreformatted"/>
        <w:rPr/>
      </w:pPr>
      <w:r>
        <w:rPr/>
        <w:t>di  spesa  indicati  nei  commi  24,  25  e 26, con provvedimenti del</w:t>
      </w:r>
    </w:p>
    <w:p>
      <w:pPr>
        <w:pStyle w:val="HTMLPreformatted"/>
        <w:rPr/>
      </w:pPr>
      <w:r>
        <w:rPr/>
        <w:t>direttore  dell'Agenzia  delle  entrate  e,  limitatamente  a  quanto</w:t>
      </w:r>
    </w:p>
    <w:p>
      <w:pPr>
        <w:pStyle w:val="HTMLPreformatted"/>
        <w:rPr/>
      </w:pPr>
      <w:r>
        <w:rPr/>
        <w:t>previsto dal comma 25, di concerto con il Ministero del lavoro, della</w:t>
      </w:r>
    </w:p>
    <w:p>
      <w:pPr>
        <w:pStyle w:val="HTMLPreformatted"/>
        <w:rPr/>
      </w:pPr>
      <w:r>
        <w:rPr/>
        <w:t>salute  e  delle  politiche  sociali,  sono  stabiliti  la  quota  di</w:t>
      </w:r>
    </w:p>
    <w:p>
      <w:pPr>
        <w:pStyle w:val="HTMLPreformatted"/>
        <w:rPr/>
      </w:pPr>
      <w:r>
        <w:rPr/>
        <w:t>indennita' non imponibile, gli importi della deduzione forfetaria, la</w:t>
      </w:r>
    </w:p>
    <w:p>
      <w:pPr>
        <w:pStyle w:val="HTMLPreformatted"/>
        <w:rPr/>
      </w:pPr>
      <w:r>
        <w:rPr/>
        <w:t>percentuale  delle somme per lavoro straordinario non imponibile e la</w:t>
      </w:r>
    </w:p>
    <w:p>
      <w:pPr>
        <w:pStyle w:val="HTMLPreformatted"/>
        <w:rPr/>
      </w:pPr>
      <w:r>
        <w:rPr/>
        <w:t>misura del credito d'imposta, previsti dai medesimi commi, nonche' le</w:t>
      </w:r>
    </w:p>
    <w:p>
      <w:pPr>
        <w:pStyle w:val="HTMLPreformatted"/>
        <w:rPr/>
      </w:pPr>
      <w:r>
        <w:rPr/>
        <w:t>eventuali  disposizioni  applicative  necessarie  per  assicurare  il</w:t>
      </w:r>
    </w:p>
    <w:p>
      <w:pPr>
        <w:pStyle w:val="HTMLPreformatted"/>
        <w:rPr/>
      </w:pPr>
      <w:r>
        <w:rPr/>
        <w:t>rispetto dei limiti di spesa di cui al comma 29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28. Agli incentivi per le aggregazioni imprenditoriali e alla</w:t>
      </w:r>
    </w:p>
    <w:p>
      <w:pPr>
        <w:pStyle w:val="HTMLPreformatted"/>
        <w:rPr/>
      </w:pPr>
      <w:r>
        <w:rPr/>
        <w:t>formazione  professionale sono destinate risorse rispettivamente pari</w:t>
      </w:r>
    </w:p>
    <w:p>
      <w:pPr>
        <w:pStyle w:val="HTMLPreformatted"/>
        <w:rPr/>
      </w:pPr>
      <w:r>
        <w:rPr/>
        <w:t>a  9  milioni  di  euro  e  a  7  milioni  di  euro.  Con regolamenti</w:t>
      </w:r>
    </w:p>
    <w:p>
      <w:pPr>
        <w:pStyle w:val="HTMLPreformatted"/>
        <w:rPr/>
      </w:pPr>
      <w:r>
        <w:rPr/>
        <w:t>governativi,  da  adottare entro novanta giorni dalla data di entrata</w:t>
      </w:r>
    </w:p>
    <w:p>
      <w:pPr>
        <w:pStyle w:val="HTMLPreformatted"/>
        <w:rPr/>
      </w:pPr>
      <w:r>
        <w:rPr/>
        <w:t>in  vigore  della  legge  di  conversione  del presente decreto, sono</w:t>
      </w:r>
    </w:p>
    <w:p>
      <w:pPr>
        <w:pStyle w:val="HTMLPreformatted"/>
        <w:rPr/>
      </w:pPr>
      <w:r>
        <w:rPr/>
        <w:t>disciplinate  le  modalita'  di  erogazione  delle  risorse di cui al</w:t>
      </w:r>
    </w:p>
    <w:p>
      <w:pPr>
        <w:pStyle w:val="HTMLPreformatted"/>
        <w:rPr/>
      </w:pPr>
      <w:r>
        <w:rPr/>
        <w:t>presente comma )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( 29. Agli oneri derivanti dall'attuazione dei commi 24, 25, 26 e</w:t>
      </w:r>
    </w:p>
    <w:p>
      <w:pPr>
        <w:pStyle w:val="HTMLPreformatted"/>
        <w:rPr/>
      </w:pPr>
      <w:r>
        <w:rPr/>
        <w:t>28,  pari  a complessivi 116 milioni di euro, di cui 106,5 milioni di</w:t>
      </w:r>
    </w:p>
    <w:p>
      <w:pPr>
        <w:pStyle w:val="HTMLPreformatted"/>
        <w:rPr/>
      </w:pPr>
      <w:r>
        <w:rPr/>
        <w:t>euro  per  l'anno  2008  e 9,5 milioni di euro per l'anno 2009, si fa</w:t>
      </w:r>
    </w:p>
    <w:p>
      <w:pPr>
        <w:pStyle w:val="HTMLPreformatted"/>
        <w:rPr/>
      </w:pPr>
      <w:r>
        <w:rPr/>
        <w:t>fronte  con  le  risorse  disponibili  sul  fondo di cui al comma 918</w:t>
      </w:r>
    </w:p>
    <w:p>
      <w:pPr>
        <w:pStyle w:val="HTMLPreformatted"/>
        <w:rPr/>
      </w:pPr>
      <w:r>
        <w:rPr/>
        <w:t>dell'articolo 1 della legge 27 dicembre 2006, n. 296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30.  Le misure previste dal regolamento di cui al decreto del</w:t>
      </w:r>
    </w:p>
    <w:p>
      <w:pPr>
        <w:pStyle w:val="HTMLPreformatted"/>
        <w:rPr/>
      </w:pPr>
      <w:r>
        <w:rPr/>
        <w:t>Presidente  della  Repubblica  29  dicembre 2007, n. 273, sono estese</w:t>
      </w:r>
    </w:p>
    <w:p>
      <w:pPr>
        <w:pStyle w:val="HTMLPreformatted"/>
        <w:rPr/>
      </w:pPr>
      <w:r>
        <w:rPr/>
        <w:t>all'anno  2009, nell'ambito degli interventi consentiti in attuazione</w:t>
      </w:r>
    </w:p>
    <w:p>
      <w:pPr>
        <w:pStyle w:val="HTMLPreformatted"/>
        <w:rPr/>
      </w:pPr>
      <w:r>
        <w:rPr/>
        <w:t>dell'articolo  9  del  presente  decreto, previa autorizzazione della</w:t>
      </w:r>
    </w:p>
    <w:p>
      <w:pPr>
        <w:pStyle w:val="HTMLPreformatted"/>
        <w:rPr/>
      </w:pPr>
      <w:r>
        <w:rPr/>
        <w:t>Commissione europea 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31.  Il  Ministero  delle  infrastrutture  e  dei  trasporti</w:t>
      </w:r>
    </w:p>
    <w:p>
      <w:pPr>
        <w:pStyle w:val="HTMLPreformatted"/>
        <w:rPr/>
      </w:pPr>
      <w:r>
        <w:rPr/>
        <w:t>individua,  tra le misure del presente articolo, quelle relativamente</w:t>
      </w:r>
    </w:p>
    <w:p>
      <w:pPr>
        <w:pStyle w:val="HTMLPreformatted"/>
        <w:rPr/>
      </w:pPr>
      <w:r>
        <w:rPr/>
        <w:t>alle  quali  occorre  la  previa verifica della compatibilita' con la</w:t>
      </w:r>
    </w:p>
    <w:p>
      <w:pPr>
        <w:pStyle w:val="HTMLPreformatted"/>
        <w:rPr/>
      </w:pPr>
      <w:r>
        <w:rPr/>
        <w:t>disciplina  comunitaria  in  materia  di  aiuti  di  Stato,  ai sensi</w:t>
      </w:r>
    </w:p>
    <w:p>
      <w:pPr>
        <w:pStyle w:val="HTMLPreformatted"/>
        <w:rPr/>
      </w:pPr>
      <w:r>
        <w:rPr/>
        <w:t>dell'articolo 87 del Trattato che istituisce la Comunita' europea )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dell'art.  9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21  novembre 2005, n. 286 (Disposizioni per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assetto normativo in materia di liberalizzazione regola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sercizio dell'attivita' di autotrasportatore.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9  (Usi  e  consuetudini  per  i  contratti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ritti).   -  1.  Nelle  controversie  aventi  ad  og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i  di trasporto di merci su strada stipulati non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  scritta,  sono  applicati  gli usi e le consuetud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ccolti   nei   bollettini  predisposti  dalle  camer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o, industria, artigianato e agricoltu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Ai  fini  dell'aggiornamento  degli  usi  e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etudini  di  cui  al  comma  1  allo  stato esisten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Osservatorio  sulle attivita' di autotrasporto, istitu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so  la Consulta generale per l'autotrasporto, raccogli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elementi  dai  quali, tenuto conto delle condi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o  e  dei  costi  medi  delle imprese, e constatati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zzi medi unitari praticati per i servizi di trasporto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territoriale  e  settoriale,  sono  desunti gli us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etudini  e  li  trasmette  alle  camere  di commerci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ustria, artigianato e agricoltur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In  sede  di  prima  applicazione,  l'Osserva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e ad elaborare gli elementi necessari ai fin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2  entro un anno dalla data di entrata in vig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esente decreto legislativo. L'ulteriore aggiorn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usi e consuetudini e' effettuato con cadenza annu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nte la procedura di cui al comma 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6 del suddett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286 del 2005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  (Forma  dei  contratti). - 1. Il contrat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o  di  merci  su strada e' stipulato, di regola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  scritta per favorire la correttezza e la traspa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rapporti  fra  i  contraenti,  ai  sensi delle vi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i legg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Con decreto dirigenziale della competente strut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ero  delle  infrastrutture  e  dei trasporti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rsi  entro il termine di novanta giorni d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 in  vigore  del presente decreto legislativo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i  modelli contrattuali tipo per facilitare l'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forma scritta dei contratti di trasporto di merci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d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Elementi essenziali dei contratti stipulati in 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ritta son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nome  e  sede del vettore e del committente e,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verso, del caricato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numero   di   iscrizione  del  vettore  all'Alb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degli  autotrasportatori  di  cose  per co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z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tipologia  e  quantita'  della  merce ogget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o,  nel  rispetto delle indicazioni contenute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ta  di  circolazione  dei  veicoli  adibiti al tras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 corrispettivo   del   servizio  di  trasport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di paga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luoghi  di presa in consegna della merce da pa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vettore e di riconsegna della stessa al destinat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Elementi eventuali dei contratti stipulati in f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ritta sono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termini temporali per la riconsegna della merc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 istruzioni  aggiuntive  del  committente  o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di cui alla lettera a) del comma 3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Per  i  trasporti  eseguiti in regime di cabot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dale,  il contratto di autotrasporto deve contenere 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menti  di cui al comma 3 ed alla lettera a) del comma 4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gli  estremi  della  licenza comunitaria e di og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a   eventuale  documentazione  prevista  dalle  vig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n  assenza di anche uno degli elementi indicat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3,  il  contratto  di  trasporto  si  considera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to in forma scritt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2951 del codice 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951 (Prescrizione in materia di spediz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o). - Si prescrivono in un anno i diritti deriv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contratto di spedizione e dal contratto di traspor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prescrizione  si  compie con il decorso di dicio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si se il trasporto ha inizio o termine fuori d'Europ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termine  decorre  dall'arrivo  a destinazion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  o,  in  caso  di  sinistro,  dal giorno di ques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 dal  giorno  in  cui  e'  avvenuta o sarebbe dovu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enire la riconsegna della cosa al luogo di destin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i prescrivono parimenti in un anno dalla richiesta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o i diritti verso gli esercenti pubblici serviz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nea indicati dall'art. 1679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638  del Codic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38  (Forma  della  domanda  e  deposito).  -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manda  d'ingiunzione  si  propone con ricorso conten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ltre  i  requisiti  indicati  nell'art. 125, l'ind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rove  che  si  producono. Il ricorso deve conten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tresi'   l'indicazione  del  procuratore  del  ricorr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pure,  quando  e'  ammessa la costituzione di persona,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 di  residenza  o l'elezione di domicilio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e dove ha sede il giudice ad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Se   manca  l'indicazione  del  procuratore  oppur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  di  residenza o la elezione di domicilio,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ficazioni  al ricorrente possono essere fatte press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celler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ricorso  e' depositato in cancelleria insieme con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i  che  si  allegano;  questi  non  possono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tirati  fino  alla  scadenza  del  termine  stabilito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d'ingiunzione a norma dell'art. 641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no  i  testi  degli articoli 641 e 642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dice di procedura civi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41  (Accoglimento della domanda). - Se esist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condizioni  previste  nell'art.  633,  il  giudice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motivato  da  emettere  entro  trenta  giorni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posito del ricorso, ingiunge all'altra parte di pagar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mma  o  di  consegnare  la  cosa  o  la quantita' di co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ieste o invece di queste la somma di cui all'art. 639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di quaranta giorni, con l'espresso avvertiment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o  stesso termine puo' essere fatta opposizione a nor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rticoli seguenti e che, in mancanza di opposi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procedera' a esecuzione forz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Quando concorrono giusti motivi, il termine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otto sino a dieci giorni oppure aumentato a sessanta.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imato  risiede  in  uno  degli altri Stati dell'Un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a,  il  termine  e' di cinquanta giorni e puo'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otto fino a venti giorni. Se l'intimato risiede in alt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i,  il  termine e' di sessanta giorni, e, comunque,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essere inferiore a trenta ne' superiore a cento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Nel  decreto,  eccetto  per quello emesso sulla bas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  che  hanno  gia'  efficacia  esecutiva  second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enti  disposizioni,  il  giudice  liquida  le spese e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e e ne ingiunge il pagamen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642  (Esecuzione  provvisoria).  -  Se  il  credit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ndato  su  cambiale, assegno bancario, assegno circolar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rtificato di liquidazione di borsa, o su atto ricevut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aio  o  da  altro  pubblico  ufficiale  autorizzato,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ce, su istanza del ricorrente, ingiunge al debit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re   o  consegnare  senza  dilazione,  autorizzando 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canza l'esecuzione provvisoria del decreto e fissand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ai soli effetti dell'opposi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'esecuzione  provvisoria puo' essere concessa anche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  e' pericolo di grave pregiudizio nel ritardo, ovvero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 ricorrente  produce  documentazione  sottoscritta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bitore,  comprovante  il diritto fatto valere; il giu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o' imporre al ricorrente una cau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n   tali   casi  il  giudice  puo'  anche  autorizz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cuzione senza l'osservanza del termine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82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decreto legislativo 9 ottobre 2002, n. 231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Attuazione  della direttiva 2000/35/CE relativa alla lo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   i   ritardi   di   pagamento   nelle   trans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i.»  e'  pubblicato  nella  Gazzetta Ufficiale 23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obre 2002, n. 249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5 del succitato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231 del 2002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5  (Saggio  degli interessi). - 1. Salvo diver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rdo  tra  le  parti, il saggio degli interessi,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presente  decreto,  e'  determinato  in misura par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ggio    d'interesse    del    principale   strumento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inanziamento della Banca centrale europea applicat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a  piu'  recente operazione di rifinanziamento princip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a  il  primo  giorno di calendario del semestre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stione, maggiorato di sette punti percentuali. Il sa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riferimento  in vigore il primo giorno lavorativ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nca centrale europea del semestre in questione si app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i successivi sei mes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 Ministero  dell'economia  e  delle  finanze d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izia  del  saggio  di  cui  al  comma  1, al net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azione  ivi  prevista,  curandone  la  pubbl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Gazzetta  Ufficiale  della  Repubblica  italiana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into giorno lavorativo di ciascun semestre solar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l'art. 26 della legge 6 giug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4,   n.   298  (Istituzione  dell'albo  nazionale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trasportatori  di  cose  per conto di terzi, discipli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utotrasporti di cose e istituzione di un sistem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riffe a forcella per i trasporti di merci su strada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6  (Esercizio  abusivo  dell'autotrasporto).  -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iunque  esercita  l'attivita'  di  cui  all'art.  1 s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iscritto  nell'albo,  ovvero continua ad esercit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ivita'  durante  il  periodo  di sospensione o dop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diazione  o  la cancellazione dall'albo, e' punito con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zione  amministrativa del pagamento di una somma da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 milioni a lire ventiquattro milioni. Si applic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zione  amministrativa del pagamento di una somma da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 milioni  a  lire trenta milioni se il soggetto,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nque  anni  precedenti,  ha  commesso un'altra vio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disposizioni  del  presente articolo o dell'art. 4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ertata con provvedimento esecutiv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Chiunque  affida l'effettuazione di un autotraspor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e  per  conto  di  terzi  a  chi  esercita  abusiv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ttivita' di cui all'art. 1 o ai soggetti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6   della  presente  legge,  e'  punito  con  la  san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a  del  pagamento  di  una  somma  da lire t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a lire diciotto mil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Alle  violazioni  di  cui  al  primo  comma consegu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zione  accessoria  del  fermo amministrativo del veico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un periodo di tre mesi ovvero, in caso di reit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violazioni,  la  sanzione  accessoria della confis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inistrativa del veicolo, con l'osservanza delle norm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apo  I,  sezione  II,  del  titolo VI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30 aprile 1992, n. 285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7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 286 del 2005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 (Responsabilita' del vettore, del committ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aricatore  e  del  proprietario  della  merce).  - 1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effettuazione  dei  servizi  di  trasporto di merci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da, il vettore e' tenuto al rispetto delle 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e  e regolamentari poste a tutela della sicur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ircolazione  stradale  e della sicurezza sociale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onde della violazione di tali disposi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Ferma restando l'applicazione delle disposizion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art. 26, commi 1 e 3, della legge 6 giugno 1974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98, e successive modificazioni, nei confronti dei sogg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esercitano  abusivamente l'attivita' di autotraspor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sanzioni  di  cui  all'art.  26, comma 2, della legge 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gno  1974,  n.  298,  si  applicano  al  committente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icatore  ed  al proprietario della merce che affidano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di  trasporto ad un vettore che non sia provv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necessario   titolo  abilitativo,  ovvero  che  op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olando  condizioni  e  limiti  nello  stesso  prescritt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ppure  ad  un vettore straniero che non sia in posses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oneo  titolo  che lo ammetta ad effettuare nel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taliano   la   prestazione  di  trasporto  eseguita.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olazione  consegue  la sanzione amministrativa accesso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confisca delle merci trasportate,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  della  legge  24  novembre  1981,  n. 689, e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.  Gli  organi  di  polizia  stradale  di 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2 del decreto legislativo 30 aprile 1992, n. 28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uccessive  modificazioni,  procedono al sequestr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e  trasportata,  ai  sensi  dell'art. 19 della legge 24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vembre 1981, n. 689, e 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In presenza di un contratto di trasporto di merci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da  stipulato  in  forma scritta, laddove il conduc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veicolo  con il quale e' stato effettuato il tras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  violato  le norme sulla sicurezza della circo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dale,  di  cui  al comma 6, il vettore, il committent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il  caricatore  ed  il  proprietario  delle  mer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o  del  trasporto  che  abbiano fornito istruzion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ucente  in  merito  alla  riconsegna delle stesse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i  in  concorso  con lo stesso conducente,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97  del  decreto legislativo 30 aprile 199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85,  e  successive  modificazioni, qualora le moda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cuzione della prestazione, previste nella document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attuale,  risultino  incompatibili con il rispetto,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te  del  conducente,  delle  norme sulla sicurezz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rcolazione  stradale  violate, e la loro responsabil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 limiti e con le modalita' fissati dal presente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,    sia   accertata   dagli   organi   prep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pletamento  dei  servizi  di polizia stradale,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12 del decreto legislativo 30 aprile 1992, n. 28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 nulli  e privi di effetti gli atti ed i comporta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 a far gravare sul vettore le conseguenze econom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sanzioni  applicate al committente, al caricatore ed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proprietario della merce in conseguenza della vio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norme sulla sicurezza della circol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Quando  il  contratto  di  trasporto  non sia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to  in  forma scritta, anche mediante richiamo ad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rdo  di  diritto privato concluso ai sensi dell'art. 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aso  di accertato superamento, da parte del conduc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veicolo  con cui e' stato effettuato il trasporto,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i  di  velocita'  di  cui  all'art.  142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30   aprile   1992,   n.  285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o di mancata osservanza dei tempi di guid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 riposo  di  cui  all'art.  174  dello  stesso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,  a  richiesta degli organi di polizia strad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hanno  accertato  le violazioni, il committente, o,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canza,   il   vettore,   sono   tenuti   a  produrre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azione  dalla quale risulti la compatibilita'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ruzioni  trasmesse  al  vettore  medesimo in merito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cuzione della specifica prestazione di trasporto, con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della  disposizione  di cui e' stata accertata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olazione.  Qualora non venga fornita tale documentazion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vettore  ed  il  committente  sono  sempre obbliga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so con l'autore della viol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In relazione alle esigenze di tutela della sicurez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ciale,  quando  il  contratto  di trasporto non sia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ipulato  in  forma scritta, anche mediante richiamo ad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rdo  di  diritto privato concluso ai sensi dell'art. 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committente  e'  tenuto ad acquisire la fotocopia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ta di circolazione del veicolo adibito al trasporto 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e,   sottoscritta   dal   vettore,   circa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rita'   dell'iscrizione   all'Albo   nazionale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trasportatori, nonche' dell'esercizio dell'attiv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trasporto  e degli eventuali servizi accessori. Qualo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sia stata acquisita tale documentazione, al committ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sempre  applicata la sanzione amministrativa pecuniar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ui all'art. 26, comma 2, della legge 6 giugno 1974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98, e 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Ai  fini dell'accertamento della responsabil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i  commi da 1 a 5, sono rilevanti le violazioni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guenti  disposizioni  del  decreto  legislativo 30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 n.  285,  e  successive  modificazioni,  inerenti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curezza della circolazion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art. 61 (sagoma limite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art. 62 (massa limite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art. 142 (limiti di velocita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art. 164 (sistemazione del carico sui veicoli)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art. 167 (trasporto di cose su veicoli a motor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 rimorchi),  anche nei casi diversi da quello di cu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9 dello stesso articol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art.  174  (durata  della guida degli autoveico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ibiti al trasporto di persone e cose)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Il  caricatore e' in ogni caso responsabile laddo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nga  accertata  la  violazione  delle norme in materi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a  limite  ai  sensi degli articoli 61 e 62 del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30   aprile   1992,   n.  285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 e   di   quelle   relative  alla  corr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zione  del  carico  sui veicoli, ai sensi dei ci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i 164 e 167 dello stesso decreto legislativ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 testo  dell'art.  1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11 febbraio 1998, n. 32 (Razionalizzazion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  di distribuzione dei carburanti, a norma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, comma 4, lettera c) , della legge 15 marzo 1997, n. 59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i' come modificato 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  (Norme per liberalizzare la distribuzion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buranti). - 1. L'installazione e l'esercizio di impia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distribuzione  dei  carburanti,  di  seguito denomin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"impianti",  sono  attivita'  liberamente  esercitate su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ase  dell'autorizzazione  di  cui  al  comma  2  e  con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 di  cui  al  presente  decreto.  Il  regim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e  di cui all'art. 16, comma 1, del decreto-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6  ottobre  1970,  n.  745, convertito, con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legge 18 dicembre 1970, n. 1034, cessa dalla dat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 in  vigore  del  presente  decreto.  Le  regioni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uto speciale e le province autonome di Trento e Bolz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ono  a  quanto disposto dal presente decreto sec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previsioni dei rispettivi statuti e delle relative nor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attu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L'attivita'   di   cui  al  comma  1  e'  sogg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utorizzazione  del  comune  in cui essa e' esercitat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rizzazione   e'   subordinata   esclusivamente  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  della  conformita'  alle  disposizioni  del p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tore,   alle   prescrizioni   fiscali   e   a 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i  la sicurezza sanitaria, ambientale e strad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 disposizioni  per  la  tutela  dei  beni  storici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stici,  nonche'  alle  norme di indirizzo programmat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regioni.   Insieme   all'autorizzazione  il  comu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   le  concessioni  edilizie  necessarie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2.  L'autorizzazione  e' subordinata al risp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prescrizioni  di  prevenzione  incendi  secondo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e di cui al decreto del Presidente della Repubbl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2 gennaio 1998, n. 3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richiedente trasmette al comune, unitament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manda  di autorizzazione, un'analitica autocertific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data  della documentazione prescritta dalla legg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a  perizia  giurata,  redatta  da  un  ingegnere  o al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cnico  competente  per  la  sottoscrizione  del  proge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to,   ((   abilitato   ai  sensi  delle  spec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e  vigenti  nei  Paesi  dell'Unione  europea  ))  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estanti il rispetto delle prescrizioni di cui al comma 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dei criteri di cui all'art. 2, comma 1. Trascorsi novan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 dal ricevimento degli atti, la domanda si conside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lta  se non e' comunicato al richiedente il diniego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o,  sussistendo  ragioni  di pubblico interesse, puo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ullare  l'assenso  illegittimamente formatosi, salv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eressato  provveda  a  sanare  i vizi entro il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sato dal comune stess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In  caso  di  trasferimento della titolarita' di u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anto,  le  parti ne danno comunicazione al comune,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e  e  all'ufficio  tecnico  di finanza entro quindic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concessioni  di  cui  all'art. 16, comma 1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26  ottobre  1970,  n.  745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 dalla legge 18 dicembre 1970, n. 1034,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e  di diritto in autorizzazione ai sensi de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.  Fermo  restando quanto previsto dall'art. 3, comma 2,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gia' titolari di concessione, senza necessita'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cun  atto amministrativo, possono proseguire l'attiv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ndone   comunicazione   al  comune,  alla  regione  e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   ufficio   tecnico  di  finanza.  Le  verif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idoneita'   tecnica   degli  impianti  ai  fini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curezza sanitaria e ambientale sono effettuate al mo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llaudo  e  non  oltre quindici anni dalla preced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. Gli impianti in esercizio alla data di entrata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gore del presente decreto legislativo sono sottopos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e   a   verifica,  comprendente  anche  i  profil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compatibilita'  di  cui  all'art. 3, comma 2, entro e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ltre  il  30  giugno  1998. Le risultanze concernenti t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he  sono comunicate all'interessato e trasmess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e,  al  competente  ufficio  tecnico  di  finanza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ero  dell'industria, del commercio e dell'artigia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 al  Ministero  dell'ambiente,  anche  ai fini di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 dall'art.  3,  comma  2.  Restano  esclusi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he  di  cui  al presente comma gli impianti inser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  titolare nei programmi di chiusura e smantellamen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i commi 1 e 2 dell'art. 3, fermi restando i pote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o  in  caso  di rischio sanitario o ambientale.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llo,  la  verifica e la certificazione concernenti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curezza   sanitaria   necessaria  per  le  autor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e dal presente articolo sono effettuati dall'azien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itaria   locale  competente  per  territorio,  ai 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7  del  decreto legislativo 30 dicembre 1992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02, e successive modifiche e integr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a gestione degli impianti puo' essere affidata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are  dell'autorizzazione ad altri soggetti, di segu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ominati   gestori,  mediante  contratti  di  durata  n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eriore  a  sei  anni  aventi  per  oggetto  la  cess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ratuita  dell'uso  di tutte le attrezzature fisse e mo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lizzate  alla  distribuzione  di  carburanti per u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trazione,  secondo  le  modalita'  e i termini defin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gli   accordi   interprofessionali   stipulati   fra 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ociazioni  di  categoria piu' rappresentative, a liv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,  dei gestori e dei titolari dell'autorizz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li  altri aspetti contrattuali e commerciali sono regol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conformita' con i predetti accordi interprofessionali. 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esimi   accordi   interprofessionali   si  applicano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ari   di   autorizzazione  e  ai  gestori;  essi 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positati   presso   il   Ministero   dell'industria,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o   e   dell'artigianato   che   ne   assicura 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ita'.  Gli  accordi  interprofessionali  di  cui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comma  prevedono  un  tentativo  obbligatori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iliazione  delle  controversie contrattuali individu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condo  le modalita' e i termini ivi definiti.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ndustria,   del   commercio  e  dell'artigianato,  su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hiesta  di  una  delle  parti, esperisce un tentativ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diazione delle vertenze collettiv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-bis Il contratto di cessione gratuita di cui al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  comporta la stipula di un contratto di fornitura, ovv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somministrazione, dei carbura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I  contratti  di affidamento in uso gratuito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 16  del  decreto-legge  26  ottobre 1970, n. 74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dalla  legge  18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70,  n.  1034, tra concessionari e gestori esistenti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 di entrata in vigore del presente decreto legislat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o in vigore fino alla loro scadenza, anche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della  titolarita'  del relativo impianto.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i  contratti si applicano le norme contenute nel comma 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quanto riguarda la conciliazione delle controversi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Gli aspetti relativi agli acquisti in esclusiva 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ciplinati  in  conformita'  alle  disposizioni  adot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Unione europe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   Nell'area     dell'impianto    possono    ess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izzati,  previa  comunicazione  al  comune,  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previste  dai contratti di cui al comma 6 e n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 delle  vigenti  norme  in  materia  sanitaria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bientale,  altri  prodotti  secondo  quanto  previsto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 del  Ministro  dell'industria,  del  commercio 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igiana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interventi  di  ordinaria  e minuta manuten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arazione  dei  veicoli  a motore di cui agli articoli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2, secondo periodo, e 6 della legge 5 febbraio 199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 122,  possono  essere  effettuati  dai  gestori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ia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 Ogni pattuizione contraria al presente articol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lla   di  diritto.  Le  clausole  previste  dal 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   sono   di  diritto  inserite  nel  contratto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stione,  anche  in  sostituzione  delle clausole diffor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oste dalle parti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l'art.  7  del gia' ci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legislativo  32  del  1998,  cosi' come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presente legg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7  (Orario  di servizio). - 1. A decorrer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enza  dei termini per i comuni capoluogo di provincia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gli  altri comuni di cui all'art. 3, comma 2, l'ora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imo  di servizio puo' essere aumentato dal gestore f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 cinquanta  per  cento  dell'orario  minimo  stabil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 gestore puo' stabilire autonomamente la modul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ario di servizio e del periodo di riposo, nei lim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ritti  dal  presente articolo, previa comunicazione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 Esclusi   gli  impianti  funzionanti  con  sistem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matici di pagamento anticipato rispetto alla erog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arburante,  per  gli  impianti assistiti da person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tano  ferme  le  vigenti disposizioni sull'orario minim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ttimanale,   le   modalita'  necessarie  a  garantire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  nei  giorni  festivi  e  nel  periodo  nottur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te  dalle regioni alla data di entrata in vigo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decreto legislativo, nonche' la disciplina vig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gli  impianti  serventi  le reti autostradali e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mila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testo del comma 918 dell'art. 1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a' citata legge n. 296 del 200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918.  Per  il  proseguimento degli interventi a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utotrasporto  di  merci,  nonche', ove si individu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e compatibili con il mercato comune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7  del  Trattato  istitutivo  della Comunita' europea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di riduzione del costo del lavoro delle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utotrasporto di merci relativo all'anno 2006, al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to  dall'art.  1, comma 108, della legge 23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5, n. 266, e' assegnata la somma di euro 186 mil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7. Con regolamento emanato ai sensi dell'art. 1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della  legge 23 agosto 1988, n. 400, su pro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ro  dei  trasporti,  di concerto con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 e  delle  finanze  e  il  Ministro  per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he   europee,  sono  disciplinate  le  moda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zione   del   fondo   di   cui  al  primo  period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fficacia  delle modalita' di utilizzazione di tale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comunque  subordinata, ai sensi dell'art. 88, paragraf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,  del  Trattato  istitutivo della Comunita' europea,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e della Commissione europe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 decreto   del  Presidente  della  Repubblica  29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2007,  n.  273  recante  «Regolamento  recante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erogazione  del  Fondo  per il prosegu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interventi a favore dell'autotrasporto per l'acqui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veicoli  di  ultima  generazione,  a norma dell'art. 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919,  della  legge  27  dicembre  2006,  n.  296»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to  nella  Gazzetta  Ufficiale 12 febbraio 2008,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6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5 dell'art. 51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el  Presidente della Repubblica 22 dicembre 1986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917, e successive modificazioni (Approvazione del tes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ico delle imposte sui reddit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51   (Determinazione   del  reddito  di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).  -  1.  Il  reddito  di  lavoro  dipendente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stituito  da  tutte  le  somme  e  i  valori in genere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unque  titolo  percepiti  nel  periodo d'imposta, an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o   forma  di  erogazioni  liberali,  in  relazione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 di  lavoro.  Si considerano percepiti nel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 anche le somme e i valori in genere, corrispos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i datori di lavoro entro il giorno 12 del mese di genna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periodo   d'imposta   successivo   a  quello  cui 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scon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  Le  disposizioni di cui alle lettere g) e g-bis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mma 2 si applicano esclusivamente alle azioni emes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impresa  con  la  quale il contribuente intrattien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orto di lavoro, nonche' a quelle emesse da societa'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amente  o  indirettamente,  controllano  la  medes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presa,  ne  sono  controllate  o  sono  controllate d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a societa' che controlla l'impresa. La disposizion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a  lettera  g-bis) del comma 2 si rende applicab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vamente  quando ricorrano congiuntamente le segu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che l'opzione sia esercitabile non prima che si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duti tre anni dalla sua attribu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che, al momento in cui l'opzione e' esercitabi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societa' risulti quotata in mercati regolamentati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che  il beneficiario mantenga per almeno i cinq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ni  successivi all'esercizio dell'opzione un invest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i titoli oggetto di opzione non inferiore alla differ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 il  valore delle azioni al momento dell'assegnazion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ontare   corrisposto  dal  dipendente.  Qualora  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itoli  oggetto  di  investimento  siano  ceduti  o dati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ranzia  prima  che siano trascorsi cinque anni dalla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egnazione,  l'importo  che  non ha concorso a forma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 di  lavoro dipendente al momento dell'asseg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assoggettato  a tassazione nel periodo d'imposta in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iene la cessione ovvero la costituzione in garanzi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Ai fini della determinazione in denaro dei valo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 1,  compresi  quelli  dei beni ceduti 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  prestati  al  coniuge del dipendente o a familia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i  nell'art. 12, o il diritto di ottenerli da terz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  applicano  le disposizioni relative alla determin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valore  normale  dei  beni  e  dei  servizi  contenu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rt.  9.  Il  valore  normale  dei  generi  in  natur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otti dall'azienda e ceduti ai dipendenti e' determin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misura pari al prezzo mediamente praticato dalla stess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zienda nelle cessioni al grossista. Non concorre a form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reddito il valore dei beni ceduti e dei servizi pre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  complessivamente  di  importo non superiore nel perio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   a  lire  500.000;  se  il  predetto  valore 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eriore  al citato limite, lo stesso concorre inter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formare il redd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Ai fini dell'applicazione del comma 3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 gli autoveicoli indicati nell'art. 54, com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lettere a) , c) e m), del decreto legislativo 30 apri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2,  n.  285, i motocicli e i ciclomotori concessi in u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miscuo,   si   assume   il  30  per  cento  dell'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ad una percorrenza convenzionale di 15 mi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ilometri  calcolato  sulla base del costo chilometric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izio    desumibile   dalle   tabelle   nazionali  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utomobile  club  d'Italia  deve  elaborare  entro  il 3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vembre  di  ciascun  anno e comunicare al Ministe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   che  provvede  alla  pubblicazione  entro  il 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,  con effetto dal periodo d'imposta successivo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tto   degli   ammontari   eventualmente   trattenuti 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in caso di concessione di prestiti si assume il 5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  della  differenza tra l'importo degli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lcolato  al  tasso ufficiale di sconto vigente al termi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iascun  anno  e l'importo degli interessi calcola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sso  applicato  sugli  stessi.  Tale  disposizione non 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  per  i  prestiti  stipulati  anteriormente  al  1°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ennaio 1997, per quelli di durata inferiore ai dodici me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,  a  seguito  di  accordi aziendali, dal dator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 ai  dipendenti  in  contratto  di solidarieta' o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sa   integrazione   guadagni   o  a  dipendenti  vittim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usura  ai  sensi  della  legge 7 marzo 1996, n. 108,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essi  a fruire delle erogazioni pecuniarie a ristor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nni  conseguenti  a rifiuto opposto a richieste estor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sensi  del  decreto-legge  31  dicembre  1991,  n. 41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 con modificazioni, dalla legge 18 febbraio 1992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172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per  i fabbricati concessi in locazione, in uso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comodato,  si  assume  la  differenza  tra  la  rendi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tastale  del  fabbricato  aumentata  di  tutte  le  sp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erenti  il  fabbricato  stesso,  comprese le utenze non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ico   dell'utilizzatore  e  quanto  corrisposto  per 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odimento  del fabbricato stesso. Per i fabbricati conc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connessione   all'obbligo  di  dimorare  nell'allogg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esso,   si   assume   il  30  per  cento  della  pred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erenza. Per i fabbricati che non devono essere iscri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catasto  si  assume  la  differenza  tra il valore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none  di  locazione determinato in regime vincolistico 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mancanza,  quello  determinato  in  regime  di  lib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ercato,   e   quanto  corrisposto  per  il  godimen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abbrica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-bis)  per  i  servizi  di  trasporto ferroviari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e  prestati  gratuitamente, si assume, al netto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ontari      eventualmente      trattenuti,     l'impo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ispondente         all'introito        medio       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eggero/chilometro,  desunto  dal  Conto  nazionale 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i  e  stabilito  con  decreto  del  Ministro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frastrutture  e  dei trasporti, per una percorrenza med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nzionale, riferita complessivamente ai soggetti di cu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comma  3,  di 2.600 chilometri. Il decreto de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infrastrutture e dei trasporti e' emanato entro il 31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embre  di ogni anno ed ha effetto dal periodo di 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o   a   quello   in  corso  alla  data  della  su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man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indennita'  percepite  per  le  trasferte  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sioni fuori del territorio comunale concorrono a form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reddito  per  la parte eccedente lire 90.000 al giorn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levate  a  lire  150.000  per  le trasferte all'estero,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tto  delle  spese  di  viaggio e di trasporto; in cas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borso  delle  spese  di  alloggio,  ovvero  di quell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tto,  o  di  alloggio  o  vitto  fornito gratuitament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mite  e' ridotto di un terzo. Il limite e' ridotto di du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zi  in  caso di rimborso sia delle spese di alloggi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quelle  di  vitto.  In caso di rimborso analitic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  per  trasferte  o  missioni  fuori  del  territor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ale  non concorrono a formare il reddito i rimbor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 documentate  relative  al  vitto,  all'alloggio, 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aggio  e al trasporto, nonche' i rimborsi di altre spes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 non   documentabili,  eventualmente  sostenute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e,  sempre  in  occasione  di  dette  trasferte 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sioni,  fino  all'importo  massimo  giornaliero  di li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.000,  elevate a lire 50.000 per le trasferte all'ester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indennita'  o  i  rimborsi  di  spese  per le trasfer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mbito  del  territorio comunale, tranne i rimbors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 di trasporto comprovate da documenti provenient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ttore, concorrono a formare il reddit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Le  indennita'  e  le maggiorazioni di retribu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ttanti    ai    lavoratori    tenuti    per    contra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pletamento   delle  attivita'  lavorative  in  luogh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re  variabili  e  diversi,  anche  se  corrisposte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attere di continuita', le indennita' di navigazion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o  previste  dalla  legge  o  dal  contratto collettiv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le  indennita' di cui all'art. 133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 Repubblica  15  dicembre  1959, n. 1229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orrono  a  formare  il  reddito nella misura del 5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  del  loro  ammontare. Con decreto del Ministr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e,  di  concerto  con  il Ministro del lavoro 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denza sociale, possono essere individuate categori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atori  e  condizioni  di applicabilita' del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e  indennita'  di  trasferimento,  quelle di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stemazione   e  quelle  equipollenti,  non  concorrono 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re  il  reddito nella misura del 50 per cento del l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ontare  per un importo complessivo annuo non superior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ire   3   milioni  per  i  trasferimenti  all'intern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nazionale  e  9  milioni  per  quelli fuori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nazionale  o a destinazione in quest'ultimo.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indennita'  in  questione,  con riferimento allo st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,  sono corrisposte per piu' anni, la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e  si applica solo per le indennita' corris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il primo anno. Le spese di viaggio, ivi comprese qu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familiari fiscalmente a carico ai sensi dell'art. 12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rasporto  delle  cose,  nonche'  le  spese e gli oner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nuti  dal  dipendente  in  qualita' di conduttore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esso   dal   contratto   di   locazione   in  dipendenz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vvenuto   trasferimento  della  sede  di  lavoro, 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mborsate   dal   datore   di   lavoro   e  analiticam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cumentate,  non  concorrono a formare il reddito anche 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 caso   di   contemporanea  erogazione  delle  suddet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ennita'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Gli assegni di sede e le altre indennita' percep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servizi prestati all'estero costituiscono reddit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a  del  50  per  cento.  Se  per  i  servizi  presta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tero  dai dipendenti delle amministrazioni statali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prevede la corresponsione di una indennita' base e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azioni  ad  esse  collegate  concorre  a  formar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 la  sola  indennita'  base nella misura del 5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. Qualora l'indennita' per servizi prestati all'e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renda   emolumenti   spettanti  anche  con  ri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ttivita'   prestata   nel   territorio  nazionale, 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duzione compete solo sulla parte eccedente gli emolu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detti.  L'applicazione  di  questa  disposizione esclud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pplicabilita' di quella di cui al comma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-bis  In  deroga alle disposizioni dei commi da 1 a 8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reddito di lavoro dipendente, prestato all'estero in v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inuativa  e  come  oggetto  esclusivo  del  rapporto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che  nell'arco di dodici mesi soggiornano nell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estero  per  un  periodo  superiore a 183 giorni,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terminato  sulla  base  delle  retribuzioni convenzion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finite annualmente con il decreto del Ministro del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la previdenza sociale di cui all'art. 4, comma 1,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31  luglio  1987,  n.  317, 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3 ottobre 1987, n. 398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Gli  ammontari  degli  importi  che  ai  sensi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articolo  non  concorrono a formare il reddito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voro dipendente possono essere rivalutati con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 Consiglio dei Ministri, previa deliber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Consiglio   dei   Ministri,   quando   la  vari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entuale  del  valore  medio  dell'indice  dei prezzi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umo  per  le famiglie di operai e impiegati relativ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iodo  di dodici mesi terminante al 31 agosto supera il 2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cento  rispetto  al  valore  medio del medesimo indic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evato  con  riferimento  allo  stesso  periodo dell'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8.  A  tal fine, entro il 30 settembre, si provvede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gnizione  della  predetta  percentuale  di  variazion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legge  finanziaria relativa all'anno per il quale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o  il  suddetto  decreto  si  fara'  fronte all'one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e dall'applicazione del medesimo decre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4 dell'art. 95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decreto  del Presidente della Repubblica n. 917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Le imprese autorizzate all'autotrasporto di merc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 luogo  della  deduzione,  anche  analitica, delle sp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enute   in  relazione  alle  trasferte  effettuate  d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o  dipendente  fuori del territorio comunale, poss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durre  un  importo pari a euro 59,65 al giorno, elevate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  95,80  per  le  trasferte  all'estero, al netto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se di viaggio e di trasporto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8 aprile 2003, n. 66 rec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Attuazione  della  direttiva  93/104/CE  e della direttiv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0/34/CE  concernenti  taluni aspetti dell'organizzazion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ario   di   lavoro»  e'  pubblicato  nella  Gazzet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fficiale 14 aprile 2003, n. 87, supplemento 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l'art. 2 del decreto-legge 27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  2008, n. 93 (Disposizioni urgenti per salvaguarda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potere  di  acquisto  delle  famiglie), convertito,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24 luglio 2008, n. 12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2  (Misure  sperimentali  per l'incremento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ita'  del  lavoro).  -  1. Salva espressa rinunci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ritta del prestatore di lavoro, nel periodo dal 1° lugli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8  al  31  dicembre  2008,  sono  soggetti a una im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iva  dell'imposta sul reddito delle persone fis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lle  addizionali  regionali  e comunali pari al 10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o, entro il limite di importo complessivo di 3.000 eu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rdi, le somme erogate a livello aziendale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per prestazioni di lavoro straordinario,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decreto  legislativo  8 aprile 2003, n. 66, effettu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periodo suddet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per prestazioni di lavoro supplementare ovve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 rese   in   funzione  di  clausole  elasti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uate nel periodo suddetto e con esclusivo rifer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contratti  di  lavoro  a  tempo parziale stipulati prim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data di entrata in vigore del presente provvedime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 in  relazione  a  incrementi  di  produttivita'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novazione ed efficienza organizzativa e altri element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itivita'    e   redditivita'   legati   all'and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o dell'impres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  redditi di cui al comma 1 non concorrono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scali  e  della determinazione della situazione economic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quivalente  alla  formazione  del  reddito complessiv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ipiente  o  del  suo  nucleo  familiare entro il limi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imo  di 3.000 euro. Resta fermo il computo dei predet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i ai fini dell'accesso alle prestazioni previdenz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assistenziali, salve restando le prestazioni in godi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a base del reddito di cui al comma 5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'imposta  sostitutiva  e'  applicata dal sostitu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osta.   Se  quest'ultimo  non  e'  lo  stesso  che  h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to la certificazione unica dei redditi per il 200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beneficiario attesta per iscritto l'importo de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lavoro dipendente conseguito nel medesimo anno 2007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Per l'accertamento, la riscossione, le sanzioni e i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zioso,   si  applicano,  in  quanto  compatibili,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e disposizioni in materia di imposte dirett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e  disposizioni  di  cui  ai  commi da 1 a 4 han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tura  sperimentale  e  trovano applicazione con esclusiv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erimento  al settore privato e per i titolari di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 lavoro  dipendente  non  superiore,  nell'anno  2007,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.000   euro.   Trenta  giorni  prima  del  termin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perimentazione,  il  Ministro  del  lavoro, della salu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politiche  sociali  procede,  con  le organizz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ndacali   dei   datori   e   dei   prestatori  di  lavo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rativamente  piu' rappresentative sul piano nazionale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 una  verifica  degli  effetti delle disposizioni in ess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enute. Alla verifica partecipa anche il Ministro per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   amministrazione  e  l'innovazione,  al  fine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alutare   l'eventuale   estensione  del  provvedimento 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pendenti  delle amministrazioni pubbliche di cui a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,  comma 2, del decreto legislativo 30 marzo 2001, n. 16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successive modificazion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Nell'art. 51, comma 2, del testo unico delle impos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i  redditi,  di  cui  al  decreto  del  Presidente 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22  dicembre  1986,  n.  917,  la lettera b)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ppress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 riporta   il  testo  dell'art.  17  del 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o   9   luglio   1997,   n.   241,  e  success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  (Norme  di semplificazione degli ademp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contribuenti  in  sede  di dichiarazione dei reddit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posta    sul    valore    aggiunto,    nonche'  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ernizzazione    del    sistema    di    gestione   de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i)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7  (Oggetto).  -  1.  I  contribuenti  eseguo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menti  unitari  delle  imposte,  dei contributi dovu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.N.P.S.  e  delle  altre  somme  a favore dello Stato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regioni  e  degli  enti previdenziali, con eventua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nsazione   dei  crediti,  dello  stesso  periodo,  n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fronti   dei   medesimi   soggetti,   risultanti   dal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chiarazioni   e   dalle   denunce  periodiche  present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amente alla data di entrata in vigore del prese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. Tale compensazione deve essere effettuata entr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di presentazione della dichiarazione successiva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Il versamento unitario e la compensazione riguarda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 crediti e i debiti rel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alle   imposte   sui   redditi,   alle  relativ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dizionali  e  alle  ritenute alla fonte riscosse median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samento  diretto  ai  sensi  dell'art. 3 del decret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la Repubblica 29 settembre 1973, n. 602;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ritenute di cui al secondo comma del citato art. 3 re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erma  la  facolta'  di  eseguire  il  versamento presso 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 sezione di tesoreria provinciale dello Stato; i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 caso non e' ammessa la compensazion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all'imposta  sul  valore aggiunto dovuta ai sen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gli  articoli  27  e  33 del decreto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 26  ottobre  1972,  n. 633, e quella dovuta d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di cui all'art. 74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alle imposte sostitutive delle imposte sui reddi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dell'imposta sul valore aggiunto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 all'imposta  prevista  dall'art.  3,  comma  143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a a) , della legge 23 dicembre 1996, n. 662 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-bis)   all'addizionale  regionale  all'imposta 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ddito delle persone fisiche]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e)  ai contributi previdenziali dovuti da titolari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izione  assicurativa  in una delle gestioni amministrat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enti previdenziali, comprese le quote associativ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f)   ai  contributi  previdenziali  ed  assistenzi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vuti   dai   datori   di  lavoro  e  dai  committenti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tazioni  di collaborazione coordinata e continuativa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l'art.  49,  comma  2,  lettera a) , del testo unic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imposte  sui  redditi,  approvato  con  decreto 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della Repubblica 22 dicembre 1986, n. 917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)  ai premi per l'assicurazione contro gli infortu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  lavoro e le malattie professionali dovuti ai sensi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to  unico  approvato  con  decreto  del Presidente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pubblica 30 giugno 1965, n. 1124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)  agli  interessi  previsti  in  caso  di paga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teale ai sensi dell'art. 20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h-bis)   al   saldo  per  il  1997  dell'imposta  su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trimonio netto delle imprese, istituita con decreto-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0  settembre  1992, n. 394, convertito, con modificazion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legge  26 novembre 1992, n. 461, e del contributo a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rvizio sanitario nazionale di cui all'art. 31 della legg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8   febbraio  1986,  n.  41,  come  da  ultimo  modific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4  del  decreto-legge  23  febbraio 1995, n. 41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dalla legge 22 marzo 1995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85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</w:t>
      </w:r>
      <w:r>
        <w:rPr>
          <w:i/>
        </w:rPr>
        <w:t>h-ter)  alle  altre entrate individuate con decre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Ministro delle finanze, di concerto con il Ministro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soro,  del  bilancio  e della programmazione economica,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 Ministri competenti per settore;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     </w:t>
      </w:r>
      <w:r>
        <w:rPr>
          <w:i/>
        </w:rPr>
        <w:t>h-quater)  al  credito  d'imposta  spettante  a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rcenti sale cinematografiche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-bis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 legislativo  15  dicembre  1997,  n. 446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«Istituzione dell'imposta regionale sulle attivit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ttive,  revisione  degli  scaglioni,  delle aliquot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detrazioni   dell'Irpef   e   istituzione   di 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dizionale  regionale  a  tale  imposta,  nonche' riord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isciplina  dei  tributi locali» e' pubblicato n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azzetta  Ufficiale  23  dicembre 1997, n. 298, suppleme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dinari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gli articoli 61 e 109, comma 5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gia' citato decreto del Presidente della Repubblica n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17 del 198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61  (Interessi  passivi).  -  1.  Gli  interes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ssivi  inerenti  all'esercizio  d'impresa sono deducibi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la parte corrispondente al rapporto tra l'ammonta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avi e altri proventi che concorrono a formare i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resa  o  che  non  vi  concorrono  in quanto esclus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ontare complessivo di tutti i ricavi e proventi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a  parte  di  interessi  passivi non deducibile a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si  del  comma  1  del presente articolo non da' dirit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detrazione dall'imposta prevista alle lettere a) e b)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mma 1 dell'art. 15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Le  spese  e gli altri componenti negativi divers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gli   interessi   passivi,   tranne  gli  oneri  fiscali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ibutivi  e  di  utilita' sociale, sono deducibili se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a  misura  in cui si riferiscono ad attivita' o beni d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derivano  ricavi  o  altri  proventi  che concorrono 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mare  il  reddito  o  che  non  vi  concorrono in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i.  Se  si riferiscono indistintamente ad attivita'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produttivi  di  proventi computabili e ad attivita' 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eni  produttivi  di  proventi  non  computabili  in quan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enti nella determinazione del reddito sono deducibil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 parte  corrispondente  al  rapporto tra l'ammontare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avi e altri proventi che concorrono a formare il reddi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mpresa  o  che  non  vi  concorrono  in quanto esclusi 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mmontare  complessivo  di  tutti i ricavi e proventi.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lusvalenze  di  cui  all'art.  87,  non  rilevano  ai fi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pplicazione del periodo precedent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riporta il testo del comma 918, dell'art. 1, de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27 dicembre 2006, n. 29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918.  Per  il  proseguimento degli interventi a favo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utotrasporto  di  merci,  nonche', ove si individuin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sure compatibili con il mercato comune ai sensi dell'art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87  del  Trattato  istitutivo  della Comunita' europea,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venti  di riduzione del costo del lavoro delle impres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utotrasporto di merci relativo all'anno 2006, al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to  dall'art.  1, comma 108, della legge 23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5, n. 266, e' assegnata la somma di euro 186 milioni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7. Con regolamento emanato ai sensi dell'art. 17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1,  della  legge 23 agosto 1988, n. 400, su propost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ro  dei  trasporti,  di concerto con il Minist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  e  delle  finanze  e  il  Ministro  per 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litiche   europee,  sono  disciplinate  le  modalita'  d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tilizzazione   del   fondo   di   cui  al  primo  periodo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fficacia  delle modalita' di utilizzazione di tale fond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comunque  subordinata, ai sensi dell'art. 88, paragraf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,  del  Trattato  istitutivo della Comunita' europea, all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utorizzazione della Commissione europea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il  riferimento  all'art.  87  del  Trattato ch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tituisce  la  Comunita'  europea  vedasi  nei riferim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ativi all'art. 11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84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pertura finanziari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Agli oneri derivanti dagli articoli 3, 14, 19, 22, (( 60, comma</w:t>
      </w:r>
    </w:p>
    <w:p>
      <w:pPr>
        <w:pStyle w:val="HTMLPreformatted"/>
        <w:rPr/>
      </w:pPr>
      <w:r>
        <w:rPr/>
        <w:t>8  ))  , 63, commi 1, 3, 4, 6, 7, 8, 9, 10 e 12, 72, commi da 7 a 11,</w:t>
      </w:r>
    </w:p>
    <w:p>
      <w:pPr>
        <w:pStyle w:val="HTMLPreformatted"/>
        <w:rPr/>
      </w:pPr>
      <w:r>
        <w:rPr/>
        <w:t>((  79,  comma  2  ))  ,  81,  82,  ((  comma  16  ))  , del presente</w:t>
      </w:r>
    </w:p>
    <w:p>
      <w:pPr>
        <w:pStyle w:val="HTMLPreformatted"/>
        <w:rPr/>
      </w:pPr>
      <w:r>
        <w:rPr/>
        <w:t>decreto-legge,  pari  a  1.520,5  milioni  di euro per l'anno 2008, a</w:t>
      </w:r>
    </w:p>
    <w:p>
      <w:pPr>
        <w:pStyle w:val="HTMLPreformatted"/>
        <w:rPr/>
      </w:pPr>
      <w:r>
        <w:rPr/>
        <w:t>5.569,1  milioni  di  euro per l'anno 2009, a 4.203,2 milioni di euro</w:t>
      </w:r>
    </w:p>
    <w:p>
      <w:pPr>
        <w:pStyle w:val="HTMLPreformatted"/>
        <w:rPr/>
      </w:pPr>
      <w:r>
        <w:rPr/>
        <w:t>per  l'anno  2010  e  a  4.486,3  milioni di euro per l'anno 2011, si</w:t>
      </w:r>
    </w:p>
    <w:p>
      <w:pPr>
        <w:pStyle w:val="HTMLPreformatted"/>
        <w:rPr/>
      </w:pPr>
      <w:r>
        <w:rPr/>
        <w:t>provvede mediante utilizzo di parte delle maggiori entrate recate dal</w:t>
      </w:r>
    </w:p>
    <w:p>
      <w:pPr>
        <w:pStyle w:val="HTMLPreformatted"/>
        <w:rPr/>
      </w:pPr>
      <w:r>
        <w:rPr/>
        <w:t>presente provvediment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bis.  All'onere derivante dall'attuazione dell'articolo 63,</w:t>
      </w:r>
    </w:p>
    <w:p>
      <w:pPr>
        <w:pStyle w:val="HTMLPreformatted"/>
        <w:rPr/>
      </w:pPr>
      <w:r>
        <w:rPr/>
        <w:t>comma  9-bis,  pari a 3 milioni di euro per ciascuno degli anni 2008,</w:t>
      </w:r>
    </w:p>
    <w:p>
      <w:pPr>
        <w:pStyle w:val="HTMLPreformatted"/>
        <w:rPr/>
      </w:pPr>
      <w:r>
        <w:rPr/>
        <w:t>2009  e  2010,  si  provvede  mediante corrispondente riduzione dello</w:t>
      </w:r>
    </w:p>
    <w:p>
      <w:pPr>
        <w:pStyle w:val="HTMLPreformatted"/>
        <w:rPr/>
      </w:pPr>
      <w:r>
        <w:rPr/>
        <w:t>stanziamento  del  fondo speciale di parte corrente iscritto, ai fini</w:t>
      </w:r>
    </w:p>
    <w:p>
      <w:pPr>
        <w:pStyle w:val="HTMLPreformatted"/>
        <w:rPr/>
      </w:pPr>
      <w:r>
        <w:rPr/>
        <w:t>del bilancio triennale 2008-2010, nell'ambito del programma «Fondi di</w:t>
      </w:r>
    </w:p>
    <w:p>
      <w:pPr>
        <w:pStyle w:val="HTMLPreformatted"/>
        <w:rPr/>
      </w:pPr>
      <w:r>
        <w:rPr/>
        <w:t>riserva  e  speciali» della missione «Fondi da ripartire» dello stato</w:t>
      </w:r>
    </w:p>
    <w:p>
      <w:pPr>
        <w:pStyle w:val="HTMLPreformatted"/>
        <w:rPr/>
      </w:pPr>
      <w:r>
        <w:rPr/>
        <w:t>di  previsione del Ministero dell'economia e delle finanze per l'anno</w:t>
      </w:r>
    </w:p>
    <w:p>
      <w:pPr>
        <w:pStyle w:val="HTMLPreformatted"/>
        <w:rPr/>
      </w:pPr>
      <w:r>
        <w:rPr/>
        <w:t>2008,  allo  scopo parzialmente utilizzando l'accantonamento relativo</w:t>
      </w:r>
    </w:p>
    <w:p>
      <w:pPr>
        <w:pStyle w:val="HTMLPreformatted"/>
        <w:rPr/>
      </w:pPr>
      <w:r>
        <w:rPr/>
        <w:t>al Ministero della solidarieta' sociale )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(  1-ter.  All'onere  derivante  dall'attuazione  dell'articolo</w:t>
      </w:r>
    </w:p>
    <w:p>
      <w:pPr>
        <w:pStyle w:val="HTMLPreformatted"/>
        <w:rPr/>
      </w:pPr>
      <w:r>
        <w:rPr/>
        <w:t>63-bis,  comma  5,  pari  a  20  milioni  di euro per l'anno 2010, si</w:t>
      </w:r>
    </w:p>
    <w:p>
      <w:pPr>
        <w:pStyle w:val="HTMLPreformatted"/>
        <w:rPr/>
      </w:pPr>
      <w:r>
        <w:rPr/>
        <w:t>provvede  mediante  corrispondente  riduzione  dell'autorizzazione di</w:t>
      </w:r>
    </w:p>
    <w:p>
      <w:pPr>
        <w:pStyle w:val="HTMLPreformatted"/>
        <w:rPr/>
      </w:pPr>
      <w:r>
        <w:rPr/>
        <w:t>spesa  di  cui  all'articolo  5, comma 4, del decreto-legge 27 maggio</w:t>
      </w:r>
    </w:p>
    <w:p>
      <w:pPr>
        <w:pStyle w:val="HTMLPreformatted"/>
        <w:rPr/>
      </w:pPr>
      <w:r>
        <w:rPr/>
        <w:t>2008,  n.  93,  convertito,  con modificazioni, dalla legge 24 luglio</w:t>
      </w:r>
    </w:p>
    <w:p>
      <w:pPr>
        <w:pStyle w:val="HTMLPreformatted"/>
        <w:rPr/>
      </w:pPr>
      <w:r>
        <w:rPr/>
        <w:t>2008, n. 126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quater.  Agli  ulteriori  oneri derivanti dall'articolo 82,</w:t>
      </w:r>
    </w:p>
    <w:p>
      <w:pPr>
        <w:pStyle w:val="HTMLPreformatted"/>
        <w:rPr/>
      </w:pPr>
      <w:r>
        <w:rPr/>
        <w:t>comma  27,  pari a 1,4 milioni di euro a decorrere dall'anno 2008, si</w:t>
      </w:r>
    </w:p>
    <w:p>
      <w:pPr>
        <w:pStyle w:val="HTMLPreformatted"/>
        <w:rPr/>
      </w:pPr>
      <w:r>
        <w:rPr/>
        <w:t>provvede  mediante  riduzione  lineare  degli  stanziamenti  di parte</w:t>
      </w:r>
    </w:p>
    <w:p>
      <w:pPr>
        <w:pStyle w:val="HTMLPreformatted"/>
        <w:rPr/>
      </w:pPr>
      <w:r>
        <w:rPr/>
        <w:t>corrente relativi alle autorizzazioni di spesa come determinate dalla</w:t>
      </w:r>
    </w:p>
    <w:p>
      <w:pPr>
        <w:pStyle w:val="HTMLPreformatted"/>
        <w:rPr/>
      </w:pPr>
      <w:r>
        <w:rPr/>
        <w:t>Tabella  C  allegata  alla  legge 24 dicembre 2007, n. 244. All'onere</w:t>
      </w:r>
    </w:p>
    <w:p>
      <w:pPr>
        <w:pStyle w:val="HTMLPreformatted"/>
        <w:rPr/>
      </w:pPr>
      <w:r>
        <w:rPr/>
        <w:t>derivante   dall'articolo   70,  comma  1-bis,  e  71,  comma  1-bis,</w:t>
      </w:r>
    </w:p>
    <w:p>
      <w:pPr>
        <w:pStyle w:val="HTMLPreformatted"/>
        <w:rPr/>
      </w:pPr>
      <w:r>
        <w:rPr/>
        <w:t>rispettivamente pari a 8,5 milioni di euro a decorrere dall'anno 2009</w:t>
      </w:r>
    </w:p>
    <w:p>
      <w:pPr>
        <w:pStyle w:val="HTMLPreformatted"/>
        <w:rPr/>
      </w:pPr>
      <w:r>
        <w:rPr/>
        <w:t>e  a  0,9  milioni  di  euro  a decorrere dall'anno 2009, si provvede</w:t>
      </w:r>
    </w:p>
    <w:p>
      <w:pPr>
        <w:pStyle w:val="HTMLPreformatted"/>
        <w:rPr/>
      </w:pPr>
      <w:r>
        <w:rPr/>
        <w:t>mediante  corrispondente  riduzione  della  dotazione  del  fondo per</w:t>
      </w:r>
    </w:p>
    <w:p>
      <w:pPr>
        <w:pStyle w:val="HTMLPreformatted"/>
        <w:rPr/>
      </w:pPr>
      <w:r>
        <w:rPr/>
        <w:t>interventi strutturali di politica economica, di cui all'articolo 10,</w:t>
      </w:r>
    </w:p>
    <w:p>
      <w:pPr>
        <w:pStyle w:val="HTMLPreformatted"/>
        <w:rPr/>
      </w:pPr>
      <w:r>
        <w:rPr/>
        <w:t>comma  5, del decreto-legge 29 novembre 2004, n. 282, convertito, con</w:t>
      </w:r>
    </w:p>
    <w:p>
      <w:pPr>
        <w:pStyle w:val="HTMLPreformatted"/>
        <w:rPr/>
      </w:pPr>
      <w:r>
        <w:rPr/>
        <w:t>modificazioni, dalla legge 27 dicembre 2004, n. 307 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1-quinquies.  Agli oneri derivanti dal comma 19 dell'articolo</w:t>
      </w:r>
    </w:p>
    <w:p>
      <w:pPr>
        <w:pStyle w:val="HTMLPreformatted"/>
        <w:rPr/>
      </w:pPr>
      <w:r>
        <w:rPr/>
        <w:t>61,  pari  a 400 milioni di euro per ciascuno degli anni 2009, 2010 e</w:t>
      </w:r>
    </w:p>
    <w:p>
      <w:pPr>
        <w:pStyle w:val="HTMLPreformatted"/>
        <w:rPr/>
      </w:pPr>
      <w:r>
        <w:rPr/>
        <w:t>2011,  che  aumentano  a  530 milioni di euro per l'anno 2009 e a 450</w:t>
      </w:r>
    </w:p>
    <w:p>
      <w:pPr>
        <w:pStyle w:val="HTMLPreformatted"/>
        <w:rPr/>
      </w:pPr>
      <w:r>
        <w:rPr/>
        <w:t>milioni  di euro per gli anni 2010 e 2011 ai fini della compensazione</w:t>
      </w:r>
    </w:p>
    <w:p>
      <w:pPr>
        <w:pStyle w:val="HTMLPreformatted"/>
        <w:rPr/>
      </w:pPr>
      <w:r>
        <w:rPr/>
        <w:t>degli  effetti  in  termini  di fabbisogno ed indebitamento netto, si</w:t>
      </w:r>
    </w:p>
    <w:p>
      <w:pPr>
        <w:pStyle w:val="HTMLPreformatted"/>
        <w:rPr/>
      </w:pPr>
      <w:r>
        <w:rPr/>
        <w:t>provved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)  quanto  a  120  milioni  di  euro  per  l'anno 2009, mediante</w:t>
      </w:r>
    </w:p>
    <w:p>
      <w:pPr>
        <w:pStyle w:val="HTMLPreformatted"/>
        <w:rPr/>
      </w:pPr>
      <w:r>
        <w:rPr/>
        <w:t>corrispondente  riduzione  dello  stanziamento  del fondo speciale di</w:t>
      </w:r>
    </w:p>
    <w:p>
      <w:pPr>
        <w:pStyle w:val="HTMLPreformatted"/>
        <w:rPr/>
      </w:pPr>
      <w:r>
        <w:rPr/>
        <w:t>parte  corrente  iscritto,  ai fini del bilancio triennale 2008-2010,</w:t>
      </w:r>
    </w:p>
    <w:p>
      <w:pPr>
        <w:pStyle w:val="HTMLPreformatted"/>
        <w:rPr/>
      </w:pPr>
      <w:r>
        <w:rPr/>
        <w:t>nell'ambito  del  programma  «Fondi  di  riserva  e  speciali»  della</w:t>
      </w:r>
    </w:p>
    <w:p>
      <w:pPr>
        <w:pStyle w:val="HTMLPreformatted"/>
        <w:rPr/>
      </w:pPr>
      <w:r>
        <w:rPr/>
        <w:t>missione «Fondi da ripartire» dello stato di previsione del Ministero</w:t>
      </w:r>
    </w:p>
    <w:p>
      <w:pPr>
        <w:pStyle w:val="HTMLPreformatted"/>
        <w:rPr/>
      </w:pPr>
      <w:r>
        <w:rPr/>
        <w:t>dell'economia   e   delle   finanze   per  l'anno  2008,  allo  scopo</w:t>
      </w:r>
    </w:p>
    <w:p>
      <w:pPr>
        <w:pStyle w:val="HTMLPreformatted"/>
        <w:rPr/>
      </w:pPr>
      <w:r>
        <w:rPr/>
        <w:t>parzialmente utilizzando i seguenti accantonamenti: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( Ministero dell'economia e delle finanze             846.000; ))</w:t>
      </w:r>
    </w:p>
    <w:p>
      <w:pPr>
        <w:pStyle w:val="HTMLPreformatted"/>
        <w:rPr/>
      </w:pPr>
      <w:r>
        <w:rPr/>
        <w:t>(( Ministero del lavoro e della previdenza sociale     519.000; ))</w:t>
      </w:r>
    </w:p>
    <w:p>
      <w:pPr>
        <w:pStyle w:val="HTMLPreformatted"/>
        <w:rPr/>
      </w:pPr>
      <w:r>
        <w:rPr/>
        <w:t>(( Ministero della giustizia                            10.000; ))</w:t>
      </w:r>
    </w:p>
    <w:p>
      <w:pPr>
        <w:pStyle w:val="HTMLPreformatted"/>
        <w:rPr/>
      </w:pPr>
      <w:r>
        <w:rPr/>
        <w:t>(( Ministero degli affari esteri                     7.800.000; ))</w:t>
      </w:r>
    </w:p>
    <w:p>
      <w:pPr>
        <w:pStyle w:val="HTMLPreformatted"/>
        <w:rPr/>
      </w:pPr>
      <w:r>
        <w:rPr/>
        <w:t>(( Ministero dell'interno                           39.700.000; ))</w:t>
      </w:r>
    </w:p>
    <w:p>
      <w:pPr>
        <w:pStyle w:val="HTMLPreformatted"/>
        <w:rPr/>
      </w:pPr>
      <w:r>
        <w:rPr/>
        <w:t>(( Ministero per i beni e le attività culturali      1.568.000; ))</w:t>
      </w:r>
    </w:p>
    <w:p>
      <w:pPr>
        <w:pStyle w:val="HTMLPreformatted"/>
        <w:rPr/>
      </w:pPr>
      <w:r>
        <w:rPr/>
        <w:t>(( Ministero della salute                           13.000.000; ))</w:t>
      </w:r>
    </w:p>
    <w:p>
      <w:pPr>
        <w:pStyle w:val="HTMLPreformatted"/>
        <w:rPr/>
      </w:pPr>
      <w:r>
        <w:rPr/>
        <w:t>(( Ministero dei trasporti                              67.000; ))</w:t>
      </w:r>
    </w:p>
    <w:p>
      <w:pPr>
        <w:pStyle w:val="HTMLPreformatted"/>
        <w:rPr/>
      </w:pPr>
      <w:r>
        <w:rPr/>
        <w:t>(( Ministero dell'università e della ricerca         1.490.000; ))</w:t>
      </w:r>
    </w:p>
    <w:p>
      <w:pPr>
        <w:pStyle w:val="HTMLPreformatted"/>
        <w:rPr/>
      </w:pPr>
      <w:r>
        <w:rPr/>
        <w:t>(( Ministero della solidarietà sociale              55.000.000;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(  b)  quanto  a  60  milioni  di euro per l'anno 2009, mediante</w:t>
      </w:r>
    </w:p>
    <w:p>
      <w:pPr>
        <w:pStyle w:val="HTMLPreformatted"/>
        <w:rPr/>
      </w:pPr>
      <w:r>
        <w:rPr/>
        <w:t>riduzione  dell'autorizzazione  di spesa di cui all'articolo 5, comma</w:t>
      </w:r>
    </w:p>
    <w:p>
      <w:pPr>
        <w:pStyle w:val="HTMLPreformatted"/>
        <w:rPr/>
      </w:pPr>
      <w:r>
        <w:rPr/>
        <w:t>4,   del  decreto-legge  27  maggio  2008,  n.  93,  convertito,  con</w:t>
      </w:r>
    </w:p>
    <w:p>
      <w:pPr>
        <w:pStyle w:val="HTMLPreformatted"/>
        <w:rPr/>
      </w:pPr>
      <w:r>
        <w:rPr/>
        <w:t>modificazioni, dalla legge 24 luglio 2008, n. 12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)  quanto  a  50 milioni di euro per gli anni 2009, 2010 e 2011,</w:t>
      </w:r>
    </w:p>
    <w:p>
      <w:pPr>
        <w:pStyle w:val="HTMLPreformatted"/>
        <w:rPr/>
      </w:pPr>
      <w:r>
        <w:rPr/>
        <w:t>mediante  utilizzo  di  quota  delle  risorse  di  cui  al  comma  11</w:t>
      </w:r>
    </w:p>
    <w:p>
      <w:pPr>
        <w:pStyle w:val="HTMLPreformatted"/>
        <w:rPr/>
      </w:pPr>
      <w:r>
        <w:rPr/>
        <w:t>dell'articolo 61 del presente decre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)  quanto  a 300 milioni di euro per l'anno 2009 e a 400 milioni</w:t>
      </w:r>
    </w:p>
    <w:p>
      <w:pPr>
        <w:pStyle w:val="HTMLPreformatted"/>
        <w:rPr/>
      </w:pPr>
      <w:r>
        <w:rPr/>
        <w:t>di  euro  per  ciascuno degli anni 2010 e 2011, mediante utilizzo del</w:t>
      </w:r>
    </w:p>
    <w:p>
      <w:pPr>
        <w:pStyle w:val="HTMLPreformatted"/>
        <w:rPr/>
      </w:pPr>
      <w:r>
        <w:rPr/>
        <w:t>Fondo  per  interventi  strutturali  di  politica  economica,  di cui</w:t>
      </w:r>
    </w:p>
    <w:p>
      <w:pPr>
        <w:pStyle w:val="HTMLPreformatted"/>
        <w:rPr/>
      </w:pPr>
      <w:r>
        <w:rPr/>
        <w:t>all'articolo 10, comma 5, del decreto-legge 29 novembre 2004, n. 282,</w:t>
      </w:r>
    </w:p>
    <w:p>
      <w:pPr>
        <w:pStyle w:val="HTMLPreformatted"/>
        <w:rPr/>
      </w:pPr>
      <w:r>
        <w:rPr/>
        <w:t>convertito,  con modificazioni, dalla legge 27 dicembre 2004, n. 307.</w:t>
      </w:r>
    </w:p>
    <w:p>
      <w:pPr>
        <w:pStyle w:val="HTMLPreformatted"/>
        <w:rPr/>
      </w:pPr>
      <w:r>
        <w:rPr/>
        <w:t>A  tal  fine  quota  parte  della  riduzione  lineare delle dotazioni</w:t>
      </w:r>
    </w:p>
    <w:p>
      <w:pPr>
        <w:pStyle w:val="HTMLPreformatted"/>
        <w:rPr/>
      </w:pPr>
      <w:r>
        <w:rPr/>
        <w:t>finanziarie,  a  legislazione  vigente,  delle  missioni  di spesa di</w:t>
      </w:r>
    </w:p>
    <w:p>
      <w:pPr>
        <w:pStyle w:val="HTMLPreformatted"/>
        <w:rPr/>
      </w:pPr>
      <w:r>
        <w:rPr/>
        <w:t>ciascun  Ministero,  per  un  importo  pari a 300 milioni di euro per</w:t>
      </w:r>
    </w:p>
    <w:p>
      <w:pPr>
        <w:pStyle w:val="HTMLPreformatted"/>
        <w:rPr/>
      </w:pPr>
      <w:r>
        <w:rPr/>
        <w:t>l'anno  2009  e  a 400 milioni di euro per ciascuno degli anni 2010 e</w:t>
      </w:r>
    </w:p>
    <w:p>
      <w:pPr>
        <w:pStyle w:val="HTMLPreformatted"/>
        <w:rPr/>
      </w:pPr>
      <w:r>
        <w:rPr/>
        <w:t>2011, affluisce nel Fondo di cui al primo periodo. 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Il  Ministro  dell'economia  e  delle finanze e' autorizzato ad</w:t>
      </w:r>
    </w:p>
    <w:p>
      <w:pPr>
        <w:pStyle w:val="HTMLPreformatted"/>
        <w:rPr/>
      </w:pPr>
      <w:r>
        <w:rPr/>
        <w:t>apportare con propri decreti le occorrenti variazioni di bilanci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</w:rPr>
        <w:t xml:space="preserve">          </w:t>
      </w:r>
      <w:r>
        <w:rPr>
          <w:i/>
        </w:rPr>
        <w:t>Riferimenti normativi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il testo del comma 4 dell'art. 5 del gia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ato    decreto-legge   n.   93/2008,   convertito,   con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zioni, dalla legge 24 luglio 2008, n. 126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4.   Nello   stato   di   previsione   del   Minister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economia e delle finanze e' istituito un fondo con una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otazione  pari  a 100 milioni di euro per l'anno 2008, 100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lioni  di  euro  per l'anno 2009 e 60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 2010,  da  utilizzare  a  reintegro delle dota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anziarie dei programmi di spesa. L'utilizzo del fondo e'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to,  con  decreto  del  Presidente  del Consiglio de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,  su proposta del Ministro competente, di concer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il Ministro dell'economia e delle finanze.».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Si  riporta  il  testo  del  comma 5 dell'art. 10 del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-legge   29  novembre  2004,  n.  282  (Disposizion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rgenti   in   materia  fiscale  e  di  finanza  pubblica),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ertito,  con  modificazioni,  dalla  legge  27 dicembr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4, n. 307: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 Al  fine  di  agevolare  il  perseguimento  deg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 di  finanza  pubblica, anche mediante intervent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olti  alla  riduzione della pressione fiscale, nello stato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previsione  del Ministero dell'economia e delle finanz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istituito un apposito "Fondo per interventi strutturali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olitica economica", alla cui costituzione concorrono le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i  entrate,  valutate in 2.215,5 milioni di euro per</w:t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nno 2005, derivanti dal comma 1.»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Courier New"/>
        </w:rPr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HTMLPreformatted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. 85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ntrata in vigo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Il  presente decreto entra in vigore il giorno stesso della sua</w:t>
      </w:r>
    </w:p>
    <w:p>
      <w:pPr>
        <w:pStyle w:val="HTMLPreformatted"/>
        <w:rPr/>
      </w:pPr>
      <w:r>
        <w:rPr/>
        <w:t>pubblicazione  nella  Gazzetta  Ufficiale della Repubblica italiana e</w:t>
      </w:r>
    </w:p>
    <w:p>
      <w:pPr>
        <w:pStyle w:val="HTMLPreformatted"/>
        <w:rPr/>
      </w:pPr>
      <w:r>
        <w:rPr/>
        <w:t>sara' presentato alle Camere per la conversione in legg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vvertenza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i    omette    la   riproposizione   dell'Allegato  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disposizioni  abrogate  ex  art.  24), perche' riformula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lla  legge  di  conversione  e  dell'Elenco  1  (previs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ll'art.   60,  comma  1  del  decreto-legge),  in  quan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gralmente    sostituito.   Entrambi   sono   riportati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ispettivamente,  alle  pagine  94  e  318 di questo stess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plemento ordinari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75"/>
        <w:gridCol w:w="2113"/>
        <w:gridCol w:w="3341"/>
        <w:gridCol w:w="2113"/>
        <w:gridCol w:w="771"/>
        <w:gridCol w:w="163"/>
      </w:tblGrid>
      <w:tr>
        <w:trPr>
          <w:trHeight w:val="129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80" cy="31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4" r="-5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.08.2008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5710" cy="317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4" r="-5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5710" cy="317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14" r="-5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:44:06 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80" cy="31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14" r="-5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46:00Z</dcterms:created>
  <dc:creator>IO</dc:creator>
  <dc:description/>
  <dc:language>en-US</dc:language>
  <cp:lastModifiedBy>pio</cp:lastModifiedBy>
  <dcterms:modified xsi:type="dcterms:W3CDTF">2008-08-23T15:46:00Z</dcterms:modified>
  <cp:revision>2</cp:revision>
  <dc:subject/>
  <dc:title>LEGGE 6 agosto 2008, n</dc:title>
</cp:coreProperties>
</file>