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bidi="ar-SA"/>
        </w:rPr>
        <w:t>DEMOLIRE IL CCNL DEI LAVORATORI PUBBLIC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bidi="ar-SA"/>
        </w:rPr>
        <w:t>PER DEMOLIRE LA PUBBLICA AMMINISTRAZION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Dopo 17 mesi dalla scadenza continua il balletto intorno al rinnovo dei Contratti del Pubblico Impiego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Le iniziative di lotta della RdB/CUB P.I. culminate con lo sciopero generale del pubblico impiego del 30 marzo avevano costretto il Governo, con l’accordo del 6 aprile, ad un impegno per reperire ulteriori risorse rispetto a quelle già stanziate e a rispettare le scadenze che il biennio economico impone (1° gennaio 2006 e 1° gennaio 2007)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La riunione di governo del 20 maggio rimette in discussione non solo gli impegni assunti ma anche lo stesso assetto contrattuale ventilando la possibilità di passare da due a tre anni la vigenza dei contratti demolendo nei fatti il Contratto Nazionale del pubblico impiego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bidi="ar-SA"/>
        </w:rPr>
        <w:t>Cgil, Cisl e Uil, oltre che a minacciare due scioperi generali della categoria, ora sono in procinto di ritirare anche il terzo sciopero annunciato, accettare i 5-6 euro in più dal 1° gennaio 2008 e mettere una pietra sopra i biennio economico trasformandolo in triennio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bidi="ar-SA"/>
        </w:rPr>
        <w:t>L’attacco ai contratti dei dipendenti pubblici è propedeutico alla demolizione della pubblica amministrazione attraverso la riduzione della spesa per i servizi pubblici, la chiusura di uffici e servizi sul territorio, la riduzione di personale in pianta organica, la mobilità coatta degli esuberi e il relegare la dirigenza ad un ruolo di cane da guardia dei dipendenti “fannulloni”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La RdB/CUB ha comunicato a Prodi la propria contrarietà ad un simile progetto che se non verrà ufficialmente sconfessato porterà al ritiro della propria firma dall’accordo del 6 aprile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Inoltre, la RdB/CUB P.I. annuncia una settimana di mobilitazione da oggi al 25 maggio con assemblee in tutti i luoghi di lavoro e iniziative sotto le Prefetture delle maggiori città per rivendicare il diritto dei lavoratori pubblici al contratto, contro lo smantellamento della pubblica amministrazione e la riqualificazione dei servizi pubblici forniti alla cittadinanza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La definizione del DPEF, annunciato per fine giugno, determinerà la portata dell’attacco al pubblico impiego definendo, per quanto riguarda le risorse aggiuntive per il rinnovo dei contratti, le quantità e le modalità di erogazione e, per quanto riguarda il Tesoretto, l’impegno del governo ad investire nella Pubblica Amministrazione oppure nei profitti delle imprese.</w:t>
      </w:r>
    </w:p>
    <w:p>
      <w:pPr>
        <w:pStyle w:val="Normal"/>
        <w:spacing w:before="0" w:after="120"/>
        <w:ind w:left="284" w:right="284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it-IT" w:bidi="ar-SA"/>
        </w:rPr>
        <w:t>A questo appuntamento è necessario arrivarci facendo sentire la voce dei lavoratori pubblici annunciando fin da ora mobilitazioni territoriali che coinvolgano anche la cittadinanza che insieme ai lavoratori è la parte più colpita da questi provvedimenti.</w:t>
      </w:r>
    </w:p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  <w:t>Roma, 20 maggio 2007</w:t>
      </w:r>
    </w:p>
    <w:p>
      <w:pPr>
        <w:pStyle w:val="Normal"/>
        <w:ind w:left="5103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Federazione RdB/CUB Pubblico Impieg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42"/>
      <w:rPr>
        <w:rFonts w:eastAsia="Times New Roman" w:cs="Times New Roman"/>
        <w:b/>
        <w:b/>
        <w:bCs w:val="false"/>
        <w:color w:val="auto"/>
        <w:sz w:val="22"/>
        <w:szCs w:val="20"/>
        <w:lang w:val="it-IT" w:bidi="ar-SA"/>
      </w:rPr>
    </w:pPr>
    <w:r>
      <w:rPr>
        <w:rFonts w:eastAsia="Times New Roman" w:cs="Times New Roman"/>
        <w:b/>
        <w:bCs w:val="false"/>
        <w:color w:val="auto"/>
        <w:sz w:val="22"/>
        <w:szCs w:val="20"/>
        <w:lang w:val="it-IT" w:bidi="ar-SA"/>
      </w:rPr>
      <w:t>________________________________________________________________________________________</w:t>
    </w:r>
  </w:p>
  <w:p>
    <w:pPr>
      <w:pStyle w:val="Footer"/>
      <w:ind w:left="-284" w:right="0" w:hanging="0"/>
      <w:jc w:val="center"/>
      <w:rPr>
        <w:rFonts w:eastAsia="Times New Roman" w:cs="Times New Roman"/>
        <w:b/>
        <w:b/>
        <w:bCs w:val="false"/>
        <w:color w:val="auto"/>
        <w:sz w:val="24"/>
        <w:szCs w:val="20"/>
        <w:lang w:val="it-IT" w:bidi="ar-SA"/>
      </w:rPr>
    </w:pPr>
    <w:r>
      <w:rPr>
        <w:rFonts w:eastAsia="Times New Roman" w:cs="Times New Roman"/>
        <w:b/>
        <w:bCs w:val="false"/>
        <w:color w:val="auto"/>
        <w:sz w:val="24"/>
        <w:szCs w:val="20"/>
        <w:lang w:val="it-IT" w:bidi="ar-SA"/>
      </w:rPr>
      <w:t>Rappresentanze Sindacali di Base Pubblico Impiego - Confederazione Unitaria di Base</w:t>
    </w:r>
  </w:p>
  <w:p>
    <w:pPr>
      <w:pStyle w:val="Footer"/>
      <w:ind w:left="-284" w:right="0" w:hanging="0"/>
      <w:jc w:val="center"/>
      <w:rPr/>
    </w:pPr>
    <w:r>
      <w:rPr>
        <w:rFonts w:eastAsia="Times New Roman" w:cs="Times New Roman"/>
        <w:b w:val="false"/>
        <w:bCs w:val="false"/>
        <w:color w:val="auto"/>
        <w:sz w:val="20"/>
        <w:szCs w:val="20"/>
        <w:lang w:val="it-IT" w:bidi="ar-SA"/>
      </w:rPr>
      <w:t xml:space="preserve">Via dell'Aeroporto, 129 - 00175 - tel. 06/762821 - Fax 06/7628233  - sito </w:t>
    </w:r>
    <w:hyperlink r:id="rId1">
      <w:r>
        <w:rPr>
          <w:rStyle w:val="InternetLink"/>
          <w:rFonts w:eastAsia="Times New Roman" w:cs="Arial Narrow" w:ascii="Arial Narrow" w:hAnsi="Arial Narrow"/>
          <w:b/>
          <w:bCs w:val="false"/>
          <w:sz w:val="20"/>
          <w:szCs w:val="20"/>
          <w:lang w:val="it-IT" w:bidi="ar-SA"/>
        </w:rPr>
        <w:t>www.rdbcub.it</w:t>
      </w:r>
    </w:hyperlink>
    <w:r>
      <w:rPr>
        <w:rFonts w:eastAsia="Times New Roman" w:cs="Times New Roman"/>
        <w:b w:val="false"/>
        <w:bCs w:val="false"/>
        <w:color w:val="auto"/>
        <w:sz w:val="20"/>
        <w:szCs w:val="20"/>
        <w:lang w:val="it-IT" w:bidi="ar-SA"/>
      </w:rPr>
      <w:t xml:space="preserve"> - e.mail </w:t>
    </w:r>
    <w:r>
      <w:rPr>
        <w:rFonts w:eastAsia="Times New Roman" w:cs="Times New Roman"/>
        <w:b w:val="false"/>
        <w:bCs w:val="false"/>
        <w:color w:val="0000FF"/>
        <w:sz w:val="20"/>
        <w:szCs w:val="20"/>
        <w:u w:val="single"/>
        <w:lang w:val="it-IT" w:bidi="ar-SA"/>
      </w:rPr>
      <w:t>info@</w:t>
    </w:r>
    <w:hyperlink r:id="rId2">
      <w:r>
        <w:rPr>
          <w:rStyle w:val="InternetLink"/>
          <w:rFonts w:eastAsia="Times New Roman" w:cs="Arial Narrow" w:ascii="Arial Narrow" w:hAnsi="Arial Narrow"/>
          <w:b w:val="false"/>
          <w:bCs w:val="false"/>
          <w:sz w:val="20"/>
          <w:szCs w:val="20"/>
          <w:lang w:val="it-IT" w:bidi="ar-SA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en-US" w:eastAsia="en-US" w:bidi="ar-SA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040" cy="800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6:00Z</dcterms:created>
  <dc:creator>Daniela Manetto</dc:creator>
  <dc:description/>
  <dc:language>en-US</dc:language>
  <cp:lastModifiedBy>RdB</cp:lastModifiedBy>
  <cp:lastPrinted>2007-05-21T15:22:00Z</cp:lastPrinted>
  <dcterms:modified xsi:type="dcterms:W3CDTF">2007-05-21T13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</Properties>
</file>