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37160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  <w:t>RdB-CUB Federazione Pubblico Impiego Lombardia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20159 Milano – Via Mossotti 1 – Tel. O2.6072576 – Fax 02.6883011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-mail:  </w:t>
      </w:r>
      <w:r>
        <w:rPr>
          <w:sz w:val="22"/>
          <w:u w:val="single"/>
        </w:rPr>
        <w:t xml:space="preserve"> </w:t>
      </w:r>
      <w:r>
        <w:rPr>
          <w:u w:val="single"/>
        </w:rPr>
        <w:t>info@lombardia.pubblicoimpiego.rdbcub.it</w:t>
      </w:r>
      <w:r>
        <w:rPr>
          <w:sz w:val="22"/>
          <w:u w:val="single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ito:  </w:t>
      </w:r>
      <w:hyperlink r:id="rId3">
        <w:r>
          <w:rPr>
            <w:rStyle w:val="InternetLink"/>
          </w:rPr>
          <w:t>www.lombardia.rdbcub.it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OVO PESANTE ATTACCO AL SALARI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I DIPENDENTI COMUNALI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MENTA IL BUONO MENSA!!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GIOR SPESA PER ….MINORE QUALITA’!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nesimo regalino dell’Amministrazione Comunale ai dipendenti prima delle ferie estive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 nostri dirigenti, previdenti organizzatori………interessati alla salute e alla linea dei lavoratori………decidono che siamo soprappeso e….necessitiamo di una ……..DIETA FORZATA !!!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tedì 19 nell’incontro fra Amm.ne e OO.SS. il Direttore della Facility Menagement ha ufficializzato quanto da tempo si diceva, ovvero: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odeltesto3"/>
        <w:rPr/>
      </w:pPr>
      <w:r>
        <w:rPr/>
        <w:t>la Gara di Appalto sulla Ristorazione dei dipendenti comunali stipulata dall’Ufficio Acquisti prevede una convenzione peggiorativa e svantaggiosa nei confronti dei dipendenti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2"/>
        </w:rPr>
        <w:t xml:space="preserve">Per il buono pasto (intero) pagato dal lavoratore passerà da € 1.87 a € 2.15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er il buono pasto “light” (misto/mezzo menù) pari a: Primo/contorno/bevanda/frutta, oppure: Secondo/contorno/bevanda/frutta il buono pasto costerà € 1.29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2"/>
        </w:rPr>
        <w:t>Diminuisce la varietà standard di scelta ed aumentano gli extra (si escludono piatti come filetto/spada/pasta al forno ecc. che vengono considerati “esosi”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gni extra costerà € 1.50 in più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</w:rPr>
        <w:t>Queste alcune delle “novità”. Alle rimostranze dei nostri delegati sindacali l’Amministrazione risponde di “rispettare il protocollo sulle percentuali di aumento”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cciamo alcune comparazioni con altre città, che dovrebbe far vergognare la Sig.ra Moratti: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uono pasto al Comune di Bologna: € 10.33 (tutti a carico dell’Amministrazione)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uono pasto al Comune di Roma: € 5.25 (tutti a carico dell’Amministrazione)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uono pasto al Comune di Firenze: € 6.00 (tutti a carico dell’Amministrazione)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uono al Comune di Monza: € 5.65 (tutti a carico dell’Amministrazione)</w:t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HE FACCIAMO  ?????</w:t>
      </w:r>
    </w:p>
    <w:p>
      <w:pPr>
        <w:pStyle w:val="TextBody"/>
        <w:jc w:val="center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</w:t>
      </w:r>
      <w:r>
        <w:rPr>
          <w:rFonts w:cs="Comic Sans MS" w:ascii="Comic Sans MS" w:hAnsi="Comic Sans MS"/>
          <w:b/>
          <w:sz w:val="32"/>
        </w:rPr>
        <w:t>CONTINUIAMO A SUBIRE BRONTOLANDO ?????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O DECIDIAMO DI ORGANIZZARCI E RISPONDERE ????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ilano, 20 giugno 2007</w:t>
      </w:r>
    </w:p>
    <w:sectPr>
      <w:type w:val="nextPage"/>
      <w:pgSz w:w="11906" w:h="16838"/>
      <w:pgMar w:left="1134" w:right="1134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Corpodeltesto2">
    <w:name w:val="Corpo del testo 2"/>
    <w:basedOn w:val="Normal"/>
    <w:qFormat/>
    <w:pPr/>
    <w:rPr>
      <w:b/>
      <w:bCs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mbardia.rdbcub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25:00Z</dcterms:created>
  <dc:creator>Tutti</dc:creator>
  <dc:description/>
  <dc:language>en-US</dc:language>
  <cp:lastModifiedBy>Segreteria Didattica</cp:lastModifiedBy>
  <cp:lastPrinted>2007-06-20T16:19:00Z</cp:lastPrinted>
  <dcterms:modified xsi:type="dcterms:W3CDTF">2007-06-22T08:25:00Z</dcterms:modified>
  <cp:revision>2</cp:revision>
  <dc:subject/>
  <dc:title> </dc:title>
</cp:coreProperties>
</file>