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RASSEGNA STAMPA</w:t>
      </w:r>
    </w:p>
    <w:p>
      <w:pPr>
        <w:pStyle w:val="Normal"/>
        <w:rPr>
          <w:rStyle w:val="StrongEmphasis"/>
          <w:rFonts w:ascii="Arial" w:hAnsi="Arial" w:cs="Arial"/>
          <w:szCs w:val="20"/>
          <w:u w:val="single"/>
        </w:rPr>
      </w:pPr>
      <w:r>
        <w:rPr/>
      </w:r>
    </w:p>
    <w:p>
      <w:pPr>
        <w:pStyle w:val="Normal"/>
        <w:rPr>
          <w:rFonts w:eastAsia="Arial Unicode MS"/>
        </w:rPr>
      </w:pPr>
      <w:r>
        <w:rPr>
          <w:rStyle w:val="StrongEmphasis"/>
          <w:rFonts w:cs="Arial" w:ascii="Arial" w:hAnsi="Arial"/>
          <w:sz w:val="20"/>
          <w:szCs w:val="20"/>
        </w:rPr>
        <w:t>18 giugno 2008 - Il Nuovo Salernitano</w:t>
      </w:r>
    </w:p>
    <w:p>
      <w:pPr>
        <w:pStyle w:val="Normal"/>
        <w:rPr/>
      </w:pPr>
      <w:r>
        <w:rPr>
          <w:rStyle w:val="StrongEmphasis"/>
          <w:rFonts w:cs="Arial" w:ascii="Arial" w:hAnsi="Arial"/>
          <w:sz w:val="20"/>
          <w:szCs w:val="20"/>
        </w:rPr>
        <w:t>I lavoratori dell'ateneo salernitano si riuniscono oggi in assemblea in vista dello sciopero del 20 giugno</w:t>
      </w:r>
      <w:r>
        <w:rPr/>
        <w:br/>
      </w:r>
      <w:r>
        <w:rPr>
          <w:rStyle w:val="StrongEmphasis"/>
          <w:rFonts w:cs="Arial" w:ascii="Arial" w:hAnsi="Arial"/>
        </w:rPr>
        <w:t>Salari bloccati, i dipendenti universitari si mobilitano</w:t>
      </w:r>
      <w:r>
        <w:rPr/>
        <w:br/>
      </w:r>
      <w:r>
        <w:rPr>
          <w:rStyle w:val="StrongEmphasis"/>
          <w:rFonts w:cs="Arial" w:ascii="Arial" w:hAnsi="Arial"/>
          <w:sz w:val="20"/>
          <w:szCs w:val="20"/>
        </w:rPr>
        <w:t>&lt;&lt;E' passato un mese dall'ultimo incontro con l'Aran ma la trattativa sul contratto nazionale scaduto non riprende&gt;&gt;</w:t>
      </w:r>
    </w:p>
    <w:p>
      <w:pPr>
        <w:pStyle w:val="Normal"/>
        <w:jc w:val="both"/>
        <w:rPr>
          <w:sz w:val="20"/>
          <w:szCs w:val="15"/>
        </w:rPr>
      </w:pPr>
      <w:r>
        <w:rPr>
          <w:sz w:val="20"/>
          <w:szCs w:val="15"/>
        </w:rPr>
        <w:t>SALERNO - I dipendenti dell'Università di Salerno si riuniscono oggi, alle 12, in assemblea, presso l'aula Castellano della Facoltà di Giurisprudenza. In segno di protesta e in vista dello sciopero indetto per il 20 giugno. &lt;&lt;E' passato un mese dall'ultimo incontro con l'Aran ma la trattativa sul contratto nazionale scaduto non riprende&gt;&gt;. Gli altri lavoratori publici gli aumenti 2006/2007 li hanno già avuti! -dichiarano in una nota durissima- Non protestare e non mobilitarsi contro il diverso trattamento riservato ai lavoratori universitari e della ricerca, in tempi di attacchi sfrenati ai lavoratori pubblici in nome della lotta ai "fannulloni" significa isolare due delle categorie più deboli del pubblico impiego aprendo porte alle "sperimentazione" in questi comparti di quelle "riforme" contrattuali che prevedono la cancellazione dei contratti economici biennali e dello stesso contratto nazionale!&gt;&gt;. E poi nella nota arriva l'attacco: &lt;&lt; La vera riforma contrattuale è rinnovare subito i contratti scaduti, pagare ai lavoratori gli aumenti dovuti, adeguare i salari alla media europea&gt;&gt;. Le RdB/CUB "si mobilitano per la nostra dignità di lavoratori pubblici e contro lo smantellamento dei servizi pubblici per i cittadini, contro l'emergenza salarialee contro la precarietà, per il rinnovo immediato del contratto nazionale 2006/2007 (scaduto il 31/12/2005) e il finanziamento del contratto del biennio 2008/2009, contro l'abolizione dei contratti economici biennali". Perchè lo sciopero ? &lt;&lt;Perchè i nostri salari sono bloccati al 2005. Perchè pur essendo già stanziati i fondi per il 2006/2007, i lavoratori dell'Università e della Ricerca sono gli unici lavoratori pubblici ancora senza il rinnovo delContratto Nazionale 2006/2007. Perchè i prezzi e le tariffe continuano a galoppare e i 1000 euro al mese non bastanopiù nemmeno per arrivare alla terza settimana. Perchè dal 1 gennaio 2008 abbiamo diritto agli aumenti e finora il governo non si è degnato di stanziare i fondi contrattuali necessari e anzi si prepara, in nome della lotta ai "fannulloni" dei cosiddetti "Piani Industriali", a tagli pesantissimi a danno dei servizi pubblici ai cittadini e dei diritti dei lavoratori pubblici. Perchè Confindustria e sindacati concertativi di fronte al disastroso risultato di 15 anni di concertazione, che ha fatto dei lavoratori italiani i peggio pagati in tutta Europa, invece di affrontare la gravità della condizione del lavoro dipendente sempre più precarizzato e in piena emergenza salariale, si apprestano ad abolire anche i contratti economici biennali e a svuotare definitivamente -concludono- le tutele economiche e normative del Contratto Nazionale&gt;&gt;.</w:t>
      </w:r>
    </w:p>
    <w:p>
      <w:pPr>
        <w:pStyle w:val="Normal"/>
        <w:jc w:val="both"/>
        <w:rPr>
          <w:i/>
          <w:i/>
          <w:iCs/>
          <w:sz w:val="20"/>
          <w:szCs w:val="15"/>
        </w:rPr>
      </w:pPr>
      <w:r>
        <w:rPr>
          <w:i/>
          <w:iCs/>
          <w:sz w:val="20"/>
          <w:szCs w:val="15"/>
        </w:rPr>
        <w:t xml:space="preserve">Rdb/CUB Federazione di Salerno </w:t>
      </w:r>
    </w:p>
    <w:p>
      <w:pPr>
        <w:pStyle w:val="Normal"/>
        <w:rPr>
          <w:i/>
          <w:i/>
          <w:iCs/>
          <w:sz w:val="20"/>
          <w:szCs w:val="15"/>
        </w:rPr>
      </w:pPr>
      <w:r>
        <w:rPr>
          <w:i/>
          <w:iCs/>
          <w:sz w:val="20"/>
          <w:szCs w:val="15"/>
        </w:rPr>
      </w:r>
    </w:p>
    <w:p>
      <w:pPr>
        <w:pStyle w:val="Normal"/>
        <w:rPr>
          <w:rFonts w:eastAsia="Arial Unicode MS"/>
        </w:rPr>
      </w:pPr>
      <w:r>
        <w:rPr>
          <w:rStyle w:val="StrongEmphasis"/>
          <w:rFonts w:cs="Arial" w:ascii="Arial" w:hAnsi="Arial"/>
          <w:sz w:val="20"/>
          <w:szCs w:val="20"/>
        </w:rPr>
        <w:t>18 giugno 2008 - Tuscia web</w:t>
      </w:r>
    </w:p>
    <w:p>
      <w:pPr>
        <w:pStyle w:val="Normal"/>
        <w:rPr/>
      </w:pPr>
      <w:r>
        <w:rPr>
          <w:rStyle w:val="StrongEmphasis"/>
          <w:rFonts w:cs="Arial" w:ascii="Arial" w:hAnsi="Arial"/>
          <w:sz w:val="20"/>
          <w:szCs w:val="20"/>
        </w:rPr>
        <w:t>Viterbo - Interviene Lino Rocchi</w:t>
      </w:r>
      <w:r>
        <w:rPr/>
        <w:br/>
      </w:r>
      <w:r>
        <w:rPr>
          <w:rStyle w:val="StrongEmphasis"/>
          <w:rFonts w:cs="Arial" w:ascii="Arial" w:hAnsi="Arial"/>
        </w:rPr>
        <w:t>Università e ricerca, Rdb in sciopero</w:t>
      </w:r>
    </w:p>
    <w:p>
      <w:pPr>
        <w:pStyle w:val="Normal"/>
        <w:jc w:val="both"/>
        <w:rPr/>
      </w:pPr>
      <w:r>
        <w:rPr>
          <w:i/>
          <w:iCs/>
          <w:sz w:val="20"/>
          <w:szCs w:val="15"/>
        </w:rPr>
        <w:t xml:space="preserve">Riceviamo e pubblichiamo </w:t>
      </w:r>
      <w:r>
        <w:rPr>
          <w:sz w:val="20"/>
          <w:szCs w:val="15"/>
        </w:rPr>
        <w:t>- Il 20 giugno la Rdb Cub sciopererà le ultime due ore nel comparto Università e Ricerca, perché mentre il ministro Brunetta annuncia che il rinnovo contrattuale del secondo biennio economico 2008-2009 non è una certezza per i lavoratori del Pubblico Impiego, i Comparti Università e Ricerca ancora stanno aspettando il rinnovo del contratto normativo 2006-2009 e del primo biennio economico 2006-2007, noi ci saremo e faremo la nostra parte a sostegno della vertenza contrattuale e delle richieste presentate ai tavoli. Nelle Università siamo alla commedia degli errori, grazie alla nostra azione al tavolo è emerso da tempo un percorso e una bozza di accordo possibile, ma da un mese, anche a causa dei tavoli separati voluti da Cgil, Cisl e Uil, il confronto si è bloccato impedendo di arrivare alla conclusione di un contratto dal quale ci aspettiamo un riequilibrio rispetto allo strapotere che l’autonomia ha dato in mano al corpo docente, ed alla conseguente penalizzazione del personale tecnico-amministrativo. Inoltre, venerdì 20 giugno il sindacalismo di base, (CUB, Confederazione Cobas e SdL intercategoriale), si mobilita in tutto il paese per rivendicare forti aumenti per salari e pensioni, per la sicurezza nei luoghi di lavoro e sanzioni penali per chi provoca infortuni gravi, per la difesa di veri contratti nazionali a favore dei lavoratori, l’abolizione delle leggi Treu e 30, il ripristino della scala mobile, la difesa della pensione pubblica ed un no deciso allo scippo del TFR, contro la precarietà lavorativa e sociale, per la garanzia del reddito, per un no alla detassazione degli straordinari, contro il razzismo e la xenofobia, per uguali diritti per stanziali e migranti. Basta con il monopolio della casta di Cgil, Cisl e Uil sui diritti sindacali, è giunto il momento di pari diritti per tutte le organizzazioni dei lavoratori e per restituire ai salariati il potere decisionale. Sembrano parole utopiche, ma occorre ripartire dai lavoratori dai pensionati e dai cittadini tutti per risollevare le sorti del nostro Paese, per questo, saremo presenti alle iniziative che si terranno nelle principali città italiane, in particolare a Roma, davanti al Ministero della Funzione Pubblica contro il piano di Brunetta e poi andremo a far sentire la nostra voce a Piazza di Monte Citorio, non facciamo sconti a nessuno, non abbiamo governi amici, ma solo interlocutori più o meno affidabili, o gli attuali inquilini dei palazzi del potere sapranno esserlo, oppure dopo una estate che stenta a partire, ci sarà un caldo autunno.</w:t>
      </w:r>
    </w:p>
    <w:p>
      <w:pPr>
        <w:pStyle w:val="Normal"/>
        <w:jc w:val="both"/>
        <w:rPr>
          <w:sz w:val="20"/>
        </w:rPr>
      </w:pPr>
      <w:r>
        <w:rPr>
          <w:i/>
          <w:iCs/>
          <w:sz w:val="20"/>
          <w:szCs w:val="15"/>
        </w:rPr>
        <w:t>Lino Rocchi - Rdb Cub</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0:00Z</dcterms:created>
  <dc:creator>uw</dc:creator>
  <dc:description/>
  <dc:language>en-US</dc:language>
  <cp:lastModifiedBy>uw</cp:lastModifiedBy>
  <dcterms:modified xsi:type="dcterms:W3CDTF">2008-06-19T12:27:00Z</dcterms:modified>
  <cp:revision>1</cp:revision>
  <dc:subject/>
  <dc:title>RASSEGNA STAMPA</dc:title>
</cp:coreProperties>
</file>