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2" w:hanging="0"/>
        <w:rPr>
          <w:rFonts w:ascii="Lucida Fax;Times New Roman" w:hAnsi="Lucida Fax;Times New Roman" w:cs="Lucida Fax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ucida Fax;Times New Roman" w:ascii="Lucida Fax;Times New Roman" w:hAnsi="Lucida Fax;Times New Roman"/>
          <w:b w:val="false"/>
          <w:bCs w:val="false"/>
          <w:i/>
          <w:iCs/>
          <w:sz w:val="28"/>
          <w:szCs w:val="28"/>
        </w:rPr>
        <w:drawing>
          <wp:inline distT="0" distB="0" distL="0" distR="0">
            <wp:extent cx="952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2820"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 </w:t>
      </w:r>
    </w:p>
    <w:p>
      <w:pPr>
        <w:pStyle w:val="Normal"/>
        <w:ind w:firstLine="15"/>
        <w:jc w:val="center"/>
        <w:rPr>
          <w:u w:val="single"/>
        </w:rPr>
      </w:pPr>
      <w:r>
        <w:rPr>
          <w:bCs w:val="false"/>
          <w:sz w:val="28"/>
          <w:szCs w:val="28"/>
          <w:u w:val="single"/>
        </w:rPr>
        <w:t>COMUNICATO STAMPA</w:t>
      </w:r>
    </w:p>
    <w:p>
      <w:pPr>
        <w:pStyle w:val="TextBody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I DI RICERCA: IN FINANZIARIA FONDI STRUTTURA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NON PROVVEDIMENTI DEMAGOGI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o il blocco della ricerca pubblica sciopero il 6 ottobre prossi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Sembrerebbe allo studio da parte del Governo un provvedimento, da inserire nella prossima Finanziaria, che permetterebbe agli Enti di Ricerca di utilizzare per spese di personale l’80% dell’intero bilancio a disposizione. La norma prevederebbe inoltre che, nel caso in cui fosse superato l’80% del bilancio, le eventuali nuove assunzioni sarebbero nulle e la Dirigenza Amministrativa che le disponesse andrebbe a rispondere in solido dei danni provocati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 xml:space="preserve">Se questa ipotesi venisse confermata avrebbe l’esito di ingessare definitivamente gli Enti di Ricerca - dichiara Paola Palmieri della Direzione Nazionale RdB PI -. Già adesso questi Enti, reduci da anni di tagli, utilizzano l’80% è più dei fondi strutturali (i fondi certi assegnati dalla Legge Finanziaria) per il personale a tempo indeterminato. Ma negli Enti di Ricerca esiste un precariato storico costituito da tempi determinati, co.co.co., co.co.pro., contratti parasubordinati, assegnisti, dottorandi, borsisti e specializzandi, che con le limitazioni dettate dall’eventuale provvedimento non avrebbe alcuna speranza di assunzione”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Invece di regalare all’impresa miliardi di euro come ha fatto l’esecutivo precedente (1,7 mld. di Euro nel 2006), l’attuale Governo dovrebbe aumentare i fondi strutturali agli Enti di Ricerca, sviluppare la ricerca pubblica assumendo i precari, (con qualunque tipo di contratto e sulla base dell’anzianità di servizio), migliorare le carriere del personale anche riassorbendo il sottoinquadramento, e infine rilanciare la ricerca pubblica, anche quella di base”, conclude Palmieri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er richiedere chiarimenti sul provvedimento in questione, L’USI-RdB Ricerca e RdB università hanno chiesto un incontro urgente con il Ministro Mussi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La soluzione le RdB l’hanno già avanzata, attraverso il disegno di legge per la stabilizzazione di tutti i precari del Pubblico Impiego a sostegno della quale si svolgerà il </w:t>
      </w:r>
      <w:r>
        <w:rPr>
          <w:sz w:val="26"/>
          <w:szCs w:val="26"/>
        </w:rPr>
        <w:t>6 ottobre prossimo lo sciopero nazionale dei precari P.I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oma 21 settembre 2006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irezione Nazionale RdB Pubblico Impi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229" w:right="127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  <w:szCs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  <w:szCs w:val="18"/>
        </w:rPr>
        <w:t>www.rdbcub.it</w:t>
      </w:r>
    </w:hyperlink>
    <w:r>
      <w:rPr>
        <w:sz w:val="18"/>
        <w:szCs w:val="18"/>
      </w:rPr>
      <w:t xml:space="preserve"> - e.mail  info@pubblicoimpiego.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2:00Z</dcterms:created>
  <dc:creator>Daniela Manetto</dc:creator>
  <dc:description/>
  <cp:keywords/>
  <dc:language>en-US</dc:language>
  <cp:lastModifiedBy>VIRGINIO</cp:lastModifiedBy>
  <cp:lastPrinted>2005-09-11T01:15:00Z</cp:lastPrinted>
  <dcterms:modified xsi:type="dcterms:W3CDTF">2006-09-22T09:43:00Z</dcterms:modified>
  <cp:revision>3</cp:revision>
  <dc:subject/>
  <dc:title> </dc:title>
</cp:coreProperties>
</file>