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RdB/CUB-Università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9845</wp:posOffset>
            </wp:positionV>
            <wp:extent cx="1127760" cy="949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4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48260</wp:posOffset>
                </wp:positionV>
                <wp:extent cx="4854575" cy="497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RAPPRESENTANZE SINDACALI DI BA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ederazione del Pubblico Impiego, Servizi, Industria e Settore Priv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FEDERAZIONE UNITARIA DI BASE RdB/CUB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rdbcu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39.15pt;mso-wrap-distance-left:7.05pt;mso-wrap-distance-right:7.05pt;mso-wrap-distance-top:0pt;mso-wrap-distance-bottom:0pt;margin-top:3.8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RAPPRESENTANZE SINDACALI DI BA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ederazione del Pubblico Impiego, Servizi, Industria e Settore Priva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NFEDERAZIONE UNITARIA DI BASE RdB/CUB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WWW.rdbcub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voratori!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’amministrazione Universitaria ed il sindacato Confederale ci negano il diritto alla carriera cioè alle progressioni orizzontali e verticali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l  giorno 7 giugno 2007, a nome e per conto dei lavoratori, è stato firmato un ulteriore accordo contro i lavoratori dell’Azienda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Sul sito dell’università </w:t>
      </w:r>
      <w:hyperlink r:id="rId5">
        <w:r>
          <w:rPr>
            <w:rStyle w:val="InternetLink"/>
            <w:rFonts w:cs="Verdana" w:ascii="Verdana" w:hAnsi="Verdana"/>
            <w:sz w:val="28"/>
          </w:rPr>
          <w:t>www.unina.it</w:t>
        </w:r>
      </w:hyperlink>
      <w:r>
        <w:rPr>
          <w:rFonts w:cs="Verdana" w:ascii="Verdana" w:hAnsi="Verdana"/>
          <w:sz w:val="28"/>
        </w:rPr>
        <w:t xml:space="preserve">, nella pagina iniziale, nel settore concorsi per il personale tecnico ed amministrativo, progressioni orizzontali, tutti possono verificare la veridicità della nostra denuncia e constatare con amarezza l’esclusione del personale della A.O.U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bbiamo rassegnarci a questa esclusione? Dobbiamo accettare che questi signori vadano a trattare per conto nostro contro di noi? Noi della RdB pensiamo con non dobbiamo rassegnarci all’esclusione e  che questi signori non debbano trattare per conto nostro,  pensiamo inoltre che insieme a tutti voi, possiamo costruire un grande movimento di lavoratori per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are le domande di partecipazione al concors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prire una vertenza immediata con la controparte per difendere i nostri dirit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dare dall’avvocato a fare il ricorso contro il decreto rettorale e l’accordo sindacal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ffrettiamoci a fare le domande</w:t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data ultima di scadenza della presentazione è il 9 luglio 2007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er fare le domande, per organizzare un movimento di lotta come hanno fatto nelle altre Facoltà, contatta: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riano Perez 2150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ito Puca 2144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tonio Russo3451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dB Università Federico II       via Pansini  n° 5  80131 Napoli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http://WWW.rdbcub.it/" TargetMode="External"/><Relationship Id="rId5" Type="http://schemas.openxmlformats.org/officeDocument/2006/relationships/hyperlink" Target="http://www.unin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9:00Z</dcterms:created>
  <dc:creator>Russo Ant</dc:creator>
  <dc:description/>
  <dc:language>en-US</dc:language>
  <cp:lastModifiedBy>Segreteria Didattica</cp:lastModifiedBy>
  <cp:lastPrinted>2007-06-27T11:38:00Z</cp:lastPrinted>
  <dcterms:modified xsi:type="dcterms:W3CDTF">2007-06-29T07:27:00Z</dcterms:modified>
  <cp:revision>1</cp:revision>
  <dc:subject/>
  <dc:title>                    RAPPRESENTANZE SINDACALI DI BASE</dc:title>
</cp:coreProperties>
</file>