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662"/>
        <w:gridCol w:w="14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5"/>
              </w:rPr>
            </w:pPr>
            <w:r>
              <w:rPr>
                <w:rFonts w:cs="Arial" w:ascii="Arial" w:hAnsi="Arial"/>
                <w:sz w:val="35"/>
              </w:rPr>
              <w:drawing>
                <wp:inline distT="0" distB="0" distL="0" distR="0">
                  <wp:extent cx="95948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  <w:t>RAPPRESENTANZE SINDACALI DI B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DELL'UNIVERSITA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Via dell'Aeroporto, 12 9  - ROMA tel. 06.762821 fax 06.7628233  </w:t>
            </w:r>
            <w:r>
              <w:rPr>
                <w:rFonts w:cs="Arial" w:ascii="Arial" w:hAnsi="Arial"/>
                <w:sz w:val="17"/>
              </w:rPr>
              <w:t>info@universita.rdbcub.it  www.universita.rdbcub.i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5"/>
              </w:rPr>
            </w:pPr>
            <w:r>
              <w:rPr>
                <w:rFonts w:cs="Arial" w:ascii="Arial" w:hAnsi="Arial"/>
                <w:sz w:val="35"/>
              </w:rPr>
              <w:drawing>
                <wp:inline distT="0" distB="0" distL="0" distR="0">
                  <wp:extent cx="673100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 RdB chiedono il  rilancio di Università e Ricerca Pubblica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a settimana di tempo per  l’ avvio del confronto con Mus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stenuto dal presidio dei lavoratori, la delegazione di RdB Università e USI-RdB Ricerca è stata ricevuta dal vice capo gabinetto, dott.ssa Valeria Ianniello e dal Direttore Generale, Dott. Antonello Mas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ue rappresentanti del ministro hanno dichiarato di condividere in linea di massima le rivendicazioni per maggiori investimenti nel sistema dell’Università e della Ricerca Pubblica. Le RdB in particolare hanno chiesto un intervento urgente nell’applicazione della direttiva Nicolais per la stabilizzazione dei precari universitari (circa 50.000 tra personale t-a e ricercatori precari), lo sblocco dei fondi per le contrattazioni integrative, l’avvio di procedure per il rinnovo del CCNL e interventi mirati alla questione dei lavoratori dei Policlinici o comunque  operanti nelle strutture sanitar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delegazione ha sollevato la necessità di una ridefinizione dell’autonomia universitaria che ha portato all’aziendalizzazione degli atenei, attraverso privatizzazioni ed esternalizzazioni, (fondazioni, spin-off ecc.). Una autonomia che   mortifica  il carattere pubblico dell’università e della ricerca e determina disomogeneità nei diritti dei lavorator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’ stato sottolineato l’accordo del 6 aprile, con il quale il Ministro si è impegnato a confrontarsi con le parti sociali in vista del DPEF,  per il rilancio di scuola, università e ricerca e in una logica diversa da quella che informa il Memorandum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dB pretende risposte in tempi rapid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tt.ssa Iannello, prendendo atto delle rivendicazioni sollevate, ha chiesto alla delegazione di far seguito con  “proposte”  e si è impegnata  a  comunicare entro una settimana l’avvio del confro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rivendicazioni di RdB Università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vestimenti freschi per il rilancio del sistema dell’università e della ricerca pubblic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tervento urgente del ministro per estendere obbligatoriamente a tutti gli atenei e a tutti i precari l’applicazione delle direttiva e fondi adeguati,  anche ricorrendo al superamento del vincolo del 90% per la loro stabilizzazion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clusione dell’IRAP (circa 450 milioni di euro) per l’Università e Ricerca per finanziare stabilizzazioni, riequilibrio della spesa a favore del personale,  salario integrativ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blocco della contrattazione integrativa e accelerazione dei tempi per il rinnovo del CCN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ivisitazione della questione dei lavoratori operanti nei policlinici universitari o in strutture sanitarie a partire dal rimpallo di responsabilità tra Sanità e Università nel garantire i diritti contrattuali dei lavorator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terventi più stringenti sugli sprechi in consulenze, esternalizzazioni e una indagine conoscitiva di verifica di fondazioni, spin-off ec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ma, 15 giugno 2007 </w:t>
        <w:tab/>
        <w:tab/>
        <w:tab/>
        <w:tab/>
        <w:t xml:space="preserve">                                 </w:t>
        <w:tab/>
      </w:r>
      <w:r>
        <w:rPr>
          <w:b/>
          <w:sz w:val="24"/>
        </w:rPr>
        <w:t>RdB/CUB Universit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2:14:00Z</dcterms:created>
  <dc:creator>*</dc:creator>
  <dc:description/>
  <dc:language>en-US</dc:language>
  <cp:lastModifiedBy>Segreteria Didattica</cp:lastModifiedBy>
  <dcterms:modified xsi:type="dcterms:W3CDTF">2007-06-18T06:44:00Z</dcterms:modified>
  <cp:revision>4</cp:revision>
  <dc:subject/>
  <dc:title> </dc:title>
</cp:coreProperties>
</file>