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602"/>
        <w:gridCol w:w="1473"/>
      </w:tblGrid>
      <w:tr>
        <w:trPr>
          <w:trHeight w:val="12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eastAsia="zxx" w:bidi="zxx"/>
              </w:rPr>
              <w:drawing>
                <wp:inline distT="0" distB="0" distL="0" distR="0">
                  <wp:extent cx="91440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31"/>
                <w:szCs w:val="24"/>
                <w:lang w:val="it-IT" w:eastAsia="zxx" w:bidi="zxx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27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27"/>
                <w:szCs w:val="24"/>
                <w:lang w:val="it-IT" w:eastAsia="zxx" w:bidi="zxx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  <w:t xml:space="preserve">info@università.rdbcub.it    </w:t>
            </w:r>
            <w:hyperlink r:id="rId3">
              <w:r>
                <w:rPr>
                  <w:rStyle w:val="InternetLink"/>
                  <w:rFonts w:eastAsia="DejaVu Sans;Times New Roman" w:cs="DejaVu Sans;Times New Roman"/>
                  <w:sz w:val="23"/>
                  <w:szCs w:val="24"/>
                  <w:lang w:val="it-IT" w:eastAsia="zxx" w:bidi="zxx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  <w:t>Via dell'Aeroporto, 129 – ROMA tel. 06.762821 fax 06.762823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eastAsia="zxx" w:bidi="zxx"/>
              </w:rPr>
              <w:drawing>
                <wp:inline distT="0" distB="0" distL="0" distR="0">
                  <wp:extent cx="76200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NESSUN RILANCIO DELL'UNIVERSITA' E' POSSIBILE SENZA O CONTRO I LAVORATORI !</w:t>
      </w:r>
    </w:p>
    <w:p>
      <w:pPr>
        <w:pStyle w:val="Normal"/>
        <w:jc w:val="center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DejaVu Sans;Times New Roman" w:cs="DejaVu Sans;Times New Roman"/>
          <w:b/>
          <w:bCs/>
          <w:color w:val="auto"/>
          <w:sz w:val="32"/>
          <w:szCs w:val="32"/>
          <w:lang w:val="it-IT" w:eastAsia="zxx" w:bidi="zxx"/>
        </w:rPr>
        <w:t xml:space="preserve">CONTRATTO, SALARIO E PRECARIETA' APRONO IL CONFRONTO CON MUSSI </w:t>
      </w:r>
    </w:p>
    <w:p>
      <w:pPr>
        <w:pStyle w:val="Normal"/>
        <w:rPr>
          <w:rFonts w:eastAsia="DejaVu Sans;Times New Roman" w:cs="DejaVu Sans;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DejaVu Sans;Times New Roman" w:cs="DejaVu Sans;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Con questa determinazione i delegati RdB del settore hanno affrontato il confronto con il Ministro dell'Università. Dal canto suo il min. Mussi ha elencato i provvedimenti già previsti dal Dpef o in gestazione rispondendo così alle richieste che RdB aveva avanzato nell'incontro del 15 giugno scorso.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RdB ha rivendicato investimenti aggiuntivi per il rilancio dell'Università, e in specifico risorse aggiuntive per porre un argine alla caduta dei salari e l'avvio delle procedure per il rinnovo del Contratto Nazionale, ha ribadito e argomentato la sua contrarietà alla valutazione individuale dei lavoratori legata a incentivi salariali già disastrosamente sperimentata per anni nel comparto Università, ha denunciato l'aleatorietà dell'attuale ordinamento professionale che favorisce e maschera  sottoinquadramento e sfruttamento dei lavoratori e rivendicato la sua profonda revisione, ha rivendicato lo sblocco del salario accessorio congelato ai valori del 2004 dalla Finanziaria 2006 e confermata da quella 2007, ha denunciato la pretesa degli atenei di non dare corso alle normative contrattuali nazionali o di stravolgerle in nome di una malintesa autonomia svuotando così di valore contrattazione nazionale e contrattazione d'ateneo.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 xml:space="preserve">Particolarmente dura è stata la denuncia della pretesa degli atenei di non sentirsi in obbligo di dare applicazione alla direttiva di stabilizzazione dei precari e del conseguente licenziamento per fine contratto di tanti lavoratori a tempo determinato </w:t>
      </w:r>
      <w:r>
        <w:rPr>
          <w:rFonts w:eastAsia="DejaVu Sans;Times New Roman" w:cs="DejaVu Sans;Times New Roman"/>
          <w:b/>
          <w:bCs/>
          <w:color w:val="auto"/>
          <w:sz w:val="24"/>
          <w:szCs w:val="24"/>
          <w:lang w:val="it-IT" w:eastAsia="zxx" w:bidi="zxx"/>
        </w:rPr>
        <w:t>(per questi lavoratori RdB ha chiesto la proroga immediata dei contratti in scadenza),</w:t>
      </w: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 xml:space="preserve"> ha denunciato anche quella norma del CCNL 1998-2001 che prevede la possibilità per gli atenei di coprire fino al 20%   dei posti stabili  con contratti a tempo determinato in aggiunta ai contratti “atipici” (co.co.co. ecc.); norma che hanno permesso in pochi anni una crescita scandalosa della precarietà negli atenei di cui a quanto pare nessuno vuole assumersene la responsabilità, firmatari confederali e “autonomi” del contratto 1998-2001 e tanto meno le autonomie !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A questo proposito RdB ha citato il caso dell'ateneo di Firenze dove secondo dati ministeriali dove i tempi determinati sono 176 mentre i co.co.co. ammontano a ben 993 unità e la dirigenza parla di solo 96 stabilizzazioni possibili ...!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RdB ha chiesto un investimento economico specifico per stabilizzazione di tutti i lavoratori precari dell'Università e anche un provvedimento normativo ed economico a sanatoria per quella massa enorme di ricercatori precari oggi abbandonati a se stessi dalla miopia della politica e della baronia.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Queste e ulteriori rivendicazioni sono state comunque presentate anche per iscritto al Ministro, il quale ha ribadito il proprio impegno a reperire ulteriori risorse auspicando di trovare il sostegno di tutti e ha ribadito il proprio obiettivo di ricondurre a una sola figura contrattuale (il contratto a tempo determinato) la pletora insondabile di figure di lavoratori precari che in questo decennio sono proliferate negli atenei prevedendo anche la stabilizzazione.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  <w:t>L'incontro si è chiuso sulla reciproca volontà a riprenderlo in settembre in vista della preparazione della Finanziaria 2008.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eastAsia="zxx" w:bidi="zxx"/>
        </w:rPr>
        <w:t>Roma, 18 luglio 2007</w:t>
        <w:tab/>
        <w:tab/>
        <w:tab/>
        <w:tab/>
      </w:r>
      <w:r>
        <w:rPr>
          <w:rFonts w:eastAsia="DejaVu Sans;Times New Roman" w:cs="DejaVu Sans;Times New Roman"/>
          <w:b/>
          <w:color w:val="auto"/>
          <w:sz w:val="28"/>
          <w:szCs w:val="28"/>
          <w:lang w:val="it-IT" w:eastAsia="zxx" w:bidi="zxx"/>
        </w:rPr>
        <w:t>RdB/CUB Pubblico Impiego - Univers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19:00Z</dcterms:created>
  <dc:creator>Segreteria Didattica</dc:creator>
  <dc:description/>
  <dc:language>en-US</dc:language>
  <cp:lastModifiedBy>*</cp:lastModifiedBy>
  <cp:lastPrinted>2007-06-29T11:51:00Z</cp:lastPrinted>
  <dcterms:modified xsi:type="dcterms:W3CDTF">2007-06-30T20:57:00Z</dcterms:modified>
  <cp:revision>5</cp:revision>
  <dc:subject/>
  <dc:title> </dc:title>
</cp:coreProperties>
</file>