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  <w:gridCol w:w="14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</w:rPr>
            </w:pPr>
            <w:r>
              <w:rPr>
                <w:rFonts w:cs="Arial" w:ascii="Arial" w:hAnsi="Arial"/>
                <w:sz w:val="35"/>
              </w:rPr>
              <w:drawing>
                <wp:inline distT="0" distB="0" distL="0" distR="0">
                  <wp:extent cx="95948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rFonts w:cs="Arial" w:ascii="Arial" w:hAnsi="Arial"/>
                <w:b/>
                <w:sz w:val="31"/>
              </w:rPr>
              <w:t>RAPPRESENTANZE SINDACALI DI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DELL'UNIVERSITA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Via dell'Aeroporto, 12 9  - ROMA tel. 06.762821 fax 06.7628233  </w:t>
            </w:r>
            <w:r>
              <w:rPr>
                <w:rFonts w:cs="Arial" w:ascii="Arial" w:hAnsi="Arial"/>
                <w:sz w:val="17"/>
              </w:rPr>
              <w:t>info@universita.rdbcub.it  www.universita.rdbcub.i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5"/>
              </w:rPr>
            </w:pPr>
            <w:r>
              <w:rPr>
                <w:rFonts w:cs="Arial" w:ascii="Arial" w:hAnsi="Arial"/>
                <w:sz w:val="35"/>
              </w:rPr>
              <w:drawing>
                <wp:inline distT="0" distB="0" distL="0" distR="0">
                  <wp:extent cx="67310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/>
        <w:t>Sottoscritto oggi  da governo, Cgil-Cisl-Uil e “autonomi” il Memorandum per Scuola, Università e Ricerca</w:t>
      </w:r>
    </w:p>
    <w:p>
      <w:pPr>
        <w:pStyle w:val="Normal"/>
        <w:jc w:val="center"/>
        <w:rPr/>
      </w:pPr>
      <w:r>
        <w:rPr>
          <w:sz w:val="18"/>
        </w:rPr>
        <w:t xml:space="preserve">(il testo è scaricabile da </w:t>
      </w:r>
      <w:hyperlink r:id="rId4">
        <w:r>
          <w:rPr>
            <w:rStyle w:val="InternetLink"/>
            <w:sz w:val="18"/>
          </w:rPr>
          <w:t>www.universita.rdbcub.it</w:t>
        </w:r>
      </w:hyperlink>
      <w:r>
        <w:rPr>
          <w:sz w:val="18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A QUALE RILANCIO…?. SOLO CHIACCHIERE ED UNA  CERTEZZA: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lavoratori sorvegliati speciali, precari fermi un altro giro ...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silenzio e in tutta fretta governo e confederali (con relativo codazzo di “autonomi”) hanno sottoscritto  un Memorandum anche per Scuola, Università e Ricer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convocata la Federazione RdB/CUB, che non hai condiviso e non ha sottoscritto il Memorandum di smantellamento della pubblica amministrazione e dei contratti di lavoro dei dipendenti pubblici dello scorso 6 aprile 2007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che in questo Memorandum vengono ribaditi due vincoli all'azione del sindacato (ambedue accettati dai sindacati confederali e “autonomi” con la firma): i lavoratori pubblici vanno sottoposti a sorveglianza speciale, i sindacati si fanno parte diligente nel sostenere contrattualmente il governo in questa opera di “risanamento della pubblica amministrazione” 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quanto ai progetti di </w:t>
      </w:r>
      <w:r>
        <w:rPr>
          <w:b/>
          <w:sz w:val="22"/>
        </w:rPr>
        <w:t>riorganizzazione della pubblica amministrazione</w:t>
      </w:r>
      <w:r>
        <w:rPr>
          <w:sz w:val="22"/>
        </w:rPr>
        <w:t xml:space="preserve"> e più ancora ai promessi progetti di </w:t>
      </w:r>
      <w:r>
        <w:rPr>
          <w:b/>
          <w:sz w:val="22"/>
        </w:rPr>
        <w:t xml:space="preserve">rilancio del sistema scuola, Università e Ricerca Pubblica </w:t>
      </w:r>
      <w:r>
        <w:rPr>
          <w:sz w:val="22"/>
        </w:rPr>
        <w:t>solo chiacchiere e tanta ipocrisia moralizzatrice:</w:t>
      </w:r>
      <w:r>
        <w:rPr>
          <w:b/>
          <w:sz w:val="22"/>
        </w:rPr>
        <w:t xml:space="preserve"> non una parola sugli investimenti necessari per tirar fuori dal coma il settore, non una parola sui guasti di vent'anni di “riforme” privatizzatrici e autonomistiche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 i lavoratori: non una parola sul blocco di fatto delle assunzioni tecnico-amministrative, della  stabilizzazione negata dei precari in base alla direttiva Nicolais, del blocco del salario e della contrattazione integrativa...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vece molte le false promesse e chiacchiere sulla “programmazione” degli organici ma  nessun intervento a riequilibrio degli organici e dei salari falcidiati da anni di blocco delle assunzioni e di riduzioni delle piante organiche, da una politica sistematica e programmatica di rinnovi a contratti scaduti da anni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ltima e ancora più grave questione, quella del precariato per i quali governo, confederali e “autonomi” sottoscrivono tante belle raccomandazioni e l'intento di lotta condivisa al precariato, ma nessun impegno concreto... ! A questo punto non capiamo a cosa serve l’iniziativa nazionale del 3 luglio sul precariato di Cgil-Cisl-Uil .......se non a prender per i fondelli i precari !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dB/CUB Università chiama i lavoratori universitaria alla vigilanza contro una politica governativa e confederale che nega ogni sostegno al rilancio dell'Università Pubblica e attacca i lavoratori  nella loro dignità, nei loro diritti e nei loro salari ! Non è finita qui 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ASSA DALLA TUA PARTE !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36"/>
        </w:rPr>
        <w:t>SOSTIENI ED ISCRIVITI A RdB</w:t>
      </w:r>
      <w:r>
        <w:rPr>
          <w:b/>
          <w:i/>
        </w:rPr>
        <w:t xml:space="preserve"> 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ma, 27 giugno 2007</w:t>
        <w:tab/>
        <w:tab/>
        <w:tab/>
        <w:tab/>
      </w:r>
      <w:r>
        <w:rPr>
          <w:b/>
          <w:sz w:val="28"/>
        </w:rPr>
        <w:t>RdB/CUB P.I. - Università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iversita.rdbcub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0:16:00Z</dcterms:created>
  <dc:creator>*</dc:creator>
  <dc:description/>
  <dc:language>en-US</dc:language>
  <cp:lastModifiedBy>Segreteria Didattica</cp:lastModifiedBy>
  <dcterms:modified xsi:type="dcterms:W3CDTF">2007-06-28T10:16:00Z</dcterms:modified>
  <cp:revision>2</cp:revision>
  <dc:subject/>
  <dc:title> </dc:title>
</cp:coreProperties>
</file>