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Al Ministro dell'Università e Ricerca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On. Fabio Mussi 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Egregio Signor Ministro,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 xml:space="preserve">Come ricorderà il 6 aprile è stato firmato un accordo che prevedeva per Università e Ricerca l'apertura di un tavolo di relazioni sindacali con lo scopo preciso di intervenire sulle esigenze dell'Università e della Ricerca Pubblica in Italia. 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La vana attesa dell'apertura di quel tavolo, la deprimente situazione in cui versano Università e Ricerca, l'annosa situazione del personale di ruolo e precario, l’approssimarsi della definizione del DPEF rendono urgente un incontro per avviare un confronto sulle scelte che il Governo intende fare per due dei principali settori della Pubblica Amministrazione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 xml:space="preserve">Le comunichiamo che il 15 giugno p.v. l'RdB P.I. Università e l'USI-RdB P.I. Ricerca terranno una manifestazione davanti al Suo dicastero per evidenziare all''opinione pubblica lo stato delle cose: progressiva riduzione dei fondi da destinare agli atenei e alla Ricerca Pubblica, precariato e lavoro nero, blocco delle trattative integrative. 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Vogliamo sottolineare che la RdB-CUB P.I. ha ripetutamente richiesto un incontro con il Ministro ma, a tutt’oggi, non ha ricevuto risposta. Riteniamo indispensabile superare al più presto una modalità di relazioni sindacali che discrimina un’organizzazione maggiormente rappresentativa come la nostra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In attesa di un esito di questa ulteriore richiesta, Le chiediamo di incontrarLa la mattina del 15 giugno 2007, qualora possibile, congiuntamente con il Consigliere Forlenza ed il SottoSegretario Mod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  <w:t xml:space="preserve">Roma 6 giugno 2007         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5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p. la Direzione Nazionale P.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>Stefano Del Med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294" w:top="1701" w:footer="79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</w:t>
    </w:r>
    <w:r>
      <w:rPr>
        <w:b/>
        <w:sz w:val="22"/>
        <w:szCs w:val="22"/>
      </w:rPr>
      <w:t xml:space="preserve">        Rappresentanze Sindacali di Base Pubblico Impiego – Confederazione Unitaria di B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hanging="0"/>
      <w:jc w:val="center"/>
      <w:rPr/>
    </w:pPr>
    <w:r>
      <w:rPr/>
      <w:t>Via dell'Aeroporto, 129 - 00175 - tel. 06/762821 - Fax 06/7628233</w:t>
    </w:r>
  </w:p>
  <w:p>
    <w:pPr>
      <w:pStyle w:val="Footer"/>
      <w:ind w:left="-284" w:hanging="0"/>
      <w:jc w:val="center"/>
      <w:rPr/>
    </w:pPr>
    <w:r>
      <w:rPr/>
      <w:t xml:space="preserve"> </w:t>
    </w:r>
    <w:r>
      <w:rPr/>
      <w:t xml:space="preserve">Sito: </w:t>
    </w:r>
    <w:hyperlink r:id="rId1">
      <w:r>
        <w:rPr>
          <w:rStyle w:val="InternetLink"/>
          <w:rFonts w:cs="Arial Narrow" w:ascii="Arial Narrow" w:hAnsi="Arial Narrow"/>
        </w:rPr>
        <w:t>www.rdbcub.it</w:t>
      </w:r>
    </w:hyperlink>
    <w:r>
      <w:rPr/>
      <w:t xml:space="preserve"> – e-mail  </w:t>
    </w:r>
    <w:hyperlink r:id="rId2">
      <w:r>
        <w:rPr>
          <w:rStyle w:val="InternetLink"/>
          <w:rFonts w:cs="Arial Narrow" w:ascii="Arial Narrow" w:hAnsi="Arial Narrow"/>
        </w:rPr>
        <w:t>info@pubblicoimpiego.rdbcub.it</w:t>
      </w:r>
    </w:hyperlink>
    <w:r>
      <w:rPr>
        <w:rFonts w:cs="Arial Narrow" w:ascii="Arial Narrow" w:hAnsi="Arial Narrow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00" w:after="240"/>
      <w:ind w:left="5760" w:firstLine="72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6372" w:hanging="0"/>
      <w:jc w:val="both"/>
      <w:outlineLvl w:val="7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360"/>
      <w:ind w:left="4248" w:right="702" w:firstLine="5"/>
    </w:pPr>
    <w:rPr>
      <w:bCs w:val="false"/>
      <w:sz w:val="28"/>
    </w:rPr>
  </w:style>
  <w:style w:type="paragraph" w:styleId="Rientrocorpodeltesto2">
    <w:name w:val="Rientro corpo del testo 2"/>
    <w:basedOn w:val="Normal"/>
    <w:qFormat/>
    <w:pPr>
      <w:widowControl/>
      <w:autoSpaceDE w:val="true"/>
      <w:ind w:firstLine="709"/>
    </w:pPr>
    <w:rPr>
      <w:rFonts w:ascii="Arial" w:hAnsi="Arial" w:cs="Arial"/>
      <w:b w:val="false"/>
      <w:bCs w:val="false"/>
      <w:i/>
      <w:iCs/>
      <w:sz w:val="24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autoSpaceDE w:val="true"/>
      <w:spacing w:before="120" w:after="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jc w:val="center"/>
    </w:pPr>
    <w:rPr>
      <w:rFonts w:ascii="Arial" w:hAnsi="Arial" w:cs="Arial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115.org/" TargetMode="External"/><Relationship Id="rId2" Type="http://schemas.openxmlformats.org/officeDocument/2006/relationships/hyperlink" Target="mailto:info@vigilidelfuoco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40:00Z</dcterms:created>
  <dc:creator>Daniela Manetto</dc:creator>
  <dc:description/>
  <cp:keywords/>
  <dc:language>en-US</dc:language>
  <cp:lastModifiedBy>*</cp:lastModifiedBy>
  <cp:lastPrinted>2006-02-12T15:50:00Z</cp:lastPrinted>
  <dcterms:modified xsi:type="dcterms:W3CDTF">2007-06-10T09:40:00Z</dcterms:modified>
  <cp:revision>2</cp:revision>
  <dc:subject/>
  <dc:title> </dc:title>
</cp:coreProperties>
</file>