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(Data) 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2124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ab/>
        <w:tab/>
        <w:tab/>
        <w:tab/>
        <w:tab/>
        <w:tab/>
        <w:tab/>
        <w:tab/>
        <w:t>ALL’I.N.P.D.A.P.</w:t>
      </w:r>
    </w:p>
    <w:p>
      <w:pPr>
        <w:pStyle w:val="Normal"/>
        <w:ind w:left="2124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IREZIONE PROVINCIALE</w:t>
      </w:r>
    </w:p>
    <w:p>
      <w:pPr>
        <w:pStyle w:val="Normal"/>
        <w:ind w:left="2124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_________________________</w:t>
      </w:r>
    </w:p>
    <w:p>
      <w:pPr>
        <w:pStyle w:val="Normal"/>
        <w:ind w:left="2124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2124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Oggetto: DM 7 marzo 2007, n. 45 (Gazzetta Ufficiale del 10/04/2007, n. 83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Recesso delle prestazioni   creditizie e sociali INPDAP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ab/>
        <w:t xml:space="preserve">La\il sottoscritta\o _________________________________________, nata\o a __________________________________________ (prov. ____________) il _________________, residente a ________________ in via\piazza ____________________________________ num. ____ (cap. _________), titolare di pensione INPDAP </w:t>
      </w:r>
    </w:p>
    <w:p>
      <w:pPr>
        <w:pStyle w:val="Normal"/>
        <w:spacing w:lineRule="auto" w:line="480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in relazione al Decreto del Ministero dell’economia e delle finanze 7 marzo 2007, n. 45, recante regolamento di attuazione in materia di accesso alle prestazioni creditizie agevolate dall’INPDAP,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R E N D E  N O T O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la propria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ar-SA"/>
        </w:rPr>
        <w:t>volontà contraria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all’iscrizione alla gestione unitaria delle prestazioni creditizie e sociali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Codesto ente, pertanto,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ar-SA"/>
        </w:rPr>
        <w:t>NON applicherà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sulla pensione di cui è beneficiaria\o il correlato contributo previsto dalla normativa vigente.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istinti saluti.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ab/>
        <w:tab/>
        <w:tab/>
        <w:t>(Firma)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RACCOMANDATA A\R </w:t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13:00Z</dcterms:created>
  <dc:creator>pdivito</dc:creator>
  <dc:description/>
  <dc:language>en-US</dc:language>
  <cp:lastModifiedBy>Anna Maria Surdo</cp:lastModifiedBy>
  <cp:lastPrinted>2007-07-03T11:21:00Z</cp:lastPrinted>
  <dcterms:modified xsi:type="dcterms:W3CDTF">2007-07-03T16:13:00Z</dcterms:modified>
  <cp:revision>2</cp:revision>
  <dc:subject/>
  <dc:title>Pensionati,  Attenti alle truffe </dc:title>
</cp:coreProperties>
</file>