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precaridellaricerca.wordpress.com/</w:t>
      </w:r>
    </w:p>
    <w:p>
      <w:pPr>
        <w:pStyle w:val="Normal"/>
        <w:rPr/>
      </w:pPr>
      <w:r>
        <w:rPr/>
      </w:r>
    </w:p>
    <w:p>
      <w:pPr>
        <w:pStyle w:val="Normal"/>
        <w:rPr/>
      </w:pPr>
      <w:r>
        <w:rPr/>
        <w:t>RNRP- Bologna :: Comunicato 9 maggio 2007</w:t>
      </w:r>
    </w:p>
    <w:p>
      <w:pPr>
        <w:pStyle w:val="Normal"/>
        <w:rPr/>
      </w:pPr>
      <w:r>
        <w:rPr/>
        <w:t>RICERCATORI E PERSONALE TA INSIEME CONTRO LA PRECARIETA'</w:t>
      </w:r>
    </w:p>
    <w:p>
      <w:pPr>
        <w:pStyle w:val="Normal"/>
        <w:rPr/>
      </w:pPr>
      <w:r>
        <w:rPr/>
      </w:r>
    </w:p>
    <w:p>
      <w:pPr>
        <w:pStyle w:val="Normal"/>
        <w:rPr/>
      </w:pPr>
      <w:r>
        <w:rPr/>
        <w:t>I ricercatori precari di Bologna smentiscono di avere dichiarato quanto riportato da Repubblica Bologna, 8 maggio, nell'articolo intitolato "Universita', i ricercatori per protesta chiedono l'elemosina in via Zamboni", secondo la quale nell'università ci sono molti sprechi, "a cominciare dall'eccesso di personale tecnico amministrativo." Questo passaggio e' frutto di un'interpretazione erronea della giornalista, che non rispetta quanto affermato dai ricercatori precari.</w:t>
      </w:r>
    </w:p>
    <w:p>
      <w:pPr>
        <w:pStyle w:val="Normal"/>
        <w:rPr/>
      </w:pPr>
      <w:r>
        <w:rPr/>
      </w:r>
    </w:p>
    <w:p>
      <w:pPr>
        <w:pStyle w:val="Normal"/>
        <w:rPr/>
      </w:pPr>
      <w:r>
        <w:rPr/>
        <w:t>I ricercatori precari hanno sempre evitato di portare avanti rivendicazioni corporative che non tengano conto dell'importanza delle varie componenti che operano nel contesto universitario, dagli studenti al personale tecnico-amministrativo ai ricercatori-docenti.</w:t>
      </w:r>
    </w:p>
    <w:p>
      <w:pPr>
        <w:pStyle w:val="Normal"/>
        <w:rPr/>
      </w:pPr>
      <w:r>
        <w:rPr/>
        <w:t>Da sempre si sono mossi per condurre una lotta comune con il personale tecnico amministrativo e gli studenti per un'università diversa e migliore, e hanno condiviso con il personale tecnico amministrativo il percorso per la richiesta di stabilizzazione.</w:t>
      </w:r>
    </w:p>
    <w:p>
      <w:pPr>
        <w:pStyle w:val="Normal"/>
        <w:rPr/>
      </w:pPr>
      <w:r>
        <w:rPr/>
      </w:r>
    </w:p>
    <w:p>
      <w:pPr>
        <w:pStyle w:val="Normal"/>
        <w:rPr/>
      </w:pPr>
      <w:r>
        <w:rPr/>
        <w:t>Durante l'intervista hanno semplicemente sostenuto che, in base alla direttiva del ministro della Funzione Pubblica relativa all'università sui commi 519-520 della Finanziaria, le norme per la stabilizzazione si applicano solo al personale tecnico amministrativo e non ai ricercatori-docenti. Questo non significa assolutamente ritenere che siano state attribuite risorse in eccesso al personale TA. Significa piuttosto ribadire che si è fatto troppo poco per risolvere il problema della precarizzazione che da tempo affligge il personale universitario, sia ricercatore-docente che tecnico amministrativo.</w:t>
      </w:r>
    </w:p>
    <w:p>
      <w:pPr>
        <w:pStyle w:val="Normal"/>
        <w:rPr/>
      </w:pPr>
      <w:r>
        <w:rPr/>
      </w:r>
    </w:p>
    <w:p>
      <w:pPr>
        <w:pStyle w:val="Normal"/>
        <w:rPr/>
      </w:pPr>
      <w:r>
        <w:rPr/>
        <w:t>Creare fratture con il personale tecnico amministrativo delle universita' sarebbe completamente in conflitto con il percorso che i ricercatori da anni stanno conducendo. I ricercatori auspicano che la lotta contro la precarietà continui ad essere condotte insieme da ricercatori e personale TA. A partire dalla manifestazione a Roma dell'11 magg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4:29:00Z</dcterms:created>
  <dc:creator>Segreteria Didattica</dc:creator>
  <dc:description/>
  <dc:language>en-US</dc:language>
  <cp:lastModifiedBy>Segreteria Didattica</cp:lastModifiedBy>
  <dcterms:modified xsi:type="dcterms:W3CDTF">2007-05-09T14:31:00Z</dcterms:modified>
  <cp:revision>1</cp:revision>
  <dc:subject/>
  <dc:title>http://precaridellaricerca</dc:title>
</cp:coreProperties>
</file>