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2" w:type="dxa"/>
        <w:jc w:val="left"/>
        <w:tblInd w:w="-4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559"/>
        <w:gridCol w:w="5063"/>
        <w:gridCol w:w="5285"/>
        <w:gridCol w:w="1600"/>
      </w:tblGrid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Abruzz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escar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Italia 50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Region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Basilicat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otenz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it-IT"/>
              </w:rPr>
              <w:t>Via Vincenzo Verrastro, 4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Region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labr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eggio Calabri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azza Italia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Cittadin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atanzaro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azza matteotti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Assemblea cittadin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.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senz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le Loreto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Region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Campan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Napoli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Matteotti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Region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Emilia Romagn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Bologn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za della Mercanzia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Mantov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Moden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Piazza Grande 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it-IT"/>
              </w:rPr>
              <w:t>10.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arm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 xml:space="preserve">nei luoghi di lavoro 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 Assemble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acenz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Stazione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 </w:t>
            </w:r>
            <w:r>
              <w:rPr>
                <w:rFonts w:eastAsia="Times New Roman" w:cs="Arial"/>
                <w:color w:val="000000"/>
                <w:lang w:eastAsia="it-IT"/>
              </w:rPr>
              <w:t>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dalle 5 alle 8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acenz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Arial"/>
                <w:color w:val="000000"/>
                <w:lang w:eastAsia="it-IT"/>
              </w:rPr>
              <w:t>Piazza Cavalli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Manifestazion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avenn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za Baracca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8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Friuli Venezia Giul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Trieste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Unità d'Italia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,00- 12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azio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ivitavecchi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a Terme di Traiano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,00- 12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Frosinone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Vittorio Veneto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fino alla Prefettur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Latina</w:t>
            </w:r>
          </w:p>
        </w:tc>
        <w:tc>
          <w:tcPr>
            <w:tcW w:w="506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della Libertà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,00- 12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iet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Cavour - Lungovelino Bellagamba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,00- 12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Rom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a XX Settembre  Ministero Economia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fino al MIS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terbo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a Matteotti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,00- 12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igur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Genov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Largo Eros Lanfranco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Region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Lombard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Milano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Cinque giornate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Region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arch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Ascoli Piceno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Fausto Simonetti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 Region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Molis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ampobasso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Gabriele Pepe 24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 Regionale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iemonte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Novara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Cavour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Torino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a Vela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Puglia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Bari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Estr. Capruzzi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e Conferenza stampa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Lecce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azza Sant'Oronzo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ardeg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agliar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a Roma 2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Region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Sicil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alerm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Croce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Regionale fino alla Prefettur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osc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Firenze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Indipendenz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Livorn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Garibaldi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erifica corteo fino al Comu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09,00 -13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ombino</w:t>
            </w:r>
          </w:p>
        </w:tc>
        <w:tc>
          <w:tcPr>
            <w:tcW w:w="50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Cappelletti</w:t>
            </w:r>
          </w:p>
        </w:tc>
        <w:tc>
          <w:tcPr>
            <w:tcW w:w="52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Ore 9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is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a Moruzzi 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passa per la Prefettura e Termina in Comun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Tren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Trento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a Orfane 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9,30-12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Umb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erug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San Sisto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1,30-14,3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Terni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iale Benedetto Brin,21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residio Volantinaggi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1,00-15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Vene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Venezia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P.za Roma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Corteo Region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 w:before="0" w:after="0"/>
              <w:rPr>
                <w:rFonts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/>
                <w:color w:val="000000"/>
                <w:lang w:eastAsia="it-IT"/>
              </w:rPr>
              <w:t>10,3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54:00Z</dcterms:created>
  <dc:creator>PINO</dc:creator>
  <dc:description/>
  <dc:language>en-US</dc:language>
  <cp:lastModifiedBy/>
  <dcterms:modified xsi:type="dcterms:W3CDTF">2017-11-07T13:16:36Z</dcterms:modified>
  <cp:revision>2</cp:revision>
  <dc:subject/>
  <dc:title/>
</cp:coreProperties>
</file>