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/>
        <w:drawing>
          <wp:inline distT="0" distB="0" distL="0" distR="0">
            <wp:extent cx="118173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RdB Trasporti Venezia</w:t>
      </w:r>
    </w:p>
    <w:p>
      <w:pPr>
        <w:pStyle w:val="Normal"/>
        <w:autoSpaceDE w:val="false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IOPERO DI 24 ORE LUNEDI’ 15 NOVEMBRE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FASCE DA GARANTIRE SONO DALLE 07.00 ALLE ORE 10.00 E DALLE 18.00 ALLE 21.00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40"/>
          <w:szCs w:val="40"/>
          <w:u w:val="single"/>
        </w:rPr>
        <w:t>Dei dipendenti di SAVE, ATA, AVIAPARTNER, G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 DARE UN FRENO ALLA CONTINUA CORSA AL RIBASSO DELLE TUTELE E DE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ATTAMENTI ECONOMICI DEI LAVORATORI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it-IT" w:eastAsia="zxx" w:bidi="zxx"/>
        </w:rPr>
        <w:t>per le seguenti problematiche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it-IT" w:eastAsia="it-IT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2"/>
          <w:szCs w:val="12"/>
          <w:u w:val="none"/>
          <w:lang w:val="it-IT" w:eastAsia="it-IT" w:bidi="zxx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PROSPETTIVE RILANCIO SOCIETA’; FUTURO OCCUPAZIONALE; ORGANICO; ORGANIZZAZIONE DEL LAVORO; SICUREZZA; EFFICIENZA MEZZI IN DOTAZIONE; SALDO PREMIO RISULTATO 2002; PREMIO DI RISULTATO 2003/2006;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val="it-IT" w:eastAsia="zxx" w:bidi="zxx"/>
        </w:rPr>
        <w:t>PER I DIPENDENTI ATA ex SAV SpA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lang w:val="it-IT" w:eastAsia="zxx" w:bidi="zxx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1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it-IT" w:eastAsia="zxx" w:bidi="zxx"/>
        </w:rPr>
        <w:t>ORGANICO; ORGANIZZAZIONE DEL LAVORO E TURNISTICA; SICUREZZA E AMBIENTI DI LAVORO; EFFICIENZA E MANUTENZIONE MEZZI IN DOTAZIONE; VESTIARIO E D.P.I.; FORMAZIONE PROFESIONALE DEL PERSONALE; PREMIO DI RISULTATO 2007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val="it-IT" w:eastAsia="zxx" w:bidi="zxx"/>
        </w:rPr>
        <w:t>PER DIPENDENTI GH Sp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2"/>
          <w:szCs w:val="12"/>
          <w:u w:val="singl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2"/>
          <w:szCs w:val="12"/>
          <w:u w:val="single"/>
          <w:lang w:val="it-IT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zxx"/>
        </w:rPr>
        <w:t>ORARIO DI LAVORO, ORGANICO, CARICHI DI LAVORO,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it-IT" w:eastAsia="zxx" w:bidi="zxx"/>
        </w:rPr>
        <w:t>SICUREZZ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val="it-IT" w:eastAsia="zxx" w:bidi="zxx"/>
        </w:rPr>
        <w:t>PER I DIPENDENTI SAVE SpA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it-IT" w:eastAsia="zxx" w:bidi="zxx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18"/>
          <w:szCs w:val="18"/>
          <w:lang w:val="it-IT" w:eastAsia="it-IT" w:bidi="ar-SA"/>
        </w:rPr>
        <w:t>Rispetto orari mensa e sua fruizione, applicazione di quanto previsto nell'accordo del 18 dicembre 2007; spazi, strutture, vestiario e DPI  adeguati per tutto il personale; corsi e abilitazioni per l'uso dei vari mezzi aeroportuali; ferie, turni di lavoro e loro esposizione (menù giornaliero) come da contratto;definizione dei nuclei di squadra, compiti di ogni operatore e corretto utilizzo coordinatori ex SAV 3 – 4- 5 livello; soluzione problematiche lavoratori par time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val="it-IT" w:eastAsia="it-IT" w:bidi="ar-SA"/>
        </w:rPr>
        <w:t>PER I DIPENDENTI AVIAPARTNER SpA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it-IT" w:eastAsia="zxx" w:bidi="zxx"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it-IT" w:eastAsia="zxx" w:bidi="zxx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52"/>
          <w:szCs w:val="52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52"/>
          <w:szCs w:val="52"/>
          <w:lang w:val="it-IT" w:eastAsia="zxx" w:bidi="zxx"/>
        </w:rPr>
        <w:t>SCIOPERO DI 4 ORE LUNEDI' 15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40"/>
          <w:szCs w:val="40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40"/>
          <w:szCs w:val="40"/>
          <w:u w:val="single"/>
          <w:lang w:val="it-IT" w:eastAsia="zxx" w:bidi="zxx"/>
        </w:rPr>
        <w:t>Dei dipendenti SAVE SECURITY e AIRES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le 10.00 alle 14.0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r le seguenti problematich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mio di risultato 2010; Orario di lavoro e turni; Condizioni di lavoro; Gestione ferie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u w:val="single"/>
        </w:rPr>
        <w:t>PER I DIPENDENTI SAVE SECURITY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0"/>
          <w:u w:val="single"/>
          <w:lang w:val="it-IT" w:eastAsia="zxx" w:bidi="zxx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18"/>
          <w:szCs w:val="18"/>
          <w:u w:val="single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DR 2010; Ridefinizione dell'inquadramento professionale; Adeguamento organici; Servizi igienici e pulizie; Climatizzazione ambienti di lavoro;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it-IT" w:eastAsia="zxx" w:bidi="zxx"/>
        </w:rPr>
        <w:t>Logistica timbratura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 w:eastAsia="zxx" w:bidi="zxx"/>
        </w:rPr>
        <w:t xml:space="preserve">PER I DIPENDENTI DI AIREST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u w:val="single"/>
          <w:lang w:val="it-IT" w:eastAsia="zxx" w:bidi="zxx"/>
        </w:rPr>
        <w:tab/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it-IT" w:eastAsia="zxx" w:bidi="zxx"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it-IT"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VITIAMO TUTTI I LAVORATORI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 ADERIRE ALLO SCIOPER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FF"/>
          <w:sz w:val="44"/>
          <w:szCs w:val="44"/>
        </w:rPr>
        <w:t xml:space="preserve">Per dare risalto mediatico allo sciopero di lunedì 15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USB Lavoro Privato 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FF"/>
          <w:sz w:val="52"/>
          <w:szCs w:val="52"/>
          <w:u w:val="single"/>
        </w:rPr>
        <w:t>sabato 13 novembre dalle 11 alle 13</w:t>
      </w: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64"/>
          <w:szCs w:val="64"/>
          <w:u w:val="single"/>
        </w:rPr>
        <w:t>PROMUOVE</w:t>
      </w: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 xml:space="preserve">un presidio manifestazione all’aeroporto per informare l’utenza e la stampa sul perché tutto l'aeroporto  Marco Polo sciopera!!!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SCIOPERA CONTRO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IL SISTEMA DELLE IMPRESE PRESENTI IN AEROPORTO MARCO POLO CHE VOGLIONO RICORRERE SENZA VINCOLI AI CONTRATTI A TERMINE E DI SOMMINISTRAZIONE …... DEROGARE IN PEGGIO A LIVELLO DI AZIENDE AI CONTRATTI NAZIONALI SU: SALARIO -ORARIO – INQUADRAMENTO – ORGANICO!!!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SCIOPERA CONTRO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IL DISEGNO DELLE AZIENDE DI PUNTARE AD AUMENTARE I RICAVI SULLE SPALLE DEI DIPENDENTI  NEGANDO DIRITTI PER OTTENERE LA DEREGULATION TOTALE DEL LAVORO E “</w:t>
      </w:r>
      <w:r>
        <w:rPr>
          <w:rFonts w:cs="Comic Sans MS" w:ascii="Comic Sans MS" w:hAnsi="Comic Sans MS"/>
          <w:b/>
          <w:bCs/>
          <w:i/>
          <w:iCs/>
          <w:color w:val="0000FF"/>
          <w:sz w:val="28"/>
          <w:szCs w:val="28"/>
        </w:rPr>
        <w:t>AUMENTI DI PRODUTTIVITA'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”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SCIOPERA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  <w:t>PUNTANDO ALLA RIUNIFICAZIONE DEL MONDO DEL LAVORO NELL'AEROPORTO MARCO POLO PER I DIRITTI LA DIGNITA' E SALARI DIGNITOSI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FF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PARTECIPATE!!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FF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FF"/>
          <w:sz w:val="12"/>
          <w:szCs w:val="12"/>
        </w:rPr>
      </w:r>
    </w:p>
    <w:p>
      <w:pPr>
        <w:pStyle w:val="Normal"/>
        <w:autoSpaceDE w:val="false"/>
        <w:rPr/>
      </w:pPr>
      <w:r>
        <w:rPr/>
        <w:t>Ve 10 novembre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SB Privato (Unione Sindacale di Base) RdB Trasport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Sede di Venezia Mestre: Via Camporese 118 tel/fax. 041/5312250</w:t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ind w:left="0" w:right="283" w:hanging="0"/>
      <w:jc w:val="both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46:00Z</dcterms:created>
  <dc:creator>Piero</dc:creator>
  <dc:description/>
  <dc:language>en-US</dc:language>
  <cp:lastModifiedBy>Piero</cp:lastModifiedBy>
  <dcterms:modified xsi:type="dcterms:W3CDTF">2010-11-09T19:46:00Z</dcterms:modified>
  <cp:revision>2</cp:revision>
  <dc:subject/>
  <dc:title> </dc:title>
</cp:coreProperties>
</file>